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9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Московской области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1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 xml:space="preserve">от 30.12.2020               </w:t>
      </w:r>
      <w:r>
        <w:rPr>
          <w:rFonts w:cs="Arial" w:ascii="Arial" w:hAnsi="Arial"/>
          <w:sz w:val="24"/>
          <w:szCs w:val="24"/>
        </w:rPr>
        <w:tab/>
        <w:t>№ _936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5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городского округа  Протвино от 15.11.2019 № 788 «Об утверждении муниципальной программы «Спорт» на 2020-2024 годы»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54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Протвино от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 xml:space="preserve"> 05.12.2017 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</w:rPr>
        <w:t xml:space="preserve"> 781 «Об утверждении Порядка разработки и реализации муниципальных программ городского округа Протвино», решением Совета депутатов городского округа Протвино Московской области от 28.12.2020  №99/29 «О бюджете городского округа Протвино Московской области на 2021 год 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изменения в постановление Администрации городского округа Протвино от 15.11.2019 №788 «Об утверждении муниципальной программы «Спорт» на 2020-2024 годы», (с изменениями, внесенными постановлениями Администрации  городского округа Протвино от 30.12.2019 № 959, от 21.04.2020 № 254, от 06.05.2020 № 284, от 31.07.2020 №465,  постановлением Администрации городского округа Протвино Московской области от 30.12.2020 № 921), изложив  приложение к  постановлению в новой редакци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>Общему отделу направить настоящее постановление с приложением в финансовое управление, отдел социально-экономического развития и инвестиций, отдел по культуре, спорту, туризму и делам молодёжи; МАУ г. Протвино «Дворец спорта «Импульс»; МБУ СШОР; МАУ «СШ №2» и для опубликования в газете «Протвино сегод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jc w:val="both"/>
        <w:rPr/>
      </w:pPr>
      <w:r>
        <w:rPr>
          <w:rFonts w:cs="Arial" w:ascii="Arial" w:hAnsi="Arial"/>
          <w:sz w:val="24"/>
          <w:szCs w:val="24"/>
        </w:rPr>
        <w:t>Отделу информационных технологий разместить настоящее постановлени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иложением </w:t>
      </w:r>
      <w:r>
        <w:rPr>
          <w:rFonts w:cs="Arial" w:ascii="Arial" w:hAnsi="Arial"/>
          <w:bCs/>
          <w:sz w:val="24"/>
          <w:szCs w:val="24"/>
        </w:rPr>
        <w:t xml:space="preserve">на сайте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</w:t>
      </w:r>
      <w:r>
        <w:rPr>
          <w:rFonts w:cs="Arial" w:ascii="Arial" w:hAnsi="Arial"/>
          <w:bCs/>
          <w:sz w:val="24"/>
          <w:szCs w:val="24"/>
        </w:rPr>
        <w:t>Протвино</w:t>
      </w:r>
      <w:r>
        <w:rPr>
          <w:rFonts w:cs="Arial" w:ascii="Arial" w:hAnsi="Arial"/>
          <w:sz w:val="24"/>
          <w:szCs w:val="24"/>
        </w:rPr>
        <w:t xml:space="preserve"> в разделе «Муниципальные программ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за исполнением настоящего постановления оставляю за собой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left="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енно исполняющий полномоч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городского округа Протвино                                                                   С.Л.Кудряш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725"/>
        <w:gridCol w:w="4968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</w:t>
            </w:r>
          </w:p>
          <w:p>
            <w:pPr>
              <w:pStyle w:val="Normal"/>
              <w:ind w:left="113" w:right="57" w:hanging="11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у, туризму и делам молодежи</w:t>
            </w:r>
          </w:p>
          <w:p>
            <w:pPr>
              <w:pStyle w:val="Normal"/>
              <w:ind w:left="113" w:right="57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57" w:firstLine="226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Коршунова</w:t>
            </w:r>
          </w:p>
          <w:p>
            <w:pPr>
              <w:pStyle w:val="Normal"/>
              <w:ind w:left="113" w:right="57" w:hanging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72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управления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27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Т.С. </w:t>
            </w:r>
            <w:r>
              <w:rPr>
                <w:rFonts w:cs="Arial" w:ascii="Arial" w:hAnsi="Arial"/>
                <w:sz w:val="24"/>
                <w:szCs w:val="24"/>
              </w:rPr>
              <w:t>Жуко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27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2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социально-экономического развития и инвестиций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27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Белоусова</w:t>
            </w:r>
          </w:p>
          <w:p>
            <w:pPr>
              <w:pStyle w:val="Normal"/>
              <w:ind w:firstLine="27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-108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ind w:left="-108"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Малая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27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городского округа Протв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сковской области от 30.12.2020    №_9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 Приложение к постановлению Администрации городского округа Протв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15.11.2019 №7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(в редакции постановления Администрации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круга Протвино Московской области от___________ № ______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« Паспорт муниципальной программы «Спор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985"/>
        <w:gridCol w:w="1701"/>
        <w:gridCol w:w="2693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енно исполняющий полномочия Главы городского округа Протвино – Кудряшов С.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ского округа Протвино Моск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чик муниципальной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тдел по культуре, спорту, туризму и делам молодежи Администрации городского округа Протвино Москов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беспечение возможности жителям городского округа Протвино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городском округе Протвино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Обеспечение эффективного финансового, информационного, методического и кадрового сопровождения деятельно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подпрограмм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дпрограмма I «Развитие физической культуры и спорт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«Подготовка спортивного резерв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IV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«Обеспечивающая подпрограмма»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тыс. 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 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02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816,00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408,00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муниципального образов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763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 984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 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782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779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 187,1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86 53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 984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6 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4 639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9 187,10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5 187,10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Форма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13"/>
        <w:gridCol w:w="1652"/>
        <w:gridCol w:w="1452"/>
        <w:gridCol w:w="1559"/>
        <w:gridCol w:w="1417"/>
        <w:gridCol w:w="1418"/>
        <w:gridCol w:w="1417"/>
        <w:gridCol w:w="2127"/>
      </w:tblGrid>
      <w:tr>
        <w:trPr>
          <w:trHeight w:val="7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округа Протвин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</w:tr>
      <w:tr>
        <w:trPr>
          <w:trHeight w:val="275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округа Протвино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осковской област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14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4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 I «Развитие физической культуры и спор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3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2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79,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 387,54</w:t>
            </w:r>
          </w:p>
        </w:tc>
      </w:tr>
      <w:tr>
        <w:trPr>
          <w:trHeight w:val="14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4,00</w:t>
            </w:r>
          </w:p>
        </w:tc>
      </w:tr>
      <w:tr>
        <w:trPr>
          <w:trHeight w:val="14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3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7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27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163,54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center" w:pos="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III «Подготовка спортивного резер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9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90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 149,20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9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907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 149,20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IV «Обеспечивающая подпрограмм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Общая характеристика сферы реализации муниципальной программы, в том числе формулировка основных проб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в указанной сфере, инерционный прогноз ее развития; описа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Физическая культура и спорт, в равной степени, как образование и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ополагающей задачей государственной политики всей страны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еспечение условий для развития на территори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физической культуры и массового спорта, организация проведения официальных физкультурно-оздоровительных и спортивных мероприятий города является правом и обязанностью органов местного самоуправления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В настоящее время имеется ряд проблем, влияющих на развитие физической культуры и спорта 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требующих решения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- Недостаточное привлечение населения к регулярным занятиям физической культурой и спортом. Общее число регулярно занимающихся физической культурой и спортом в городе составляет 40.5%, что, в общем, является неплохим показателем, но любому современному гражданину хотелось бы заниматься на современных спортивных площадках, смотреть футбольные матчи, сидя в удобных современных креслах на трибуне  стадиона, считывать результаты игры с современного электронного табло, бегать по современным беговым дорожкам городского стадиона и пр. С вводом в эксплуатацию 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многофункционального Дворца спорта «Импульс» жители получили возможность активно заниматься физической культурой в новых современных условиях. Хотелось бы, чтобы эта тенденция стала нормой для нашего города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Чтобы решить проблемы привлечения большего числа населения города (особенно детей) к активным занятиям физической культурой и спортом необходимо в первую очередь создать условия для занятий. Строительство новых современных спортивных сооружений и модернизация старых станет основной составляющей в решении данной проблемы. Простейшими и общедоступными спортивными сооружениями являются плоскостные спортивные сооружения. Их отличает простота и относительно низкая цена строительства. Но, к сожалению, практически все плоскостные спортивные сооружения городского округа Протвино 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имеют большой износ и требуют ремонта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ородской стадион «Протва» требует капитального ремонта. Модернизация стадиона, замена тренировочного футбольного поля на поле с искусственным покрытием, ремонт трибун  позволили бы заниматься футболом большему количеству желающих взрослых и детей, увеличить продолжительность футбольного сезона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Реализация Программы позволит за пять лет решить указанные проблемы при максимально эффективном управлении муниципальными финансами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Можно выделить следующие основные преимущества программно-целевого метода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комплексный подход к решению проблемы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распределение полномочий и ответственности;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эффективное планирование и мониторинг результатов реализации Программы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сновные программные мероприятия связаны с развитием массового спорта, включая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рганизацию пропаганды физической культуры и спорта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rFonts w:cs="Arial" w:ascii="Arial" w:hAnsi="Arial"/>
          <w:szCs w:val="18"/>
        </w:rPr>
        <w:t xml:space="preserve">финансирование, в первую очередь, развития и модернизации спортивной инфраструктуры и организация пропаганды физической культуры и спорта на территори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;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>
          <w:rFonts w:cs="Arial" w:ascii="Arial" w:hAnsi="Arial"/>
          <w:szCs w:val="18"/>
        </w:rPr>
        <w:t xml:space="preserve">обеспечение высокого качества и увеличение количества предоставленных услуг населению города физкультурно-оздоровительных и спортивных услуг в соответствии со Стандартом качества, которые предоставляют учреждения физкультурно-спортивной направленност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озможность адаптации мероприятий Программы к потребностям граждан и, при необходимости, их корректировка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Мероприятия Программы, направленные на подготовку спортивного резерва для сборных команд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за счет средств городского бюджета (участие в областных и всероссийских соревнованиях, приобретение качественного спортивного инвентаря, модернизация специализированной инфраструктуры и совершенствование учебно-тренировочного процесса, повышение квалификации тренеров-преподавателей по видам спорта, культивируемым в городе) позволят увеличить не только количество занимающихся детей и подростков в учреждениях спортивной направленности, но и повысить уровень спортивных результатов и достижений учащихся спортивных школ, а также, оценить квалификацию, профессионализм и работоспособность тренеров-преподавателей.</w:t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При реализации мероприятий Программы в полном объеме доля населения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систематически занимающегося физической культурой и спортом, в общей численности населения города, прогнозируется увеличить с 40,5 процентов в 2019 году до 55 процентов в 2024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8"/>
        </w:rPr>
        <w:t xml:space="preserve">За период с 2017 по 2020 год 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отмечена ярко выраженная положительная динамика роста числа жителей, систематически занимающихся физической культурой и спортом. Росту числа занимающихся во многом способствовало проведение ряда массовых спортивных мероприятий, в том числе  городских спортивных праздников, посвященных Дню Победы, Дню города Протвино, Дню физкультурника, Дню молодежи.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Большой популярностью у жителей городского округа пользуются массовые мероприятия по комплексу ГТО, традиционные лыжные гонки, легкоатлетическая эстафета в честь Дня Победы. В разрезе военно-патриотического воспитания регулярно проводятся соревнования среди допризывной молодежи «Патриот Отечества» и «День призывник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работают - три учреждения физической культуры и спорта:   МАУ г. Протвино «Дворец спорта» Импульс», в котором занимаются свыше - 850 чел., МАУ «СШ №2» - с охватом детей 550 человек;  и МБУ СШОР, которое осуществляет работу, как с инвалидами, так и со здоровыми спортсменами (количество занимающихся составляет более 300 чел.). Регулярно спортсмены школы занимают высокие места на международном и всероссийском уровн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Вместе с тем, несмотря на достаточные успех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в сфере развития физической культуры и спорта отмечается ряд существенных проблем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Недостаточный охват спортивно-массовыми мероприятиями отдельных категорий населения городского округа: подростков, лиц пожилого возраста, женщин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В связи с плохим состоянием спортивных площадок находящихся на территории городского округа, недостаточно развиты массовые доступные виды спорта. Также низкой остается приспособленность спортивных сооружений для нужд инвалидов и лиц с ограниченными возможностями здоровья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Недостаточно проводится соревнований  по месту жительства населения и в местах отдыха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Недостаточная ротация кадров в области физической культуры и спорта, очень мал приток специалистов со специальным физкультурным образованием. Выпускники спортивных школ неохотно возвращаются для работы в родной город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ыполнение мероприяти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, что в свою очередь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 соответствии с указанными выше основными направлениями реализации Программы сформулирована следующая основная ц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беспечение возможностей жителям городского округа Протвино систематически занимать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остижению указанной цели будет способствовать выполн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8"/>
        </w:rPr>
        <w:t xml:space="preserve">1. Вовлечение жителей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 в систематические заняти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8"/>
        </w:rPr>
        <w:t xml:space="preserve">2. Создание условий для занятий физической культурой и спортом всех возрастных групп населения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Массовое внедрение Всероссийского комплекса «Готов к труду и оборон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8"/>
        </w:rPr>
        <w:t xml:space="preserve">4. Создание условий для занятий физической культурой и спортом инвалидам и лицам с ограниченными возможностями здоровья, проживающим 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Cs w:val="18"/>
        </w:rPr>
        <w:t xml:space="preserve">5. Обеспечение целенаправленной подготовки спортивного резерва в городском округе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для спортивных сборных команд муниципального образования, спортивных сборных команд Московской области и Российской Федерации. Организация и проведение тренировочных мероприятий на основе программ спортивной подготовки по олимпийским и неолимпийским видам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6. Развитие инфраструктуры для занятий массовым спортом и спортом высших достижений, а так же укрепление материально-технической базы муниципальных учреждений сферы физической культуры и спорта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Arial" w:ascii="Arial" w:hAnsi="Arial"/>
          <w:b/>
          <w:szCs w:val="18"/>
        </w:rPr>
        <w:t>Планируемые результаты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Основные планируемые </w:t>
      </w:r>
      <w:hyperlink r:id="rId5">
        <w:r>
          <w:rPr>
            <w:rStyle w:val="InternetLink"/>
            <w:rFonts w:cs="Arial" w:ascii="Arial" w:hAnsi="Arial"/>
            <w:color w:val="000000"/>
            <w:szCs w:val="18"/>
          </w:rPr>
          <w:t>результаты</w:t>
        </w:r>
      </w:hyperlink>
      <w:r>
        <w:rPr>
          <w:rFonts w:cs="Arial" w:ascii="Arial" w:hAnsi="Arial"/>
          <w:szCs w:val="18"/>
        </w:rPr>
        <w:t xml:space="preserve"> (показатели эффективности) реализации Программы: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Cs w:val="18"/>
        </w:rPr>
        <w:t>- увеличение количества жителей городского округа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, систематически занимающегося физической культурой и спортом, в общей численности населения, до 55 процентов;</w:t>
      </w:r>
    </w:p>
    <w:p>
      <w:pPr>
        <w:pStyle w:val="Normal"/>
        <w:ind w:right="18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7 процентов;</w:t>
      </w:r>
    </w:p>
    <w:p>
      <w:pPr>
        <w:pStyle w:val="Normal"/>
        <w:ind w:right="18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еличение доли детей и молодежи, занимающихся в спортивных организациях, в общей численности детей и молодежи в возрасте 6 - 15 лет, до 55 процентов;</w:t>
      </w:r>
    </w:p>
    <w:p>
      <w:pPr>
        <w:pStyle w:val="Normal"/>
        <w:ind w:right="18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еличение доли жителей городского округа Протвино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до 51,4 процентов;</w:t>
      </w:r>
    </w:p>
    <w:p>
      <w:pPr>
        <w:pStyle w:val="Normal"/>
        <w:ind w:right="18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повышение эффективности использования существующих объектов спорта на территории городского округа Протвино до 100 процентов;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Cs w:val="18"/>
        </w:rPr>
        <w:t>- капитальный (частичный) ремонт и оснащение спортивно-технологическим оборудованием объектов спорта городского округа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, закрепленных на праве оперативного управления за муниципальными учреждениями сферы физической культуры и спорта;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Cs w:val="18"/>
        </w:rPr>
        <w:t>- проектирование, строительство и реконструкция объектов спорта на территории городского округа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;</w:t>
      </w:r>
    </w:p>
    <w:p>
      <w:pPr>
        <w:pStyle w:val="Normal"/>
        <w:ind w:right="18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18"/>
        </w:rPr>
        <w:t xml:space="preserve">Планируемые </w:t>
      </w:r>
      <w:hyperlink r:id="rId6">
        <w:r>
          <w:rPr>
            <w:rStyle w:val="InternetLink"/>
            <w:rFonts w:cs="Arial" w:ascii="Arial" w:hAnsi="Arial"/>
            <w:b/>
            <w:color w:val="000000"/>
            <w:szCs w:val="18"/>
          </w:rPr>
          <w:t>результаты</w:t>
        </w:r>
      </w:hyperlink>
      <w:r>
        <w:rPr>
          <w:rFonts w:cs="Arial" w:ascii="Arial" w:hAnsi="Arial"/>
          <w:b/>
          <w:szCs w:val="18"/>
        </w:rPr>
        <w:t xml:space="preserve"> реализации Программы и их динамики по годам приведены в приложении N 1 к Программе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Вовлечение жителей городского округа Протвино в систематические занятия физической культурой и спортом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- проведение массовых, официальных физкультурных и спортивных мероприятий среди различных групп населения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в соответствии с ежегодно утверждаемым Единым календарным планом физкультурно-оздоровительных, спортивных и спортивно-массовых мероприятий городского округа Протвино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обеспечение деятельности подведомственных муниципальных учреждений городского округа Протвино, оказывающих услуги по обеспечению условий для развития на территории городского округа физической культуры и массового спорта; организации и проведению физкультурно-оздоровительных и спортивных мероприятий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а также проведение тестирования выполнения нормативов испытаний (тестов) комплекса ГТО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организация и проведение мероприятий по пропаганде занятий физической культурой и спортом как составляющей здорового образа жизни, в том числе для детей и молодежи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организация развивающего досуга и оздоровления детей и подростков во внеурочное время и каникулярный период, в том числе детей и подростков, нуждающихся в психолого-педагогическом сопровождении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проведение массовых, официальных физкультурных и спортивных мероприятий для лиц с ограниченными возможностями здоровья и инвалидов, в том числе для детей инвалидов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проведение систематических занятий физической культурой и спортом с инвалидами и лицами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2. Подготовка спортивного резерва учреждениям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осуществляющими стандарты спортивной подготовки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обеспечение деятельности подведомственных муниципальных учреждений, оказывающих услуги по спортивной подготовке по олимпийским и неолимпийским видам спорта; организации и проведению спортивных мероприят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- проведение на территории городского округа Протвино 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 xml:space="preserve"> спортивных мероприятий различного уровня с участием спортивных коман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- участие спортивных команд городского округа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 в спортивных мероприятиях различного уровня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Создание условий для занятий физической культурой и спортом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- приобретение и установка площадок для сдачи нормативов комплекса «Готов к труду и обороне» в городском округе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- подготовка основания, приобретение и установка площадок для занятий силовой гимнастикой (воркаут) в городском округе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4. Проектирование и реконструкция стадионов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 проектирование и реконструкция стадиона «Протва»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Модернизация материально-технической базы объектов физической культуры и спорта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- капитальный / текущий ремонты и приобретение оборудования для оснащения плоскостных спортивных сооружений в городском округе Протвино</w:t>
      </w:r>
      <w:r>
        <w:rPr>
          <w:rFonts w:eastAsia="Calibri" w:cs="Arial" w:ascii="Arial" w:hAnsi="Arial"/>
          <w:color w:val="000000"/>
          <w:lang w:eastAsia="en-US"/>
        </w:rPr>
        <w:t xml:space="preserve"> Московской области</w:t>
      </w:r>
      <w:r>
        <w:rPr>
          <w:rFonts w:cs="Arial" w:ascii="Arial" w:hAnsi="Arial"/>
          <w:szCs w:val="18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- капитальный / текущий ремонты объектов спорта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закрепленных на праве оперативного управления за муниципальными учреждениями сферы физической культуры и спор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- оснащение спортивно-технологическим оборудованием объектов спорта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закрепленных на праве оперативного управления за муниципальными учреждениями сферы физической культуры и спор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6. Создание объектов физической культуры и спорта на территори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, посредством организации и проведения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- проектирование, строительство и реконструкция объектов спорта на территории городского округа Протвино </w:t>
      </w:r>
      <w:r>
        <w:rPr>
          <w:rFonts w:eastAsia="Calibri" w:cs="Arial" w:ascii="Arial" w:hAnsi="Arial"/>
          <w:color w:val="000000"/>
          <w:lang w:eastAsia="en-US"/>
        </w:rPr>
        <w:t>Московской области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еречень мероприятий Программы приведен в приложении № 3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Порядок взаимодействия ответственного за выполнение мероприятия с муниципальным заказчиком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Муниципальный заказчик программы организует текущее управление реализацией программы и взаимодействие с ответственным за выполнение мероприятий Программы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Состав, форма и сроки представления отчет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о ходе реализации мероприятия ответственными исполнителями за выполнение мероприятия координатору 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едставление отчетности и контроль за реализацией Программы осуществляется в соответствии с требованиями, установленными Порядком разработки и реализации муниципальных программ городского округа Протвино, утвержденным постановлением Администрации города Протвино от 05.12.2017 № 781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Управление Программой осуществляет координатор муниципальной программы. Отдел по культуре, спорту, туризму и делам молодежи осуществляет текущий мониторинг, ежегодный и итоговый отчеты о выполнении Программы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cs="Arial" w:ascii="Arial" w:hAnsi="Arial"/>
          <w:b/>
          <w:color w:val="000000"/>
          <w:szCs w:val="18"/>
        </w:rPr>
        <w:t>3) Планируемые результаты реализации муниципальной программы «Спорт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3"/>
        <w:gridCol w:w="1559"/>
        <w:gridCol w:w="1276"/>
        <w:gridCol w:w="1730"/>
        <w:gridCol w:w="1275"/>
        <w:gridCol w:w="1254"/>
        <w:gridCol w:w="993"/>
        <w:gridCol w:w="1132"/>
        <w:gridCol w:w="961"/>
        <w:gridCol w:w="122"/>
        <w:gridCol w:w="16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(Показатель реализации мероприят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 xml:space="preserve">Базовое значение показателя </w:t>
              <w:br/>
              <w:t>на начало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программы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  <w:t>2024 год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204 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5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Федеральный  проект «Спорт-норма жизни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в городском округе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5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 Основное мероприятие 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Федеральный  проект «Спорт-норма жизни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в городском округе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3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Федеральный  проект «Спорт-норма жизни»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в городском округе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204 " 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7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Федеральный  проект «Спорт-норма жизни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Макропоказатель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Презид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204 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оказатель Нац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 xml:space="preserve">30,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6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7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Федеральный  проект «Спорт-норма жизни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ступные спортивные площ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иоритет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01 Обеспечение условий для развития на территории  муниципального образования физической культуры, школьного спорта и массового спор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городском округе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2"/>
                <w:szCs w:val="18"/>
              </w:rPr>
              <w:t>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2"/>
                <w:szCs w:val="18"/>
              </w:rPr>
              <w:t>1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kern w:val="2"/>
                <w:szCs w:val="18"/>
              </w:rPr>
              <w:t>17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  основное мероприятие Р5 Федеральный  проект «Спорт-норма жизни»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8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в городском округе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9,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 Федеральный  проект «Спорт-норма жизни»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показатель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9,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ся к подпрограмме I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мероприятие Р5 Федеральный  проект «Спорт-норма жизн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01 Обеспечение условий для развития на территории  муниципального образования физической культуры, школьного спорта и массового спор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1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Cs w:val="18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Развитие физической культуры и спорт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основное мероприятие Р5 Федеральный  проект «Спорт-норма жизни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проведенных массовых, официальных физкультурных и спортивных мероприятий на территории городского округа Прот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6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беспечение условий для развития на территории муниципального образования физической культуры, школьного спорта и массового спорта.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1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Р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едеральный проект «Спорт – норма жизн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обучающихся и студентов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51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Р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едеральный проект «Спорт – норма жизн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 или работ по технологическому присоединению к электрическим сетям на объектах, находящихся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0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Количество установленных  отремонтированных модернизированных плоско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Cs w:val="18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18"/>
                <w:lang w:eastAsia="en-US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Р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едеральный проект «Спорт – норма жизн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3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одпрограмма III «Подготовка спортивного резерва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акропоказатель программы –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Указ № 2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8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6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Относится к подпрограмме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Подготовка спортивного резерва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ое мероприятие 01 </w:t>
              <w:br/>
              <w:t>«Подготовка спортивного резерв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 в городском округе Протвино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«Подготовка спортивных команд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Доля спортсменов-разрядников в общем количестве лиц, занимающихся в системе спортивных школ олимпийского резер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5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5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Относится к подпрограмме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Подготовка спортивного резерва»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ое мероприятие 01 </w:t>
              <w:br/>
              <w:t>«Подготовка спортивного резер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2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23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kern w:val="2"/>
                <w:szCs w:val="18"/>
              </w:rPr>
              <w:t>24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Относится к подпрограмме </w:t>
            </w:r>
            <w:r>
              <w:rPr>
                <w:rFonts w:eastAsia="Calibri" w:cs="Arial" w:ascii="Arial" w:hAnsi="Arial"/>
                <w:color w:val="FF0000"/>
                <w:szCs w:val="18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  <w:t xml:space="preserve"> «Подготовка спортивного резерва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ое мероприятие 01 </w:t>
              <w:br/>
              <w:t>«Подготовка спортивного резер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18"/>
        </w:rPr>
        <w:t>4) Методика расчета значений показателей реализации муниципальной программы «Спорт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1"/>
        <w:gridCol w:w="1217"/>
        <w:gridCol w:w="3827"/>
        <w:gridCol w:w="3119"/>
        <w:gridCol w:w="3231"/>
      </w:tblGrid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сточник данны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b/>
                <w:szCs w:val="18"/>
                <w:lang w:eastAsia="en-US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1 – численность населения городского округа Протвино в возрасте 3 – 79 лет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нвн – доля жителей городского округа Протв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вн – численность жителей городского округа Протв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сн – численность жителей городского округа Протвино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обучающихся и студентов в городском округе Протв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Протв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Протв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и – численность жителей городского округа Протвино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п – численность жителей городского округа Протвино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ив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дз – доля жителей городского округа Протвино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 – общее количество граждан Московской области в возрасте от 6 до 15 лет согласн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жителей городского округа Протвин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т – доля населения городского округа Протвино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4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м – количество проведенных массовых, официальных физкультурных и спортив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 выполнении государственного задания, Перечень официальных физкультурных мероприятий и спортивных мероприятий г.о. Протвино Московской области, организуемых и (или) проводимых  спортивных мероприятий МБУ СШОР,  МАУ «СШ № 2» ,  МАУ «ДС «Импульс» отчет об использовании субсидий, предоставляемых из бюджета Московской области на поддержку некоммерческих организаций на реализацию проектов в сфере физической культуры и спорта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, в городском округе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Км = Км1+Км2+…+Км</w:t>
            </w:r>
            <w:r>
              <w:rPr>
                <w:rFonts w:eastAsia="Calibri" w:cs="Arial" w:ascii="Arial" w:hAnsi="Arial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lang w:eastAsia="en-US"/>
              </w:rPr>
              <w:t>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= Км1 + Км2 +... + Кмn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 -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муниципальных образований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1 - объект физической культуры и спорта, на котором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муниципальных образований Московской, в 1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2 - объект физической культуры и спорта, на котором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муниципальных образований Московской, в 2-м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м2 - объект физической культуры и спорта, на котором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муниципальных образований Московской, в n-м муниципальном образ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установленных (отремонтированных, модернизированных) плоскостных спортивных сооружений в городском округе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ф – количество установленных футбольных полей с искусственным покрытием (мини-стадио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уск – количество установленных скейт-парков в муниципальных образованиях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городского округа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 в городском округе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 городского округа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поставленных в городской округ Протвино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ипфп, гд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ипфп – количество поставленных в городской округ Протвино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малых спортивных площадок, созданных для центров тестирования Всероссийского физкультурно-спортивного комплекса «Готов к труду и обороне» (ГТО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мсп, где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1.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В соответствии с приказом министра физической культуры и спорта Московской области от29.01.2020 № 24-8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Подпрограмма I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зэвсм = Кз / Окз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зэвсм – доля занимающихся на этапе высшего спортивного масте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з – количество занимающихся на этапе высшего спортивного мастерства в организациях Московской области, осуществляющих спортивную подготов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кз – общее количество занимающихся, зачисленных на этапе совершенствования спортивного мастерства, в организациях Московской области, осуществляющих спортивную подготов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 в городском округе Протвино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ериодическая отчётност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5-ФК (утверждена приказом Росстата от 22.12.2019 № 798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свр = Свр / Ср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свр – 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вр – количество спортсменов, имеющих спортивные разряды и звания (от I разряда до спортивного звания «Заслуженный мастер спорта»)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Ср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з –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5-ФК (утверждена приказом Росстата от 24.12.2019 № 798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(в рамках  приобретения спортивного оборудования и инвентаря для приведения организаций спортивной подготовки в нормативное состоя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с – количество спортивных школ олимпийского резерва, в которые поставлены новое спортивное оборудование и инвентарь для приведения организаций спортивной подготовки в нормативное состоя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3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Доля систематически занимающихся видом спорта «футбол» в общем количестве систематически занимающихся по всем видам спорта городском округе Протви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зспф – количество систематически занимающихся видом спорта «футбол»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Ксзс – количество систематически занимающихся по всем видам спорта в муниципальных образованиях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18"/>
        </w:rPr>
        <w:t>5) ПЕРЕЧЕНЬ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Муниципальной программы «Спорт»</w:t>
      </w:r>
    </w:p>
    <w:p>
      <w:pPr>
        <w:pStyle w:val="ConsPlusNormal"/>
        <w:ind w:firstLine="539"/>
        <w:jc w:val="center"/>
        <w:rPr>
          <w:i/>
          <w:i/>
        </w:rPr>
      </w:pPr>
      <w:r>
        <w:rPr>
          <w:i/>
        </w:rPr>
        <w:t>Подпрограмма I «Развитие физической культуры и спорта»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25"/>
        <w:gridCol w:w="1489"/>
        <w:gridCol w:w="1348"/>
        <w:gridCol w:w="920"/>
        <w:gridCol w:w="998"/>
        <w:gridCol w:w="851"/>
        <w:gridCol w:w="993"/>
        <w:gridCol w:w="991"/>
        <w:gridCol w:w="1281"/>
        <w:gridCol w:w="998"/>
        <w:gridCol w:w="1416"/>
        <w:gridCol w:w="1060"/>
      </w:tblGrid>
      <w:tr>
        <w:trPr>
          <w:trHeight w:val="4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руб.)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7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01.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  <w:p>
            <w:pPr>
              <w:pStyle w:val="Normal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4,8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28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9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9,5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9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Протвино,ОКСТ и ДМ, М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на оеазание муниципальной услуги(выполнение работы) в установленных объемах без нарушения действующего законодательства и с отсутствием обоснованных жалоб со стороны потребителей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4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3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9,50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9,50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9,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16,9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19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6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8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8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78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8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6,9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1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8,00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7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8,50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1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городского округа Протвино, ОКСТиДМ, МУ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 муниципальных образований Московской области</w:t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0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на оказание муниципальной услуги(выполнение ее работы в установленных объемах, без нарушения действующего законодательства</w:t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1 Укрепление материально технической базы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»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8.01. </w:t>
              <w:br/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е 08.02. Материально-техническое обеспечение объектов физической культуры и спорта, находящихся в собственности  Московской области муниципальных образований  Московской област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борудования и материальных запас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е 08.03. Реализация мероприятий по технологическому присоединению объектов физической культуры и спорта к электрическим сетям в муниципальных образованиях Московской области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работ по технологическому присоединению к электрическим сетям </w:t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P5. </w:t>
              <w:br/>
              <w:t>Федеральный проект «Спорт – норма жизни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,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,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24,00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00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P5. 01.</w:t>
              <w:br/>
              <w:t xml:space="preserve">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 гг.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органы местного самоуправления муниципальных образований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P5.02. </w:t>
              <w:br/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3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спорт Московской области, Администрация г.о. Протвино, ОКСТ и Д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му</w:t>
              <w:softHyphen/>
              <w:t>ниципальных образованиях Московской области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8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униципального образ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и для занятий силовой гимнастикой(воркау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.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ротвино, Фестивальный проез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городского округа Протвино,ОКСТи ДМ, 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(ввод в эксплуатацию  строительства реконструкции объектов спорта на территории г.о. Протвино</w:t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ротвино, Лесной бульва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ейт-парк  г.о. Протвино, Лесной бульва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сков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6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II «Подготовка спортивного резерв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203"/>
        <w:gridCol w:w="992"/>
        <w:gridCol w:w="783"/>
        <w:gridCol w:w="918"/>
        <w:gridCol w:w="783"/>
        <w:gridCol w:w="918"/>
        <w:gridCol w:w="851"/>
        <w:gridCol w:w="1250"/>
        <w:gridCol w:w="12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Подготовка спортивного резер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4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-2024 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9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; МБУ СШОР,  МАУ «СШ №2»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на оказание муниципальной услуги(выполнение работы) МБУ СШОР в установленных объемах, безнарушения действующего законодательства и с отсутствием обоснованных жалоб со стороны потребителей услуг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4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7,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ого муниципального учреждения МБУ СШОР, оказывающие услуги по спортивной подготовке по олимпийским и неолимпийским видам спорта; организации и проведению спортивных мероприятий;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1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10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; МБУ СШОР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3,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1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38,1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ого муниципального учреждения МАУ «СШ №2», оказывающие услуги по спортивной подготовке по олимпийским и неолимпийским видам спорта; организации и проведению спортивных мероприятий;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4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55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2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9,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; МАУ СШОР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на оказание муниципальной услуги(выполнение работы) МАУ СШ в установленных объемах, безнарушения действующего законодательства и с отсутствием обоснованных жалоб со стороны потребителей услуг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55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2,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9,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программа I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</w:rPr>
        <w:t xml:space="preserve"> «Обеспечивающая подпрограмма»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560"/>
        <w:gridCol w:w="1128"/>
        <w:gridCol w:w="783"/>
        <w:gridCol w:w="845"/>
        <w:gridCol w:w="856"/>
        <w:gridCol w:w="640"/>
        <w:gridCol w:w="782"/>
        <w:gridCol w:w="1597"/>
        <w:gridCol w:w="12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руб.)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. </w:t>
              <w:br/>
              <w:t>«Создание условий для реализации полномочий органов местного самоуправления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 ,М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муниципального задания на оказание муниципальных 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Мероприятие 5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Осуществление строительного контроля за работами по подготовке основания, приобретению и установке плоскостных спортивных сооружений в муниципальных образованиях Московской област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о. Протвино, ОКСТ и ДМ ,М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разделений, обеспечивающих работу в сфере физической культуры и спорта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Мероприятие 52 «Демонтаж спортивных площадок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, официальных физкультурных и спортивных мероприятий в муниципальных образованиях Московской област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520"/>
        <w:jc w:val="both"/>
        <w:outlineLvl w:val="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bookmarkStart w:id="2" w:name="P1075"/>
      <w:bookmarkEnd w:id="2"/>
      <w:r>
        <w:rPr>
          <w:rFonts w:cs="Arial" w:ascii="Arial" w:hAnsi="Arial"/>
          <w:szCs w:val="18"/>
        </w:rPr>
        <w:t>Адресный перечень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обретаемых в муниципальную собственность городского округа Протвин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финансирование которых предусмотрено мероприятием № </w:t>
      </w:r>
      <w:r>
        <w:rPr>
          <w:rFonts w:cs="Arial" w:ascii="Arial" w:hAnsi="Arial"/>
          <w:szCs w:val="18"/>
          <w:lang w:val="en-US"/>
        </w:rPr>
        <w:t>P</w:t>
      </w:r>
      <w:r>
        <w:rPr>
          <w:rFonts w:cs="Arial" w:ascii="Arial" w:hAnsi="Arial"/>
          <w:szCs w:val="18"/>
        </w:rPr>
        <w:t>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Федеральный проект «Спорт – норма жизни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66"/>
        <w:gridCol w:w="1134"/>
        <w:gridCol w:w="1507"/>
        <w:gridCol w:w="1186"/>
        <w:gridCol w:w="1418"/>
        <w:gridCol w:w="2075"/>
        <w:gridCol w:w="1146"/>
        <w:gridCol w:w="1147"/>
        <w:gridCol w:w="1146"/>
        <w:gridCol w:w="11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№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аименование инвестирования, наименование объекта, адрес объекта, сведения о государственной регистрации права собственности правообла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оды приобрет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Мощность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кв. метр, погонный метр, место, койко-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 т.д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36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тоимость объекта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 xml:space="preserve">Профинансировано на 01.01.2020 </w:t>
            </w:r>
            <w:r>
              <w:fldChar w:fldCharType="begin"/>
            </w:r>
            <w:r>
              <w:rPr>
                <w:rStyle w:val="InternetLink"/>
                <w:szCs w:val="18"/>
                <w:rFonts w:cs="Arial" w:ascii="Arial" w:hAnsi="Arial"/>
              </w:rPr>
              <w:instrText xml:space="preserve"> HYPERLINK "../../%D0%9C%D0%BE%D0%B8%20%D0%B4%D0%BE%D0%BA%D1%83%D0%BC%D0%B5%D0%BD%D1%82%D1%8B/%D0%9F_478%20-%20%D0%BA%D0%BE%D0%BF%D0%B8%D1%8F.doc" \l "P1189"</w:instrText>
            </w:r>
            <w:r>
              <w:rPr>
                <w:rStyle w:val="InternetLink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8"/>
              </w:rPr>
              <w:t>**</w:t>
            </w:r>
            <w:r>
              <w:rPr>
                <w:rStyle w:val="InternetLink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(тыс. руб.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сточники финансирования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Финансирование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Cs w:val="18"/>
              </w:rPr>
              <w:t>-й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  <w:bookmarkStart w:id="3" w:name="Par638"/>
            <w:bookmarkStart w:id="4" w:name="Par638"/>
            <w:bookmarkEnd w:id="4"/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ъект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г .Протвино, Фестивальный проез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площадка для занятий силовой гимнастикой (воркау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3 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4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ъект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18"/>
              </w:rPr>
              <w:t>г .Протвино, Лесной бульвар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площадка для занятий силовой гимнастикой (ворка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3 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00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6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Московской облас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04,00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бъект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кейт-пар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г.о. Протвино, г. Протвино, Лесной бульв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022 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16,00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1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2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000,00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городского округа Протви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77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8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2,00</w:t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022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1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08,00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291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»</w:t>
      </w:r>
    </w:p>
    <w:sectPr>
      <w:footerReference w:type="default" r:id="rId7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7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11"/>
        </w:tabs>
        <w:ind w:left="17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6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rFonts w:ascii="TimesET;Times New Roman" w:hAnsi="TimesET;Times New Roman" w:cs="TimesET;Times New Roman"/>
      <w:sz w:val="24"/>
    </w:rPr>
  </w:style>
  <w:style w:type="paragraph" w:styleId="Style19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imesET;Times New Roman" w:hAnsi="TimesET;Times New Roman" w:cs="TimesET;Times New Roman"/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11">
    <w:name w:val="Стиль1"/>
    <w:basedOn w:val="Normal"/>
    <w:qFormat/>
    <w:pPr>
      <w:keepNext w:val="true"/>
      <w:autoSpaceDE w:val="false"/>
      <w:spacing w:before="360" w:after="240"/>
      <w:ind w:left="502" w:right="709" w:hanging="360"/>
      <w:jc w:val="center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5F232563196049EB80383E566148B1FFC423852919EDEDAC9B8B729FD79E101E064DC647B26E236k0O3I" TargetMode="External"/><Relationship Id="rId6" Type="http://schemas.openxmlformats.org/officeDocument/2006/relationships/hyperlink" Target="consultantplus://offline/ref=45F232563196049EB80383E566148B1FFC423852919EDEDAC9B8B729FD79E101E064DC647B26E236k0O3I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1:00Z</dcterms:created>
  <dc:creator>fkult4</dc:creator>
  <dc:description/>
  <dc:language>en-US</dc:language>
  <cp:lastModifiedBy>ob_otd2</cp:lastModifiedBy>
  <cp:lastPrinted>2021-01-20T17:25:00Z</cp:lastPrinted>
  <dcterms:modified xsi:type="dcterms:W3CDTF">2021-01-21T12:41:00Z</dcterms:modified>
  <cp:revision>2</cp:revision>
  <dc:subject/>
  <dc:title/>
</cp:coreProperties>
</file>