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ПЕРЕД СУДНЫМ ДНЕМ. </w:t>
      </w:r>
    </w:p>
    <w:p>
      <w:pPr>
        <w:pStyle w:val="Heading1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нструкция для истца</w:t>
      </w:r>
    </w:p>
    <w:p>
      <w:pPr>
        <w:pStyle w:val="Style13"/>
        <w:jc w:val="both"/>
        <w:rPr/>
      </w:pPr>
      <w:r>
        <w:rPr/>
        <w:t>Эта информация  акту</w:t>
        <w:softHyphen/>
        <w:t>альна для тех, кому предстоит обращение в суд за защитой своих прав потребителей. О том, как достойно решить эти проблемы даже без помощи профессиональных юристов. Сейчас огромное число людей  вынуж</w:t>
        <w:softHyphen/>
        <w:t>дено сталкиваться с судебными органами, ввиду того, что продавец товаров или исполнитель услуг (работ) в претензионном порядке отказывается выполнить ваше требование, гарантированное законом.</w:t>
      </w:r>
    </w:p>
    <w:p>
      <w:pPr>
        <w:pStyle w:val="Style13"/>
        <w:jc w:val="both"/>
        <w:rPr/>
      </w:pPr>
      <w:r>
        <w:rPr>
          <w:rStyle w:val="StrongEmphasis"/>
        </w:rPr>
        <w:t>Суд - крайняя мера</w:t>
      </w:r>
    </w:p>
    <w:p>
      <w:pPr>
        <w:pStyle w:val="Style81"/>
        <w:jc w:val="both"/>
        <w:rPr/>
      </w:pPr>
      <w:r>
        <w:rPr/>
        <w:t>Как правило, потребители обраща</w:t>
        <w:softHyphen/>
        <w:t>ются в суд только тогда, когда ни переговоры, ни переписка с про</w:t>
        <w:softHyphen/>
        <w:t>давцом, исполнителем услуг или изготовителем не привели к жела</w:t>
        <w:softHyphen/>
        <w:t>емому результату, то есть тогда, когда все другие методы защиты исчерпаны. Поэтому и вы, стол</w:t>
        <w:softHyphen/>
        <w:t>кнувшись с нежеланием заменить вам товар или выдать причитающи</w:t>
        <w:softHyphen/>
        <w:t>еся проценты по банковскому вкла</w:t>
        <w:softHyphen/>
        <w:t>ду, сначала попытайтесь урегули</w:t>
        <w:softHyphen/>
        <w:t>ровать конфликт в досудебном по</w:t>
        <w:softHyphen/>
        <w:t>рядке, доходчиво разъяснив свои требования. А уж если это не полу</w:t>
        <w:softHyphen/>
        <w:t>чится, обращайтесь в суд.</w:t>
      </w:r>
    </w:p>
    <w:p>
      <w:pPr>
        <w:pStyle w:val="Style91"/>
        <w:jc w:val="both"/>
        <w:rPr/>
      </w:pPr>
      <w:r>
        <w:rPr/>
        <w:t> </w:t>
      </w:r>
      <w:r>
        <w:rPr>
          <w:rStyle w:val="StrongEmphasis"/>
        </w:rPr>
        <w:t>Что должен знать истец</w:t>
      </w:r>
    </w:p>
    <w:p>
      <w:pPr>
        <w:pStyle w:val="Style81"/>
        <w:jc w:val="both"/>
        <w:rPr/>
      </w:pPr>
      <w:r>
        <w:rPr/>
        <w:t>Среди потребителей бытуют два противоположных убеждения: одни считают, что обращение в суд бес</w:t>
        <w:softHyphen/>
        <w:t>смысленно и даже стыдно, другие полагают, что стоит только напи</w:t>
        <w:softHyphen/>
        <w:t>сать заявление, и суд моментально превратит желаемое в действи</w:t>
        <w:softHyphen/>
        <w:t>тельное.</w:t>
      </w:r>
    </w:p>
    <w:p>
      <w:pPr>
        <w:pStyle w:val="Style81"/>
        <w:jc w:val="both"/>
        <w:rPr/>
      </w:pPr>
      <w:r>
        <w:rPr/>
        <w:t> </w:t>
      </w:r>
      <w:r>
        <w:rPr/>
        <w:t>Оба эти суждения невер</w:t>
        <w:softHyphen/>
        <w:t>ны, и вот почему:</w:t>
      </w:r>
    </w:p>
    <w:p>
      <w:pPr>
        <w:pStyle w:val="Style81"/>
        <w:jc w:val="both"/>
        <w:rPr/>
      </w:pPr>
      <w:r>
        <w:rPr/>
        <w:t>- во-первых, обращение в судеб</w:t>
        <w:softHyphen/>
        <w:t>ные органы ни в коей мере не за</w:t>
        <w:softHyphen/>
        <w:t>зорно. Это - право, данное нам за</w:t>
        <w:softHyphen/>
        <w:t>коном, и, кроме того, обращение в суд - способ разрешения конфлик</w:t>
        <w:softHyphen/>
        <w:t>та, достойный цивилизованного че</w:t>
        <w:softHyphen/>
        <w:t>ловека;</w:t>
      </w:r>
    </w:p>
    <w:p>
      <w:pPr>
        <w:pStyle w:val="Style81"/>
        <w:jc w:val="both"/>
        <w:rPr/>
      </w:pPr>
      <w:r>
        <w:rPr/>
        <w:t>- во-вторых, рассмотрение вашего иска судом неизбежно потребует от вас определенных затрат времени, сил и денежных средств. Как только вы обращаетесь в суд, закон называет вас истцом, а мага</w:t>
        <w:softHyphen/>
        <w:t>зин, завод или фирму - ответчиком.</w:t>
      </w:r>
    </w:p>
    <w:p>
      <w:pPr>
        <w:pStyle w:val="Style101"/>
        <w:jc w:val="both"/>
        <w:rPr/>
      </w:pPr>
      <w:r>
        <w:rPr/>
        <w:t> </w:t>
      </w:r>
      <w:r>
        <w:rPr>
          <w:rStyle w:val="StrongEmphasis"/>
        </w:rPr>
        <w:t>Подав иск в суд, вам прид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рать документы, подтвер</w:t>
        <w:softHyphen/>
        <w:t>ждающие ваши договорные от</w:t>
        <w:softHyphen/>
        <w:t>ношения с ответчиком (товар</w:t>
        <w:softHyphen/>
        <w:t>ные чеки, договоры, переписку с фирмой, к которой предъявля</w:t>
        <w:softHyphen/>
        <w:t>ете иск), подумать, какие люди (свидетели) смогут в суде под</w:t>
        <w:softHyphen/>
        <w:t>твердить те или иные факты. Это необходимо потому, что в су</w:t>
        <w:softHyphen/>
        <w:t>де именно вы, а не фирма, обя</w:t>
        <w:softHyphen/>
        <w:t>заны доказывать то, что ваши права нарушены, а требования обоснова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сутствовать в судебных за</w:t>
        <w:softHyphen/>
        <w:t>седаниях, назначаемых по ва</w:t>
        <w:softHyphen/>
        <w:t>шему делу (а их может быть не</w:t>
        <w:softHyphen/>
        <w:t>сколько), давать показания, кон</w:t>
        <w:softHyphen/>
        <w:t>тактировать с ответчик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латить производство экспер</w:t>
        <w:softHyphen/>
        <w:t>тизы, если суд сочтет необходи</w:t>
        <w:softHyphen/>
        <w:t>мым ее провед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частвовать в исполнении при</w:t>
        <w:softHyphen/>
        <w:t>нятого судом решения, если та</w:t>
        <w:softHyphen/>
        <w:t>кая необходимость возникнет. Одним словом - "под лежачий камень вода не течет". Быстрота и правильность рассмотрения иска судом во многом зависят от вашей активности и элементарной юриди</w:t>
        <w:softHyphen/>
        <w:t>ческой грамотности.</w:t>
      </w:r>
    </w:p>
    <w:p>
      <w:pPr>
        <w:pStyle w:val="Style71"/>
        <w:jc w:val="both"/>
        <w:rPr/>
      </w:pPr>
      <w:r>
        <w:rPr/>
        <w:t>Процесс движения дела очень часто бывает затруднен и по неза</w:t>
        <w:softHyphen/>
        <w:t>висящим от вас причинам:</w:t>
      </w:r>
    </w:p>
    <w:p>
      <w:pPr>
        <w:pStyle w:val="Style111"/>
        <w:jc w:val="both"/>
        <w:rPr/>
      </w:pPr>
      <w:r>
        <w:rPr/>
        <w:t>а)  из-за массовых обращений в суды граждан, чьи права грубо нарушены недобросовестными предпринимателями;</w:t>
      </w:r>
    </w:p>
    <w:p>
      <w:pPr>
        <w:pStyle w:val="Style111"/>
        <w:jc w:val="both"/>
        <w:rPr/>
      </w:pPr>
      <w:r>
        <w:rPr/>
        <w:t>б)  из-за нехватки судей, секретарей, судебных приставов-исполнителей -</w:t>
        <w:br/>
        <w:t>тех, кто призван помочь вам в быстром восстановлении справедливости;</w:t>
      </w:r>
    </w:p>
    <w:p>
      <w:pPr>
        <w:pStyle w:val="Style111"/>
        <w:jc w:val="both"/>
        <w:rPr/>
      </w:pPr>
      <w:r>
        <w:rPr/>
        <w:t>в)  из-за отсутствия хорошо отлаженного и действенного механизма, позволяющего, во-первых,</w:t>
        <w:br/>
        <w:t>обеспечить присутствие ответчика в судебных заседаниях и, во-вторых, добиться исполнения определений и решений суда.</w:t>
      </w:r>
    </w:p>
    <w:p>
      <w:pPr>
        <w:pStyle w:val="Style13"/>
        <w:jc w:val="both"/>
        <w:rPr/>
      </w:pPr>
      <w:r>
        <w:rPr/>
        <w:t>Эти обстоятельства затягивают рассмотрение спора, вам приходит</w:t>
        <w:softHyphen/>
        <w:t>ся контролировать процесс движе</w:t>
        <w:softHyphen/>
        <w:t>ния дела, а порой и выполнять ра</w:t>
        <w:softHyphen/>
        <w:t>боту ку</w:t>
        <w:softHyphen/>
        <w:t>рьеров. Например, для того, чтобы у суда были доказательства того, что ответчик получил извещение о слу</w:t>
        <w:softHyphen/>
        <w:t>шании дела, вы сами, не надеясь на быструю работу почты, отвезете от</w:t>
        <w:softHyphen/>
        <w:t>ветчику повестку и расписку отдадите судье, несмотря на то, что де</w:t>
        <w:softHyphen/>
        <w:t>лать это обязаны работники суда.</w:t>
      </w:r>
    </w:p>
    <w:p>
      <w:pPr>
        <w:pStyle w:val="Style91"/>
        <w:jc w:val="both"/>
        <w:rPr/>
      </w:pPr>
      <w:r>
        <w:rPr>
          <w:rStyle w:val="StrongEmphasis"/>
        </w:rPr>
        <w:t>С чего начать?</w:t>
      </w:r>
    </w:p>
    <w:p>
      <w:pPr>
        <w:pStyle w:val="Style81"/>
        <w:jc w:val="both"/>
        <w:rPr/>
      </w:pPr>
      <w:r>
        <w:rPr/>
        <w:t xml:space="preserve">Итак, вы решили обратиться в суд. </w:t>
      </w:r>
      <w:r>
        <w:rPr>
          <w:rStyle w:val="StrongEmphasis"/>
        </w:rPr>
        <w:t>Вначале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ратившись к юристу или оз</w:t>
        <w:softHyphen/>
        <w:t>накомившись с текстом Закона РФ "О защите прав потребителей", убедитесь, что ваши тре</w:t>
        <w:softHyphen/>
        <w:t>бования соответствуют дей</w:t>
        <w:softHyphen/>
        <w:t>ствующему законодательств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бедитесь, что ваш спор подве</w:t>
        <w:softHyphen/>
        <w:t>домственен суду, т. е. суд может и должен рассматривать подоб</w:t>
        <w:softHyphen/>
        <w:t>ные иски. Это можно узнать в суде или у юрис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анализируйте, располагаете ли вы достаточными доказа</w:t>
        <w:softHyphen/>
        <w:t>тельствами своей правоты, есть ли реальная возможность для сбора недостающих фактов. Ес</w:t>
        <w:softHyphen/>
        <w:t>ли сомневаетесь в своих силах, посоветуйтесь со специалист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умайте, реальны ли ваши требования. Может быть, ответ</w:t>
        <w:softHyphen/>
        <w:t>чик уже обанкротился и исчез, или у него нет денег и он не смо</w:t>
        <w:softHyphen/>
        <w:t>жет выплатить вам компенса</w:t>
        <w:softHyphen/>
        <w:t>цию. И в таком случае, может быть, лучше оставить затею про</w:t>
        <w:softHyphen/>
        <w:t>учить ответчика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 некоторым категориям споров (например, по искам об истребо</w:t>
        <w:softHyphen/>
        <w:t>вании багажа или взыскании его стоимости при перевозке) уста</w:t>
        <w:softHyphen/>
        <w:t>новлен обязательный порядок до</w:t>
        <w:softHyphen/>
        <w:t>судебного урегулирования. Иными словами, прежде чем обращаться в суд, вы должны предъявить от</w:t>
        <w:softHyphen/>
        <w:t>ветчику претензию.</w:t>
      </w:r>
    </w:p>
    <w:p>
      <w:pPr>
        <w:pStyle w:val="Style91"/>
        <w:jc w:val="both"/>
        <w:rPr/>
      </w:pPr>
      <w:r>
        <w:rPr/>
        <w:t> </w:t>
      </w:r>
      <w:r>
        <w:rPr>
          <w:rStyle w:val="StrongEmphasis"/>
        </w:rPr>
        <w:t>Исковое заявление</w:t>
      </w:r>
    </w:p>
    <w:p>
      <w:pPr>
        <w:pStyle w:val="Style81"/>
        <w:jc w:val="both"/>
        <w:rPr/>
      </w:pPr>
      <w:r>
        <w:rPr/>
        <w:t>Вам необходимо грамотно соста</w:t>
        <w:softHyphen/>
        <w:t>вить исковое заявление. Пишется оно в трех экземплярах: для от</w:t>
        <w:softHyphen/>
        <w:t>ветчика, для суда и для себя. Если ответчиков двое или больше - для каждого из них делается копия за</w:t>
        <w:softHyphen/>
        <w:t>явления. Когда будете указывать в заявлении ответчика, не забудь</w:t>
        <w:softHyphen/>
        <w:t>те, что это не директор фирмы и не продавец, а юридическое лицо или индивидуальный предприниматель.</w:t>
      </w:r>
    </w:p>
    <w:p>
      <w:pPr>
        <w:pStyle w:val="Style15"/>
        <w:jc w:val="both"/>
        <w:rPr/>
      </w:pPr>
      <w:r>
        <w:rPr/>
        <w:t>В заявлении обязательно дол</w:t>
        <w:softHyphen/>
        <w:t>жны быть указаны:</w:t>
      </w:r>
    </w:p>
    <w:p>
      <w:pPr>
        <w:pStyle w:val="Normal"/>
        <w:spacing w:lineRule="atLeast" w:line="240"/>
        <w:jc w:val="both"/>
        <w:rPr/>
      </w:pPr>
      <w:r>
        <w:rPr/>
        <w:t> </w:t>
      </w:r>
      <w:r>
        <w:rPr/>
        <w:t>-   Ф. И. О. и адрес истца;</w:t>
      </w:r>
    </w:p>
    <w:p>
      <w:pPr>
        <w:pStyle w:val="Style131"/>
        <w:spacing w:lineRule="atLeast" w:line="240"/>
        <w:jc w:val="both"/>
        <w:rPr/>
      </w:pPr>
      <w:r>
        <w:rPr/>
        <w:t>-   полное наименование, юриди</w:t>
        <w:softHyphen/>
        <w:t>ческий и фактический (если он не совпадает с юридическим) адрес ответчика;</w:t>
      </w:r>
    </w:p>
    <w:p>
      <w:pPr>
        <w:pStyle w:val="Style131"/>
        <w:spacing w:lineRule="atLeast" w:line="240"/>
        <w:jc w:val="both"/>
        <w:rPr/>
      </w:pPr>
      <w:r>
        <w:rPr/>
        <w:t>-   нормы закона, на основании которых вы просите удовлетворить ваши требования;</w:t>
      </w:r>
    </w:p>
    <w:p>
      <w:pPr>
        <w:pStyle w:val="Style131"/>
        <w:spacing w:lineRule="atLeast" w:line="240"/>
        <w:jc w:val="both"/>
        <w:rPr/>
      </w:pPr>
      <w:r>
        <w:rPr/>
        <w:t> </w:t>
      </w:r>
      <w:r>
        <w:rPr/>
        <w:t>-   ваши требования;</w:t>
      </w:r>
    </w:p>
    <w:p>
      <w:pPr>
        <w:pStyle w:val="Style131"/>
        <w:spacing w:lineRule="atLeast" w:line="240"/>
        <w:jc w:val="both"/>
        <w:rPr/>
      </w:pPr>
      <w:r>
        <w:rPr/>
        <w:t>-    наименование документов, ко</w:t>
        <w:softHyphen/>
        <w:t>торые вы прилагаете к иску;</w:t>
      </w:r>
    </w:p>
    <w:p>
      <w:pPr>
        <w:pStyle w:val="Style131"/>
        <w:spacing w:lineRule="atLeast" w:line="240"/>
        <w:jc w:val="both"/>
        <w:rPr/>
      </w:pPr>
      <w:r>
        <w:rPr/>
        <w:t>-   дата и подпись.</w:t>
      </w:r>
    </w:p>
    <w:p>
      <w:pPr>
        <w:pStyle w:val="Style81"/>
        <w:jc w:val="both"/>
        <w:rPr/>
      </w:pPr>
      <w:r>
        <w:rPr/>
        <w:t>Три (или более) экземпляра заяв</w:t>
        <w:softHyphen/>
        <w:t>ления и все документы, относящи</w:t>
        <w:softHyphen/>
        <w:t>еся к делу (лучше ксерокопии), вы должны отдать судье на приеме. В последние несколько лет во многих судах заявление принимает канцелярия или экспедиция. Это хорошо, т.к. во-первых, ускоряет процесс подачи заявления, а во вторых, в отличие от судьи, канцелярия всегда ставит на Вашем экземпляре заявления штамп о приеме. Наличие штампа позволяет доказать, что Вы действительно обращались и передали в суд определенный перечень документов.</w:t>
      </w:r>
    </w:p>
    <w:p>
      <w:pPr>
        <w:pStyle w:val="Style71"/>
        <w:jc w:val="both"/>
        <w:rPr/>
      </w:pPr>
      <w:r>
        <w:rPr/>
        <w:t>В какой суд подавать иск? Если ваш спор касается ваших потреби</w:t>
        <w:softHyphen/>
        <w:t>тельских прав, вы имеете право подать иск по своему выбору либо по месту Вашего жительства, либо по месту нахождения ответчика, либо по месту причинения вреда.</w:t>
      </w:r>
    </w:p>
    <w:p>
      <w:pPr>
        <w:pStyle w:val="Style91"/>
        <w:jc w:val="both"/>
        <w:rPr/>
      </w:pPr>
      <w:r>
        <w:rPr/>
        <w:t> </w:t>
      </w:r>
      <w:r>
        <w:rPr>
          <w:rStyle w:val="StrongEmphasis"/>
        </w:rPr>
        <w:t>Госпошлина</w:t>
      </w:r>
    </w:p>
    <w:p>
      <w:pPr>
        <w:pStyle w:val="Style81"/>
        <w:jc w:val="both"/>
        <w:rPr/>
      </w:pPr>
      <w:r>
        <w:rPr/>
        <w:t>Многие потребители на приеме у судьи сталкиваются с проблемой оп</w:t>
        <w:softHyphen/>
        <w:t>латы искового заявления госпошли</w:t>
        <w:softHyphen/>
        <w:t>ной. Если вдруг судья не совсем уве</w:t>
        <w:softHyphen/>
        <w:t>ренно знает законодательство и от</w:t>
        <w:softHyphen/>
        <w:t>кажет вам в приеме искового заяв</w:t>
        <w:softHyphen/>
        <w:t>ления из-за того, что вы не заплати</w:t>
        <w:softHyphen/>
        <w:t>ли госпошлину, терпеливо объясните, что в соответствии со ст. 16 Закона РФ "О защите прав потребителей" потребители освобождаются от упла</w:t>
        <w:softHyphen/>
        <w:t>ты государственной пошлины по ис</w:t>
        <w:softHyphen/>
        <w:t>кам, связанным с нарушениями их прав, при условии, что сумма иска не превышает 1000000 рублей. Если сумма иска выше миллиона, пошлина уплачивается с суммы, превышающей миллион рублей.</w:t>
      </w:r>
    </w:p>
    <w:p>
      <w:pPr>
        <w:pStyle w:val="Style91"/>
        <w:jc w:val="both"/>
        <w:rPr/>
      </w:pPr>
      <w:r>
        <w:rPr/>
        <w:t> </w:t>
      </w:r>
      <w:r>
        <w:rPr>
          <w:rStyle w:val="StrongEmphasis"/>
        </w:rPr>
        <w:t>Если судья вам отказал</w:t>
      </w:r>
    </w:p>
    <w:p>
      <w:pPr>
        <w:pStyle w:val="Style81"/>
        <w:jc w:val="both"/>
        <w:rPr/>
      </w:pPr>
      <w:r>
        <w:rPr/>
        <w:t>Если суд по каким-то причинам отказывается принять ваше иско</w:t>
        <w:softHyphen/>
        <w:t>вое заявление, он должен выдать мотивированное определение об отказе. Если это определение вы считаете незакон</w:t>
        <w:softHyphen/>
        <w:t>ным, обжалуйте его в вышестоящий суд в течение 15-ти дней.</w:t>
      </w:r>
    </w:p>
    <w:p>
      <w:pPr>
        <w:pStyle w:val="Style71"/>
        <w:jc w:val="both"/>
        <w:rPr/>
      </w:pPr>
      <w:r>
        <w:rPr/>
        <w:t>Документ, который вы подадите в вышестоящий суд, будет назы</w:t>
        <w:softHyphen/>
        <w:t>ваться "Частная жалоба". Она по</w:t>
        <w:softHyphen/>
        <w:t>дается вместе с копиями искового заявления и приложенными к нему документами в канцелярию суда, вынесшего определение об отказе в принятии искового заявления.</w:t>
      </w:r>
    </w:p>
    <w:p>
      <w:pPr>
        <w:pStyle w:val="Style71"/>
        <w:jc w:val="both"/>
        <w:rPr/>
      </w:pPr>
      <w:r>
        <w:rPr/>
        <w:t>Частные жалобы рассматриваются апелляционной инстанцией без вызова сторон. В случае отмены вышестоящим судом того самого оп</w:t>
        <w:softHyphen/>
        <w:t>ределения дело будет возвращено в тот же суд, в который вы первона</w:t>
        <w:softHyphen/>
        <w:t>чально обращались.</w:t>
      </w:r>
    </w:p>
    <w:p>
      <w:pPr>
        <w:pStyle w:val="Style91"/>
        <w:jc w:val="both"/>
        <w:rPr/>
      </w:pPr>
      <w:r>
        <w:rPr/>
        <w:t> </w:t>
      </w:r>
      <w:r>
        <w:rPr>
          <w:rStyle w:val="StrongEmphasis"/>
        </w:rPr>
        <w:t>Ваш иск принят</w:t>
      </w:r>
    </w:p>
    <w:p>
      <w:pPr>
        <w:pStyle w:val="Style81"/>
        <w:jc w:val="both"/>
        <w:rPr/>
      </w:pPr>
      <w:r>
        <w:rPr/>
        <w:t>Допустим, судья принял ваше дело к производству. В этом случае Вас пригласят на так называемое предварительное судебное заседание Эта встреча необходима для производства дела, поскольку судья вначале предложит вам и от</w:t>
        <w:softHyphen/>
        <w:t>ветчику решить дело миром. Воз</w:t>
        <w:softHyphen/>
        <w:t>можно, судья предложит вам само</w:t>
        <w:softHyphen/>
        <w:t>му отвезти копию искового заявле</w:t>
        <w:softHyphen/>
        <w:t>ния и повестку ответчику. Согла</w:t>
        <w:softHyphen/>
        <w:t>ситься на это предложение или от</w:t>
        <w:softHyphen/>
        <w:t xml:space="preserve">казаться - ваше право. </w:t>
      </w:r>
    </w:p>
    <w:p>
      <w:pPr>
        <w:pStyle w:val="Style71"/>
        <w:jc w:val="both"/>
        <w:rPr/>
      </w:pPr>
      <w:r>
        <w:rPr/>
        <w:t>Будьте готовы к вопросу судьи: "Не желаете ли вы решить дело ми</w:t>
        <w:softHyphen/>
        <w:t>ром?", и, если сочтете это возмож</w:t>
        <w:softHyphen/>
        <w:t>ным, предложите компромиссное решение вашего спора.</w:t>
      </w:r>
    </w:p>
    <w:p>
      <w:pPr>
        <w:pStyle w:val="Style71"/>
        <w:jc w:val="both"/>
        <w:rPr/>
      </w:pPr>
      <w:r>
        <w:rPr/>
        <w:t>Вероятно, что ответчик, ознако</w:t>
        <w:softHyphen/>
        <w:t>мившись с вашими исковыми требо</w:t>
        <w:softHyphen/>
        <w:t>ваниями и с законодательством, на которое вы опираетесь, согласится на этот вариант. В этом случае сос</w:t>
        <w:softHyphen/>
        <w:t>тавьте документ, в котором запи</w:t>
        <w:softHyphen/>
        <w:t>шите достигнутые договоренности, и отдайте его судье. Судья, ознако</w:t>
        <w:softHyphen/>
        <w:t>мившись с мировым соглашением, вынесет определение о прекраще</w:t>
        <w:softHyphen/>
        <w:t>нии производства по делу. Он обя</w:t>
        <w:softHyphen/>
        <w:t>зан разъяснить вам, что, заключив такое соглашение, вы не сможете еще раз обратиться в суд с теми же требованиями.</w:t>
      </w:r>
    </w:p>
    <w:p>
      <w:pPr>
        <w:pStyle w:val="Style71"/>
        <w:spacing w:before="280" w:after="280"/>
        <w:jc w:val="both"/>
        <w:rPr/>
      </w:pPr>
      <w:r>
        <w:rPr/>
        <w:t>Если мировое соглашение не бу</w:t>
        <w:softHyphen/>
        <w:t>дет исполнено ответчиком в согла</w:t>
        <w:softHyphen/>
        <w:t>сованные между вами сроки, оно приобретает силу судебного реше</w:t>
        <w:softHyphen/>
        <w:t>ния и исполняется судебным ис</w:t>
        <w:softHyphen/>
        <w:t>полнителем в принудительном по</w:t>
        <w:softHyphen/>
        <w:t>рядк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ubmittedby">
    <w:name w:val="submitted-b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7:00Z</dcterms:created>
  <dc:creator>z_potr</dc:creator>
  <dc:description/>
  <cp:keywords/>
  <dc:language>en-US</dc:language>
  <cp:lastModifiedBy>Елена Ивановна Яковлева</cp:lastModifiedBy>
  <dcterms:modified xsi:type="dcterms:W3CDTF">2016-10-10T09:27:00Z</dcterms:modified>
  <cp:revision>2</cp:revision>
  <dc:subject/>
  <dc:title>ПЕРЕД СУДНЫМ ДНЕМ</dc:title>
</cp:coreProperties>
</file>