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мощь покупателям ювелирных изде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раздников, приобретая  ювелирные изделия в подарок  себе и своим близким, помните о том, что в соответствии с п. 9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 расцветки или комплектации», утвержденного Постановлением Правительства РФ от 19.01.1998 № 55 - ювелирные и другие изделия из драгоценных металлов и (или) и драгоценных камней, ограненные драгоценные камни – не подлежат возврату и об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озврат будет возможен только в случае, если товар будет признан ненадлежащего качества. Для этого необходимо будет проведение экспертизы. Данную экспертизу обязан провести продавец, потребитель имеете право участвовать при проведении экспертизы и в случае несогласия с её результатами оспорить заключение такой экспертизы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удет установлено, что приобретенное ювелирное изделие ненадлежащего качества, то в силу ст. 18 Закона РФ «О защите прав потребителей» от 07.02.1992 2300-1, потребитель в случае обнаружения в товаре   недостатков, если они не были оговорены продавцом, по своему выбору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замены на такой же товар этой же марки (этой же модели и (или) артику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ювелирные изделия изготовитель  вправе установить гарантийный срок, но если гарантийный срок не установлен и в  приобретенном  товаре выявлен недостаток, потребитель вправе  предъявить продавцу претензию и вернуть товар с недостатком в течение 2-х л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 принять обязательство в отношении недостатков товара, обнаруженных по истечении гарантийного  срока, установленного изготовителем (дополнительное обязательство), и соответстве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числение  этого дополнительного  обязательства  начинается по  окончании гарантийного срока изготовителя.   На это следует обращать внимание, так как именно недобросовестные продавцы, в нарушение закона, устанавливают гарантийный срок меньшей продолжительностью, чем гарантийный срок изготов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5:00Z</dcterms:created>
  <dc:creator>torg1</dc:creator>
  <dc:description/>
  <dc:language>en-US</dc:language>
  <cp:lastModifiedBy>Яковлева Елена Ивановна</cp:lastModifiedBy>
  <dcterms:modified xsi:type="dcterms:W3CDTF">2018-02-16T10:05:00Z</dcterms:modified>
  <cp:revision>2</cp:revision>
  <dc:subject/>
  <dc:title/>
</cp:coreProperties>
</file>