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32"/>
          <w:szCs w:val="32"/>
        </w:rPr>
      </w:pPr>
      <w:r>
        <w:rPr/>
        <w:t>Вопрос - ответ</w:t>
      </w:r>
    </w:p>
    <w:p>
      <w:pPr>
        <w:pStyle w:val="Heading1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зврат некачественного планшета купленного в кредит</w:t>
      </w:r>
    </w:p>
    <w:p>
      <w:pPr>
        <w:pStyle w:val="Normal"/>
        <w:jc w:val="both"/>
        <w:rPr/>
      </w:pPr>
      <w:r>
        <w:rPr/>
        <w:t>Вопрос: </w:t>
      </w:r>
    </w:p>
    <w:p>
      <w:pPr>
        <w:pStyle w:val="Style14"/>
        <w:jc w:val="both"/>
        <w:rPr/>
      </w:pPr>
      <w:r>
        <w:rPr/>
        <w:t>Был куплен планшет в кредит. Через несколько месяцев был сдан на гарантийный ремонт. По истечении 50-ти дней получен ответ, что планшет неремонтопригоден. Попросила вернуть деньги, составив претензию и приложив все чеки об оплате кредита. Продавец претензию не принял и попросил справку о полном погашении кредита. Предоставила. Тогда продавец просит справку с банка о сумме погашенного основного долга и о сумме уплаченных процентов. Прав ли он? И какие документы служат достаточным основанием для признания полного погашения кредита?</w:t>
      </w:r>
    </w:p>
    <w:p>
      <w:pPr>
        <w:pStyle w:val="Normal"/>
        <w:jc w:val="both"/>
        <w:rPr/>
      </w:pPr>
      <w:r>
        <w:rPr/>
        <w:t>Ответ: </w:t>
      </w:r>
    </w:p>
    <w:p>
      <w:pPr>
        <w:pStyle w:val="Style14"/>
        <w:jc w:val="both"/>
        <w:rPr/>
      </w:pPr>
      <w:r>
        <w:rPr/>
        <w:t>Согласно пункту 5 статьи 24 закона "О защите прав потребителей" "В случае возврата товара ненадлежащего качества, проданного в кредит, потребителю возвращается уплаченная за товар денежная сумма в размере погашенного ко дню возврата указанного товара кредита, а также возмещается плата за предоставление кредита."</w:t>
        <w:br/>
        <w:t>А согласно пункту 6 той же статьи  "В случае возврата товара ненадлежащего качества, приобретенного потребителем за счет потребительского кредита (займа), продавец обязан возвратить потребителю уплаченную за товар денежную сумму, а также возместить уплаченные потребителем проценты и иные платежи по договору потребительского кредита (займа)."</w:t>
      </w:r>
    </w:p>
    <w:p>
      <w:pPr>
        <w:pStyle w:val="Style14"/>
        <w:jc w:val="both"/>
        <w:rPr/>
      </w:pPr>
      <w:r>
        <w:rPr/>
        <w:t>Таким образом, можно взять в банке справку (по форме банка) о предоставленном потребительском кредите, содержащую сведения о его погашении и уплаченных процентах. Предоставить ее продавцу вместе с требованиями о расторжении договора купли-продажи.</w:t>
      </w:r>
    </w:p>
    <w:p>
      <w:pPr>
        <w:pStyle w:val="Heading1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ница в цене в магазинах одной сети</w:t>
      </w:r>
    </w:p>
    <w:p>
      <w:pPr>
        <w:pStyle w:val="Normal"/>
        <w:jc w:val="both"/>
        <w:rPr/>
      </w:pPr>
      <w:r>
        <w:rPr/>
        <w:t>Вопрос: </w:t>
      </w:r>
    </w:p>
    <w:p>
      <w:pPr>
        <w:pStyle w:val="Style14"/>
        <w:jc w:val="both"/>
        <w:rPr/>
      </w:pPr>
      <w:r>
        <w:rPr/>
        <w:t>Здравствуйте. Не так давно у нас рядом с домом открылся магазин "Дикси". Несколько дней после открытия на кассах выдавали купоны на скидку 10%. Я спокойно недели 2 покупала у них продукты со скидкой. Но один из дней я зашла в другой магазин "Дикси" и заметила, что в этом магазине куриный набор (крылья и голени) стоит 179 рублей за 1 кг, а в магазине "Дикси" рядом с моим домом такой же набор стоит 184 рубля за кг. Подскажите, могут ли цены в магазинах одной торговой сети отличаться друг от друга?</w:t>
      </w:r>
    </w:p>
    <w:p>
      <w:pPr>
        <w:pStyle w:val="Normal"/>
        <w:jc w:val="both"/>
        <w:rPr/>
      </w:pPr>
      <w:r>
        <w:rPr/>
        <w:t>Ответ: </w:t>
      </w:r>
    </w:p>
    <w:p>
      <w:pPr>
        <w:pStyle w:val="Style14"/>
        <w:jc w:val="both"/>
        <w:rPr/>
      </w:pPr>
      <w:r>
        <w:rPr/>
        <w:t>Законодательно не регулируется соответствие цен в разных магазинах одной сети. Это вопрос внутренней политики компании. Здесь можно посоветовать обратиться в центральный офис торговой сети и получить у них разъяснения по этому вопросу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важно знать, приобретая стиральную машинку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Style14"/>
        <w:jc w:val="both"/>
        <w:rPr/>
      </w:pPr>
      <w:r>
        <w:rPr/>
        <w:t>Мною приобретена стиральная машина. Забирала ее домой самостоятельно. Уже дома обнаружилось, что машина неисправна: боковая стенка выгнута, а ящик для загрузки стирального порошка не открывается. Возврат или обмен продавец произвести отказался.</w:t>
      </w:r>
    </w:p>
    <w:p>
      <w:pPr>
        <w:pStyle w:val="Style14"/>
        <w:jc w:val="both"/>
        <w:rPr/>
      </w:pPr>
      <w:r>
        <w:rPr/>
        <w:t>Ответ:</w:t>
      </w:r>
    </w:p>
    <w:p>
      <w:pPr>
        <w:pStyle w:val="Style14"/>
        <w:jc w:val="both"/>
        <w:rPr/>
      </w:pPr>
      <w:r>
        <w:rPr/>
        <w:t xml:space="preserve">В соответствии с п. 49 Постановления правительства РФ от 19 января 1998г. № 55 «Об утверждении правил продажи отдельных видов товаров» при продаже технически сложного  товара по требованию покупателя продавец обязан ознакомить с устройством и действием товара, которые должны демонстрироваться в собранном, технически исправном состоянии. Товары не требующие специального оборудования для подключения, демонстрируются в действующем состоянии. </w:t>
      </w:r>
    </w:p>
    <w:p>
      <w:pPr>
        <w:pStyle w:val="Style14"/>
        <w:jc w:val="both"/>
        <w:rPr/>
      </w:pPr>
      <w:r>
        <w:rPr/>
        <w:t>К сожалению, при покупке покупательница допустила одну серьезную ошибку: она не осмотрела тщательно товар, прежде чем забрать его со склада и подписать документы о покупке.</w:t>
      </w:r>
    </w:p>
    <w:p>
      <w:pPr>
        <w:pStyle w:val="Style14"/>
        <w:jc w:val="both"/>
        <w:rPr/>
      </w:pPr>
      <w:r>
        <w:rPr/>
        <w:t>В этом случае только независимая экспертиза может установить, когда возникло повреждение (выгнутость боковой стенки). Если, например, причина - длительное воздействие тяжелых предметов, тогда можно предъявить претензии к магазину. Но если выяснится, что повреждения - механический дефект, вина ляжет на транспортировку, а здесь магазин будет уже ни при чем. В этом случае заявительница рискует потратить впустую деньги за независимую экспертизу.</w:t>
      </w:r>
    </w:p>
    <w:p>
      <w:pPr>
        <w:pStyle w:val="Style14"/>
        <w:jc w:val="both"/>
        <w:rPr/>
      </w:pPr>
      <w:r>
        <w:rPr/>
        <w:t xml:space="preserve">Вывод: Если вы приняли решение сами транспортировать и подключать стиральную машину, </w:t>
      </w:r>
      <w:r>
        <w:rPr>
          <w:rStyle w:val="StrongEmphasis"/>
        </w:rPr>
        <w:t>тщательно осмотрите ее перед покупкой.</w:t>
      </w:r>
      <w:r>
        <w:rPr/>
        <w:t xml:space="preserve"> Если стиральную машину будет транспортировать и подключать продавец, вам будет проще заменить машину, если вдруг выяснится, что она имеет какие-либо повреждения (возникшие как по вине производителя, так и в процессе транспортировки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давец отказывается принимать некачественную обувь, приобретенную на рынке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прос: </w:t>
      </w:r>
    </w:p>
    <w:p>
      <w:pPr>
        <w:pStyle w:val="Heading1"/>
        <w:ind w:firstLine="567"/>
        <w:jc w:val="both"/>
        <w:rPr/>
      </w:pPr>
      <w:r>
        <w:rPr>
          <w:b w:val="false"/>
          <w:sz w:val="24"/>
          <w:szCs w:val="24"/>
        </w:rPr>
        <w:t>Приобрела женские ботинки на торговой точке, на рынке. Чек при покупке выдан не был, сообщили, что работают без кассового аппарата. Покупала вместе со своей знакомой. После приобретения товара, прошла неделя. Я обнаружила брак в обуви. Со своей знакомой, с которой приобретали обувь, пришли к продавцу с претензией. Продавец отказалась принять претензию (сославшись, что хозяйка запретила возвращать деньги, и что то принимать). В администрации рынка нам предоставили адрес продавца (владельца торговой точки). Я отправила претензию заказным письмом с уведомлением, реакции нет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:</w:t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ст. 18 Закона РФ «О защите прав потребителей», продавец обязан принять некачественный товар и в случае необходимости провести проверку качества (на которой вправе присутствовать потребитель, свое желание присутствовать при проверке качества нужно изложить в заявлении). </w:t>
      </w:r>
    </w:p>
    <w:p>
      <w:pPr>
        <w:pStyle w:val="Heading1"/>
        <w:spacing w:before="280" w:after="28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Деньги за некачественный товар должны быть возвращены потребителю в течение 10 дней (ст. 22 Закона РФ «О защите прав потребителей»). В случае, если гарантийный срок на обувь при покупке установлен не был, и возникла необходимость в подтверждении недостатка производственного характера, экспертиза качества обуви возлагается на покупателя (основание п. 5, ст. 19  Закона РФ «О защите прав потребителей»).  </w:t>
      </w:r>
    </w:p>
    <w:p>
      <w:pPr>
        <w:pStyle w:val="Heading1"/>
        <w:spacing w:before="280" w:after="28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ли продавец отказывается вернуть деньги, или реакция со стороны продавца отсутствует – можно обращаться в суд. </w:t>
      </w:r>
    </w:p>
    <w:p>
      <w:pPr>
        <w:pStyle w:val="Heading1"/>
        <w:spacing w:before="280" w:after="28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чека не является основанием для отказа в удовлетворении требований потребителя, гарантированных ст. 18 закона «О защите прав потребителей», в суде можно ссылаться на свидетельские показания. Но, чтобы избежать процедуры доказательства факта покупки товара у данного продавца, рекомендуем заручиться товарным чеком, по требованию покупателя в день покупки  продавец обязан выдать товарный чек. Кроме возврата денег за товар ненадлежащего качества, можно потребовать возмещение понесенных Вами расходов на проведение экспертизы, неустойку (пеню) за нарушение срока рассмотрения и невыполнения Ваших претензионных требований и компенсации морального вреда.</w:t>
      </w:r>
    </w:p>
    <w:p>
      <w:pPr>
        <w:pStyle w:val="Heading1"/>
        <w:spacing w:before="280" w:after="28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2"/>
          <w:szCs w:val="32"/>
          <w:u w:val="single"/>
        </w:rPr>
        <w:t>В магазине отказались продать часть батона колбасы</w:t>
      </w:r>
    </w:p>
    <w:p>
      <w:pPr>
        <w:pStyle w:val="Style14"/>
        <w:jc w:val="both"/>
        <w:rPr/>
      </w:pPr>
      <w:r>
        <w:rPr/>
        <w:t xml:space="preserve">Вопрос: </w:t>
      </w:r>
    </w:p>
    <w:p>
      <w:pPr>
        <w:pStyle w:val="Style14"/>
        <w:ind w:firstLine="567"/>
        <w:jc w:val="both"/>
        <w:rPr/>
      </w:pPr>
      <w:r>
        <w:rPr/>
        <w:t>В магазине мне отказали отрезать ветчины (она была в батонах массой по 0,4 кг), объясняя тем, что вес этих батонов маленький, поэтому это штучный товар. Правомерно ли это?</w:t>
      </w:r>
    </w:p>
    <w:p>
      <w:pPr>
        <w:pStyle w:val="Style14"/>
        <w:jc w:val="both"/>
        <w:rPr/>
      </w:pPr>
      <w:r>
        <w:rPr/>
        <w:t>Ответ:</w:t>
      </w:r>
    </w:p>
    <w:p>
      <w:pPr>
        <w:pStyle w:val="Style14"/>
        <w:ind w:firstLine="567"/>
        <w:jc w:val="both"/>
        <w:rPr/>
      </w:pPr>
      <w:r>
        <w:rPr/>
        <w:t xml:space="preserve">Согласно п. 34 </w:t>
      </w:r>
      <w:r>
        <w:rPr>
          <w:b/>
          <w:sz w:val="32"/>
          <w:szCs w:val="32"/>
        </w:rPr>
        <w:t xml:space="preserve"> </w:t>
      </w:r>
      <w:r>
        <w:rPr/>
        <w:t xml:space="preserve">Правил продажи отдельных видов товаров, утвержденных постановлением правительства РФ № 55, при продаже продовольственных товаров расфасованных и упакованных изготовителем, с указанием веса на упаковке, их дополнительное взвешивание не производится. Поскольку ветчина была изготовителем расфасована и упакована батонами массой нетто 0,4кг., продавец обязан передать товар без взвешивания и произвести расчет по весу нетто, указанному на батоне.  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доказать обман продавца?</w:t>
      </w:r>
    </w:p>
    <w:p>
      <w:pPr>
        <w:pStyle w:val="Normal"/>
        <w:rPr/>
      </w:pPr>
      <w:r>
        <w:rPr/>
        <w:t>Вопрос: </w:t>
      </w:r>
    </w:p>
    <w:p>
      <w:pPr>
        <w:pStyle w:val="Style14"/>
        <w:jc w:val="both"/>
        <w:rPr/>
      </w:pPr>
      <w:r>
        <w:rPr/>
        <w:t>Моего отца обманул продавец, продав ему товар, стоимостью 30 рублей, по цене 300 рублей. Подойдя к прилавку он попросил продавца отпустить 2 пакетика ванилина по 1 г и пакет сахарной пудры. Продавец сообщила стоимость покупки – 300 руб. Удивившись высокой цене, отец переспросил, и, убедившись, что он не ослышался, передал продавцу 1000-рублевую купюру, с которой получил сдачу 700 руб. Дома стало ясно, что купленный товар никак не может стоить 300 рублей и мы с ним вместе отправились в тот же магазин, чтобы разобраться с недоразумением. Но продавец стала утверждать, что взяла за товар 30 рублей. Предоставить запись с видеокамер мне отказались, мотивируя тем, что расстояние от камеры до прилавка слишком большое. Однако в записи достаточно было разглядеть – сдает ли продавщица монеты или только купюры, и возможно это можно было бы увидеть в записи. Кроме того, продажа товара в магазине ведется без кассовых аппаратов. Если бы, получив чек, отец увидел там 30 рублей вместо запрошенных трехсот, то можно было бы разобраться на месте. Что вообще можно сделать в данной ситуации? Как проверить законность торговли в данном магазине без использования кассовых аппаратов? Возможно ли потребовать предоставить или просмотреть на месте запись с видеокамер наблюдения?</w:t>
      </w:r>
    </w:p>
    <w:p>
      <w:pPr>
        <w:pStyle w:val="Normal"/>
        <w:rPr/>
      </w:pPr>
      <w:r>
        <w:rPr/>
        <w:t>Ответ: </w:t>
      </w:r>
    </w:p>
    <w:p>
      <w:pPr>
        <w:pStyle w:val="Style14"/>
        <w:jc w:val="both"/>
        <w:rPr/>
      </w:pPr>
      <w:r>
        <w:rPr/>
        <w:t>Даже при торговле без использования контрольно-кассовой машины продавец обязан, по Вашему требованию, предоставить документ, подтверждающий факт покупки. В данном случае надо было вернуться и попросить у продавца чек на товар, или другой документ, подтверждающий факт покупки, после чего можно было обращаться в полицию. Посмотреть записи видеокамер могут только сотрудники полиции. Если бы покупатель сразу обратился в полицию и написал заявление, то по требованию провоохранительных органов эти записи были бы просмотрены. В этой ситуации покупатель вправе был потребовать "снять кассу", т. е. проверить соответствие наличных денег у продавца сумме проданных товаров. По существующим правилам лица, имеющие отношение к деньгам, не могут на рабочем месте пользоваться своими деньгами. При этом у продавца должна быть сумма, которая ему выдается в начале дня для расчетов с покупателями (кассовая наличность). Если суммы наличности не совпадают с суммой проданных товаров плюс кассовая наличность, то в этом случае можно говорить о мошенничестве со стороны продавца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spacing w:before="280" w:after="2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by">
    <w:name w:val="submitted-b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5:00Z</dcterms:created>
  <dc:creator>z_potr</dc:creator>
  <dc:description/>
  <cp:keywords/>
  <dc:language>en-US</dc:language>
  <cp:lastModifiedBy>Елена Ивановна Яковлева</cp:lastModifiedBy>
  <dcterms:modified xsi:type="dcterms:W3CDTF">2016-10-10T09:25:00Z</dcterms:modified>
  <cp:revision>2</cp:revision>
  <dc:subject/>
  <dc:title>Возврат некачественного планшета купленного в кредит</dc:title>
</cp:coreProperties>
</file>