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420" w:before="40" w:after="0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04515</wp:posOffset>
            </wp:positionH>
            <wp:positionV relativeFrom="paragraph">
              <wp:posOffset>-366395</wp:posOffset>
            </wp:positionV>
            <wp:extent cx="479425" cy="640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exact" w:line="420" w:before="4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АДМИНИСТРАЦИЯ</w:t>
      </w:r>
    </w:p>
    <w:p>
      <w:pPr>
        <w:pStyle w:val="Style20"/>
        <w:spacing w:lineRule="exact" w:line="420" w:before="4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ГОРОДА ПРОТВИНО</w:t>
      </w:r>
    </w:p>
    <w:p>
      <w:pPr>
        <w:pStyle w:val="11"/>
        <w:spacing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spacing w:val="30"/>
        </w:rPr>
        <w:t xml:space="preserve">от </w:t>
      </w:r>
      <w:bookmarkStart w:id="0" w:name="ДатаПостановления"/>
      <w:bookmarkEnd w:id="0"/>
      <w:r>
        <w:rPr>
          <w:rFonts w:cs="Arial" w:ascii="Arial" w:hAnsi="Arial"/>
          <w:spacing w:val="30"/>
        </w:rPr>
        <w:t xml:space="preserve">29.12.2015г.         </w:t>
      </w:r>
      <w:r>
        <w:rPr>
          <w:rFonts w:cs="Arial" w:ascii="Arial" w:hAnsi="Arial"/>
        </w:rPr>
        <w:t>№</w:t>
      </w:r>
      <w:bookmarkStart w:id="1" w:name="НомерПостановления"/>
      <w:bookmarkEnd w:id="1"/>
      <w:r>
        <w:rPr>
          <w:rFonts w:cs="Arial" w:ascii="Arial" w:hAnsi="Arial"/>
        </w:rPr>
        <w:t xml:space="preserve"> 961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423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bookmarkStart w:id="2" w:name="ОчемПостановление"/>
            <w:bookmarkEnd w:id="2"/>
            <w:r>
              <w:rPr>
                <w:rFonts w:cs="Arial" w:ascii="Arial" w:hAnsi="Arial"/>
              </w:rPr>
              <w:t>Об утверждении Устава муниципального автономного образовательного учреждения дополнительного образования «Детско-юношеский центр «Горизонт»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2.01.1996 № 7-ФЗ «О некоммерческих организациях», Федеральным законом от 03.11.2006 № 174-ФЗ «Об автономных учреждениях»,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Федеральным законом от 29.12.2012 № 273-ФЗ «Об образовании в Российской Федерации», Порядком принятия решения о создании, реорганизации, изменении типа и ликвидации муниципальных учреждений муниципального образования «Городской округ Протвино», а также утверждения уставов муниципальных учреждений и внесения в них изменений, утвержденным постановлением Администрации города Протвино от 31.03.2011 № 181, Уставом городского округа Протвино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Я Ю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Устав муниципального автономного образовательного учреждения дополнительного образования «Детско-юношеский центр «Горизонт» </w:t>
      </w:r>
      <w:r>
        <w:rPr>
          <w:rFonts w:cs="Arial" w:ascii="Arial" w:hAnsi="Arial"/>
          <w:color w:val="000000"/>
        </w:rPr>
        <w:t xml:space="preserve">в новой редакции (приложение). 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>
          <w:rFonts w:cs="Arial" w:ascii="Arial" w:hAnsi="Arial"/>
        </w:rPr>
        <w:t>Руководителю муниципального автономного образовательного учреждения дополнительного образования «Детско-юношеский центр «Горизонт» Кудрявцевой Н.П. направить соответствующие документы в:</w:t>
      </w:r>
    </w:p>
    <w:p>
      <w:pPr>
        <w:pStyle w:val="Style19"/>
        <w:numPr>
          <w:ilvl w:val="1"/>
          <w:numId w:val="11"/>
        </w:numPr>
        <w:spacing w:before="0" w:after="0"/>
        <w:ind w:left="0" w:firstLine="720"/>
        <w:contextualSpacing/>
        <w:jc w:val="both"/>
        <w:rPr/>
      </w:pPr>
      <w:r>
        <w:rPr>
          <w:rFonts w:cs="Arial" w:ascii="Arial" w:hAnsi="Arial"/>
        </w:rPr>
        <w:t>межрайонную ИФНС России № 11 по Московской области в установленные законодательством Российской Федерации сроки;</w:t>
      </w:r>
    </w:p>
    <w:p>
      <w:pPr>
        <w:pStyle w:val="Style19"/>
        <w:numPr>
          <w:ilvl w:val="1"/>
          <w:numId w:val="11"/>
        </w:numPr>
        <w:spacing w:before="0" w:after="0"/>
        <w:ind w:left="0" w:firstLine="720"/>
        <w:contextualSpacing/>
        <w:jc w:val="both"/>
        <w:rPr/>
      </w:pPr>
      <w:r>
        <w:rPr>
          <w:rFonts w:cs="Arial" w:ascii="Arial" w:hAnsi="Arial"/>
        </w:rPr>
        <w:t xml:space="preserve">Протвинский отдел Управления Федеральной службы государственной регистрации, кадастра и картографии по Московской области для внесения изменений в единый государственный реестр прав и сделок с ним по наименованию субъекта прав на недвижимое имущество; </w:t>
      </w:r>
    </w:p>
    <w:p>
      <w:pPr>
        <w:pStyle w:val="Style19"/>
        <w:numPr>
          <w:ilvl w:val="1"/>
          <w:numId w:val="11"/>
        </w:numPr>
        <w:spacing w:before="0" w:after="0"/>
        <w:ind w:left="0"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 по управлению имуществом Администрации города копии документов, подтверждающих выполнение пунктов:</w:t>
      </w:r>
    </w:p>
    <w:p>
      <w:pPr>
        <w:pStyle w:val="Normal"/>
        <w:numPr>
          <w:ilvl w:val="0"/>
          <w:numId w:val="13"/>
        </w:numPr>
        <w:ind w:left="0" w:firstLine="720"/>
        <w:jc w:val="both"/>
        <w:rPr/>
      </w:pPr>
      <w:r>
        <w:rPr>
          <w:rFonts w:cs="Arial" w:ascii="Arial" w:hAnsi="Arial"/>
        </w:rPr>
        <w:t>2.1. не позднее 30 календарных дней со дня издания настоящего постановления,</w:t>
      </w:r>
    </w:p>
    <w:p>
      <w:pPr>
        <w:pStyle w:val="Normal"/>
        <w:numPr>
          <w:ilvl w:val="0"/>
          <w:numId w:val="13"/>
        </w:numPr>
        <w:ind w:left="0" w:firstLine="720"/>
        <w:jc w:val="both"/>
        <w:rPr/>
      </w:pPr>
      <w:r>
        <w:rPr>
          <w:rFonts w:cs="Arial" w:ascii="Arial" w:hAnsi="Arial"/>
        </w:rPr>
        <w:t>2.2. не позднее, чем через 3 месяца со дня издания настоящего постановления.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>
          <w:rFonts w:cs="Arial" w:ascii="Arial" w:hAnsi="Arial"/>
        </w:rPr>
        <w:t>Общему отделу направить настоящее постановление с приложениями в: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 образования;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 по управлению имуществом;</w:t>
      </w:r>
    </w:p>
    <w:p>
      <w:pPr>
        <w:pStyle w:val="Normal"/>
        <w:numPr>
          <w:ilvl w:val="0"/>
          <w:numId w:val="9"/>
        </w:numPr>
        <w:ind w:left="0" w:firstLine="720"/>
        <w:jc w:val="both"/>
        <w:rPr/>
      </w:pPr>
      <w:r>
        <w:rPr>
          <w:rFonts w:cs="Arial" w:ascii="Arial" w:hAnsi="Arial"/>
        </w:rPr>
        <w:t>муниципальное автономное образовательное учреждение дополнительного образования «Детско-юношеский центр «Горизонт»- 5 экземпляр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ез приложений в: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ое управление;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>
          <w:rFonts w:cs="Arial" w:ascii="Arial" w:hAnsi="Arial"/>
        </w:rPr>
        <w:t>отдел управления земельно-имущественными отношениями.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pacing w:val="-7"/>
        </w:rPr>
        <w:t>Руководитель Администрации города                                                       Г.П. Муща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7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рвый заместитель руководителя Администр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 С.Л. Кудряшов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образования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_______________Е.В. Боровенк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Начальник финансового упра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Т.С. Жукова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17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по управлению имущество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Е.А. Войницкая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юридического отдел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 Е.Б. Разумас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</w:t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города Протвино </w:t>
      </w:r>
    </w:p>
    <w:p>
      <w:pPr>
        <w:pStyle w:val="Normal"/>
        <w:spacing w:before="240" w:after="0"/>
        <w:jc w:val="right"/>
        <w:rPr/>
      </w:pPr>
      <w:r>
        <w:rPr>
          <w:rFonts w:cs="Arial" w:ascii="Arial" w:hAnsi="Arial"/>
          <w:spacing w:val="30"/>
        </w:rPr>
        <w:t xml:space="preserve">от 29.12.2015г.         </w:t>
      </w:r>
      <w:r>
        <w:rPr>
          <w:rFonts w:cs="Arial" w:ascii="Arial" w:hAnsi="Arial"/>
        </w:rPr>
        <w:t>№ 961</w:t>
      </w:r>
    </w:p>
    <w:p>
      <w:pPr>
        <w:pStyle w:val="Normal"/>
        <w:spacing w:lineRule="auto" w:line="360"/>
        <w:ind w:left="720" w:right="-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20" w:right="-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20" w:right="-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right="-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right="-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right="-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right="-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right="-5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" w:hanging="0"/>
        <w:jc w:val="center"/>
        <w:rPr/>
      </w:pPr>
      <w:r>
        <w:rPr>
          <w:rFonts w:cs="Arial" w:ascii="Arial" w:hAnsi="Arial"/>
        </w:rPr>
        <w:t>УСТАВ</w:t>
      </w:r>
    </w:p>
    <w:p>
      <w:pPr>
        <w:pStyle w:val="Normal"/>
        <w:ind w:right="-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АВТОНОМНОГО ОБРАЗОВАТЕЛЬНОГО УЧРЕЖДЕНИЯ</w:t>
      </w:r>
    </w:p>
    <w:p>
      <w:pPr>
        <w:pStyle w:val="Normal"/>
        <w:ind w:right="-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ПОЛНИТЕЛЬНОГО ОБРАЗОВАНИЯ</w:t>
      </w:r>
    </w:p>
    <w:p>
      <w:pPr>
        <w:pStyle w:val="Normal"/>
        <w:ind w:right="-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«ДЕТСКО-ЮНОШЕСКИЙ ЦЕНТР «ГОРИЗОНТ»</w:t>
      </w:r>
    </w:p>
    <w:p>
      <w:pPr>
        <w:pStyle w:val="Normal"/>
        <w:ind w:right="-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г. ПРОТВИНО</w:t>
      </w:r>
    </w:p>
    <w:p>
      <w:pPr>
        <w:pStyle w:val="Normal"/>
        <w:ind w:right="-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015</w:t>
      </w:r>
    </w:p>
    <w:p>
      <w:pPr>
        <w:pStyle w:val="Normal"/>
        <w:ind w:right="-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е автономное образовательное учреждение дополнительного образования «Детско-юношеский центр «Горизонт» (далее – Учреждение) создано путем изменения типа муниципального бюджетного  образовательного учреждения дополнительного образования «Детско-юношеский центр «Горизонт</w:t>
      </w:r>
      <w:r>
        <w:rPr>
          <w:rFonts w:cs="Arial" w:ascii="Arial" w:hAnsi="Arial"/>
          <w:color w:val="000000"/>
        </w:rPr>
        <w:t xml:space="preserve">» </w:t>
      </w:r>
      <w:r>
        <w:rPr>
          <w:rFonts w:cs="Arial" w:ascii="Arial" w:hAnsi="Arial"/>
        </w:rPr>
        <w:t>на основании постановления Администрации города Протвино от _____ № ____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фициальное полное наименование Учреждения – муниципальное автономное образовательное учреждение дополнительного образования «Детско-юношеский центр «Горизонт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кращенное наименование Учреждения – МАОУ ДО «ДЮЦ «Горизонт»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ционно-правовая форма – муниципальное автономное образовательное учреждение. 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ип Учреждения – учреждение дополнительного образования – образовательное учреждение, осуществляющее в качестве основной цели ее деятельности образовательную деятельность по дополнительным общеобразовательным программам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реждение является некоммерческой организацией и не преследует извлечение прибыли основной целью своей деятельности. 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редителем Учреждения является муниципальное образование «Городской округ Протвино Московской области». Функции и полномочия Учредителя от имени муниципального образования «Городской округ Протвино Московской области» осуществляет Администрация города Протвино (далее – Учредитель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сто нахождения (юридический и фактический адрес) Учредителя: 142280, Московская область, город Протвино, улица Ленина, дом 5. 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лиалов и представительств Учреждение не имеет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сто нахождения (юридический и фактический адрес) Учреждения: 142280, Московская область, город Протвино, улица Гагарина, дом 2А. 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Fonts w:cs="Arial" w:ascii="Arial" w:hAnsi="Arial"/>
        </w:rPr>
        <w:t>Учреждение является юридическим лицом, имеет в оперативном управлении обособленное имущество, самостоятельный баланс, план финансово-хозяйственной деятельности, лицевые счета, открытые в финансовом управлении Администрации города Протвино. Права юридического лица у Учреждения в части ведения финансово-хозяйственной деятельности, направленной на подготовку и обеспечение образовательного процесса, подтверждены Свидетельством о государственной регистрации юридического лица. Учреждение имеет круглую печать и штамп со своим наименование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реждение вправе от своего имени приобретать имущественные и личные неимущественные права, нести обязанности по ним, выступать истцом и ответчиком в суде. Право электронной подписи принадлежит руководителю Учреждения и одному из его заместителей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zh-CN"/>
        </w:rPr>
        <w:t>Учреждение размещает на официальном сайте в информационно-телекоммуникационной сети «Интернет» информацию в соответствии с перечнем сведений, установленных федеральным законодательством, и обеспечивает ее обновление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реждение отвечает по своим обязательствам всем находящимся у него на праве оперативного управления имуществом, как закрепленным за Учреждением собственником имущества, так и приобретенным за счет доходов, полученных от приносящей доход деятельности, за исключением особо ценного движимого имущества, закрепленного за Учреждением или приобретенного Учреждением за счет средств, выделенных Учредителем, а также недвижимого имущества, независимо от того, по каким основаниям оно поступило в оперативное управление Учреждения и за счёт каких средств оно приобретено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реждение в своей деятельности руководствуется федеральными законами и иными нормативными правовыми актами органов власти Российской Федерации, Московской области, органов местного самоуправления и настоящим Уставом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редитель Учреждения не несет ответственности по обязательствам Учреждения.</w:t>
      </w:r>
    </w:p>
    <w:p>
      <w:pPr>
        <w:pStyle w:val="Normal"/>
        <w:ind w:right="-54" w:firstLine="720"/>
        <w:jc w:val="both"/>
        <w:rPr/>
      </w:pPr>
      <w:r>
        <w:rPr>
          <w:rFonts w:cs="Arial" w:ascii="Arial" w:hAnsi="Arial"/>
        </w:rPr>
        <w:t>Учреждение не несет ответственности по обязательствам Учредителя Учреждения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реждение может вступать в педагогические, научные и иные российские и международные объединения, принимать участие в работе конгрессов, конференций и т.д. Имеет право на осуществление обмена делегациями обучающихся и педагогов на взаимной основе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Учреждении не допускается создание и деятельность организационных структур политических партий, общественно-политических и религиозных движений и организаций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реждение </w:t>
      </w:r>
      <w:r>
        <w:rPr>
          <w:rFonts w:cs="Arial" w:ascii="Arial" w:hAnsi="Arial"/>
          <w:color w:val="000000"/>
        </w:rPr>
        <w:t xml:space="preserve">ежегодно публикует отчеты о своей деятельности и об использовании закрепленного за ним имущества, а также </w:t>
      </w:r>
      <w:r>
        <w:rPr>
          <w:rFonts w:cs="Arial" w:ascii="Arial" w:hAnsi="Arial"/>
        </w:rPr>
        <w:t>обеспечивает открытость и доступность достоверной и актуальной информации о себе и предоставляемых образовательных услугах путем создания и ведения официального сайта в информационно-телекоммуникационной сети «Интернет» и размещения на нем перечня сведений, установленного федеральным законодательством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, ЦЕЛЬ И ВИДЫ ДЕЯТЕЛЬНО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метом деятельности Учреждения является: реализация общеобразовательных программ дополнительного образования; подготовка граждан, желающих принять на воспитание в свою семью детей, оставшихся без попечения родителей; организация методической работы, а также оказание платных дополнительных образовательных услуг. Учреждение реализуют дополнительные общеобразовательные программы в течение всего календарного года, включая каникулярное время. Учреждение выполняет муниципальное задание, которое в соответствии с предусмотренными основными видами деятельности Учреждения формируется и утверждается Учредителем. Учреждение не вправе отказаться от муниципального задания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деятельности Учреждения является реализация дополнительных общеобразовательных программ и услуг в интересах личности, общества, государства, а именно: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казание услуг населению в области получения дополнительного образования различной направленности (технической, туристско-краеведческой, физкультурно-спортивной, художественной, естественнонаучной, социально-педагогической)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казание услуг населению по подготовке граждан, выразивших желание принять в свою семью на воспитание детей, оставшихся без попечения родителей, психолого-педагогическое и юридическое консультирование граждан по вопросам семейного устройства, защиты детей, оставшихся без попечения родителей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методической работы, проведение городских, региональных мероприятий, выпуск методической и дидактической продукции (пособия, программы, сценарии занятий, мероприятий, плакаты и т.п.)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и развитие творческих способностей обучающихся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довлетворение индивидуальных потребностей в интеллектуальном, художественно-эстетическом и нравственном развитии, а также в занятиях физической культурой и спортом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культуры здорового и безопасного образа жизни, укрепление здоровья обучающихся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rFonts w:cs="Arial" w:ascii="Arial" w:hAnsi="Arial"/>
        </w:rPr>
        <w:t>обеспечение духовно-нравственного, гражданско-патриотического, военно-патриотического, экологического и трудового воспитания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явление, развитие и поддержка талантливых обучающихся, а также лиц, проявляющих способности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и обеспечение необходимых условий для личностного развития, укрепление здоровья, профессионального самоопределения и творческого труда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спортивного резерва и спортсменов высокого класса, в том числе из числа обучающихся с ограниченными возможностями здоровья, детей-инвалидов и инвалидов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циализация и адаптация обучающихся к жизни в обществе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довлетворение иных образовательных потребностей и интересов граждан, не противоречащих законодательству Российской Федерации, осуществляемых за пределами федеральных государственных образовательных стандартов и федеральных государственных требований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сихолого-педагогическая и правовая подготовка лиц, желающих принять на воспитание в семью детей, оставшихся без попечения родителей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казание психолого-педагогической, социально-педагогической и юридической помощи замещающим семьям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иды деятельности:</w:t>
      </w:r>
    </w:p>
    <w:p>
      <w:pPr>
        <w:pStyle w:val="Normal"/>
        <w:numPr>
          <w:ilvl w:val="2"/>
          <w:numId w:val="4"/>
        </w:numPr>
        <w:ind w:left="0" w:firstLine="709"/>
        <w:jc w:val="both"/>
        <w:rPr/>
      </w:pPr>
      <w:r>
        <w:rPr>
          <w:rFonts w:cs="Arial" w:ascii="Arial" w:hAnsi="Arial"/>
        </w:rPr>
        <w:t>Учреждение осуществляет следующие основные виды деятельности: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rFonts w:cs="Arial" w:ascii="Arial" w:hAnsi="Arial"/>
        </w:rPr>
        <w:t>реализация дополнительных общеобразовательных программ и услуг по направленностя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хническа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уристско-краеведческа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изкультурно-спортивна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удожественна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стественнонаучна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циально-педагогическая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rFonts w:cs="Arial" w:ascii="Arial" w:hAnsi="Arial"/>
        </w:rPr>
        <w:t>организация обучения детей с ограниченными возможностями здоровья, детей-инвалидов в Учреждении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психолого-педагогической помощи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rFonts w:cs="Arial" w:ascii="Arial" w:hAnsi="Arial"/>
        </w:rPr>
        <w:t>предоставление родителям (законным представителям), обеспечивающим получение детьми обучения в форме семейного образования, методической, психолого-педагогической, диагностической и консультативной помощи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социальных услуг без обеспечения проживания (оказание услуг населению по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 в семью на воспитание)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ятельность прочих общественных организаций, не включенных в другие группировки.</w:t>
      </w:r>
    </w:p>
    <w:p>
      <w:pPr>
        <w:pStyle w:val="Normal"/>
        <w:numPr>
          <w:ilvl w:val="2"/>
          <w:numId w:val="4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ые виды деятельности: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ние для взрослых и прочие виды образования, не включенные в другие группировки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социальных услуг без обеспечения проживания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ая деятельность в области спорта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ятельность по организации и постановке театральных и оперных представлений, концертов и прочих сценических выступлений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ая зрелищно-развлекательная деятельность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ятельность прочих общественных организаций, не включенных в другие группировки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кат инвентаря и оборудования для проведения досуга и отдыха.</w:t>
      </w:r>
    </w:p>
    <w:p>
      <w:pPr>
        <w:pStyle w:val="Normal"/>
        <w:numPr>
          <w:ilvl w:val="2"/>
          <w:numId w:val="4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латные виды деятельности:</w:t>
      </w:r>
    </w:p>
    <w:p>
      <w:pPr>
        <w:pStyle w:val="Normal"/>
        <w:ind w:right="-54" w:firstLine="720"/>
        <w:jc w:val="both"/>
        <w:rPr/>
      </w:pPr>
      <w:r>
        <w:rPr>
          <w:rFonts w:cs="Arial" w:ascii="Arial" w:hAnsi="Arial"/>
        </w:rPr>
        <w:t>Оказание платных дополнительных образовательных услуг, не предусмотренных муниципальным заданием: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учение по дополнительным общеобразовательным программам следующих направленностей: техническая, туристско-краеведческая, физкультурно-спортивная, художественная, естественнонаучная, социально-педагогическая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ние для взрослых и прочие виды образования, не включенные в другие группировки;</w:t>
      </w:r>
    </w:p>
    <w:p>
      <w:pPr>
        <w:pStyle w:val="Normal"/>
        <w:numPr>
          <w:ilvl w:val="2"/>
          <w:numId w:val="4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иной приносящей доход деятельности: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ая деятельность в области спорта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ая зрелищно-развлекательная деятельность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rFonts w:cs="Arial" w:ascii="Arial" w:hAnsi="Arial"/>
        </w:rPr>
        <w:t>прокат инвентаря и оборудования для проведения досуга и отдыха (особо ценное движимое имущество с согласия Учредителя)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rFonts w:cs="Arial" w:ascii="Arial" w:hAnsi="Arial"/>
        </w:rPr>
        <w:t>сдача в аренду муниципального имущества, переданного в оперативное управление (недвижимое и особо ценное движимое имущество с согласия Учредителя)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услуг, связанных с организацией и проведением выставок, презентаций, круглых столов, семинаров, конференций, конкурсов и иных аналогичных мероприятий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казание арендаторам имущества, находящегося на балансе Учреждения, эксплуатационных, коммунальных и административно-хозяйственных услуг, услуг связи. 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еализации образовательной программы Учреждение организует и проводит массовые мероприятия, создаёт необходимые условия для совместного творчества, труда и (или) отдыха обучающихся, родителей (законных представителей) и педагогических работников.</w:t>
      </w:r>
    </w:p>
    <w:p>
      <w:pPr>
        <w:pStyle w:val="Normal"/>
        <w:numPr>
          <w:ilvl w:val="1"/>
          <w:numId w:val="4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редусмотренными в п. 2.4. основными видами деятельности Учреждение выполняет муниципальное задание, которое формируется и утверждается Учредителем.</w:t>
      </w:r>
    </w:p>
    <w:p>
      <w:pPr>
        <w:pStyle w:val="Normal"/>
        <w:numPr>
          <w:ilvl w:val="1"/>
          <w:numId w:val="4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чреждение вправе сверх установленного муниципального задания, а также в случаях, определенных федеральными законами, в пределах установленного муниципального задания выполнять работы, оказывать услуги, относящиеся к его основным видам деятельности, предусмотренным п. 2.4. настоящего Устава, в целях, указанных в п. 2.2 настоящего Устава, для граждан и юридических лиц за плату и на одинаковых при оказании одних и тех же услуг условиях.</w:t>
      </w:r>
    </w:p>
    <w:p>
      <w:pPr>
        <w:pStyle w:val="Normal"/>
        <w:ind w:right="-54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ОРГАНИЗАЦИЯ ОБРАЗОВАТЕЛЬНОГО ПРОЦЕССА </w:t>
      </w:r>
    </w:p>
    <w:p>
      <w:pPr>
        <w:pStyle w:val="Normal"/>
        <w:ind w:left="13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Fonts w:cs="Arial" w:ascii="Arial" w:hAnsi="Arial"/>
        </w:rPr>
        <w:t>Учреждение самостоятельно разрабатывает программу своей деятельности с учетом запросов детей, потребностей семьи, образовательных учреждений, детских и юношеских общественных объединений и организаций, особенностей социально-экономического развития города и региона, национально-культурных традиций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Fonts w:cs="Arial" w:ascii="Arial" w:hAnsi="Arial"/>
        </w:rPr>
        <w:t>К освоению дополнительных общеобразовательных программ допускаются лица без предъявления требований к уровню образования или специальной подготовки, если иное не обусловлено спецификой реализуемой общеобразовательной программы, по письменному заявлению от родителей, лиц их замещающих. При приеме в спортивные, спортивно-технические, туристские, хореографические и иные профильные объединения, связанные с физической нагрузкой, необходимо медицинское заключение о состоянии здоровья. Оказание услуг населению по сопровождению замещающих семей  и подготовке граждан, желающих принять в свою семью ребенка, оставшегося без попечения родителей, осуществляется на основании личного заявления граждан, направления органов опеки и попечительства.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При личном обращении представляется документ, удостоверяющий личность. С обратившимися гражданами Российской Федерации заключается договор об оказании услуг по подготовке лиц, желающих принять в свою семью ребёнка, оставшегося без попечения родителей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Fonts w:cs="Arial" w:ascii="Arial" w:hAnsi="Arial"/>
        </w:rPr>
        <w:t>Организация образовательного процесса в Учреждении регламентируется учебным планом, штатным расписанием, тарификационным списком распределения учебных часов, расписанием занятий, которые разрабатываются и утверждаются Учреждением по согласованию с Учредителем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ржание образования определяется программами и учебно-тематическими планами, разрабатываемыми, принимаемыми и реализуемыми Учреждением самостоятельно на основе государственных законов, образовательных стандартов и требований. Порядок комплектования, направленность учебного процесса, режим работы Учреждения, расписание работы объединений осуществляются в соответствии с законодательством РФ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Fonts w:cs="Arial" w:ascii="Arial" w:hAnsi="Arial"/>
        </w:rPr>
        <w:t xml:space="preserve">Занятия в объединениях проводятся по дополнительным общеобразовательным программам различной направленности (технической, естественнонаучной, физкультурно-спортивной, художественной, туристско-краеведческой, социально-педагогической). Содержание и сроки обучения дополнительных общеобразовательных программ, количество обучающихся в объединении, их возрастные категории, а также продолжительность учебных занятий определяются дополнительной общеобразовательной программой, разработанной и утвержденной Учреждением. </w:t>
      </w:r>
    </w:p>
    <w:p>
      <w:pPr>
        <w:pStyle w:val="Normal"/>
        <w:ind w:right="-54" w:firstLine="720"/>
        <w:jc w:val="both"/>
        <w:rPr/>
      </w:pPr>
      <w:r>
        <w:rPr>
          <w:rFonts w:cs="Arial" w:ascii="Arial" w:hAnsi="Arial"/>
        </w:rPr>
        <w:t>Дополнительные общеобразовательные программы реализуются как для детей, так и для взрослых. Учреждение ежегодно обновляет и утверждает дополнительные общеобразовательные программы с учётом развития науки, техники, культуры, экономики, технологий и социальной сферы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Fonts w:cs="Arial" w:ascii="Arial" w:hAnsi="Arial"/>
        </w:rPr>
        <w:t>Образовательная деятельность осуществляется на государственном языке Российской Федерации, а также в пределах возможностей, предоставляемых Учреждением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Fonts w:cs="Arial" w:ascii="Arial" w:hAnsi="Arial"/>
        </w:rPr>
        <w:t>Каждый обучающийся имеет право на бесплатной основе заниматься в двух объединениях, менять их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боте объединений при наличии условий и согласия руководителя объединения могут участвовать совместно с несовершеннолетними обучающимися их родители (законные представители) без включения в основной состав обучающихся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bookmarkStart w:id="3" w:name="23"/>
      <w:bookmarkEnd w:id="3"/>
      <w:r>
        <w:rPr>
          <w:rFonts w:cs="Arial" w:ascii="Arial" w:hAnsi="Arial"/>
        </w:rPr>
        <w:t>Учреждение организует и проводит массовые мероприятия, создает необходимые условия для совместного труда, отдыха детей, родителей (законных представителей)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bookmarkStart w:id="4" w:name="24"/>
      <w:bookmarkEnd w:id="4"/>
      <w:r>
        <w:rPr>
          <w:rFonts w:cs="Arial" w:ascii="Arial" w:hAnsi="Arial"/>
        </w:rPr>
        <w:t>В Учреждении ведется методическая работа, направленная на совершенствование образовательного процесса, программ, форм и методов деятельности объединений, мастерства педагогических работников. Учреждение оказывает помощь педагогическим коллективам других образовательных учреждений и организаций в реализации дополнительных общеобразовательных программ, организации досуговой и внеурочной деятельности детей, а также детским и юношеским общественным объединениям и организациям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bookmarkStart w:id="5" w:name="29"/>
      <w:bookmarkStart w:id="6" w:name="28"/>
      <w:bookmarkStart w:id="7" w:name="27"/>
      <w:bookmarkStart w:id="8" w:name="26"/>
      <w:bookmarkStart w:id="9" w:name="25"/>
      <w:bookmarkEnd w:id="5"/>
      <w:bookmarkEnd w:id="6"/>
      <w:bookmarkEnd w:id="7"/>
      <w:bookmarkEnd w:id="8"/>
      <w:bookmarkEnd w:id="9"/>
      <w:r>
        <w:rPr>
          <w:rFonts w:cs="Arial" w:ascii="Arial" w:hAnsi="Arial"/>
        </w:rPr>
        <w:t>Учреждение может проводить учебные занятия на базе иных учреждений, предприятий и организаций. Отношения между ними определяются договором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реждение несет в установленном законодательством Российской Федерации порядке ответственность за невыполнение функций, отнесенных к компетенции Учреждения.</w:t>
      </w:r>
    </w:p>
    <w:p>
      <w:pPr>
        <w:pStyle w:val="Normal"/>
        <w:ind w:left="139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39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39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39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39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УПРАВЛЕНИЯ УЧРЕЖДЕНИЕМ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Fonts w:cs="Arial" w:ascii="Arial" w:hAnsi="Arial"/>
        </w:rPr>
        <w:t>Управление Учреждением осуществляется на основе сочетания принципов единоначалия и коллегиальности в соответствии с законодательством Российской Федерации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Fonts w:cs="Arial" w:ascii="Arial" w:hAnsi="Arial"/>
        </w:rPr>
        <w:t>К компетенции Учредител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ение руководителя автономного учреждения и прекращение его полномочий, а также заключение и прекращение трудового договора с ним,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(или) заключения и прекращения трудового договора с ни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>утверждение Устава Учреждения, внесение изменений и дополнений к нему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>создание, изменение типа и вида; реорганизация, ликвидация Учрежд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уществление в пределах компетенции финансового контроля, в том числе за целевым использованием автономным учреждением бюджетных средств, эффективного использования закрепленного имущества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ние и одобрение предложений руководителя автономного учреждения о создании и ликвидации филиалов автономного учреждения, об открытии и о закрытии его представительст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ормирование и утверждение муниципального задания на оказание муниципальных услуг (выполнение работ)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ое обеспечение выполнения муниципального зада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>предварительное согласование совершения Учреждением крупных сделок, соответствующих критериям, установленным Федеральным законом от 12.01.1996 г. № 7-ФЗ «О некоммерческих организациях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>предварительное согласование сделки по распоряжению недвижимым имуществом Учреждения, в т. ч. передача его в аренду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перечня особо ценного имуществ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репление муниципального имущества за Учреждением на праве оперативного управления, а также изъятие такого имуществ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новление порядка определения платы физических и юридических лиц за услуги (работы), относящиеся к основным видам деятельности Учреждения, оказываемые им сверх установленного муниципального задания, а также в случаях, определенных федеральными законами, в пределах установленного муниципального задания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>дача согласия на распоряжение автономным учреждением недвижимым имуществом, закрепленным за ним Учредителем или приобретенным за счет средств, выделенных Учредителем на приобретение этого имущества, а также на распоряжение особо ценным движимым имуществом, закрепленным за ним Учредителем или приобретенным за счет средств, выделенных Учредителем на приобретение этого имуществ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ча согласия на внесение автономным учреждением недвижимого имущества, закрепленного за автономным учреждением или приобретенного автономным учреждением за счет средств, выделенных ему учредителем на приобретение этого имущества, а также находящегося у автономного учреждения особо ценного движимого имущества в уставной (складочный) капитал других юридических лиц или передачу этого имущества иным образом другим юридическим лицам в качестве их учредителя или участник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>издание нормативных документов в пределах своей компетен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экспертной оценки последствий сдачи в аренду находящегося в оперативном управлении автономного учреждения имущества, в том числе земельных участков, для обеспечения образования, воспитания, развития, социальной защиты и социального обслуживания дете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ние штатного расписания Учрежд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>создание специальных условий для образования лиц с ограниченными      возможностями здоровь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иных, предусмотренных федеральными законами, настоящим Уставом вопросов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диноличным исполнительным органом Учреждения является директор, назначенный Учредителем сроком на 5 лет и действующий на основании трудового договора с Учредителем и должностной инструкцией. Осуществляет текущее руководство деятельностью Учреждения, действует от имени Учреждения без доверенности, представляет его интересы в органах государственной власти и местного самоуправления. Директор Учреждения действует на основе сочетания принципов единоначалия и коллегиальности, подотчетен Учредителю и его структурным подразделениям, на которые возложен контроль над деятельностью Учреждения, и несет ответственность за последствия своих действий в соответствии с действующим законодательством, иными правовыми актами, настоящим Уставом и заключенным с ним трудовым договором. Директор имеет право передать часть своих полномочий заместителям, в том числе временно на период своего отсутствия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иректор учреждения представляет интересы в органах государственной власти и местного самоуправления, перед другими юридическими и физическими лицами, совершает сделки и иные юридические действия в пределах своих полномочий и компетенции, несёт ответственность за последствия своих действий в соответствии с действующим законодательством, иными правовыми актами, настоящим Уставом, заключенным с ним трудовым договором и должностной инструкцией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реждение может иметь в своей структуре различные структурные подразделения, обеспечивающие деятельность Учреждения. Структурные подразделения Учреждения не являются юридическими лицами и действуют на основании настоящего Устава. Руководитель структурного подразделения действует от имени Учреждения, представляет его интересы в органах государственной власти и местного самоуправления, перед другими юридическими и физическими лицами, совершает сделки и иные юридические действия в пределах своих полномочий и компетенции, несёт ответственность за последствия своих действий в соответствии с действующим законодательством, иными правовыми актами, настоящим Уставом, заключенным с ним трудовым договором и должностной инструкцией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ами коллегиального управления являются: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брание трудового коллектива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дагогический совет;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rFonts w:cs="Arial" w:ascii="Arial" w:hAnsi="Arial"/>
        </w:rPr>
        <w:t>Наблюдательный совет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содействия осуществлению самоуправленческих начал, развитию инициативы коллектива, реализации прав автономии Учреждения в решении вопросов, способствующих организации и совершенствованию образовательного процесса и финансово-хозяйственной деятельности, расширению коллегиальных, демократических форм управления и воплощению в жизнь государственно-общественных принципов управления в Учреждении действует Собрание трудового коллектива, членами которого являются все работники Учреждения. К компетенции Собрания трудового коллектива Учреждения, действующего на основании настоящего Устава и Положения о Собрании трудового коллектива, относятся функции управления Учреждением, определенные законодательством Российской Федерации и Положением о Собрании трудового коллектива.</w:t>
      </w:r>
    </w:p>
    <w:p>
      <w:pPr>
        <w:pStyle w:val="Normal"/>
        <w:numPr>
          <w:ilvl w:val="2"/>
          <w:numId w:val="4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компетенции Собрания трудового коллектива относитс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ение предложений в план развития учреждения, в том числе о направлениях образовательной деятельности и иных видах деятельности Учрежде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ение предложений об изменении и дополнении Устава Учрежде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</w:rPr>
        <w:t>утверждение правил внутреннего трудового распорядка Учреждения, положения об оплате труда работников иных локальных нормативных актов в соответствии с установленной компетенции по представлению директор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ие решения о необходимости заключении коллективного договор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брание представителей работников в комиссию по трудовым спорам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учение представления интересов работников профсоюзной организации либо иному представителю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</w:rPr>
        <w:t>создание условий, обеспечивающих безопасность обучения, воспитания детей, охраны жизни и укрепления здоровья, предупреждение травматизма, несчастных случаев среди обучающихся и работников учрежде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ходатайство о награждении работников Учрежде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иной деятельности в пределах своей компетенции, определенных действующим законодательством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содействия осуществлению самоуправленческих начал, развитию инициативы коллектива, реализации прав автономии Учреждения в решении вопросов, способствующих организации и совершенствованию образовательного процесса и финансово-хозяйственной деятельности, расширению коллегиальных, демократических форм управления и воплощению в жизнь государственно-общественных принципов управления в Учреждении действует Педагогический совет, членами которого являются все педагогические и руководящие работники Учреждения, действующий на основании настоящего Устава и Положения о Педагогическом совете.</w:t>
      </w:r>
    </w:p>
    <w:p>
      <w:pPr>
        <w:pStyle w:val="Normal"/>
        <w:numPr>
          <w:ilvl w:val="2"/>
          <w:numId w:val="4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компетенции Педагогического совета относится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государственной политики по вопросам образовани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вершенствование организации образовательного процесса Учреждения,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работка и утверждение образовательных программ Учреждения,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нятие решений о ведении платной образовательной деятельности по конкретным образовательным программам,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ределение основных направлений развития Учреждения, повышения качества и эффективности образовательного процесса,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cs="Arial" w:ascii="Arial" w:hAnsi="Arial"/>
        </w:rPr>
        <w:t xml:space="preserve">принятие решений о создании объединений, секций и др.,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влечение родителей (законных представителей) в образовательный процесс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дрение в практику работы Учреждения достижений педагогической науки и передового педагогического опыта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ом управления Учреждения является Наблюдательный совет. Решение о назначении членов Наблюдательного совета или досрочном прекращении их полномочий принимается Учредителем Учреждения. В своей деятельности Наблюдательный совет руководствуется Федеральным законом от 03.11.2006 №174-ФЗ «Об автономных учреждениях»:</w:t>
      </w:r>
    </w:p>
    <w:p>
      <w:pPr>
        <w:pStyle w:val="Normal"/>
        <w:numPr>
          <w:ilvl w:val="2"/>
          <w:numId w:val="4"/>
        </w:numPr>
        <w:ind w:left="0" w:firstLine="709"/>
        <w:jc w:val="both"/>
        <w:rPr/>
      </w:pPr>
      <w:r>
        <w:rPr>
          <w:rFonts w:cs="Arial" w:ascii="Arial" w:hAnsi="Arial"/>
        </w:rPr>
        <w:t>Решение о назначении членов Наблюдательного совета автономного учреждения или досрочном прекращении их полномочий принимается Учредителем автономного учреждения. Решение о назначении представителя работников автономного учреждения членом Наблюдательного совета или досрочном прекращении его полномочий принимается Учредителем автономного учреждения.</w:t>
      </w:r>
    </w:p>
    <w:p>
      <w:pPr>
        <w:pStyle w:val="Normal"/>
        <w:numPr>
          <w:ilvl w:val="2"/>
          <w:numId w:val="4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блюдательный совет учреждения состоит из 5 человек. В состав Наблюдательного совета Учреждения входят: представители Учредителя – 1 человек; представители общественности – 3 человека; представители работников Учреждения, принятого большинством голосов от списочного состава участников собрания – 1 человек. Руководитель Учреждения участвует в заседаниях Наблюдательного совета Учреждения с правом совещательного голоса. </w:t>
      </w:r>
    </w:p>
    <w:p>
      <w:pPr>
        <w:pStyle w:val="Normal"/>
        <w:numPr>
          <w:ilvl w:val="2"/>
          <w:numId w:val="4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Наблюдательного совета организует работу Наблюдательного совета, созывает его заседание, председательствует на них и организует ведение протокола. В отсутствие председателя Наблюдательного совета его функции осуществляет старший по возрасту член Наблюдательного совета, за исключением представителей работников Учреждения. Заседания Наблюдательного совета проводятся по мере необходимости, но не реже одного раза в квартал. В случае отсутствия по уважительной причине на заседании Наблюдательного совета члена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.</w:t>
      </w:r>
    </w:p>
    <w:p>
      <w:pPr>
        <w:pStyle w:val="Normal"/>
        <w:numPr>
          <w:ilvl w:val="2"/>
          <w:numId w:val="4"/>
        </w:numPr>
        <w:ind w:left="0" w:firstLine="709"/>
        <w:jc w:val="both"/>
        <w:rPr/>
      </w:pPr>
      <w:r>
        <w:rPr>
          <w:rFonts w:cs="Arial" w:ascii="Arial" w:hAnsi="Arial"/>
        </w:rPr>
        <w:t>К компетенции Наблюдательного совета относится рассмотрение: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rFonts w:cs="Arial" w:ascii="Arial" w:hAnsi="Arial"/>
        </w:rPr>
        <w:t>предложений Учредителя или руководителя Учреждения о внесении изменений в Устав Учреждения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й Учредителя или руководителя Учреждения о создании и ликвидации филиалов Учреждения, об открытии и закрытии его представительств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й Учредителя или руководителя Учреждения о реорганизации или ликвидации Учреждения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й Учредителя или руководителя Учреждения об изъятии имущества, закрепленного за Учреждением на праве оперативного управления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й руководителя Учреждения об участии Учреждения в других юридических лицах, в том числе о внесении средств и иного имущества в уставный (складочный) капитал других юридических лиц или передаче такого имущества иным образом другим юридическим лицам в качестве Учредителя или участник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а плана финансово-хозяйственной деятельности автономного Учреждения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редставлению руководителя Учреждения проектов о деятельности Учреждения и об использовании его имущества, об исполнении плана его финансово-хозяйственной деятельности, годовой бухгалтерской отчетности Учреждения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й руководителя Учреждения о совершении сделок по распоряжению имуществом, которым в соответствии с Федеральным законом «Об автономных учреждениях» Учреждение не вправе распоряжаться самостоятельно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й руководителя Учреждения о совершении крупных сделок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й руководителя Учреждения о совершении сделок, в совершении которых имеется заинтересованность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й руководителя Учреждения о выборе кредитных организаций, в которых Учреждение может открыть банковские счет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rFonts w:cs="Arial" w:ascii="Arial" w:hAnsi="Arial"/>
        </w:rPr>
        <w:t>вопросов проведения аудита годовой бухгалтерской отчетности Учреждения и утверждения аудиторской организаци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ложение руководителя автономного учреждения о совершении крупной сделки рассматривается в течение пяти календарных дней с момента поступления такого предложения председателю наблюдательного совета автономного учреждения. 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Учреждении в целях учета мнения родителей (законных представителей) обучающихся и педагогических работников по вопросам управления Учреждением, при принятии локальных нормативных актов, затрагивающих их права и законные интересы, может быть создан родительский комитет Учреждения. К полномочиям относится принятие рекомендательных решений по вопросам организации деятельности учреждения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учреждении могут быть образованы и иные формы самоуправления, которые в своей деятельности руководствуются соответствующими положениями. Члены органов самоуправления учреждением работают на безвозмездной основе. 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урегулирования разногласий между участниками образовательных отношений в Учреждении может быть создана конфликтная комиссии по разрешению споров между участниками образовательного процесса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целью координации деятельности педагогов, совершенствования образовательной деятельности Учреждения и осуществления контрольных функций по инициативе директора могут создаваться методические объединения, консилиумы, творческие группы, проблемные группы и т.д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Fonts w:cs="Arial" w:ascii="Arial" w:hAnsi="Arial"/>
        </w:rPr>
        <w:t>Деятельность Учреждения регламентируется настоящим Уставом, договорами, постановлениями и приказами Учредителя, локальными актами: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окальные акты Учреждения принимаются в установленном порядке по мере необходимости и не могут противоречить нормативным правовым актам органов власти Российской Федерации, Московской области, местного самоуправления и настоящему Уставу.</w:t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МУЩЕСТВО И ФИНАНСОВОЕ ОБЕСПЕЧЕНИЕ ДЕЯТЕЛЬНОСТИ УЧРЕЖДЕНИЯ</w:t>
      </w:r>
    </w:p>
    <w:p>
      <w:pPr>
        <w:pStyle w:val="Normal"/>
        <w:ind w:right="-54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Fonts w:cs="Arial" w:ascii="Arial" w:hAnsi="Arial"/>
        </w:rPr>
        <w:t>Все имущество Учреждения находится в собственности муниципального образования «Городской округ Протвино Московской области» и закреплено за Учреждением на праве оперативного управления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Fonts w:cs="Arial" w:ascii="Arial" w:hAnsi="Arial"/>
        </w:rPr>
        <w:t>Земельный участок, необходимый для выполнения Учреждением видов деятельности, предоставляется ему на праве постоянного (бессрочного) пользования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движимое имущество и особо ценное движимое имущество, закрепленное за Учреждением или приобретенное Учреждением за счет средств, выделенных Учредителем на приобретение имущества, находится на обособленном учёте в установленном порядке. 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отнесения имущества к категории особо ценного движимого имущества устанавливается органами местного самоуправления города Протви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об отнесении имущества Учреждения к категории особо ценного движимого имущества или об исключении имущества из категории особо ценного движимого имущества принимается Учредителем Учреждения. 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реждение владеет, пользуется и распоряжается закреплённым за ним на праве оперативного управления имуществом в соответствии с назначением имущества, целями деятельности Учреждения, законодательством Российской Федерации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реждение не вправе без согласия Учредителя распоряжаться недвижимым имуществом и особо ценным движимым имуществом, закрепленным за ним на праве оперативного управления или приобретенным Учреждением за счет средств, выделенных Учредителем на приобретение имущества (включая передачу его в аренду, безвозмездное пользование, а также осуществлять его списание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сдачи в аренду с согласия Учредителя недвижимого имущества и особо ценного движимого имущества, закрепленного за Учреждением Учредителем, финансовое обеспечение такого имущества Учредителем не осуществляется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Fonts w:cs="Arial" w:ascii="Arial" w:hAnsi="Arial"/>
        </w:rPr>
        <w:t>Источниками формирования имущества Учреждения, в том числе финансовых ресурсов, являю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Arial" w:ascii="Arial" w:hAnsi="Arial"/>
        </w:rPr>
        <w:t>субсидии, предоставляемые Учреждению из бюджета города на возмещение нормативных затрат, связанных с оказанием Учреждением в соответствии с муниципальным заданием услуг (работ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, выделяемые из бюджета города на иные цел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Arial" w:ascii="Arial" w:hAnsi="Arial"/>
        </w:rPr>
        <w:t>имущество, закрепленное собственником на праве оперативного управл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ходы от выполнения работ, оказания услуг, реализации продукции при осуществлении деятельности, разрешенной в установленном порядк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бровольные пожертвования и целевые взносы физических и юридических лиц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источники, не противоречащие законодательству Российской Федерации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муществом, не указанным в п. 5.6. настоящего Устава, Учреждение распоряжается самостоятельно, за исключением нижеследующих случаев и случаев, установленных федеральным законодательством: </w:t>
      </w:r>
    </w:p>
    <w:p>
      <w:pPr>
        <w:pStyle w:val="Normal"/>
        <w:numPr>
          <w:ilvl w:val="2"/>
          <w:numId w:val="4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рупная сделка Учреждением совершается с предварительного одобрения Наблюдательного совета Учреждения и согласия Учредителя. Получение Учреждением согласия Учредителя на заключение крупной сделки осуществляется в порядке, установленном Учредителем. Крупная сделка может быть совершена Учреждением только с предварительного согласия Учредителя. Крупной сделкой признается сделка или несколько взаимосвязанных сделок, связанная с распоряжением денежными средствами, отчуждением иного имущества (которым Учреждение вправе распоряжаться самостоятельно), а также с передачей такого имущества в пользование или в залог при условии, что цена такой сделки либо стоимость отчуждаемого или передаваемого имущества превышает 10 процентов балансовой стоимости активов Учреждения, определяемой по данным его бухгалтерской отчетности на последнюю отчетную дату.</w:t>
      </w:r>
    </w:p>
    <w:p>
      <w:pPr>
        <w:pStyle w:val="Normal"/>
        <w:numPr>
          <w:ilvl w:val="2"/>
          <w:numId w:val="4"/>
        </w:numPr>
        <w:ind w:left="0" w:firstLine="709"/>
        <w:jc w:val="both"/>
        <w:rPr/>
      </w:pPr>
      <w:r>
        <w:rPr>
          <w:rFonts w:cs="Arial" w:ascii="Arial" w:hAnsi="Arial"/>
        </w:rPr>
        <w:t>Внесение Учреждением денежных средств (если иное не установлено условиями их предоставления) и иного имущества, за исключением особо ценного движимого имущества, закреплённого за ним собственником или приобретённого Учреждением за счёт средств, выделенных ему собственником на приобретение такого имущества, а также недвижимого имущества, в уставный (складочный) капитал хозяйственных обществ или передачу им такого имущества иным образом в качестве их учредителя или участника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эффективным использованием муниципального имущества, находящегося на праве оперативного управления Учреждения, осуществляется Учредителем или уполномоченным им органом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е задания для Учреждения в соответствии с предусмотренными настоящим Уставом основными видами деятельности формирует и утверждает орган, осуществляющий функции и полномочия Учредителя. </w:t>
      </w:r>
    </w:p>
    <w:p>
      <w:pPr>
        <w:pStyle w:val="Normal"/>
        <w:ind w:right="-54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чредитель осуществляет финансовое обеспечение выполнения задания с учётом расходов на содержание недвижимого имущества и особо ценного движимого имущества, закреплённых за Учреждением Учредителем или приобретённых Учреждением за счёт средств, выделенных ей Учредителем на приобретение такого имущества, расходов на уплату налогов, в качестве объекта налогообложения по которым признается соответствующее имущество, в том числе земельные участки, а также финансовое обеспечение развития Учреждения в рамках программ,  перечень которых определяется  Учредителем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реждение предоставляет информацию о своей деятельности в органы государственной статистики, налоговые органы, иные органы и лицам в соответствии с законодательством Российской Федерации и своим Уставом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реждение ежегодно представляет Учредителю расчёт расходов на содержание недвижимого имущества и особо ценного движимого имущества, закреплённого за Учреждением или приобретённого за счёт выделенных ему средств на приобретение такого имущества, расходов на уплату налогов, в качестве объекта налогообложения, по которым признаётся соответствующее имущество, в том числе земельные участки, а также финансовое обеспечение развития Учреждения в рамках программ (заданий), утверждённых в установленном порядке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реждение самостоятельно ведет бухгалтерский учет, предоставляет бухгалтерскую отчетность и статистическую отчетность в порядке, установленном законодательством Российской Федерации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Fonts w:cs="Arial" w:ascii="Arial" w:hAnsi="Arial"/>
        </w:rPr>
        <w:t>Бухгалтерское обслуживание финансово-хозяйственной деятельности Учреждения осуществляется на основе договора с муниципальным бюджетным учреждением «Централизованная бухгалтерия учреждений образования городского округа Протвино».</w:t>
      </w:r>
    </w:p>
    <w:p>
      <w:pPr>
        <w:pStyle w:val="Normal"/>
        <w:ind w:right="-54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ОРГАНИЗАЦИЯ, ИЗМЕНЕНИЕ ТИПА И ЛИКВИДАЦИЯ УЧРЕЖДЕНИЯ</w:t>
      </w:r>
    </w:p>
    <w:p>
      <w:pPr>
        <w:pStyle w:val="Normal"/>
        <w:ind w:left="1395" w:right="-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Fonts w:cs="Arial" w:ascii="Arial" w:hAnsi="Arial"/>
        </w:rPr>
        <w:t>Реорганизация (слияние, присоединение, разделение, выделение, преобразование) или ликвидация Учреждения происходит в порядке, установленном гражданским законодательством, с учётом особенностей, предусмотренных законодательством об образовании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Fonts w:cs="Arial" w:ascii="Arial" w:hAnsi="Arial"/>
        </w:rPr>
        <w:t>При реорганизации Учреждения вносятся необходимые изменения в Устав Учреждения. Внесенные изменения в Устав Учреждения приобретают юридическую силу для третьих лиц с момента их государственной регистрации в органах, осуществляющих государственную регистрацию юридических лиц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Fonts w:cs="Arial" w:ascii="Arial" w:hAnsi="Arial"/>
        </w:rPr>
        <w:t>Изменение типа Учреждения не является реорганизацией и осуществляется в порядке, установленном нормативными правовыми актами Администрации города Протвино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реждение может быть ликвидировано по решению Учредителя или решению суда.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</w:rPr>
        <w:t>Учредитель, приняв решение о ликвидации юридического лица, назначает ликвидационную комиссию (ликвидатора) и устанавливает порядок и сроки ликвидации в соответствии с законодательством Российской Федерации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квидационная комиссия составляет промежуточный ликвидационный баланс, который содержит сведения о составе имущества ликвидируемого юридического лица, перечне требований, предъявленных кредиторами, результатах их рассмотрения, а также о перечне требований, удовлетворенных вступившим в законную силу решением суда, независимо от того, были ли такие требования приняты ликвидационной комиссией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и реорганизации Учреждения документы передаются в соответствии с установленными правилами организации–правопреемнику. При ликвидации Учреждения документы передаются в архив города Протвино.</w:t>
      </w:r>
    </w:p>
    <w:p>
      <w:pPr>
        <w:pStyle w:val="Normal"/>
        <w:ind w:right="-54"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НЕСЕНИЕ ИЗМЕНЕНИЙ В УСТАВ</w:t>
      </w:r>
    </w:p>
    <w:p>
      <w:pPr>
        <w:pStyle w:val="Normal"/>
        <w:ind w:right="-54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Fonts w:cs="Arial" w:ascii="Arial" w:hAnsi="Arial"/>
          <w:lang w:eastAsia="en-US"/>
        </w:rPr>
        <w:t>Изменения и дополнения в настоящий Устав вносятся в порядке, установленном действующим законодательством, утверждаются Учредителем и подлежат регистрации в государственных органах регистрации юридических лиц. Изменения и дополнения в Устав вступают в силу после их государственной регистрации в установленном законом порядке.</w:t>
      </w:r>
    </w:p>
    <w:p>
      <w:pPr>
        <w:pStyle w:val="Normal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right="-54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отдела образования                                         Е.В. Боровенко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95" w:hanging="360"/>
      </w:pPr>
      <w:rPr>
        <w:b/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910" w:hanging="1200"/>
      </w:pPr>
      <w:rPr>
        <w:sz w:val="24"/>
        <w:szCs w:val="24"/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193" w:hanging="1200"/>
      </w:pPr>
      <w:rPr>
        <w:sz w:val="24"/>
        <w:szCs w:val="24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35" w:hanging="120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5" w:hanging="120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3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95" w:hanging="2160"/>
      </w:pPr>
      <w:rPr>
        <w:rFonts w:cs="Times New Roman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1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sz w:val="24"/>
      <w:szCs w:val="24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Название объекта"/>
    <w:basedOn w:val="Normal"/>
    <w:qFormat/>
    <w:pPr>
      <w:spacing w:before="240" w:after="0"/>
      <w:jc w:val="center"/>
    </w:pPr>
    <w:rPr>
      <w:rFonts w:ascii="TimesET;Times New Roman" w:hAnsi="TimesET;Times New Roman" w:cs="TimesET;Times New Roman"/>
      <w:b/>
      <w:bCs/>
      <w:spacing w:val="20"/>
      <w:sz w:val="44"/>
      <w:szCs w:val="44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rFonts w:ascii="TimesET;Times New Roman" w:hAnsi="TimesET;Times New Roman" w:cs="TimesET;Times New Roman"/>
      <w:b/>
      <w:bCs/>
      <w:spacing w:val="30"/>
      <w:sz w:val="36"/>
      <w:szCs w:val="3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3:15:00Z</dcterms:created>
  <dc:creator>User</dc:creator>
  <dc:description/>
  <cp:keywords/>
  <dc:language>en-US</dc:language>
  <cp:lastModifiedBy>ob_otd2</cp:lastModifiedBy>
  <cp:lastPrinted>2015-12-29T16:15:00Z</cp:lastPrinted>
  <dcterms:modified xsi:type="dcterms:W3CDTF">2016-01-18T12:23:00Z</dcterms:modified>
  <cp:revision>3</cp:revision>
  <dc:subject/>
  <dc:title/>
</cp:coreProperties>
</file>