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 КОНФЕРЕН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«Общественность Подмосковья за безопасность  дорожного движ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рамках Всемирной программы ООН «Десятилетие  действий п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 безопасности  дорожного движения» 17.02.2012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6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вопрос состояния безопасности дорожного движения на автодорогах Подмосковья участники конференции отмечают, что принимаемые всеми заинтересованными органами исполнительной и законодательной власти, во взаимодействии с общественностью,  меры, в том числе реализация федеральной и областной целевой программы «Обеспечение безопасности дорожного движения на территории Московской области в 2009-2011 годах» позволили добиться  определённых положительных результатов.  </w:t>
      </w:r>
    </w:p>
    <w:p>
      <w:pPr>
        <w:pStyle w:val="TextBody"/>
        <w:spacing w:lineRule="auto" w:line="240" w:before="0" w:after="0"/>
        <w:ind w:right="-6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-х последних лет снижаются все основные показатели дорожной аварийности,  и что особенно важно,  детского дорожно-транспортного травматизма. </w:t>
      </w:r>
    </w:p>
    <w:p>
      <w:pPr>
        <w:pStyle w:val="Norma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обстановка на автодорогах остаётся сложной. Ежегодно здесь гибнут около 2-х тысяч людей, и более 13 тысяч получают тяжёлые травмы, причем в большинстве своем молодые люди трудоспособного возраста. </w:t>
      </w:r>
    </w:p>
    <w:p>
      <w:pPr>
        <w:pStyle w:val="Normal"/>
        <w:tabs>
          <w:tab w:val="clear" w:pos="708"/>
          <w:tab w:val="left" w:pos="9355" w:leader="none"/>
        </w:tabs>
        <w:ind w:right="-5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актором риска выступает человеческий фактор, и прежде всего, дисциплина участников дорожного движения. Низкая культура поведения, злостное несоблюдение Правил дорожного движения как водителями, так и пешеходами. </w:t>
      </w:r>
    </w:p>
    <w:p>
      <w:pPr>
        <w:pStyle w:val="Norma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считают, что ситуация требует принятия решительных, комплексных мер по устранению причин дорожно-транспортных происшествий и снижению тяжести их последствий.</w:t>
      </w:r>
    </w:p>
    <w:p>
      <w:pPr>
        <w:pStyle w:val="Norma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роль общественности в повышении уровня безопасности дорожного движения невозможно переоценить. Это, прежде всего вопросы укрепления дисциплины участников дорожного движения, участия общественных формирований в надзоре за движением совместно с сотрудниками ГИБДД,  в профилактике детского дорожно-транспортного травматизма и, конечно,  участие в пропаганде безопасного поведения на улицах и дорогах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Имеющийся зарубежный опыт развитых стран указывает, что важнейшими элементами мер по обеспечению дорожной безопасности являются адекватно финансируемая головная организация и программа с целевыми ориентирами. Важную роль в поддержке обеспечения разработанных мер играют массовые кампании информирования общественности, повышающие осведомленность  о рисках и наказаниях за нарушение закона.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пределенная работа проводится и в Московской област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ществует целый ряд общественных организаций, которые в соответствии со статьей 8 Федерального закона «О безопасности дорожного движения» принимают участие в организации и проведении мероприятий по безопасности дорожного движения, в том числе Московская областная организация Всероссийского общества автомобилистов, Московское областное объединение организаций профсоюзов,  «Молодая Гвардия Единой России», движение молодых политических экологов «Местные».  Позитивным шагом является создание в 2011 году региональной общественной организации  «Союз безопасности дорожного движения».</w:t>
      </w:r>
    </w:p>
    <w:p>
      <w:pPr>
        <w:pStyle w:val="TextBody"/>
        <w:spacing w:lineRule="auto" w:line="240" w:before="0" w:after="0"/>
        <w:ind w:right="-43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звивается движение юных инспекторов дорожного движения. Активно участвуют в профилактике ДТП Московская епархия Русской православной церкви, мотоклубы, а также в рамках международного «Глобального партнерства» ряд иностранных организаций и фи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ная организация «ВОА» сотрудничает с Госавтоинспекцией при проведении рейдов, агитпробегов, слетов юных инспекторов дорожного движения, конкурса «Автоледи», ведет работу по пропаганде безопасности дорожного движения, издает необходимые для этого материалы.</w:t>
      </w:r>
    </w:p>
    <w:p>
      <w:pPr>
        <w:pStyle w:val="Normal"/>
        <w:shd w:fill="FFFFFF" w:val="clear"/>
        <w:autoSpaceDE w:val="false"/>
        <w:ind w:firstLine="7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бластной целевой программы повышения   безопасности дорожного движения на 2009-2011 годы совместно с активистами Общественной палаты Московской области, областного объединения организаций профсоюзов, партии «Единая Россия», «Молодой Гвардией», движения «Местные», автомотоклубами «Ночные волки» проведен целый ряд массовых профилактических мероприятий, детских празднико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местно с движением «Местные» второй год проводится пропагандистская акция «Зебра» на наиболее оживленных перекрестках и пешеходных переходах.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можности привлечения граждан к  участию в решении проблем в сфере безопасности дорожного движения  заложены  на законодательном уровне.</w:t>
      </w:r>
      <w:r>
        <w:rPr>
          <w:rFonts w:cs="Times New Roman" w:ascii="Times New Roman" w:hAnsi="Times New Roman"/>
          <w:sz w:val="28"/>
          <w:szCs w:val="28"/>
        </w:rPr>
        <w:t xml:space="preserve"> Граждане всё чаще используют возможность на законном основании участвовать в пресечении  нарушений правил дорожного движения, в том числе с помощью фото и видео камер, мобильных телефонов, и установленных на автомобиле видеорегистраторов. </w:t>
      </w:r>
    </w:p>
    <w:p>
      <w:pPr>
        <w:pStyle w:val="TextBody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участники движения реагируют на недостатки в состоянии проезжей части улиц и дорог. В 2011 году в Управление и подразделения  ГИБДД поступило 1715 таких обращений. </w:t>
      </w:r>
    </w:p>
    <w:p>
      <w:pPr>
        <w:pStyle w:val="TextBody"/>
        <w:spacing w:lineRule="auto" w:line="240" w:before="0" w:after="0"/>
        <w:ind w:right="-6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днако, участники конференции отмечают, что роль и влияние общественных организаций на профилактику дорожной аварийности  недостаточны.</w:t>
      </w:r>
    </w:p>
    <w:p>
      <w:pPr>
        <w:pStyle w:val="TextBodyIndent"/>
        <w:ind w:right="-6" w:firstLine="770"/>
        <w:rPr>
          <w:szCs w:val="28"/>
        </w:rPr>
      </w:pPr>
      <w:r>
        <w:rPr>
          <w:szCs w:val="28"/>
        </w:rPr>
        <w:t>Основные причины этого:</w:t>
      </w:r>
    </w:p>
    <w:p>
      <w:pPr>
        <w:pStyle w:val="TextBodyIndent"/>
        <w:ind w:right="-6" w:firstLine="770"/>
        <w:rPr/>
      </w:pPr>
      <w:r>
        <w:rPr>
          <w:szCs w:val="28"/>
        </w:rPr>
        <w:t xml:space="preserve">- отсутствует доступная населению информация об общественных формированиях и проводимых мероприятиях по безопасности дорожного движения;   </w:t>
      </w:r>
    </w:p>
    <w:p>
      <w:pPr>
        <w:pStyle w:val="TextBodyIndent"/>
        <w:ind w:right="-6" w:firstLine="770"/>
        <w:rPr/>
      </w:pPr>
      <w:r>
        <w:rPr>
          <w:szCs w:val="28"/>
        </w:rPr>
        <w:t xml:space="preserve">- не отработан механизм и формы привлечения активной части населения, особенно молодёжи,  к деятельностью в общественных объединениях, проведению акций и мероприятий, связанных с безопасностью на дорогах. В результате крайне мало количество активных членов общественных образований;  </w:t>
      </w:r>
    </w:p>
    <w:p>
      <w:pPr>
        <w:pStyle w:val="TextBodyIndent"/>
        <w:ind w:right="-6" w:firstLine="770"/>
        <w:rPr>
          <w:szCs w:val="28"/>
        </w:rPr>
      </w:pPr>
      <w:r>
        <w:rPr>
          <w:szCs w:val="28"/>
        </w:rPr>
        <w:t xml:space="preserve">- нет достаточной поддержки со стороны органов исполнительной власти, и гражданского общества в целом. Не хватает  источников для развития материальной базы. </w:t>
      </w:r>
    </w:p>
    <w:p>
      <w:pPr>
        <w:pStyle w:val="TextBodyIndent"/>
        <w:ind w:right="-6" w:firstLine="900"/>
        <w:rPr/>
      </w:pPr>
      <w:r>
        <w:rPr>
          <w:szCs w:val="28"/>
          <w:u w:val="single"/>
        </w:rPr>
        <w:t xml:space="preserve">Главы муниципальных образований, руководители транспортных и иных организаций не осознали в полной мере, какую значительную и полезную работу могут вести общественные организации. </w:t>
      </w:r>
    </w:p>
    <w:p>
      <w:pPr>
        <w:pStyle w:val="Normal"/>
        <w:ind w:firstLine="708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е используются возможности привлечения к проведению мероприятий по безопасности дорожного движения активных членов ряда профессиональных союзов.</w:t>
      </w:r>
    </w:p>
    <w:p>
      <w:pPr>
        <w:pStyle w:val="Normal"/>
        <w:ind w:right="-43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ый травматизм является второй по значимости причиной смертности среди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5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орожных происшествиях погибли 232 и получили серьёзные травмы  4 910 человек в возрасте до 16 лет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Учитывая это, профилактике ДТП с участием детей уделяется особое внимание. Вместе с тем </w:t>
      </w:r>
      <w:r>
        <w:rPr>
          <w:rFonts w:cs="Times New Roman" w:ascii="Times New Roman" w:hAnsi="Times New Roman"/>
          <w:sz w:val="28"/>
          <w:szCs w:val="28"/>
        </w:rPr>
        <w:t xml:space="preserve">в вопросах улучшения организации работы с детьми общественность в лице родительских комитетов, и других формирований проявляет себя недостаточно. </w:t>
      </w:r>
    </w:p>
    <w:p>
      <w:pPr>
        <w:pStyle w:val="Normal"/>
        <w:ind w:right="-43" w:firstLine="77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следние годы средства массовой информации на федеральном и областном уровне  стали больше уделять внимания проблемам безопасности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Однако в материалах преобладают информационные сюжеты криминальной направленности, с «жареными» фактами ЧП и дорожных происшествий.   В тоже время мало выходит передач имеющих воспитательную и образовательную направленность.</w:t>
      </w:r>
    </w:p>
    <w:p>
      <w:pPr>
        <w:pStyle w:val="Normal"/>
        <w:ind w:firstLine="708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представители общественности могут оказать существенную помощь в подготовке материалов для размещения в прессе, выступать в радиоэфирах, а также  в оформлении стендов и социальной рекламы, в подготовке Интернет сайтов</w:t>
      </w:r>
    </w:p>
    <w:p>
      <w:pPr>
        <w:pStyle w:val="21"/>
        <w:ind w:right="-185" w:firstLine="770"/>
        <w:jc w:val="both"/>
        <w:rPr/>
      </w:pPr>
      <w:r>
        <w:rPr>
          <w:i w:val="false"/>
          <w:szCs w:val="28"/>
        </w:rPr>
        <w:t>Участники Конференции отмечают,</w:t>
      </w:r>
      <w:r>
        <w:rPr>
          <w:b w:val="false"/>
          <w:i w:val="false"/>
          <w:szCs w:val="28"/>
        </w:rPr>
        <w:t xml:space="preserve"> что  общественные организации, принимающие участие в укреплении безопасности дорожного движения, не смотря на недостатки и проблемы в организации работы, имеют значительный потенциал и перспективы для разви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Участники Конференции о</w:t>
      </w:r>
      <w:r>
        <w:rPr>
          <w:rFonts w:cs="Times New Roman" w:ascii="Times New Roman" w:hAnsi="Times New Roman"/>
          <w:b/>
          <w:sz w:val="28"/>
          <w:szCs w:val="28"/>
        </w:rPr>
        <w:t>бращаются ко всем гражданам, общественным и неправительственным организациям Московской области с призыво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ъединить усилия и принять активное участие во всех формах деятельности направленной на повышение уровня безопасности дорожного движения, снижение количества дорожно-транспортных происшествий и тяжести их последствий на территории Московской области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я во внимание выступления участников конференции, результаты анализа состояния работы общественных организаций в сфере безопасности дорожного движения у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частники Конференции ре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читать одной из важнейших задач всех общественных, государственных, муниципальных, учебных, транспортных, промышленных и иных организаций области проведение и участие в просветительских, пропагандистских, информационных акциях и мероприятиях направленных на повышение уровня дисциплины участников дорожного движения, сознательное соблюдение Правил дорожного движ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 Рекомендовать общественным организациям Московской области, участвующим в реализации программ безопасности дорожного движ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пропаганде культуры поведения на дорогах, разъяснению и популяризации Правил дорожного движения сред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На регулярной основе осуществлять комплекс информационных и образовательных мер, призванных оказать воздействия на различные группы и слои населения для формирования негативного отношения к нарушителям правил дорожного движения, особое внимание уделяя поведению на дорогах и улицах молодежи и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sz w:val="28"/>
          <w:szCs w:val="28"/>
        </w:rPr>
        <w:t>В целях более эффективной работы в сфере обеспечения безопасности дорожного движения координировать планы с другими общественными формированиями через региональную общественную организацию «Союз безопасности дорожного движения»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заимодействие с Управлением и подразделениями Госавтоинспекции на местах. Принимать активное участие в проведении областных профилактических мероприятий, таких как «Внимание, пешеход ! »,  «Железнодорожный переезд», «Автоледи – 2012»,  «Неделя безопасности дорожного движения», акции, конкурсы и рейды в период школьных каникул, и многие другие. Все сведения о них размещены на электронном сайте Управления ГИБДД ГУ МВД РФ по Московской области.    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О «Союз безопасности дорожного движения Московской области»: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разработку проекта Положения об общественных объединениях детей и подростков, популяризующих мероприятия по формированию культуры безопасного поведения на дорогах (отряды и клубы ЮИД, юношеские автошколы (секции) ЮАШ, карт клубы, вело- и мото секции и т.д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 готовить информационные материалы о работе общественных организаций в сфере обеспечения безопасности дорожного движения с последующей публикацией их в средствах массов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 целях улучшения профилактики безопасности дорожного движения в школах направить своих представителей для участия в работе родительских комите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работу по размещению агитационных материалов по безопасности дорожного движения на коллективных стоянках, площадках для задержанного транспорта, в школьных и детских учреждениях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3.5.</w:t>
      </w:r>
      <w:r>
        <w:rPr>
          <w:szCs w:val="28"/>
        </w:rPr>
        <w:t xml:space="preserve"> Направлять своих представителей для участия в рейдах, практических занятиях и других профилактических мероприятиях ГИБД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Закрепить членов обществ за школьными и детскими учреждениями для ведения систематической профилактической работ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Рекомендовать Правительству Московской области: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ести постоянную работу по обеспечению достаточного финансирования всей деятельности по обеспечению безопасности дорожного движения. Мобилизовать необходимые ресурсы для обеспечения эффективной и устойчивой реализации поставленных задач в рамках системного подхода к решению вопросов повышения уровня безопасности дорожного движения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ощрять совместную работу между соответствующими государственными учреждениями и общественными организациями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b/>
          <w:sz w:val="28"/>
          <w:szCs w:val="28"/>
        </w:rPr>
        <w:t>4.3. Поручить Министерству образования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работать возможность подготовки отдельной программы целевого финансирования работ по профилактике детского дорожно-транспортного травматизма.</w:t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ручить Министерству финансов Москов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b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 первом полугодии 2012 года вопрос предоставления различных льгот, предусмотренных законодательством, для общественных организаций, активно проводящих работу по ОБДД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b/>
          <w:sz w:val="28"/>
          <w:szCs w:val="28"/>
        </w:rPr>
        <w:t>4.4.2.</w:t>
      </w:r>
      <w:r>
        <w:rPr>
          <w:rFonts w:cs="Times New Roman" w:ascii="Times New Roman" w:hAnsi="Times New Roman"/>
          <w:sz w:val="28"/>
          <w:szCs w:val="28"/>
        </w:rPr>
        <w:t xml:space="preserve"> Проработать меры способные стимулировать расширение финансирования мероприятий по ОБДД путем оказания широкой поддержки организаций, входящих в региональное движение Глобальное партнерство по БДД. </w:t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инистерству печати и информации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к расширению объёма и качества пропаганды безопасности дорожного движения на самых различных уровнях, способствовать сотрудничеству между государственными учреждениями и общественными организациями. Разработать план конкретных мероприятий. </w:t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осковскому областному объединению организаций профсоюзов, Профессиональному союзу работников автомобильного транспорта и дорожного хозяйства Московской области: </w:t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ть вопросы участия активных членов профсоюзов в мероприятиях по профилактике ДТП, в том числе проводимых Госавтоинспекцией Московской области;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- в целях профилактики ДТП и нарушений правил дорожного движения организовать общественный контроль соблюдения водителями автопредприятий, независимо от форм собственности,  режима труда и отдыха, особенно прибывшими из стран ближнего и дальнего зарубежь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оект Соглашения о взаимодействии с УГИБДД ГУ МВД России по Московской обла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Министерству образования Московской области при участии   УГИБДД  ГУМВД по Московской области и общественных организаций: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зъяснительную работу с родителями по проблемам детского дорожно-транспортного травматизма, в том числе о необходимости использования детских удерживающих устройств и ремней безопасности и воспитания у детей навыков безопасного поведения на улицах и дорогах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кать наиболее активных родителей, родственников учащихся и общественность к дежурству на пешеходных переходах у школ. 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Организовать на регулярной основе работу отрядов юных инспекторов движения (ЮИД), их активное участие в пропаганде безопасного поведения детей на улицах и дорогах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бучения курсантов автошкол, независимо от форм собственности, проработать вопросы участия представителей общественности в контроле соблюдения требований к учебному процессу и сдаче внутренних экзаменов.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инистерству внешнеэкономических связей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 01.05.2012 изучить возможность привлечения новых организаций к работе по предупреждению дорожной аварийности и профилактике детского дорожно-транспортного травматизма в рамках международного глобального партнерства. </w:t>
      </w:r>
    </w:p>
    <w:p>
      <w:pPr>
        <w:pStyle w:val="TextBodyIndent"/>
        <w:ind w:right="-5" w:firstLine="708"/>
        <w:rPr/>
      </w:pPr>
      <w:r>
        <w:rPr>
          <w:b/>
          <w:szCs w:val="28"/>
        </w:rPr>
        <w:t>9. Рекомендовать Главам муниципальных образований, председателям муниципальных  комиссий по ОБДД:</w:t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инять до 01.06.2012 года меры, направленные на развитие общественных объединений, в первую очередь «Союза безопасности дорожного движения Московской области», Московского областного Совета Всероссийского общества автомобилистов.</w:t>
      </w:r>
    </w:p>
    <w:p>
      <w:pPr>
        <w:pStyle w:val="TextBodyIndent"/>
        <w:ind w:right="-5" w:firstLine="708"/>
        <w:rPr/>
      </w:pPr>
      <w:r>
        <w:rPr>
          <w:szCs w:val="28"/>
        </w:rPr>
        <w:t xml:space="preserve">Оказывать всемерную поддержку и содействие общественным организациям, народным дружинам, направлением деятельности которых является повышение безопасности дорожного движения. 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Провести  разъяснительную и организационную работу по созданию филиалов (секций) Региональной общественной организации «Союз безопасности дорожного движения» (РОО СБДД).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>Обеспечить регулярное размещение в муниципальных СМИ, на телевидении материалов по пропаганде безопасности дорожного движения. Организовать использование средств наружной рекламы для пропаганды безопасного поведения участников движения на автодор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************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180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9" w:after="0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2:00Z</dcterms:created>
  <dc:creator>Пользователь</dc:creator>
  <dc:description/>
  <cp:keywords/>
  <dc:language>en-US</dc:language>
  <cp:lastModifiedBy>ТАНЯ</cp:lastModifiedBy>
  <cp:lastPrinted>2012-02-15T10:14:00Z</cp:lastPrinted>
  <dcterms:modified xsi:type="dcterms:W3CDTF">2012-06-19T13:02:00Z</dcterms:modified>
  <cp:revision>2</cp:revision>
  <dc:subject/>
  <dc:title>ПРОЕКТ</dc:title>
</cp:coreProperties>
</file>