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М Я Т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МЕРАХ  ПОЖАРНОЙ 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ДОМАХ  ПОВЫШЕННОЙ  ЭТА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Вашей безопасности и своевременной эвакуации при чрезвычайных ситуациях из здания   напоминаем  -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домах </w:t>
      </w:r>
      <w:r>
        <w:rPr>
          <w:b/>
          <w:sz w:val="36"/>
          <w:szCs w:val="36"/>
        </w:rPr>
        <w:t>запрещает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ивать наглухо и загромождать мебелью и другими предметами домашнего обихода эвакуационные двери, люки на балконах и лоджиях, а также переходы в смежные секции и выходы на эвакуационные  лестниц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зать и снимать металлические лестницы на балконах и лоджиях, предназначенные для эвакуации людей с верхних этажей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еклять балконы, лоджии и галереи, ведущие к незадымляемым лестничным клетка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ывать провода и датчики (извещатели) автоматической пожарной сигнализации, установленные в квартирах и коридорах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открытыми клапаны мусоропровода на лестничной площадке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изменения объё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Б или уменьшается зона действия автоматических систем противопожарной защиты (автоматической пожарной сигнализации, системы дымоудаления)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ифтом при пожаре в здан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Товарищи взрослые!</w:t>
      </w:r>
      <w:r>
        <w:rPr>
          <w:sz w:val="28"/>
          <w:szCs w:val="28"/>
        </w:rPr>
        <w:t xml:space="preserve"> Не позволяйте подросткам захламлять мусором (бумагой, тряпками, пакетами и т.п.)  решётки вентиляционных коробов противодымной системы, расположенных в коридорах на этажах, включать без необходимости кнопки запуска системы  подпора воздуха в тамбурах лестничных клеток. Неисправность этих систем и несоблюдение требований правил пожарной безопасности может привести к трагедии (гибели людей) в случае пожар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>
          <w:sz w:val="20"/>
          <w:szCs w:val="20"/>
        </w:rPr>
        <w:t>Отдел по территориальной безопасности, гражданской обороне, чрезвычайным ситуациям                                            и дежурной службе Администрации г. Протв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7:00Z</dcterms:created>
  <dc:creator>GOCHS1</dc:creator>
  <dc:description/>
  <cp:keywords/>
  <dc:language>en-US</dc:language>
  <cp:lastModifiedBy>Арсен</cp:lastModifiedBy>
  <cp:lastPrinted>2009-09-14T15:31:00Z</cp:lastPrinted>
  <dcterms:modified xsi:type="dcterms:W3CDTF">2010-01-03T14:50:00Z</dcterms:modified>
  <cp:revision>3</cp:revision>
  <dc:subject/>
  <dc:title>ВНИМАНИЮ ГРАЖДАН г</dc:title>
</cp:coreProperties>
</file>