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ОВЕТЫ</w:t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КАК ИЗБЕЖАТЬ БЕДЫ НА ЛЬДУ</w:t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мните, что безопасным для перехода является прозрачный лед с зеленоватым и синеватым оттенком толщиной не менее 7 см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переходе по льду группами необходимо следовать друг за другом на расстоянии 5-6 м и быть готовым оказать немедленную помощь терпящему бедствие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стояние между лыжниками должно быть 5-6 м. Во время  движения лыжник, идущий первым, ударами  палок проверяет прочность  льда и следит за его состоянием.</w:t>
      </w:r>
    </w:p>
    <w:p>
      <w:pPr>
        <w:pStyle w:val="Normal"/>
        <w:ind w:firstLine="851"/>
        <w:jc w:val="both"/>
        <w:rPr/>
      </w:pPr>
      <w:r>
        <w:rPr>
          <w:i w:val="false"/>
          <w:iCs w:val="false"/>
          <w:sz w:val="28"/>
          <w:szCs w:val="28"/>
        </w:rPr>
        <w:t>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Normal"/>
        <w:ind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ind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пасайтесь темного льда!</w:t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выходе на лед обращайте внимание на цвет его поверхности. Темные участки говорят о том, что вы видите темную воду сквозь тонкий слой льда. При надавливании ногой на темный ледовый участок он потрескивает,  в разные стороны разбегаются радиальные трещины, готовые в любую секунду разрушить ледяную непрочную кору.</w:t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Берегитесь оттепели !</w:t>
      </w:r>
    </w:p>
    <w:p>
      <w:pPr>
        <w:pStyle w:val="Normal"/>
        <w:ind w:left="140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 w:val="false"/>
          <w:iCs w:val="false"/>
          <w:sz w:val="28"/>
          <w:szCs w:val="28"/>
        </w:rPr>
        <w:t>Очень коварны, особенно в конце зимы и во время длительных оттепелей, участки льда с ноздреватой рыхлой поверхностью темного цвета. В таких местах лед под воздействием солнца и тающей воды проседает и превращается в длинные вертикальные иглы-кристаллы со слабым сцеплением и лужами на поверхности. К провалившемуся человеку не удается близко подойти: ноздревый лед может простираться довольно далеко.</w:t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рипасите страховку</w:t>
      </w:r>
    </w:p>
    <w:p>
      <w:pPr>
        <w:pStyle w:val="Normal"/>
        <w:ind w:firstLine="851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ервому льду старайтесь не ходить в одиночку. На случай «купания» заранее изготовьте  и возьмите с собой спасательный конец-кусок шнура диаметром не менее 6 мм и длиной от 15 м с петлями на обоих концах; к петле, которая забрасывается пострадавшему, для утяжеления можно пристегнуть карабин. Такую веревку удобно перебросить к пострадавшему, а ему легко ухватиться за нее.</w:t>
      </w:r>
    </w:p>
    <w:p>
      <w:pPr>
        <w:pStyle w:val="Normal"/>
        <w:ind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 движении по льду держите дистанцию 5-6 м, в случае потрескивания льда не останавливайтесь. На участках, не внушающих доверия, расстегните пояс рюкзака и снимите с плеча одну лямку.</w:t>
      </w:r>
    </w:p>
    <w:p>
      <w:pPr>
        <w:pStyle w:val="Normal"/>
        <w:ind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девайтесь правильно !</w:t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а воде дольше продержится тот, у кого медленнее будет намокать одежда. В ее складках и между слоями всегда есть  воздух, и в первую минуту провалившийся человек удерживается сопротивлением его суммарного объема. Вода, пропитывая ткань, вытесняет воздух, так что нужно торопиться. Быстро впитывает воду шерсть, ватин, хлопчатобумажные ткани без пропитки и синтетический материал </w:t>
      </w:r>
      <w:r>
        <w:rPr>
          <w:i w:val="false"/>
          <w:iCs w:val="false"/>
          <w:sz w:val="28"/>
          <w:szCs w:val="28"/>
          <w:lang w:val="en-US"/>
        </w:rPr>
        <w:t>Polartec</w:t>
      </w:r>
      <w:r>
        <w:rPr>
          <w:i w:val="false"/>
          <w:iCs w:val="false"/>
          <w:sz w:val="28"/>
          <w:szCs w:val="28"/>
        </w:rPr>
        <w:t>, из которого делают верхнюю одежду. Кожа, замша, синтепон в сочетании с плотным капроном, ткань прорезиненная или с пропиткой замедляют поступление воды внутрь одежды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сли вы провалились в воду в телогрейке и ватных штанах, а на ногах - валенки, то время вашей «плавучести» невелико! Плотные манжеты рукавов одежды, штанины, одетые поверх обуви и хорошо затянутые снизу, помогут дольше продержаться на воде. В этом смысле хороши утепленные комбинезоны из плотной капроновой ткани.</w:t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Если Вы провалились !</w:t>
      </w:r>
    </w:p>
    <w:p>
      <w:pPr>
        <w:pStyle w:val="Normal"/>
        <w:ind w:left="140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бираться нужно в ту сторону, откуда пришли. Пробирайтесь к надежной толстой кромке. Обопритесь ладонями обеих рук о край, соберитесь с силами и попытайтесь вытолкнуть себя на поверхность льда. Сил для этого много не надо, тело в воде в несколько раз легче. Вспомните, как вы выпрыгивали из воды у бортика бассейна или как забирались на лодку, используя выталкивающую силу воды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сть и другой способ: вытащите правую руку из воды, полностью положите на лед и используйте ее как опору. Одну руку удается занести на лед несколько дальше, чем обе руки. Теперь попытайтесь забросить на лед правую ногу. Делать это нужно резко и с усилием, чтобы перенести центр тяжести тела из воды на ледяную поверхность.  Оказавшись на краю, быстро перекатывайтесь от опасного места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еловеку, провалившемуся в воду, трудно удерживать опорные руки неподвижно, удерживаясь за лед – они соскальзывают в сторону полыньи. Для создания надежной опоры необходимо использовать нескладывающийся нож, который всегда должен быть под рукой! Можно для этой цели использовать «спасалки» - рукоятки со штырями, которые всегда должны висеть на шее. Поочередно втыкая их  в лед, вы сможете вытащить себя на твердую поверхность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сли верхняя одежда намокла и не хватает сил выбраться, постарайтесь сбросить ее с себя. Верхняя одежда намокая, быстро тяжелеет. Теперь снова пытайтесь выбраться. Ваше упорство и вера в благополучный исход обязательно помогут.</w:t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торопитесь раздеться !</w:t>
      </w:r>
    </w:p>
    <w:p>
      <w:pPr>
        <w:pStyle w:val="Normal"/>
        <w:ind w:firstLine="851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 только вы покинете водяной плен, нужно во что бы то ни стало согреться. Первое, что надо сделать, несмотря на холод, - раздеться и выжать одежду. В случае снижения температуры кожи до 29</w:t>
      </w:r>
      <w:r>
        <w:rPr>
          <w:i w:val="false"/>
          <w:iCs w:val="false"/>
          <w:sz w:val="28"/>
          <w:szCs w:val="28"/>
          <w:vertAlign w:val="superscript"/>
        </w:rPr>
        <w:t xml:space="preserve">о  </w:t>
      </w:r>
      <w:r>
        <w:rPr>
          <w:i w:val="false"/>
          <w:iCs w:val="false"/>
          <w:sz w:val="28"/>
          <w:szCs w:val="28"/>
        </w:rPr>
        <w:t>появляется дрожь, помогающая организму выделять  дополнительное тепло, одновременно синеют губы,  кожа белеет. При понижении температуры до 27</w:t>
      </w:r>
      <w:r>
        <w:rPr>
          <w:i w:val="false"/>
          <w:iCs w:val="false"/>
          <w:sz w:val="28"/>
          <w:szCs w:val="28"/>
          <w:vertAlign w:val="superscript"/>
        </w:rPr>
        <w:t>о</w:t>
      </w:r>
      <w:r>
        <w:rPr>
          <w:i w:val="false"/>
          <w:iCs w:val="false"/>
          <w:sz w:val="28"/>
          <w:szCs w:val="28"/>
        </w:rPr>
        <w:t xml:space="preserve"> у большинства людей наступает кома, а при дальнейшем охлаждении до 21</w:t>
      </w:r>
      <w:r>
        <w:rPr>
          <w:i w:val="false"/>
          <w:iCs w:val="false"/>
          <w:sz w:val="28"/>
          <w:szCs w:val="28"/>
          <w:vertAlign w:val="superscript"/>
        </w:rPr>
        <w:t xml:space="preserve">о </w:t>
      </w:r>
      <w:r>
        <w:rPr>
          <w:i w:val="false"/>
          <w:iCs w:val="false"/>
          <w:sz w:val="28"/>
          <w:szCs w:val="28"/>
        </w:rPr>
        <w:t>смерть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тжимайтесь с умом !</w:t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 ни страшно раздевание  на морозе, но это верный  способ не превратиться в ледышку. Однако раздеваться надо с умом. Если  шапка уцелела, отожмите ее и наденьте. Если нет, найдите ей любую замену – отжатый шарф, часть своей одежды и др. Через не покрытую голову теряется до 50% тепла! Затем снимите куртку, свитер, рубашку, майку. Начиная с майки, все отожмите и наденьте на себя. Теперь снимите носки и отожмите их. Последними снимайте брюки и нижнее белье и тоже отожмите их и быстро наденьте. Мокрые, но хорошо отжатые вещи будут сохранять тепло вашего организма.</w:t>
      </w:r>
    </w:p>
    <w:p>
      <w:pPr>
        <w:pStyle w:val="Normal"/>
        <w:ind w:left="1400" w:hanging="0"/>
        <w:rPr>
          <w:i w:val="false"/>
          <w:i w:val="false"/>
          <w:iCs w:val="false"/>
          <w:sz w:val="28"/>
          <w:szCs w:val="28"/>
          <w:vertAlign w:val="superscript"/>
        </w:rPr>
      </w:pPr>
      <w:r>
        <w:rPr>
          <w:i w:val="false"/>
          <w:iCs w:val="false"/>
          <w:sz w:val="28"/>
          <w:szCs w:val="28"/>
          <w:vertAlign w:val="superscript"/>
        </w:rPr>
      </w:r>
    </w:p>
    <w:p>
      <w:pPr>
        <w:pStyle w:val="Normal"/>
        <w:ind w:left="140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огревайтесь грамотно !</w:t>
      </w:r>
    </w:p>
    <w:p>
      <w:pPr>
        <w:pStyle w:val="Normal"/>
        <w:ind w:left="140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рожь замерзшего человека – первая степень переохлаждения и так называемая стадия сопротивления. Если вы вдали от населенного пункта, то пока не оборудован бивак, интенсивно двигайтесь. Не жалейте сил – рубите, пилите дрова,  будьте  активны: приседайте, делайте наклоны и вращательные движения руками и ногами.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ем алкоголя внутрь нецелесообразен, так как он  угнетает высшие отделы центральной нервной системы, которые отвечают за терморегуляцию в организме. В ненаселенной местности необходимо быстро поставить палатку, разжечь в ней газовую горелку, примус или зажечь свечу. «Искупавшегося» уложите в спальник, дайте теплое питье. </w:t>
      </w:r>
    </w:p>
    <w:p>
      <w:pPr>
        <w:pStyle w:val="Normal"/>
        <w:ind w:firstLine="85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Будьте готовы !</w:t>
      </w:r>
    </w:p>
    <w:p>
      <w:pPr>
        <w:pStyle w:val="Normal"/>
        <w:ind w:firstLine="85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 w:val="false"/>
          <w:iCs w:val="false"/>
          <w:sz w:val="28"/>
          <w:szCs w:val="28"/>
        </w:rPr>
        <w:t xml:space="preserve">Если вы рыболов – одиночка, то рассчитывать приходится только на свои силы, и вы просто обязаны быть готовы ко всяким приключениям. Необходимо иметь на берегу (в машине или палатке) запасной комплект одежды, компактную газовую горелку, небольшую пилу, топорик и необходимую медицинскую аптечку – это поможет в крайнем случае. </w:t>
      </w:r>
    </w:p>
    <w:p>
      <w:pPr>
        <w:pStyle w:val="Normal"/>
        <w:ind w:left="85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удьте осторожны на льду!</w:t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40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Отдел по территориальной безопасности, гражданской обороне,</w:t>
      </w:r>
    </w:p>
    <w:p>
      <w:pPr>
        <w:pStyle w:val="Normal"/>
        <w:rPr/>
      </w:pPr>
      <w:r>
        <w:rPr>
          <w:i w:val="false"/>
          <w:iCs w:val="false"/>
          <w:sz w:val="20"/>
          <w:szCs w:val="20"/>
        </w:rPr>
        <w:t>чрезвычайным ситуациям и дежурной службе Администрации г.Протвино</w:t>
      </w:r>
    </w:p>
    <w:sectPr>
      <w:type w:val="nextPage"/>
      <w:pgSz w:w="11906" w:h="16820"/>
      <w:pgMar w:left="1361" w:right="8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i/>
      <w:iCs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9:00Z</dcterms:created>
  <dc:creator>GOCHS1</dc:creator>
  <dc:description/>
  <cp:keywords/>
  <dc:language>en-US</dc:language>
  <cp:lastModifiedBy>mdtnoise</cp:lastModifiedBy>
  <cp:lastPrinted>2008-12-11T09:17:00Z</cp:lastPrinted>
  <dcterms:modified xsi:type="dcterms:W3CDTF">2008-12-12T08:29:00Z</dcterms:modified>
  <cp:revision>2</cp:revision>
  <dc:subject/>
  <dc:title>ГАЗ</dc:title>
</cp:coreProperties>
</file>