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мотра-конкурса на лучшее содержание, эксплуатацию объектов коллективной защиты населения Московской области</w:t>
      </w:r>
    </w:p>
    <w:p>
      <w:pPr>
        <w:pStyle w:val="Normal"/>
        <w:suppressAutoHyphens w:val="true"/>
        <w:autoSpaceDE w:val="false"/>
        <w:spacing w:lineRule="auto" w:line="360" w:before="0" w:after="2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Смотр-конкурс проводится с целью: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я сохранности накопленного фонда средств коллектив</w:t>
        <w:softHyphen/>
        <w:t>ной защиты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лучшения содержания и эксплуатации защитных сооружений, под</w:t>
        <w:softHyphen/>
        <w:t>держания их в постоянной готовности к приему укрываемых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я эффективности использования защитных сооружений в народно-хозяйственных, спортивных и других целях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ространения опыта содержания, эксплуатации и использования лучших защитных сооружений.</w:t>
      </w:r>
    </w:p>
    <w:p>
      <w:pPr>
        <w:pStyle w:val="Normal"/>
        <w:suppressAutoHyphens w:val="true"/>
        <w:autoSpaceDE w:val="false"/>
        <w:spacing w:lineRule="auto" w:line="360" w:before="222" w:after="0"/>
        <w:ind w:right="8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по организации смотра-конкурса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>Смотр-конкурс в муниципальных образованиях, на объектах экономики прово</w:t>
        <w:softHyphen/>
        <w:t>дится ежегод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рядок проведения смотра-конкурса определяется постановлением, (распоряжением) Главы муниципального образования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мотра-конкурса учитываются при подведении итогов учебного года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>Общее руководство смотра-конкурса, контроль за их проведением осуществляется комиссиями, состав которых определяется решениями  руководителей муниципальных образований, объектов экономики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>В комиссии по проведению смотра-конкурса на лучшее содержание и эксплуатацию защитных сооружений муниципальных образований включают</w:t>
        <w:softHyphen/>
        <w:t>ся: представители Администраций, Главного управления МЧС России по Московской области, территориальных органов ГО и ЧС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>Комиссии возглавляет один из заместителей Главы муниципального образования. В состав объектовых комиссий на предприятиях,  в  организациях  и учреждениях включаются представители общественных организаций объектов экономик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комиссии возглавляют руководители объектов или их заместители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>Смотр-конкурс проводится в четыре этап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(подготовительном) этапе объектовыми комиссиями прове</w:t>
        <w:softHyphen/>
        <w:t>ряется состояние всех имеющихся убежищ, укрытий. Все ЗС готовятся к смотру-конкурсу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>На втором этапе городские, районные комиссии проверяют состояние всего наличного фонда убежищ в городе (районе). При этом определяются убежища для представления на городской (районный) конкурс (занявшие 1,2,3 места по лучшей сумме баллов).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>
          <w:sz w:val="28"/>
          <w:szCs w:val="28"/>
        </w:rPr>
        <w:t>На третьем этапе городскими (районными) комиссиями выявляются 3-5 лучших убе</w:t>
        <w:softHyphen/>
        <w:t>жищ в городе для представления на областной конкурс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 подводятся итоги конкурса в масштабе области и отмечаются лучшие защитные сооруж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я и учреждения, защитные сооружения которых по сумме баллов заняли 1,2,3 места, могут быть поощрены по решению  руководителей муниципальных образов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ставляемых в Главное управление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России по Московской области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ные документы о проведении смотра-конкур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отоальбомы лучших защитных сооружений с пояснительной запиской к фотоматериалам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ценочные ведомости лучших защитных сооруж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состояния защитных сооружени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лучшее состояние и использование защитного сооружения оценива</w:t>
        <w:softHyphen/>
        <w:t>ется в 3000 баллов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достатков из максимального количества баллов (3000) вычитается общая сумма баллов, снижающих оценку защитного сооружения согласно таблице оценок.</w:t>
      </w:r>
    </w:p>
    <w:p>
      <w:pPr>
        <w:pStyle w:val="Normal"/>
        <w:suppressAutoHyphens w:val="true"/>
        <w:autoSpaceDE w:val="false"/>
        <w:ind w:right="88" w:firstLine="567"/>
        <w:rPr>
          <w:sz w:val="28"/>
          <w:szCs w:val="28"/>
        </w:rPr>
      </w:pPr>
      <w:r>
        <w:rPr>
          <w:sz w:val="28"/>
          <w:szCs w:val="28"/>
        </w:rPr>
        <w:t>Лучшими на смотре-конкурсе считаются защитные сооружения, имеющие наибольшее количество баллов.</w:t>
      </w:r>
    </w:p>
    <w:p>
      <w:pPr>
        <w:pStyle w:val="Heading1"/>
        <w:spacing w:lineRule="auto" w:line="240" w:before="0" w:after="0"/>
        <w:ind w:right="91"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lineRule="auto" w:line="240" w:before="0" w:after="0"/>
        <w:ind w:right="91" w:firstLine="567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аблица оценок</w:t>
      </w:r>
    </w:p>
    <w:p>
      <w:pPr>
        <w:pStyle w:val="Normal"/>
        <w:suppressAutoHyphens w:val="true"/>
        <w:autoSpaceDE w:val="false"/>
        <w:ind w:right="9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защитных сооружений при</w:t>
      </w:r>
    </w:p>
    <w:p>
      <w:pPr>
        <w:pStyle w:val="Normal"/>
        <w:suppressAutoHyphens w:val="true"/>
        <w:autoSpaceDE w:val="false"/>
        <w:ind w:right="9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смотра-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едостатки, снижающие готовность защитных сооруже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, снижающих оценку состояния защитного сооруж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0" w:leader="none"/>
              </w:tabs>
              <w:suppressAutoHyphens w:val="true"/>
              <w:autoSpaceDE w:val="false"/>
              <w:ind w:right="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и оценке герметичности убежища и состояния ограждающих конструкций и защитных устройств:</w:t>
              <w:tab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91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чность убежища не обеспечена,                                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 эксплуатационного подпора 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91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0"/>
              </w:rPr>
            </w:pPr>
            <w:r>
              <w:rPr>
                <w:sz w:val="26"/>
                <w:szCs w:val="26"/>
              </w:rPr>
              <w:t>меньше, чем предусмотрено проектом      (в этом случае, остальные показатели не оцениваются. Убежища выставляются для участия в конкурсе только после устранения выявленных неисправностей)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9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rPr>
                <w:szCs w:val="20"/>
              </w:rPr>
            </w:pPr>
            <w:r>
              <w:rPr>
                <w:sz w:val="26"/>
                <w:szCs w:val="26"/>
              </w:rPr>
              <w:t xml:space="preserve">В защитных конструкциях (стенах, перекрытии) имеются проемы, не предусмотренные проектом        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Cs w:val="20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rPr/>
            </w:pPr>
            <w:r>
              <w:rPr>
                <w:sz w:val="26"/>
                <w:szCs w:val="26"/>
              </w:rPr>
              <w:t xml:space="preserve">Не исправны защитные и защитно-герметические ворота, двери, ставни, (перекос полотна, неисправность заторов), нет уплотнительной резины                              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9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ую дверь, ставень)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исправны противовзрывные устройства                                 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ЭС, УЗС, КИД), установлены негерметично,   сопряженные детали не                                                 смазаны, не покрашены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111" w:after="111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ое устройство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rPr>
                <w:szCs w:val="20"/>
              </w:rPr>
            </w:pPr>
            <w:r>
              <w:rPr>
                <w:sz w:val="26"/>
                <w:szCs w:val="26"/>
              </w:rPr>
              <w:t>Гермоклапаны (ГК) не исправны, закрываются с применением инструм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ind w:right="91" w:hanging="0"/>
              <w:jc w:val="center"/>
              <w:rPr>
                <w:szCs w:val="20"/>
              </w:rPr>
            </w:pPr>
            <w:r>
              <w:rPr>
                <w:sz w:val="26"/>
                <w:szCs w:val="26"/>
              </w:rPr>
              <w:t>(за каждый ГК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маркировка на воротах, дверях, ставнях и др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ое  наименование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убежища влажные, имеют протеч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предупредительный ремонт сооружения не проводится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мечание: При наличии сборно-разборных нар могут быть начислены баллы в кол-ве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1" w:hanging="0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6"/>
              </w:rPr>
              <w:t>2. По оценке состояния инженерно-технического оборудов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9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фильтро-поглотителей истек (свыше 20 лет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агрегат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о-вентиляционное оборудование содержится с нарушением правил их эксплуат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агрегат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запаса воды имеют нарушение теплоизоля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ны унитаз, раковина, писсуар, запорная арм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прибор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ая электрическая станция не запускается (находится в нерабочем состоянии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ое наименование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прибор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ружении отсутствует телефонная связь с пунктом управления предприят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и оценке технической и эксплуатационной документаци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щитном сооружении отсутствуют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фик приведения защитного сооружения в готов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защитного сооруж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урнал проверки защитного сооруж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содержания и табеля оснащения защитного сооруж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ведения укрываемы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внешних и внутренних инженерных сетей с указанием отключающих устройст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й из сетей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защитного сооружения, с указанием оборудования для сидения, лежания и путем эваку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трукции постам по эксплуатации фильтровентиляционного и другого инженерного оборудов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аждой из систем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и оценке готовности личного состава формирований обслуживания защитных сооруже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по обслуживанию защитных сооружений созданы с нарушением требований инструкции по эксплуатации защитных сооружений гражданской обороны в военное врем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ри оценке готовности к заполнению защитных сооружений укрываемым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ы к защитным сооружениям не расчищены, входы загромождены. Пути движения укрываемых не обозначен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и хранятся с нарушением установленного порядка. На дверях убежищ нет надписей с указанием места хранения ключе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и оценке эффективности использования защитного сооружения для нужд народного хозяйства и обслуживания насел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ое сооружение не используется в соответствии с проектным предназначением в н/х целя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, лежания укрываемых, отсутствуют средства механизации для освобождения помещений и др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right="91"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right="88" w:hanging="0"/>
        <w:rPr>
          <w:szCs w:val="20"/>
        </w:rPr>
      </w:pPr>
      <w:r>
        <w:rPr>
          <w:szCs w:val="20"/>
        </w:rPr>
      </w:r>
    </w:p>
    <w:p>
      <w:pPr>
        <w:pStyle w:val="Style14"/>
        <w:spacing w:lineRule="auto" w:line="360"/>
        <w:ind w:left="0" w:right="8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рядок проверки защитных сооружений в ходе смотров-конкурсов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стояния убежищ следует руководствоваться требова</w:t>
        <w:softHyphen/>
        <w:t>ниями СНиП 3.01.09-84 "Приемка в эксплуатацию законченных строительст</w:t>
        <w:softHyphen/>
        <w:t>вом защитных  сооружений гражданской обороны и их использование в мир</w:t>
        <w:softHyphen/>
        <w:t>ное время",  а также требованиями Инструкции по эксплуатации  защитных сооружений ГО в военное время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защитных сооружений в мирное время должны выпол</w:t>
        <w:softHyphen/>
        <w:t>няться все требования по техническому состоянию и сбережению, обеспе</w:t>
        <w:softHyphen/>
        <w:t>чению пригодности помещений и переводу их в установленные сроки на ре</w:t>
        <w:softHyphen/>
        <w:t>жим защитного сооружения и созданию необходимых условий для пребывания людей в убежищах в военное врем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uppressAutoHyphens w:val="true"/>
        <w:autoSpaceDE w:val="false"/>
        <w:spacing w:lineRule="auto" w:line="360" w:before="222" w:after="0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верка состояния ограждающих конструкций и защитных устройств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ограждающих конструкций осуществляется внешним осмотром поверхностей стен, потолков и полов во всех помещениях защит</w:t>
        <w:softHyphen/>
        <w:t>ных сооружений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помещений защитных сооружений производится в соответствии с действующими положениями о проведении планово-предупредительных ре</w:t>
        <w:softHyphen/>
        <w:t>монтов зданий и сооружений в зависимости от их назначения в мирное время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обое внимание следует обращать на наличие и характер трещин, наличие водяных подтеков, участков вздутия покраск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у подлежат также конструкции аварийных выходов и оголовков на воздухозабора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отдельно стоящих и возвышающихся убежищ проверяется состояние обвалования (дернового покрова, стока поверхностных вод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емов в ограждающих конструкциях, не предусмотренных проектом, является грубым нарушением защитных свойств сооружения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щитно-герметических и герметических ворот, дверей и ставней осуществляется внешним осмотром и практическим испытанием в действи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о-герметические и герметические ворота и двери должны нахо</w:t>
        <w:softHyphen/>
        <w:t>диться в открытом состоянии, на подставках и прикрываться легкими де</w:t>
        <w:softHyphen/>
        <w:t>коративными экранам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о-герметические двери и ставни в проемах, которыми не поль</w:t>
        <w:softHyphen/>
        <w:t>зуются в мирное время, должны находиться в закрытом состоянии, без прижатия полотна затворам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резина, обеспечивающая герметичность защитных уст</w:t>
        <w:softHyphen/>
        <w:t>ройств, должна быть эластичной, без трещин. Окраска резины при покрас</w:t>
        <w:softHyphen/>
        <w:t>ке полотна двери категорически запрещается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ценка состояния защитных устройств дается при об</w:t>
        <w:softHyphen/>
        <w:t>щей проверке сооружения на герметичность.</w:t>
      </w:r>
    </w:p>
    <w:p>
      <w:pPr>
        <w:pStyle w:val="Normal"/>
        <w:suppressAutoHyphens w:val="true"/>
        <w:autoSpaceDE w:val="false"/>
        <w:spacing w:lineRule="auto" w:line="360" w:before="222" w:after="0"/>
        <w:ind w:right="141" w:hanging="0"/>
        <w:rPr/>
      </w:pPr>
      <w:r>
        <w:rPr>
          <w:b/>
          <w:sz w:val="28"/>
          <w:szCs w:val="28"/>
        </w:rPr>
        <w:tab/>
        <w:t xml:space="preserve">        Проверка системы вентиляции герметичности сооружения                                             </w:t>
      </w:r>
    </w:p>
    <w:p>
      <w:pPr>
        <w:pStyle w:val="Normal"/>
        <w:suppressAutoHyphens w:val="true"/>
        <w:autoSpaceDE w:val="false"/>
        <w:ind w:right="91" w:firstLine="567"/>
        <w:jc w:val="both"/>
        <w:rPr/>
      </w:pPr>
      <w:r>
        <w:rPr>
          <w:sz w:val="28"/>
          <w:szCs w:val="28"/>
        </w:rPr>
        <w:t>Система вентиляции проверяется путем общего осмотра всех агрега</w:t>
        <w:softHyphen/>
        <w:t>тов и устройств (вентиляторов, фильтров-поглотителей, противопыльных фильтров, герметических клапанов, противовзрывных устройств, клапанов избыточного давления, регенеративных установок, приточных, выхлопных и разводящих воздуховодов, а также приборов управления и контроля работы системы и др.)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вентиляторов производится пробным запуском от рубильни</w:t>
        <w:softHyphen/>
        <w:t>ка, электромагнитного пускателя, а для электроручных вентиляторов так</w:t>
        <w:softHyphen/>
        <w:t>же и ручным приводом. В системах, оборудованных расходомерами, однов</w:t>
        <w:softHyphen/>
        <w:t>ременно проверяется их исправность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льтров-поглотителей и регенеративных патронов осущест</w:t>
        <w:softHyphen/>
        <w:t>вляется внешним осмотром. При этом не допускается повреждение корпусов (вмятин, ржавчин и т.п.), а также изменение заводской окраски и марки</w:t>
        <w:softHyphen/>
        <w:t>ровочных надписей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также правильность установки фильтров-поглотителей в колонке. Фильтры должны располагаться согласно их сопротивлениям по воздуху, обозначенным на их корпусе. При этом фильтры с большим сопро</w:t>
        <w:softHyphen/>
        <w:t>тивлением располагаются сверху колонки, а с меньшим сопротивлением - внизу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истемы воздухоснабжения на мирное время допускается только по режиму чистой вентиляции. Герметический сдвоенный клапан должен быть закрыт и опечатан в положении, исключающем работу ФВА по режиму фильтровентиляции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ерметические клапаны, вентиляторы, пускатели к ним должны быть соответствующим образом промаркированы, а на воздуховодах обозна</w:t>
        <w:softHyphen/>
        <w:t>чено направление движения воздуха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ваются все входные двери, ставни, люки, стопорятся КИДы, закрываются гермоклапаны и заглушки на воздуховодах вытяжных систем;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в работу приточная система по режиму чистой вентиляции и по производительности вентиляторов определяется количество воздуха, подаваемого в убежище;</w:t>
      </w:r>
    </w:p>
    <w:p>
      <w:pPr>
        <w:pStyle w:val="Normal"/>
        <w:suppressAutoHyphens w:val="true"/>
        <w:autoSpaceDE w:val="false"/>
        <w:ind w:right="91" w:firstLine="567"/>
        <w:rPr>
          <w:sz w:val="28"/>
          <w:szCs w:val="28"/>
        </w:rPr>
      </w:pPr>
      <w:r>
        <w:rPr>
          <w:sz w:val="28"/>
          <w:szCs w:val="28"/>
        </w:rPr>
        <w:t>замеряется подпор, сравнивается со значением в графике оценки для данной кратности воздухообмена;</w:t>
      </w:r>
    </w:p>
    <w:p>
      <w:pPr>
        <w:pStyle w:val="Normal"/>
        <w:suppressAutoHyphens w:val="true"/>
        <w:autoSpaceDE w:val="false"/>
        <w:ind w:right="91" w:firstLine="567"/>
        <w:rPr>
          <w:sz w:val="28"/>
          <w:szCs w:val="28"/>
        </w:rPr>
      </w:pPr>
      <w:r>
        <w:rPr>
          <w:sz w:val="28"/>
          <w:szCs w:val="28"/>
        </w:rPr>
        <w:t>определяются места утечек (при необходимости) по пламени свечи, с помощью мыльной пленки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ми возможной утечки воздуха могут быть: притворы герметичес</w:t>
        <w:softHyphen/>
        <w:t>ких устройств (двери, люки, клапаны и др.), примыкание коробок дверей и ставен к ограждающим конструкциям, уплотнители клиновых затворов, места прохода через ограждающие конструкции различных вводов и уста</w:t>
        <w:softHyphen/>
        <w:t>новки других закладных деталей, стыки между сборными элементами, не обсыпанные грунтом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явленные неплотности устраняются, после чего проводится повторная проверка убежища на герметичность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а воздуха, подаваемого системами вентиляции, проектному определяется по величине эксплуатационного подпора воздуха, которая проверяется в первую очередь при режиме фильтровентиляции, а затем и чистой вентиляции. Величина подпора при этом замеряется жид</w:t>
        <w:softHyphen/>
        <w:t>костным или мембранным тягонапоромерами или другими заменяющими их приборами при работающей системе вытяжной вентиляции. Эксплуатационный подпор должен быть не менее указанного в проекте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ение воздуха при проверке величины эксплуатационного подпора осуществляется через санузлы, ДЭС или непосредственно из помещений для укрываемых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ксплуатационного подпора воздуха в убежище, рав</w:t>
        <w:softHyphen/>
        <w:t>ного 5 кгс/м2 (5 мм вод. ст.) в режиме фильтровентиляции количество удаляемого воздуха должно быть меньше притока на величину, равную 60% объема помещения убежища.</w:t>
      </w:r>
    </w:p>
    <w:p>
      <w:pPr>
        <w:pStyle w:val="Normal"/>
        <w:suppressAutoHyphens w:val="true"/>
        <w:autoSpaceDE w:val="false"/>
        <w:ind w:right="91" w:firstLine="567"/>
        <w:rPr>
          <w:sz w:val="28"/>
          <w:szCs w:val="28"/>
        </w:rPr>
      </w:pPr>
      <w:r>
        <w:rPr>
          <w:sz w:val="28"/>
          <w:szCs w:val="28"/>
        </w:rPr>
        <w:t>В режиме чистой вентиляции количество удаляемого воздуха вытяжны</w:t>
        <w:softHyphen/>
        <w:t>ми системами должно составлять 90% объема приточного воздуха: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ь колонок фильтров-поглотителей, фланцевых и сварных соединений воздуховодов, в которых может находиться загрязненный воз</w:t>
        <w:softHyphen/>
        <w:t>дух воздух (от мест забора наружного воздуха до гермоклапанов), прове</w:t>
        <w:softHyphen/>
        <w:t>ряется с помощью мыльного раствора.</w:t>
      </w:r>
    </w:p>
    <w:p>
      <w:pPr>
        <w:pStyle w:val="Normal"/>
        <w:suppressAutoHyphens w:val="true"/>
        <w:autoSpaceDE w:val="false"/>
        <w:ind w:right="91" w:firstLine="567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ь все герметические двери и ставни на входах и в фильтро</w:t>
        <w:softHyphen/>
        <w:t>вентиляционных камерах;</w:t>
      </w:r>
    </w:p>
    <w:p>
      <w:pPr>
        <w:pStyle w:val="Normal"/>
        <w:suppressAutoHyphens w:val="true"/>
        <w:autoSpaceDE w:val="false"/>
        <w:ind w:right="91" w:firstLine="567"/>
        <w:rPr>
          <w:sz w:val="28"/>
          <w:szCs w:val="28"/>
        </w:rPr>
      </w:pPr>
      <w:r>
        <w:rPr>
          <w:sz w:val="28"/>
          <w:szCs w:val="28"/>
        </w:rPr>
        <w:t>закрыть гермоклапаны на воздухоподающих системах, кроме гермокла</w:t>
        <w:softHyphen/>
        <w:t>пана перед фильтрами-поглотителями;</w:t>
      </w:r>
    </w:p>
    <w:p>
      <w:pPr>
        <w:pStyle w:val="Normal"/>
        <w:suppressAutoHyphens w:val="true"/>
        <w:autoSpaceDE w:val="false"/>
        <w:ind w:right="91" w:firstLine="567"/>
        <w:rPr>
          <w:sz w:val="28"/>
          <w:szCs w:val="28"/>
        </w:rPr>
      </w:pPr>
      <w:r>
        <w:rPr>
          <w:sz w:val="28"/>
          <w:szCs w:val="28"/>
        </w:rPr>
        <w:t>обмазать все фланцевые, сварные и другие соединения мыльным раст</w:t>
        <w:softHyphen/>
        <w:t>вором;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тяжной вентилятор, отсасывающий воздух из помещения для укрываемых (из санузлов). Появившиеся мыльные пузыри указывают места прососа воздуха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негерметичности соединений воздуховодов определяются также по отклонению пламени свечи при работающих приточных вентиляторах (за исключением убежищ в горных выработках)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клапанов избыточного давления в застопоренном состоя</w:t>
        <w:softHyphen/>
        <w:t>нии проверяется путем просвечивания со стороны тамбура в неосвещенное помещение убежища. Клапан считается герметичным, если на неосвещенной стороне по периметру прилегания тарелок к седлу свет не виден.</w:t>
      </w:r>
    </w:p>
    <w:p>
      <w:pPr>
        <w:pStyle w:val="Normal"/>
        <w:suppressAutoHyphens w:val="true"/>
        <w:autoSpaceDE w:val="false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3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верка систем водоснабжения, канализации и</w:t>
      </w:r>
    </w:p>
    <w:p>
      <w:pPr>
        <w:pStyle w:val="Normal"/>
        <w:suppressAutoHyphens w:val="true"/>
        <w:autoSpaceDE w:val="false"/>
        <w:ind w:right="13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нергетических устройств</w:t>
      </w:r>
    </w:p>
    <w:p>
      <w:pPr>
        <w:pStyle w:val="Normal"/>
        <w:suppressAutoHyphens w:val="true"/>
        <w:autoSpaceDE w:val="false"/>
        <w:ind w:right="132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истемы водоснабжения и канализации осуществляется путем опробывания вентилей, задвижек и водоразборных кранов. При этом особое внимание обращается на наличие протока воды в напорных емкостях ава</w:t>
        <w:softHyphen/>
        <w:t>рийного ее запаса. Аварийные безнапорные емкости для питьевой воды должны содержаться в чистоте и заполняться водой при переводе на режим убежищ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и запаса питьевой воды должны быть оборудованы водоуказате</w:t>
        <w:softHyphen/>
        <w:t>лями, водоразборными кранами, иметь люки для возможности очистки и ок</w:t>
        <w:softHyphen/>
        <w:t>раски внутренних поверхностей. Вся запорная арматура системы должна быть исправна. Выявленные недостатки устраняются в ходе смотра-конкур</w:t>
        <w:softHyphen/>
        <w:t>с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периодически, не реже одного раза в месяц, включаются для откачки воды (на 30-40 минут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езервуары для сбора фекалий должны быть закрыты, поль</w:t>
        <w:softHyphen/>
        <w:t>зоваться ими в мирное время запрещается. Задвижка на выпуске из резер</w:t>
        <w:softHyphen/>
        <w:t>вуаров должна быть также закрыт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узлы, не используемые в мирное время содержатся закрытым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помещений санузлов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, унитазы, писсуары, смывные бачки, поливочные краны и умывальники должны находиться в исправном состояни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ельные электрические станции, не используемые в мирное время должны быть на консерваци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емкости с горючим в машинном зале должен быть предусмотрен металлический поддон или железобетонные корыта с выступа</w:t>
        <w:softHyphen/>
        <w:t>ющими по высоте бортами, рассчитанные на полную вместимость горючего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еобходимо обратить внимание на наличие в помещении ДЭС необходимой документации (по расконсервации, эксплуатации ДЭС, по технике безопасности, по противопожарным мероприятиям), а также средс</w:t>
        <w:softHyphen/>
        <w:t>тва по технике безопасности и первичные средства пожаротушения (угле</w:t>
        <w:softHyphen/>
        <w:t>кислотные огнетушители, асбестовые покрывала, песок и т.п.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стояния инженерных сетей обращается внимание на их окраску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лый цвет окрашиваются воздухозаборные трубы режима чистой вентиляции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ый - трубы режима вентиляции при пожарах (до теплоемкого фильтра)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хозаборные трубы режима фильтровентиляции окрашиваются в желтый цвет, в черный - трубы электропроводки и канализационные трубы, в зеленый - водопроводные трубы, в коричневый - трубы системы отопления.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>В убежище должны быть установлены места подключения телефонных аппаратов и репродукторов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защитном сооружении должна быть следующая основная доку</w:t>
        <w:softHyphen/>
        <w:t>ментация: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риведения защитного сооружения в готовность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держания и табель оснащения за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ы внешних и внутренних инженерных сетей с указанием подклю</w:t>
        <w:softHyphen/>
        <w:t>чающих устройств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ерки состояния за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защитного сооружения с указанием оборудования для сидения, лежания и путей эксплуатации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эксплуатации фильтровентиляционного и другого ин</w:t>
        <w:softHyphen/>
        <w:t>женерного оборудова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риборами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звена (группы) обслуживания защитного сооружения и его оснащение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личному составу звена (группы) по обслуживанию за</w:t>
        <w:softHyphen/>
        <w:t>щитного сооружения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укрываемых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режимы поведения укрываемы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мотра-конкурса проверяется знание личным составом форми</w:t>
        <w:softHyphen/>
        <w:t>рований обслуживания защитных сооружений правил содержания убежищ и укрытий, умение пользоваться фильтровентиляционным и другим оборудова</w:t>
        <w:softHyphen/>
        <w:t>нием и приборами, знание расположения аварийных выходов, сетей водоп</w:t>
        <w:softHyphen/>
        <w:t>ровода, канализации, отопления, электроснабжения и места размещения отключающих устройств, а также умение пользоваться измерительными при</w:t>
        <w:softHyphen/>
        <w:t>борами, порядок несения дежурства на постах, умение пользоваться при</w:t>
        <w:softHyphen/>
        <w:t>борами химической разведки и дозиметрическими приборами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эксплуатируемых защитных сооружениях должно быть назначе</w:t>
        <w:softHyphen/>
        <w:t>но ответственное лицо, в обязанности которого входит осуществление систематического контроля за правильным содержанием помещений убежища, сохранностью защитных свойств устройств и инженерно-технического обо</w:t>
        <w:softHyphen/>
        <w:t>рудования и готовностью сооружения к приему укрываемы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отовность защитных сооружений к заполнению укрываемых, помимо технического состояния помещений и оборудования, влияет состояние вхо</w:t>
        <w:softHyphen/>
        <w:t>дов и порядок хранения ключей. На каждое защитное сооружение должно быть не менее двух комплектов ключей. Один комплект хранится у комен</w:t>
        <w:softHyphen/>
        <w:t>данта защитного сооружения, другой в местах, обеспечивающих круглосу</w:t>
        <w:softHyphen/>
        <w:t>точный доступ к ним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второй комплект ключей должен храниться у ответс</w:t>
        <w:softHyphen/>
        <w:t>твенных дежурных, начальников цехов, смен, на проходных с круглосуточ</w:t>
        <w:softHyphen/>
        <w:t>ным дежурством и т.д., в жилом секторе - в конторах домоуправлений (ЖЭК) и у арендаторов защитных сооружений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9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</w:t>
      </w:r>
    </w:p>
    <w:p>
      <w:pPr>
        <w:pStyle w:val="Normal"/>
        <w:suppressAutoHyphens w:val="true"/>
        <w:autoSpaceDE w:val="false"/>
        <w:ind w:right="9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аске систем жизнеобеспечения и коммунально</w:t>
        <w:softHyphen/>
        <w:t>-энергетических сетей в защитных сооружениях</w:t>
      </w:r>
    </w:p>
    <w:p>
      <w:pPr>
        <w:pStyle w:val="Normal"/>
        <w:suppressAutoHyphens w:val="true"/>
        <w:autoSpaceDE w:val="false"/>
        <w:ind w:right="9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67"/>
        <w:rPr>
          <w:sz w:val="28"/>
          <w:szCs w:val="28"/>
        </w:rPr>
      </w:pPr>
      <w:r>
        <w:rPr>
          <w:sz w:val="28"/>
          <w:szCs w:val="28"/>
        </w:rPr>
        <w:t>Направляется для руководства и исполнения рекомендации по окраске систем жизнеобеспечения защитных сооружений.</w:t>
      </w:r>
    </w:p>
    <w:p>
      <w:pPr>
        <w:pStyle w:val="Normal"/>
        <w:suppressAutoHyphens w:val="true"/>
        <w:autoSpaceDE w:val="false"/>
        <w:ind w:right="88" w:firstLine="567"/>
        <w:rPr>
          <w:sz w:val="28"/>
          <w:szCs w:val="28"/>
        </w:rPr>
      </w:pPr>
      <w:r>
        <w:rPr>
          <w:sz w:val="28"/>
          <w:szCs w:val="28"/>
        </w:rPr>
        <w:t>Трубы системы воздухоснабжения и инженерных сетей должны быть ок</w:t>
        <w:softHyphen/>
        <w:t>рашены в определенный цвет:</w:t>
      </w:r>
    </w:p>
    <w:p>
      <w:pPr>
        <w:pStyle w:val="Normal"/>
        <w:suppressAutoHyphens w:val="true"/>
        <w:autoSpaceDE w:val="false"/>
        <w:ind w:right="88" w:firstLine="567"/>
        <w:rPr>
          <w:sz w:val="28"/>
          <w:szCs w:val="28"/>
        </w:rPr>
      </w:pPr>
      <w:r>
        <w:rPr>
          <w:sz w:val="28"/>
          <w:szCs w:val="28"/>
        </w:rPr>
        <w:t>- БЕЛЫЙ - воздуховоды режима чистой вентиляции;</w:t>
      </w:r>
    </w:p>
    <w:p>
      <w:pPr>
        <w:pStyle w:val="Normal"/>
        <w:suppressAutoHyphens w:val="true"/>
        <w:autoSpaceDE w:val="false"/>
        <w:ind w:right="88" w:firstLine="567"/>
        <w:rPr>
          <w:sz w:val="28"/>
          <w:szCs w:val="28"/>
        </w:rPr>
      </w:pPr>
      <w:r>
        <w:rPr>
          <w:sz w:val="28"/>
          <w:szCs w:val="28"/>
        </w:rPr>
        <w:t>- ЖЕЛТЫЙ - воздуховоды режима фильтровентиляции;</w:t>
      </w:r>
    </w:p>
    <w:p>
      <w:pPr>
        <w:pStyle w:val="Normal"/>
        <w:suppressAutoHyphens w:val="true"/>
        <w:autoSpaceDE w:val="false"/>
        <w:ind w:right="88" w:firstLine="567"/>
        <w:rPr>
          <w:sz w:val="28"/>
          <w:szCs w:val="28"/>
        </w:rPr>
      </w:pPr>
      <w:r>
        <w:rPr>
          <w:sz w:val="28"/>
          <w:szCs w:val="28"/>
        </w:rPr>
        <w:t>- СИНИЙ - воздуховоды вытяжной системы;</w:t>
      </w:r>
    </w:p>
    <w:p>
      <w:pPr>
        <w:pStyle w:val="Normal"/>
        <w:suppressAutoHyphens w:val="true"/>
        <w:autoSpaceDE w:val="false"/>
        <w:ind w:right="88" w:firstLine="567"/>
        <w:rPr>
          <w:sz w:val="28"/>
          <w:szCs w:val="28"/>
        </w:rPr>
      </w:pPr>
      <w:r>
        <w:rPr>
          <w:sz w:val="28"/>
          <w:szCs w:val="28"/>
        </w:rPr>
        <w:t>- СЕРЫЙ - двери, ставни, ворота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ЫЙ - воздуховоды режима изоляции с регенерацией воздуха и трубы пожаротушения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ЧЕРНЫЙ - трубы электропроводки, канализации и воздушной системы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ЗЕЛЕНЫЙ - водопроводные трубы и водяные знаки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РИЧНЕВЫЙ - трубопроводы отопления и маслопроводы ДЭС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ЖЕЛТЫЙ - топливные баки и топливные трубопроводы ДЭС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"ХАККИ" - корпуса фильтров-поглот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ХАККИ" или СЕРЫЙ - гермоклапаны, дроссельные клапаны, шиберы, электродвигатели, КИДы, корпуса МЗС, УЗС, ПФП-1000, ЭРВ-49, расходоме-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ы Р-49, корпуса ФЯР, корпуса калориферов;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ГОЛУБОЙ - воздуховоды рециркуляции, баллоны и трубопроводы кис</w:t>
        <w:softHyphen/>
        <w:t>лородной системы;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БЕЛЫЙ ЦВЕТ - надписи и стрелки на дверях, ставнях, воротах, канализационной, водяной, электросистемах, воздуховодах режи</w:t>
        <w:softHyphen/>
        <w:t>ма изоляции с регенерацией, противопожарной, топливной и масленной системах ДЭС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АСНЫЙ ЦВЕТ - надписи и стрелки на воздуховодах системы вен</w:t>
        <w:softHyphen/>
        <w:t>тиляции, гермо и дроссельных клапанах, шиберах, КИДах.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духоводы по которым проходит воздух как по чистой, так и по фильтровентиляции окрашиваются в БЕЛЫЙ ЦВЕТ и наносятся отличительные полосы ЖЕЛТОГО ЦВЕТА размером 40Х400 мм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Рекомендации составлены на основе требований СНиП II-11-77* "ЗС ГО", Инструкции по эксплуатации защитных сооружений в военное время, СНиП 3.01.09-84 "Приемка в эксплуатацию законченных строительством ЗС ГО и их использование в мирное врем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222" w:after="111"/>
      <w:ind w:right="88" w:firstLine="567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2860" w:right="88" w:hanging="16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2:00Z</dcterms:created>
  <dc:creator>123к</dc:creator>
  <dc:description/>
  <cp:keywords/>
  <dc:language>en-US</dc:language>
  <cp:lastModifiedBy>123к</cp:lastModifiedBy>
  <dcterms:modified xsi:type="dcterms:W3CDTF">2011-10-13T05:26:00Z</dcterms:modified>
  <cp:revision>2</cp:revision>
  <dc:subject/>
  <dc:title>          </dc:title>
</cp:coreProperties>
</file>