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1" w:hanging="0"/>
        <w:jc w:val="center"/>
        <w:rPr/>
      </w:pPr>
      <w:r>
        <w:rPr/>
        <w:t>Приложение № 1</w:t>
      </w:r>
    </w:p>
    <w:p>
      <w:pPr>
        <w:pStyle w:val="Normal"/>
        <w:ind w:left="5954" w:right="91" w:hanging="0"/>
        <w:jc w:val="center"/>
        <w:rPr/>
      </w:pPr>
      <w:r>
        <w:rPr/>
        <w:t>к приказу Главного управления</w:t>
      </w:r>
    </w:p>
    <w:p>
      <w:pPr>
        <w:pStyle w:val="Normal"/>
        <w:ind w:left="5954" w:right="91" w:hanging="0"/>
        <w:jc w:val="center"/>
        <w:rPr/>
      </w:pPr>
      <w:r>
        <w:rPr/>
        <w:t>МЧС России по Московской области</w:t>
      </w:r>
    </w:p>
    <w:p>
      <w:pPr>
        <w:pStyle w:val="Normal"/>
        <w:ind w:left="5954" w:right="91" w:hanging="0"/>
        <w:rPr/>
      </w:pPr>
      <w:r>
        <w:rPr/>
        <w:t xml:space="preserve">             </w:t>
      </w:r>
      <w:r>
        <w:rPr/>
        <w:t xml:space="preserve">от                №     </w:t>
      </w:r>
    </w:p>
    <w:p>
      <w:pPr>
        <w:pStyle w:val="Normal"/>
        <w:ind w:right="91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1" w:hanging="0"/>
        <w:jc w:val="center"/>
        <w:rPr/>
      </w:pPr>
      <w:r>
        <w:rPr/>
      </w:r>
    </w:p>
    <w:p>
      <w:pPr>
        <w:pStyle w:val="Normal"/>
        <w:ind w:right="91" w:hanging="0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мотре-конкурсе лучшую учебно-материальную базу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ОСЧС среди организаций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атериальная база гражданской обороны и МОСЧС организаций –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ОЧ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учебно-материальной базы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боры радиационной, химической разведки и дозиметрического контроля, оборудование средств коллективной защиты, средства индивидуальной 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ограммы, кино, фото и видеоматериалы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смотра-конкурса является приведение УМБ организаций в соответствие с современными требован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смотра-конкурса УМБ являются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работы по её совершенств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бедителей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роведения смотра-конкурса: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-конкурс проводится в два этап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муниципальный этап с 15 по 30 сентября 2014 го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областной этап с 1 по 31 октября 2014 год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тчетные документы о проведенном муниципальном этапе представляются в адрес Главного управления МЧС России по Московской области (через отдел методического руководства и обучения населения) к 01.10.2014 г. Комиссия Главного управления МЧС России по Московской области проводит областной этап смотра-конкурса и определяет победителей на основе поступивших данных от муниципальных образований Московской области. По результатам смотра-конкурса издается приказ Главного управления МЧС России по Московской обла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акты: Гордеев Алексей Борисович – главный специалист-эксперт отдела методического руководства и обучения населения (тел. 8(495)668-17-42;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5422152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чебно-материальной баз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личие элементов учебно-материальной базы, их учёт и соответствие обучению различных категор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Максимальный охват всех тем действующих программ элементами учебно-материальной баз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Исправность образцов приборов, средств защиты и т.д. и их готовность к работ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оответствие содержания УМБ требованиям руководящих документов, своевременность её об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Художественно-эстетическое оформление наглядных пособий, плакатов, схем,   стендов, их целевая направленность, наглядность и доступность в содержательной ча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ланирование мероприятий совершенствования учебно-материальной базы и их выполнени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Наличие и использование современных технических средств обучения в учебном процесс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Каждый элемент УМБ и её состояние в целом  оцениваются по прилагаемой методике. Место, занятое организацией в результате смотра-конкурса, определяется комиссией по сумме полученных за состояние УМБ балло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а и обуч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гражданской защиты                                                            А.Б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5387" w:hanging="0"/>
        <w:jc w:val="both"/>
        <w:rPr/>
      </w:pPr>
      <w:r>
        <w:rPr/>
        <w:t>Приложение к Положению о смотре-конкурсе на лучшую учебно-материальную базу гражданской обороны и МОСЧС среди организаций Московской области, утвержденному приказом Главного управления МЧС России по Московской области от __________ № __________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(начисления баллов) состояния УМБ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именование организаци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9"/>
        <w:gridCol w:w="2880"/>
        <w:gridCol w:w="2469"/>
      </w:tblGrid>
      <w:tr>
        <w:trPr>
          <w:tblHeader w:val="true"/>
          <w:trHeight w:val="5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У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баллы (бонус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Планово-отчётная докум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каз руководителя организации «Об итогах подготовки по ГО и защите от ЧС за 2013 и задачах на 2014 учебный год» и приложения к н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каза –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приложение –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План основных мероприятий по вопросам ГО, предупреждения и ликвидации ЧС и ПБ … на 2014 г.» с разделом</w:t>
            </w:r>
            <w:r>
              <w:rPr>
                <w:b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мероприятия по созданию и совершенствованию УМБ ГОЧ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на –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здел УМБ –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Расписания занятий по ГО и защите от ЧС для каждой учебной группы на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списаний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сутствие одного из расписаний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Журнал персонального учёта обучения должностных лиц и специалистов ГО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журнала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Журналы учёта посещаемости и успеваемости учебных групп на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журналов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сутствие одного из журналов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1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Перспективный план создания и совершенствования УМБ на 3-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на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финансового обеспечения плана - 1,5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1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0"/>
                <w:szCs w:val="20"/>
              </w:rPr>
              <w:t xml:space="preserve">Конспекты руководителей учебных групп для проведения занятий по 19 и 20 часовым программ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нспектов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сутствие одного из конспектов - 0,2. </w:t>
            </w:r>
          </w:p>
        </w:tc>
      </w:tr>
      <w:tr>
        <w:trPr>
          <w:trHeight w:val="3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Элементы У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ласс -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мещение для проведения занятий -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макет –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-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- 0,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 в аварийном состоянии -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, требующий ремо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сметического -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его -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ого –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устаревший по содержа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енд - 0,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кат - 0,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городок ГОЧС (не менее 3-х учебных мес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ебный городок ГОЧС - 5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ебное место в рабочем состоянии - 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: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ГОЧС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ти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каждый уголок -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таревший по содержанию уголок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жище – 2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 –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устаревший документ и неисправный элемент - 0,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единицу каждого наименования – 1 (общее количество не учитываетс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(ГП-5, ГП-5В, ГП-7, ГП-7В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ПДФ-Ш (2Ш), ПДФ-Д (2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ы защитные детские до 1,5 лет (КЗД-4, КЗД-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троны (ДПГ-1, ДПГ-3, ПЗУ-К, ДП-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К промышленных противогаз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П, ПТ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пасател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ылевые (Р-2, У-2К, У-2КС, Лепесток 1, Ф-62Ш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овые (РПГ-67, РПА-1, РГ-Т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ылезащитные (РУ-60М, У-ГП, Нева-К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е дыхательные аппараты (ИД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ко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е (ОЗК, Л-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ие (ЗФО, ФЗ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редства связ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 класс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азначению – 1 </w:t>
            </w:r>
            <w:r>
              <w:rPr>
                <w:sz w:val="20"/>
                <w:szCs w:val="20"/>
              </w:rPr>
              <w:t>(общее количество не учитываетс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й разведки (ДП-5В, ДП-7В, ИМД-5, ИМД-1Р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й разведки (ВПХР, ПХР-М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облучения (ДП-22В, ДП-24, ИД-1, ИД-11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дозиметрические (ИРД-02Б1, ДРГ-01Т ("Белла")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ы (НП-3М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и оповещ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е аппарат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ные радиостанци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егафон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ирен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приемник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ьные средств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даются только за исправные ТС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кинотеат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проект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эк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ы и т.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видеофиль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ограммы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ы: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;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ША; 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тип тренажёра в рабочем состоянии – 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ая литература 2010-2014 годов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е наименование книги, брошюры – 0,1.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ка на журналы на текущи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ая защи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ые зна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 наименование журнала - 0,5 (количество не учитываетс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топродукция 2013 -2014 г.г. выпус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еты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ьбомы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енд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чатная продукция 2013-2014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газетах по тематике ГОЧС, пожарной безопасности и анти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статью – 0,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, листовки (баллы начисляются за тираж  100 и более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населению __________ города (района)  по защите от АХОВ при аварии на химически опасных объект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населению _________ города (района) при аварии на радиационно-опасном объект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населению _________ города (района) по защите от поражения ртутью и ее соединени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  по правилам пользования коллективными средствами защи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  по правилам пользования индивидуальными средствами защи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 по правилам поведения населения при проведении эваку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 по правилам оказания первой медицинской помощ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 по правилам и порядку поведения при угрозе     террористических а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–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 – 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упления руководителя, НШ ГО  по местному радио и ТВ по тематике ГО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о –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В -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: В случае отсутствия планово-отчётной документации п. 1 (п.п. 1.1-1.6) материалы на областно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</w:t>
      </w:r>
      <w:r>
        <w:rPr>
          <w:sz w:val="20"/>
        </w:rPr>
        <w:t>смотра-конкурса не принимаются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МБ ГОЧС 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ого (ой) на областной этап смотра-конкурс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опия постановления (распоряжения) Главы города (района) по подготовке и проведению смотра-конкурса, а также по его итога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лное наименование организации, занявшей первое место по результатам муниципального этапа смотра-конкурса на лучшую учебно-материальную базу гражданской обороны и МОСЧС среди организаций города (района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Фамилия, имя, отчество – руководителя организации, начальника штаба ГОЧС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личество баллов набранных УМБ ГО и МОСЧС организации, занявшей 1-е место по результатам муниципального этапа смотра-конкурса, в развернутом виде в соответствии с прилагаемой метод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а и обуч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гражданской защиты                                                            А.Б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954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ind w:left="5954" w:right="91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b/>
      <w:sz w:val="4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4:00Z</dcterms:created>
  <dc:creator>Antonov</dc:creator>
  <dc:description/>
  <cp:keywords/>
  <dc:language>en-US</dc:language>
  <cp:lastModifiedBy>1</cp:lastModifiedBy>
  <cp:lastPrinted>2012-08-09T10:22:00Z</cp:lastPrinted>
  <dcterms:modified xsi:type="dcterms:W3CDTF">2014-09-19T05:14:00Z</dcterms:modified>
  <cp:revision>2</cp:revision>
  <dc:subject/>
  <dc:title/>
</cp:coreProperties>
</file>