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же определить, когда по льду можно ходить?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ее всего переходить по прозрачному с зеленоватым или синеватым оттенком льду при его толщине не менее 7 см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двигаться по льду, надо убедиться в его прочности. Для этого следует воспользоваться пешнёй или твёрдой палко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замёрзшему водоёму пешнёй (палкой) ударяют по льду впереди и по обе стороны от себя по несколько раз в одно и то же место. Если после двух-трёх ударов вода не показалась, значит, лёд надёжен. Если с первого удара лёд пробивается и на нём появляется вода, нужно немедленно остановиться и повернуть обратно, но не торопясь и стараясь идти, не отрывая ступни ото льда (скользящим шагом). При движении обратно продолжать проверять лёд пешнё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испытывать прочность льда ударом ноги по льду – в этом случае можно сразу провалиться в воду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разрешается переходить водоём в одиночку, так как если придётся провалиться под лёд, то помощи ожидать не от кого. Также нежелательно ходить по льду в тёмное время суток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льду группой следует идти друг за другом на расстоянии 5-6 метров, внимательно следя при этом за идущим впереди, чтобы вовремя оказать ему помощь. Впереди идущий должен быть особенно внимательным и осторожным, обходить площадки, покрытые толстым слоем снега (под снегом лёд всегда тоньше), прогалины на снежном покрове, тёмные пятна, предупреждающие о наличии полынь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кататься на коньках, санках, играть в хоккей на льду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инспектор Южного отделения ФКУ Центра ГИМС МЧС 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Московской области       И.С. Нашатыр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9:00Z</dcterms:created>
  <dc:creator>acer</dc:creator>
  <dc:description/>
  <dc:language>en-US</dc:language>
  <cp:lastModifiedBy>Кожин Анатолий</cp:lastModifiedBy>
  <dcterms:modified xsi:type="dcterms:W3CDTF">2016-01-25T10:59:00Z</dcterms:modified>
  <cp:revision>2</cp:revision>
  <dc:subject/>
  <dc:title/>
</cp:coreProperties>
</file>