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27272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72727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27272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72727"/>
          <w:kern w:val="2"/>
          <w:sz w:val="24"/>
          <w:szCs w:val="24"/>
          <w:lang w:eastAsia="ru-RU"/>
        </w:rPr>
        <w:t>Ложное сообщение о теракте – преступление, за которое предусмотрена уголовная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72727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6390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61640" cy="2167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Обычно, лица, осуществляющие заведомо ложные сообщения об акте терроризма, не задумываются о реальной общественной опасности своих действий и не отдают себе отчет о последствиях, некоторым подобные ситуации представляются «больше похожими на шутку». Между тем, ложные сообщения об актах терроризма создают нервозную обстановку в обществе, парализуют нормальную деятельность учреждений, отвлекают силы правоохранительных органов и служб, призванных оказывать помощь в экстремальных ситуациях, что зачастую влечет за собой огромный экономический ущерб (так, например, выезд одного расчета пожарной команды обходится государству в сумму более 40 000 рублей). Такие сообщения требуют принятия незамедлительных мер по эвакуации населения из образовательных учреждений, больниц, вокзалов, жилых домов. Подобная ситуация может вызвать у людей ощущение страха, стресс, панику и другие отрицательные психологические последств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165" cy="21329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Лицам, которые легкомысленно относятся к подобным фактам, следует помнить о том, что такими действиями наносится вред общественной безопасности и органам правосудия, стабильному функционированию органов государственного управления и экономическим интересам организаций, предприятий и учреждений, а также правам и интересам отдельных гражда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Впоследствии в отношении лиц, заведомо ложно сообщивших об акте терроризма, органами предварительного следствия и дознания в суды подаются иски о причинении ущерба государственным и иным организациям, по рассмотрению которых суд обязывает преступника выплачивать причиненный им государству и различным организациям ущер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При назначении штрафа несовершеннолетнему, у которого нет самостоятельного заработка или иного дохода, суд в соответствии с ч. 2 ст. 88 УК РФ, может обратить взыскание штрафа на родителей или иных законных представителей с их согласия. Родители несовершеннолетних, не достигших возраста привлечения к уголовной ответственности, также могут быть привлечены к административной ответственности по ст. 5.35 Кодекса РФ об административных правонарушениях – за неисполнение обязанностей по содержанию и воспитанию несовершенн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Для справки: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 В соответствии со статьей 207 Уголовного кодекса РФ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«1.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, либо наступления иных общественно опасных последствий, 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наказывается штрафом в размере до 200 тысяч рублей или в размере заработной платы или иного дохода осужденного за период до 18 месяцев, либо обязательными работами на срок до 480 часов, либо исправительными работами на срок от 1 года до 2 лет, либо ограничением свободы на срок до 3 лет, либо принудительными работами на срок до 3 лет, либо арестом на срок от 3 до 6 месяцев, либо лишением свободы на срок до 3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2. То же деяние, повлекшее причинение крупного ущерба (крупным ущербом в настоящей статье признается ущерб, сумма которого превышает 1 миллион рублей), либо наступление иных тяжких последствий, 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наказывается штрафом в размере до 1 миллиона рублей или в размере заработной платы или иного дохода осужденного за период от 18 месяцев до 3 лет, либо лишением свободы на срок до 5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ак общество, в целом, так и каждый гражданин, в частности, должны осознавать ценность общественной безопасности, воспитывать в себе и прививать своим детям чувство уважения к окружающим, ответственность за совершенные поступки и их последств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Антитеррористическая комиссия г. Протвино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1:00Z</dcterms:created>
  <dc:creator>GOTB5</dc:creator>
  <dc:description/>
  <dc:language>en-US</dc:language>
  <cp:lastModifiedBy>Катя</cp:lastModifiedBy>
  <cp:lastPrinted>2015-05-15T17:19:00Z</cp:lastPrinted>
  <dcterms:modified xsi:type="dcterms:W3CDTF">2015-05-19T11:11:00Z</dcterms:modified>
  <cp:revision>2</cp:revision>
  <dc:subject/>
  <dc:title/>
</cp:coreProperties>
</file>