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TextBody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обучение в 2018 году  на курсах гражданской обороны г. Протв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549"/>
        <w:gridCol w:w="1392"/>
      </w:tblGrid>
      <w:tr>
        <w:trPr>
          <w:trHeight w:val="121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Наименование категории обучающихся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-во часов подготовки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личество  обучаемых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1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  <w:t xml:space="preserve">Руководящий состав, должностные лица и специалисты органов управления ГО и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РСЧС </w:t>
            </w: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shd w:fill="FFFFFF" w:val="clear"/>
              </w:rPr>
              <w:t>(1 раз в 5 лет)</w:t>
            </w:r>
          </w:p>
          <w:p>
            <w:pPr>
              <w:pStyle w:val="Heading1"/>
              <w:spacing w:lineRule="exact" w:line="240"/>
              <w:ind w:left="720" w:right="-1" w:hanging="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</w:rPr>
              <w:t>Руководители организаций, не отнесенных к категориям по ГО   (до 100 человек включительно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(работники) структурных подразделений организаций, уполномоченных на решение задач в области ГОЧС (до 100 человек включительно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седатели </w:t>
            </w:r>
            <w:r>
              <w:rPr>
                <w:rFonts w:eastAsia="Calibri"/>
                <w:b/>
                <w:sz w:val="22"/>
                <w:szCs w:val="24"/>
                <w:u w:val="single"/>
              </w:rPr>
              <w:t>и члены</w:t>
            </w:r>
            <w:r>
              <w:rPr>
                <w:rFonts w:eastAsia="Calibri"/>
                <w:sz w:val="22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ЧС и ОПБ организаций (до 100 человек включительно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и и специалист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журно-диспетчерских служб (</w:t>
            </w:r>
            <w:r>
              <w:rPr>
                <w:rFonts w:eastAsia="Calibri"/>
                <w:sz w:val="24"/>
                <w:szCs w:val="24"/>
              </w:rPr>
              <w:t xml:space="preserve">ДДС) организаци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  <w:t xml:space="preserve">Должностные лица и специалисты сил ГО и РСЧС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shd w:fill="FFFFFF" w:val="clear"/>
              </w:rPr>
              <w:t>(1 раз в три год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Руководители нештатных аварийно-спасательных формирований (НАСФ)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й отря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ая коман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ая групп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ое зве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й отряд радиационной, химической и биологической защи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ая команда радиационной, химической и биологической защи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спасательная коман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ая команда механизации рабо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ая группа радиационной, химической и биологической защи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спасательная групп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ое звено радиационной, химической и биологической защи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спасательное зве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ое звено инженерной развед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ое звено радиационной, химической и биологической развед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ое звено разведки на автомобильном транспорт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радиационного и химического наблюдения (подвижны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Руководители нештатных формирований по обеспечению  выполнения мероприятий по гражданской обороне (НФГО)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охраны общественного поряд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пункты питания, продовольственного (вещевого) снабж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дружи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обслуживанию защитных сооруж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специальной обработки транспорта, одеж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санитарной обработ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ремонтно-восстановительные группы по ремонту автомобильной, инженерной и другой тех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ля перевозки населения (груз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ие команды по электросетям, по газовым сетям, по водопроводным сетям, по теплосет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вяз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храны общественного поряд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ая (техническая) групп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связ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двоза в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автозаправочная стан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 обслуживанию защитных сооруж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пос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ья контроля эпидемического, фитопатологического, ветеринарн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радиационного и химического наблюдения (стационарны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  <w:t xml:space="preserve">Работники эвакуационных органов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shd w:fill="FFFFFF" w:val="clear"/>
              </w:rPr>
              <w:t>(1 раз в три 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эвакуационных органов организаций (начальники сборных и приемных эвакопункт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  <w:t xml:space="preserve">Работники, осуществляющие обучение различных групп населения по ГОЧС </w:t>
            </w:r>
            <w:r>
              <w:rPr>
                <w:b/>
                <w:i/>
                <w:sz w:val="24"/>
              </w:rPr>
              <w:t>(ежегод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и занятий по ГО в организациях, инструкторы (консультанты) учебно-консультационных пунктов по ГО </w:t>
            </w:r>
            <w:r>
              <w:rPr>
                <w:rFonts w:eastAsia="Calibri"/>
                <w:b/>
                <w:i/>
                <w:sz w:val="24"/>
                <w:szCs w:val="24"/>
              </w:rPr>
              <w:t>(один руководитель на 25 и мене работник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чание.</w:t>
      </w:r>
    </w:p>
    <w:p>
      <w:pPr>
        <w:pStyle w:val="Normal"/>
        <w:spacing w:lineRule="auto" w:line="276"/>
        <w:ind w:right="-7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ъем подготовки категорий обучающихся (36 и 72 часа) установлен с учетом совместного применения очной и дистанционной форм обучения:</w:t>
      </w:r>
    </w:p>
    <w:p>
      <w:pPr>
        <w:pStyle w:val="Normal"/>
        <w:spacing w:lineRule="auto" w:line="276"/>
        <w:ind w:right="-79" w:hanging="0"/>
        <w:rPr>
          <w:sz w:val="24"/>
          <w:szCs w:val="24"/>
        </w:rPr>
      </w:pPr>
      <w:r>
        <w:rPr>
          <w:sz w:val="24"/>
          <w:szCs w:val="24"/>
        </w:rPr>
        <w:t xml:space="preserve">- для количества 18 часов подготовки определены 3 дня очных занятий; </w:t>
      </w:r>
    </w:p>
    <w:p>
      <w:pPr>
        <w:pStyle w:val="Normal"/>
        <w:spacing w:lineRule="auto" w:line="276"/>
        <w:ind w:right="-79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для количества 36 часов подготовки определены 5 дней учебных занятий, из которых 1,2 и 5 дни очного обучения , 3-4 дни заочного (дистанционного) обучения;</w:t>
      </w:r>
    </w:p>
    <w:p>
      <w:pPr>
        <w:pStyle w:val="Normal"/>
        <w:spacing w:lineRule="auto" w:line="276"/>
        <w:ind w:right="-79" w:hanging="0"/>
        <w:rPr>
          <w:sz w:val="24"/>
          <w:szCs w:val="24"/>
        </w:rPr>
      </w:pPr>
      <w:r>
        <w:rPr>
          <w:sz w:val="24"/>
          <w:szCs w:val="24"/>
        </w:rPr>
        <w:t>- для количества 72 часа подготовки определены 10 дней учебных занятий, из которых 1,2 и 10 дни очного обучения , 3-9 дни заочного (дистанционного) обучения.</w:t>
      </w:r>
    </w:p>
    <w:p>
      <w:pPr>
        <w:pStyle w:val="Normal"/>
        <w:spacing w:lineRule="auto" w:line="276"/>
        <w:ind w:right="-79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чало учебных занятий в 9 час. 00 мин., а окончание занятий в 14 час. 00 мин.</w:t>
      </w:r>
    </w:p>
    <w:p>
      <w:pPr>
        <w:pStyle w:val="Normal"/>
        <w:ind w:right="-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79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right="-79" w:hanging="0"/>
        <w:rPr/>
      </w:pPr>
      <w:r>
        <w:rPr>
          <w:b/>
          <w:sz w:val="24"/>
          <w:szCs w:val="24"/>
        </w:rPr>
        <w:t>Руководитель организации</w:t>
      </w:r>
      <w:r>
        <w:rPr>
          <w:sz w:val="24"/>
          <w:szCs w:val="24"/>
        </w:rPr>
        <w:t xml:space="preserve">  _________________       ( _____________________ )</w:t>
      </w:r>
    </w:p>
    <w:p>
      <w:pPr>
        <w:pStyle w:val="Normal"/>
        <w:ind w:right="-79" w:hanging="0"/>
        <w:rPr/>
      </w:pPr>
      <w:r>
        <w:rPr>
          <w:b/>
          <w:sz w:val="24"/>
          <w:szCs w:val="24"/>
        </w:rPr>
        <w:t>Лицо, уполномоченное на решение задач в области ГОЧС организации</w:t>
      </w:r>
      <w:r>
        <w:rPr>
          <w:sz w:val="24"/>
          <w:szCs w:val="24"/>
        </w:rPr>
        <w:t xml:space="preserve"> ____________________________                           ( __________________)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«___» ____________________201___г.           </w:t>
      </w:r>
      <w:r>
        <w:rPr>
          <w:b/>
          <w:sz w:val="24"/>
          <w:szCs w:val="24"/>
        </w:rPr>
        <w:t>Контактный телефон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9:00Z</dcterms:created>
  <dc:creator>GUMO_1004</dc:creator>
  <dc:description/>
  <cp:keywords/>
  <dc:language>en-US</dc:language>
  <cp:lastModifiedBy>gotb3</cp:lastModifiedBy>
  <cp:lastPrinted>2015-04-14T09:01:00Z</cp:lastPrinted>
  <dcterms:modified xsi:type="dcterms:W3CDTF">2017-05-30T06:49:00Z</dcterms:modified>
  <cp:revision>31</cp:revision>
  <dc:subject/>
  <dc:title/>
</cp:coreProperties>
</file>