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Из закона «ОБ ОСНОВАХ ТУРИСТСКОЙ ДЕЯТЕЛЬНОСТИ 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I. ПРАВА И ОБЯЗАННОСТИ ТУРИСТА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Права туриста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ри подготовке к путешествию, во время его совершения, включая транзит, турист имеет право н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необходимую и достоверную информацию о правилах въезда в страну (место) временного пребывания и пребывания там, об обычаях местного населения, о религиозных обрядах, святынях, памятниках природы, истории, культуры и других объектах туристского показа, находящихся под особой охраной, состоянии окружающей среды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 xml:space="preserve">(в ред.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08 N 309-ФЗ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вободу передвижения, свободный доступ к туристским ресурсам с учетом принятых в стране (месте) временного пребывания ограничительных мер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беспечение личной безопасности, своих потребительских прав и сохранности своего имущества, беспрепятственное получение неотложной медицинской помощ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озмещение убытков и компенсацию морального вреда в случае невыполнения условий договора о реализации туристского продукта туроператором или турагентом в порядке, установленном законодательством Российской Федерации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 xml:space="preserve">(в ред.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05.02.2007 N 12-ФЗ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одействие органов власти (органов местного самоуправления) страны (места) временного пребывания в получении правовой и иных видов неотложной помощ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беспрепятственный доступ к средствам связи.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Обязанности туриста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о время совершения путешествия, включая транзит, турист обязан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облюдать законодательство страны (места) временного пребывания, уважать ее социальное устройство, обычаи, традиции, религиозные вер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охранять окружающую среду, бережно относиться к памятникам природы, истории и культуры в стране (месте) временного пребывания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 xml:space="preserve">(в ред.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08 N 309-ФЗ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облюдать правила въезда в страну (место) временного пребывания, выезда из страны (места) временного пребывания и пребывания там, а также в странах транзитного проез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облюдать во время путешествия правила личной безопас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9242D4A85986BFFAA7AD78AF4AFB8E2FA7C49081C2816566253BD1AA09A21DB79310C70CBFF094v7a8G" TargetMode="External"/><Relationship Id="rId3" Type="http://schemas.openxmlformats.org/officeDocument/2006/relationships/hyperlink" Target="consultantplus://offline/ref=669242D4A85986BFFAA7AD78AF4AFB8E28A3CF9F87CCDC6F6E7C37D3AD06FD0AB0DA1CC60CBEF1v9a3G" TargetMode="External"/><Relationship Id="rId4" Type="http://schemas.openxmlformats.org/officeDocument/2006/relationships/hyperlink" Target="consultantplus://offline/ref=669242D4A85986BFFAA7AD78AF4AFB8E2FA7C49081C2816566253BD1AA09A21DB79310C70CBFF095v7a1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27:00Z</dcterms:created>
  <dc:creator>fkult6</dc:creator>
  <dc:description/>
  <cp:keywords/>
  <dc:language>en-US</dc:language>
  <cp:lastModifiedBy>fkult6</cp:lastModifiedBy>
  <dcterms:modified xsi:type="dcterms:W3CDTF">2012-01-27T06:28:00Z</dcterms:modified>
  <cp:revision>1</cp:revision>
  <dc:subject/>
  <dc:title>Из закона «ОБ ОСНОВАХ ТУРИСТСКОЙ ДЕЯТЕЛЬНОСТИ В РОССИЙСКОЙ ФЕДЕРАЦИИ»</dc:title>
</cp:coreProperties>
</file>