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нормативных документов об утверждении норм труда, применяемых при определении численности работников учреждений бюджетной сфе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становление Госкомстата России от 05.01.2004 № 1 «Об утверждении унифицированных форм первичной учетной документации по учету труда и его заработной пла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Приказ Министерства образования Московской области от 15.05.2009 № 1114 «Об утверждении примерных типовых штатных расписаний государственных образовательных учреждений Московской области и муниципальных образовательных учреждений в Московской области в части реализации ими основных общеобразовательн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Московской области от 07.11.2011 № 2866 «Об утверждении типовых штатных расписаний государственных образовательных учреждений начального профессионального и среднего профессионального образования Московской области, подведомственных Министерству образования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Министерства труда Российской Федерации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сьмо Минобрнауки Российской Федерации от 19.10.2006 № 06-1616 «О методических рекомендациях» (Методические рекомендации по финансированию реализации основных образовательных программ дополнительного образования де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Главного государственного санитарного врача РФ от 22.07.2010 № 91 «Об утверждении СанПиН 2.4.1.2660-1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Президиума ВЦСПС от 10.09.1965 «О типовых штатах административно-управленческого персонала, штатных нормативах хозяйственно-обслуживающего персонала и работников столовых и кухонь санитарно-курортных учреждений, пансионатов и домов отдыха профсоюзов» (Протокол № 22, п. 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Секретариата ВЦСПС от 11.05.1990 № 7-22 </w:t>
        <w:br/>
        <w:t xml:space="preserve">«О Типовых штатах административно-хозяйственного, медицинского, обслуживающего персонала детских оздоровительных лагер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исьмо Министерства здравоохранения Московской области от 11.09.2009 № 03-52/2556сл. «О сохранении ранее введенных руководством образовательных учреждений должностей медицинских работников в штатах дошкольных образовательных учрежд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исьмо от 20.11.2008 Министерства здравоохранения Московской области № 7234 и Министерства образования Московской области </w:t>
        <w:br/>
        <w:t>№ 3-52/1488исх (об увеличении штатной численности учреждений здравоохранения, обеспечивающих медицинское обслуживание детей в дошкольных образовательных учрежден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исьмо Минобразования России от 14.03.2000 № 65/23-16 </w:t>
        <w:br/>
        <w:t>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исьмо Минобрнауки России № АФ-947, Профсоюза работников народного образования и науки России № 96 от 26.10.2004 «О размерах и условиях оплаты труда работников образовательных учреждений в 2005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становление Министерства образования и науки Российской Федерации от 26.06.2012 № 504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исьмо Министерства образования и науки Российской Федерации от 26.03.2007 № 06-636 «Об образовательных учреждениях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становление Министерства образования и науки Российской Федерации от 27.10.2011 № 2562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иказ Министерства образования Московской области от 10.09.2004 № 1697 «О комплексе мер по усилению антитеррористической защищенности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иказ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исьмо Министерства финансов Московской области № 10-01-13 и Министерства образования Московской области № 5230-02/08 от 14.11.2003 «Об оплате труда педагогических работников общеобразовательных учреждений Моск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исьмо Министерства финансов Московской области № 10-01-13 и Министерства образования Московской области № 5230-02/08 от 04.12.2003 «Об оплате труда педагогических работников общеобразовательных учреждений Московской области» (дополнение к письму от 14.11.20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Распоряжение Комитета по труду и занятости населения Московской области от 14.10.2011 № 37-р «Об утверждении Порядка отнесения государственных образовательных учреждений Московской области к группам по оплате труда руковод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Рекомендации по нормированию труда работников, занятых содержанием и ремонтом жилищного фонда, утвержденных приказом Госстроя России от 09.12.1999 № 1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«Нормы обслуживания для рабочих, занятых по санитарному содержанию домовладений», утвержденные постановлением Минтруда России от 24.06.1996 № 3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становление Минтруда РФ от 30.06.2003 N 41 «Об особенностях работы по совместительству педагогических, медицинских, фармацевтических работников и работников культур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каз Министерства просвещения СССР от 05.12.1985 № 209 «Об утверждении типовых штатов районных и городских (городов, не имеющих районного деления) методических кабинетов системы просве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Министерство культуры Российской Федерации приказ от 01.09 2011 г. № 906 «О нормативах штатной численности работников государственных и муниципальных учреждений культурно-досугового типа и библиоте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Решение Коллегии Министерства культуры РФ от 29.05.2002 № 10 «Примерное положение о государственном и муниципальном учреждении культуры клубного типа», «Примерное положение о клубном формировании культурно-досугового учрежд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риказ Минкультуры Росс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 Постановление ЦК КПСС, Совмина СССР, ВЦСПС от 24.12.1976 </w:t>
        <w:br/>
        <w:t>№ 1057 «О повышении минимальной заработной платы рабочих и служащих с одновременным увеличением ставок и окладов среднеоплачиваемых категорий работников, занятых в непроизводственных отраслях народ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Постановление Минздравсоцразвития Росс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споряжение Комитета по труду и занятости населения Московской области от 14.10.2011 № 37-р «Об утверждении Порядка отнесения государственных образовательных учреждений Московской области к группам по оплате труда руковод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остановление Минтруда России от 10.11.1992 № 31 (с изменениями) «Об утверждении тарифно-квалификационных характеристик по общеотраслевым профессиям рабоч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риказ Государственного комитета Российской Федерации по физической культуре и туризму от 30.11.1995 № 325 «О рекомендуемых штатах физкультурно-оздоровительных и спортивных сооруж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Приказ Комитета Российской Федерации по физической культуре от 22.01.1993 № 13 «О введении новых условий оплаты труда работников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риказ Минспорттуризма Российской Федерации от 16.04.12 № 347 «Об утверждении Перечня иных специалистов в области физической культуры и спорта в Российской Федерации и Перечня специалистов в области физической культуры и спорта, входящих в составы сборных команд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Распоряжение Комитета по труду и занятости населения Московской области от 29.10.2010 № 27-р «Об утверждении Порядка отнесения государственных учреждений физической культуры и спорта Московской области к группам по оплате труда руковод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 Приказ Минздравсоцразвития России от 13.08.2009 №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Приказ Минздравсоцразвития России от 15.08.2011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исьмо Министерства образования и науки Российской Федерации от 29.09.2006 № 06-1479 «О методических рекомендациях» (вместе с «Методическими рекомендациями по организации деятельности спортивных школ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Методические рекомендации по организации деятельности спортивных школ в РФ (Письмо Росспорта от 12.12.2006 № СК-02-10/3685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7:00Z</dcterms:created>
  <dc:creator>1</dc:creator>
  <dc:description/>
  <cp:keywords/>
  <dc:language>en-US</dc:language>
  <cp:lastModifiedBy>kojine</cp:lastModifiedBy>
  <cp:lastPrinted>2013-10-09T17:38:00Z</cp:lastPrinted>
  <dcterms:modified xsi:type="dcterms:W3CDTF">2014-01-30T09:57:00Z</dcterms:modified>
  <cp:revision>2</cp:revision>
  <dc:subject/>
  <dc:title> </dc:title>
</cp:coreProperties>
</file>