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риказу Министерства труда и социальной защиты Российской Федерации </w:t>
        <w:br/>
        <w:t xml:space="preserve">от    </w:t>
      </w:r>
      <w:r>
        <w:rPr>
          <w:color w:val="FFFFFF"/>
          <w:sz w:val="28"/>
          <w:szCs w:val="28"/>
        </w:rPr>
        <w:t xml:space="preserve">30 сентября   </w:t>
      </w:r>
      <w:r>
        <w:rPr>
          <w:color w:val="000000"/>
          <w:sz w:val="28"/>
          <w:szCs w:val="28"/>
        </w:rPr>
        <w:t>2013 г.    №</w:t>
      </w:r>
      <w:r>
        <w:rPr>
          <w:color w:val="FFFFFF"/>
          <w:sz w:val="28"/>
          <w:szCs w:val="28"/>
        </w:rPr>
        <w:t>…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разработке систем нормирования труда </w:t>
        <w:br/>
        <w:t>в государственных (муниципальных) учреждения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19"/>
        <w:tabs>
          <w:tab w:val="clear" w:pos="708"/>
          <w:tab w:val="left" w:pos="0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етодические рекомендации по разработке систем нормирования труда в </w:t>
      </w:r>
      <w:r>
        <w:rPr>
          <w:sz w:val="28"/>
          <w:szCs w:val="28"/>
        </w:rPr>
        <w:t>государственных (муниципальных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ждениях (далее – Методические рекомендации) подготовлены в целях оказания методической помощи государственным и муниципальным учреждениям при разработке (определении) систем нормирования труда с учетом организационно-технических условий выполнения технологических (трудовых) процессов в учреждениях (используемое оборудование и материалы,  технологии и методики выполнения работ, другие организационно-технические факторы, которые могут существенно повлиять на величину нормы труда). 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2. При разработке (определении) системы нормирования труда в государственном (муниципальном) учреждении (далее – учреждение) формируется комплекс решений, установленных в локальных нормативных актах учреждения или коллективном договоре, определяющий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ющиеся в учреждении нормы труда по видам работ и рабочим местам при выполнении тех или иных видов работ (функций) (далее – нормы труда), а также  методы и способы их  установления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введения норм труда применительно к конкретным производственным условиям, рабочему месту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замены и пересмотра норм труда по мере совершенствования или внедрения новой техники, технологии и проведения организационных либо иных мероприятий, обеспечивающих рост производительности труда, а также в случае использования физически и морально устаревшего оборудования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, направленные на соблюдение установленных норм труда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целями системы нормирования труда в учреждении являются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необходимых для внедрения рациональных организационных, технологических и трудовых процессов, улучшения организации труда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ормального уровня напряженности (интенсивности) труда при выполнении работ (оказании государственных (муниципальных) услуг)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ффективности обслуживания потребителей государственных (муниципальных) услуг.              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4. Состав и содержание работ по нормированию труда в учреждении определяются целями и задачами нормирования трудовых процессов работников учреждений в определенных организационно-технических условиях выполнения технологических (трудовых) процессов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5. Ответственность за состояние нормирования труда в учреждении  несет работодатель. Организация работы, связанной с нормированием труда, включая  проведение организационно-технических мероприятий, внедрение рациональных организационных, технологических и трудовых процессов, улучшение организации труда, может осуществляться как непосредственно  руководителем учреждения, так и в установленном порядке может быть поручена руководителем одному из его заместите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6. Разработка (определение) системы нормирования труда в учреждении должна осуществляться специалистами, обладающими необходимыми знаниями и умениями в сфере организации и нормирования труда. С учетом численности работников и специфики деятельности учреждения для выполнения работ, связанных с нормированием труда, рекомендуется создание в учреждении специализированного структурного подразделения (службы) по нормированию труда.  При его отсутствии выполнение работ, связанных с нормированием труда, может быть возложено  на структурное подразделение (работника), в ведении которого находятся вопросы кадрового обеспечения деятельности учреждения,  организации труда и заработной п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подходы к разработке системы нормирования труда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7. При разработке системы нормирования труда определяются нормы труда применительно к технологическим (трудовым) процессам и организационно-техническим условиям их выполнения в учреждении. В ходе анализа организационно-технических условий выполнения технологических (трудовых) процессов в учреждении рекомендуется учитывать используемые технологии, методики, стандарты выполнения работ (оказания услуг), параметры работы и обслуживания применяемого оборудования, условия труда на рабочих местах, формы организации труда, режимы труда и отдыха и другие параметры, в том числе  регламентированные перерывы, характеристики выполняемых работ, рациональное разделение и кооперацию труд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При определении норм труда рекомендуется проводить анализ имеющихся типовых (межотраслевых, отраслевых, профессиональных и иных) норм  труда, утвержденных федеральными органами исполнительной власти в соответствии с постановлением Правительства Российской Федерации от 11 ноября 2002 г. </w:t>
        <w:br/>
        <w:t>№ 804 «О правилах разработки и утверждения типовых норм труда» (</w:t>
      </w:r>
      <w:r>
        <w:rPr>
          <w:sz w:val="28"/>
          <w:szCs w:val="28"/>
        </w:rPr>
        <w:t>Собрание законодательства Российской Федерации, 2002, № 46, ст. 4583)</w:t>
      </w:r>
      <w:r>
        <w:rPr>
          <w:color w:val="000000"/>
          <w:sz w:val="28"/>
          <w:szCs w:val="28"/>
        </w:rPr>
        <w:t xml:space="preserve"> (далее - типовые нормы  труда), и соотнесение их с фактическими организационно-техническими условиями выполнения технологических (трудовых) процессов в учрежд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9. На основе типовых норм труда могут быть  определены для применения в учрежден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нормы времени (затраты рабочего времени на выполнение единицы работы (функции) или оказание услуги одним или группой работников  соответствующей квалификации)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обслуживания (количество объектов (рабочих мест, оборудования, площадей и т.п.), которые работник или группа работников соответствующей квалификации обязаны обслужить в течение единицы рабочего времени)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численности (установленная численность работников определенного профессионально-квалификационного состава, необходимая для выполнения конкретных производственных, управленческих функций или объемов работ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ормы труда могут определяться на отдельный вид работ, взаимосвязанную группу работ (укрупненная норма труда)  и законченный комплекс работ (комплексная норма труда). Степень укрупнения норм труда определяется конкретными условиями организации производства и труд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11. Нормы труда могут служить для установления нормированного задания (установленного объема работ, который работник или группа работников  выполняет за рабочую смену или в иную единицу рабочего времени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12. Рекомендуемые методики определения нормы численности на основе типовых норм времени и типовых норм обслуживания, определения нормы обслуживания на основе типовых норм времени приведены в приложении № 1 к Методическим рекомендациям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13. При определении норм труда в учреждении на основе типовых норм труда используются комплексно обоснованные нормы затрат труда, установленные для однородных работ, применительно к типовым технологическим (трудовым) процессам и типовым организационно-техническим условиям их выполнения в соответствующей отрасли экономики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При совпадении с ними организационно-технических условий выполнения технологических (трудовых) процессов в  учреждении рекомендуется использовать типовые нормы труда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е решение рекомендуется принимать, если имеющиеся различия организационно-технических условий выполнения технологических (трудовых) процессов не могут существенно повлиять на норму труда. Решение о значимости различий организационно-технических условий выполнения технологических (трудовых) процессов принимается с учетом мнения представительного органа работников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 обоснованные нормы затрат труда предусматривают прогрессивные режимы работы оборудования, рациональные приемы и методы труда, организацию и обслуживание рабочих мест, оптимальную занятость работников, максимальное использование возможностей рабо</w:t>
      </w:r>
      <w:bookmarkStart w:id="0" w:name="_GoBack"/>
      <w:bookmarkEnd w:id="0"/>
      <w:r>
        <w:rPr>
          <w:color w:val="000000"/>
          <w:sz w:val="28"/>
          <w:szCs w:val="28"/>
        </w:rPr>
        <w:t xml:space="preserve">чих мест, высокое качество продукции (работ, услуг), сохранение здоровья и работоспособности работников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14. При создании более прогрессивных организационно-технических условий выполнения технологических (трудовых) процессов или их несоответствии типовым нормам труда  рекомендуется использовать типовые нормы труда в качестве базы при определении и обосновании норм труда путем их корректировки с учетом фактических организационно-технологических условий выполнения технологических (трудовых) процессов в учреждении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(алгоритмы) расчета норм труда  путем коррекции типовых норм  труда с учетом организационно-технологических условий выполнения технологических (трудовых) процессов в  учреждении приведены в </w:t>
        <w:br/>
        <w:t>приложении № 2 к Методическим рекомендациям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ри планировании мер по повышению эффективности оказания государственных (муниципальных) услуг типовые нормы труда рекомендуется использовать в качестве эталона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для учреждений, в которых организационно-технические условия ниже  уровня, на который  рассчитаны типовые нормы;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при исследовании затрат рабочего времени и анализе потерь рабочего времен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После принятия мер по изменению организационно-технических условий выполнения технологических (трудовых) процессов нормы труда в учреждении могут быть пересмотрены в установленном законодательством порядке. 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16. При отсутствии типовых норм  труда по отдельным видам работ и рабочим местам соответствующие нормы труда разрабатываются  в  учреждении с учетом рекомендаций организации, осуществляющей функции и полномочия учредителя, либо с привлечением соответствующих специалистов в установленном порядке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17. Содержанием работы по определению норм труда являются: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трудового процесса на основе стандарта оказания государственной (муниципальной) услуги, разделение его на части;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оптимального варианта технологии и организации труда, эффективных методов и приемов работы;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ние режимов работы оборудования, приемов и методов труда, систем обслуживания рабочих мест, режимов труда и отдыха;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определение норм труда в соответствии с особенностями технологического и трудового процессов, их внедрение и последующая корректировка по мере изменения организационно-технических условий выполнения технологических (трудовых) процессов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указанной работы рекомендуется ориентироваться на  методические рекомендации для федеральных органов исполнительной власти по разработке  типовых отраслевых норм труда, утвержденные приказом Минтруда России от 31 мая 2013 г. № 235, в части организации работы и проведения расчетов норм  труда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18. При закупке в установленном порядке нового оборудования учреждениям рекомендуется проводить сравнительный расчет влияния на норму труда внедрения закупаемого оборудования. При этом рекомендуется предусмотреть сравнение характеристик закупаемого оборудования с характеристиками оборудования, использованного при разработке типовых норм труда (при отсутствии типовых норм труда - с оборудованием, применяемым в учреждении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19. Наряду с нормами труда, установленными в учреждении на неопределенный срок, для  стабильных по организационно-технических условиям выполнения технологических (трудовых) процессов, могут применяться  временные и разовые нормы труда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Временные нормы труда устанавливаются на период освоения тех или иных работ при отсутствии утвержденных нормативных материалов для нормирования труда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рок действия временных норм труда, определяемых учреждением, рекомендуется устанавливать не более  3 месяцев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Разовые нормы труда определяются работодателем на отдельные работы, носящие единичный характер (внеплановые, аварийные)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системы нормирования труда в учреждении</w:t>
      </w:r>
    </w:p>
    <w:p>
      <w:pPr>
        <w:pStyle w:val="Style19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Систему нормирования труда в учреждении рекомендуется устанавливать  в Положении о системе нормирования труда учреждения </w:t>
        <w:br/>
        <w:t xml:space="preserve">(далее - Положение), которое либо утверждается локальным нормативным актом учреждения  с учетом  мнения представительного органа работников, либо включается в качестве отдельного раздела в коллективный договор.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21. Учет мнения представительного органа работников рекомендуется  осуществлять в порядке принятия локальных нормативных актов, установленном трудовым законодательством.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22. В Положение рекомендуется включать  следующие разделы: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«Применяемые в учреждении нормы труда».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В приложении к данному разделу приводятся: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и на типовые нормы труда, использованные при определении норм труда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ные методики определения нормы численности на основе типовой нормы времени, нормы численности на основе типовой нормы обслуживания и нормы обслуживания на основе типовой нормы времени (если проводились расчеты)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расчет коррекции типовых норм  труда с учетом организационно-технических условий выполнения технологических (трудовых) процессов в учреждении (если проводилась коррекция)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способы  установления норм труда по отдельным должностям (профессиям рабочих), видам работ (функциям) по которым отсутствуют типовые нормы труда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б) «Порядок внедрения норм труда»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в) «Порядок организации замены и пересмотра норм труда»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Меры, направленные на соблюдение установленных норм труда»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ри заключении трудового договора с работником рекомендуется ознакомить его с нормами труда. В случае установления работнику норм времени на выполнение работ (оказание услуг)  или норм обслуживания рекомендуется в трудовом договоре с работником указать, что их выполнение осуществляется в пределах установленной ему продолжительности рабочего времени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24. Работники извещаются о внедрении новых норм труда не позднее чем за два месяца до их введения в действие. В аналогичный срок времени работники извещаются о корректировке ошибочных норм труда (нормы труда при  установлении  которых  были неправильно учтены организационно-технические условия выполнения технологических (трудовых) процессов или допущены неточности  в  применении нормативных материалов либо в проведении расчетов)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мнения представительного органа работников о снижении ошибочных норм труда работники могут быть уведомлены  в более короткий срок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25. Форма извещения о внедрении новых норм труда определяется учреждением самостоятельно. При этом рекомендуется указать ранее действовавшие нормы труда, новые нормы труда, факторы, послужившие основанием введения новых норм труда или их корректировки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26. Рекомендуется перед введением новых норм труда провести инструктаж и обучение работников наиболее эффективным приемам и методам выполнения работ, при этом могут быть использованы как индивидуальные, так и групповые формы их провед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27. При проведении работ по освоению норм труда рекомендуется анализировать степень освоения работ каждым работником на основе данных о выполнении норм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воении норм труда в связи с введением новой техники и технологии, когда наряду с овладением рациональными приемами труда работникам необходимо приобретение новых теоретических и практических знаний, рекомендуется проведение обучения работник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При освоении новых видов работ (стандартов оказания государственных (муниципальных услуг)  или несоответствии фактических организационно-технических условий выполнения технологических (трудовых) процессов запроектированным во вновь вводимых нормах труда рекомендуется применять поправочные коэффициенты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Рекомендуется предусмотреть срок проведения анализа для определения целесообразности пересмотра применяющихся норм труда не реже чем один раз в пять лет. По итогам анализа может быть принято решение о сохранении установленных норм труда или о разработке новых норм труда. До введения новых норм труда продолжают применяться ранее установленны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ормы труда могут быть пересмотрены по мере совершенствования или внедрения новой техники, технологии и проведения организационных либо иных мероприятий, обеспечивающих рост производительности труда, а также в случае использования физически и морально устаревшего оборудования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внедрять новые  нормы труда в учреждениях одновременно с  внедрением новых стандартов оказания услуг, новой техники, технологии, видов продукции (услуг)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ые основания пересмотра норм труда не установлены трудовым законодательством. Перевыполнение норм труда отдельными работниками, в том числе  за счет высокого уровня личных профессиональных качеств, применения по их инициативе новых приемов труда и совершенствования рабочих мест не может рассматриваться в качестве основания для пересмотра установленных в учреждении норм труда.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Пересмотр ошибочных норм труда осуществляется по мере их выявления с учетом мнения представительного органа работник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29. Работодателю рекомендуется осуществлять  меры, направленные на соблюдение установленных норм труда, включая обеспечение нормальных условий для выполнения работниками норм труда. К таким условиям, в частности, относятся: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ное состояние помещений, сооружений, машин, технологической оснастки и оборудования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обеспечение технической и иной необходимой для работы документацией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качество материалов, инструментов, иных средств и предметов, необходимых для выполнения работы, их своевременное предоставление работнику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труда, соответствующие требованиям охраны труда и безопасности производства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0:00Z</dcterms:created>
  <dc:creator>User</dc:creator>
  <dc:description/>
  <cp:keywords/>
  <dc:language>en-US</dc:language>
  <cp:lastModifiedBy>kojine</cp:lastModifiedBy>
  <cp:lastPrinted>2013-10-10T12:57:00Z</cp:lastPrinted>
  <dcterms:modified xsi:type="dcterms:W3CDTF">2014-01-30T10:00:00Z</dcterms:modified>
  <cp:revision>2</cp:revision>
  <dc:subject/>
  <dc:title/>
</cp:coreProperties>
</file>