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 ФЕДЕРАЛЬНЫЙ УРОВЕ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291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ОНАВИРУС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РФ от 11.05.2020 N 317 "О внесении изменений в Указ Президента Российской Федерации от 7 апреля 2020 г. N 249 "О дополнительных мерах социальной поддержки семей, имеющих детей"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ширены меры социальной поддержки семьям, имеющим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, что в апреле - июне 2020 г. должны быть произведены ежемесячные выплаты в размере 5000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ам, проживающим на территории РФ и имеющим (имевшим) право на меры государственной поддержки, предусмотренные Федеральным законом от 29 декабря 2006 г. N 256-ФЗ "О дополнительных мерах государственной поддержки семей, имеющих детей", при условии, что такое право возникло у них до 1 июля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ам РФ, проживающим на территории РФ, у которых первый ребенок родился или которыми первый ребенок был усыновлен в период с 1 апреля 2017 г. по 1 января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того, начиная с 1 июня 2020 г. будет осуществлена единовременная выплата в размере 10 000 рублей гражданам РФ, проживающим на территории РФ, на каждого ребенка в возрасте от 3 до 16 лет, имеющего российское гражданство (при условии достижения ребенком возраста 16 лет до 1 июля 2020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е выплаты и единовременная выплата не учитываются в составе доходов семей получателей названных выплат при предоставлении им иных мер социаль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атели выплат вправе обратиться за назначением ежемесячных выплат и единовременной выплаты до 1 октября 2020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б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://www.consultant.ru/document/cons_doc_LAW_352134/" \l "utm_campaign=fw&amp;utm_source=consultant&amp;utm_medium=email&amp;utm_content=body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http://www.consultant.ru/document/cons_doc_LAW_352134/#utm_campaign=fw&amp;utm_source=consultant&amp;utm_medium=email&amp;utm_content=body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 Верховного Суда РФ от 08.05.2020 N 3КД/12 "Об использовании средств индивидуальной защиты при посещении зданий Верховного Суда Российской Федерации"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 мая 2020 года посетителям Верховного Суда РФ, в том числе участникам судопроизводства, при нахождении в зданиях Верховного Суда Российской Федерации предписано использовать средства индивидуальной защиты органов дыхания (маски, респираторы) и рук (перчат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, не выполняющие данные требования, в здания Верховного Суда РФ не допуск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б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://www.consultant.ru/document/cons_doc_LAW_352157/" \l "utm_campaign=fw&amp;utm_source=consultant&amp;utm_medium=email&amp;utm_content=body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http://www.consultant.ru/document/cons_doc_LAW_352157/#utm_campaign=fw&amp;utm_source=consultant&amp;utm_medium=email&amp;utm_content=body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Письмо&gt; Минпросвещения России от 27.04.2020 N ВБ-918/04 "О выдаче аттестатов об основном общем и среднем общем образовании в 2019/20 учебном году"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ъяснены вопросы прохождения ГИА и получения документов об образовании лицами, не имеющими возможности вернуться в страну в связи с COVID-1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ты об основном общем и среднем общем образовании и приложения к ним выдаются выпускникам 9 и 11 классов организациями, осуществляющими образовательную деятельность, в которых они проходили государственную итоговую аттестацию (ГИ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частников ГИА, находящихся за рубежом, прохождение ГИА может быть организовано в загранучреждениях МИД России (при наличии такой возможности), имеющих в своей структуре специализированные структурные образовательные подраз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обработки и проверки экзаменационных работ результаты будут утверждены ГЭК Рособрнадзора и переданы в региональные центры обработки информации (РЦОИ) тех субъектов РФ, на территории которых расположены образовательные организации, в которых участники ГИА, находящиеся за рубежом, осваивали образовательные программы, или к которым они прикрепились для прохождения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данных, полученных из РЦОИ, образовательные организации вправе принять решение о выдаче аттестатов указанным л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же сообщается, что в 2020 году Минобрнауки России будет обеспечена возможность приема документов для поступления в образовательные организации высшего образования на программы бакалавриата и специалитета в 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обне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://www.consultant.ru/document/cons_doc_LAW_352215/" \l "utm_campaign=fw&amp;utm_source=consultant&amp;utm_medium=email&amp;utm_content=body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http://www.consultant.ru/document/cons_doc_LAW_352215/#utm_campaign=fw&amp;utm_source=consultant&amp;utm_medium=email&amp;utm_content=body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&lt;Письмо&gt; Минпросвещения России от 07.05.2020 N ГД-365/05 "О направлении методических рекомендаций"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лены рекомендации, предусматривающие недопущение распространения коронавирусной инфекции в образовательных организациях, реализующих программы среднего профессиональ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и по организации образовательной деятельности разработаны в период подготовки к поэтапному полному или частичному возобновлению организациями образовательного процесса по реализации основных профессиональных образовательных программ в очном режиме их осв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астности, руководителям образовательных организаций необходимо провести оценку распространения COVID-19 на конкретной территории и в регионе и по согласованию с органом исполнительной власти субъекта РФ, осуществляющего государственное управление в сфере образования, определить порядок проведения мероприятий по обеспечению санитарно-эпидемиологической безопасности обучающихся образовательной организации, соответствующие полномочия и ответственность персо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а организация ежедневного перед началом образовательной деятельности "входного фильтра" с проведением бесконтактного контроля температуры тела обучающихся, педагогических, административных работников, дежурного персонала и иных посетителей организации с обязательным отстранением от нахождения в организации лиц с повышенной температурой тела и (или) с признаками респираторных инфекций (повышенная температура, кашель, насморк), 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(опрос, анкетирование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б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://www.consultant.ru/document/cons_doc_LAW_352094/" \l "utm_campaign=fw&amp;utm_source=consultant&amp;utm_medium=email&amp;utm_content=body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http://www.consultant.ru/document/cons_doc_LAW_352094/#utm_campaign=fw&amp;utm_source=consultant&amp;utm_medium=email&amp;utm_content=body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&lt;Письмо&gt; Судебного департамента при Верховном Суде РФ от 07.05.2020 N СД-АГ/667 &lt;О деятельности судов и органов Судебного департамента в полном объеме с 12 мая 2020 года&gt;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2 мая 2020 г. деятельность судов и органов Судебного департамента при Верховном Суде РФ начнет осуществляться в полном объ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удах должно обеспечиваться соблюдение требований, предусмотренных постановлениями Главного государственного санитарного врача РФ и условиями режима повышенной готовности, введенного в соответствующем субъекте РФ, включая режим самоизоляции отдельных категорий граждан, правила социального дистанцирования и использование средств индивидуальной защиты органов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рганизации судебных заседаний необходимо учитывать санитарно-эпидемиологическую ситуацию в конкретном субъекте РФ, рекомендации Роспотребнадзора, возраст и состояние здоровья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б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://www.consultant.ru/document/cons_doc_LAW_352096/" \l "utm_campaign=fw&amp;utm_source=consultant&amp;utm_medium=email&amp;utm_content=body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http://www.consultant.ru/document/cons_doc_LAW_352096/#utm_campaign=fw&amp;utm_source=consultant&amp;utm_medium=email&amp;utm_content=body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МР 3.1.0178-20. 3.1. Профилактика инфекционных болезней. Методические рекомендации. Определение комплекса мероприятий, а также показателей, являющихся основанием для поэтапного снятия ограничительных мероприятий в условиях эпидемического распространения COVID-19" (утв. Главным государственным санитарным врачом РФ 08.05.2020)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потребнадзор: возобновление деятельности предприятий и организаций, деятельность которых связана с потребителями, будет осуществляться в три этап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I этап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зобновляется работа предприятий, деятельность которых непосредственно связана с потреби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фера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орговля непродовольственными това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ятся ограничения на площади открываемых объектов торговли непродовольственными товарами (до 400 кв. м площади торгового зала, при наличии отдельного наружного (уличного) входа в объект торговли) и предельное количество лиц, которые могут одновременно находиться в торговом зале объектов торговли (исходя из расчета 1 человек на 4 кв. 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овятся возможны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нятия физкультурой и спортом на открытом воздухе при условии совместных занятий не более 2-х человек и расстояния между занимающимися не менее 5 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гулки на улице не более 2-х человек вместе, при условии социального дистанцирования, исключая посещение мест массового пребывания людей, в том числе детских площ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II этап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зобновляетс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приятий торговли непродовольственными товарами с увеличением площади открываемого объекта до 800 кв. м площади торгового зала, а также иные форматы торговли, включая улич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яются ограничения на предельное количество лиц, которые могут одновременно находиться в торговом зале объектов торговли непродовольственными товарами, в зависимости от его площади торговли (исходя из расчета 1 человек на 4 кв. м); обязательно наличие отдельного наружного (уличного) входа в объект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III этап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зобновляетс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приятий торговли и сферы услуг - без ограничения числа одновременно обслуживаемых посетителей и площади открываемого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приятий общественного питания - при условии расстановки перегородок или расстановки столов на расстоянии 1,5 - 2 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ех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т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 отдыха населения (парков, скверов и других) при соблюдении условий социального дистанц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х этапах соблюдаются, в числе прочего, следующи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работы в удаленном доступе или введение, где возможно, посменной работы, с нахождением на дистанционной работе контингентов из групп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е гигиенических масок (в транспорте, в общественных местах, при любом выходе на улиц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масочного режима всеми работающими на предприятиях и организациях любой организационно-правовой ф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социального дистанцирования (не менее 1,5 мет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ю целесообразно использовать личный тран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ительные мероприятия возобновляются на любом из этапов в случае осложнения эпидемическ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поэтапном снятии ограничений принимается высшими должностными лицами субъектов РФ на основании предложений, предписаний главных государственных санитарных врачей субъектов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нятии всех ограничений и функционировании всех предприятий и организаций, проведении массовых мероприятий, принимается в каждом субъекте РФ отдельно с учетом оценки рисков возможного осло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б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://www.consultant.ru/document/cons_doc_LAW_352333/" \l "utm_campaign=fw&amp;utm_source=consultant&amp;utm_medium=email&amp;utm_content=body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http://www.consultant.ru/document/cons_doc_LAW_352333/#utm_campaign=fw&amp;utm_source=consultant&amp;utm_medium=email&amp;utm_content=body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Письмо&gt; Роспотребнадзора от 08.05.2020 N 02/8900-2020-24 "О направлении рекомендаций по организации работы образовательных организаций"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ы рекомендации по организации работы образовательных организаций в целях недопущения распространения новой коронавирусной инфе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общим рекомендациям относятся, в част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генеральной уборки помещений с применением дезинфицирующих средств по вирусному режиму перед открытием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ление за каждым классом (группой) учебного помещения (групповой), организация предметного обучения и пребывания в строго закрепленном за каждым классом (группой) помещении, исключение общения обучающихся и воспитанников из разных классов (групп) во время перемен и при проведении прогу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возможности сокращение числа обучающихся и воспитанников в классе (групп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ключение объединения обучающихся и воспитанников из разных классов (групп) в одну группу продленного дня, недопущение формирования "вечерних дежурных"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ключение проведения 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роведения ежедневных "утренних фильтров" с обязательной термометрией (целесообразно использовать бесконтактные термометры) с целью выявления и недопущения в организации обучающихся, воспитанников и их родителей (законных представителей), сотрудников с признаками респираторных заболеваний при входе в здание, исключив скопление детей и их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б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://www.consultant.ru/document/cons_doc_LAW_352333/" \l "utm_campaign=fw&amp;utm_source=consultant&amp;utm_medium=email&amp;utm_content=body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http://www.consultant.ru/document/cons_doc_LAW_352333/#utm_campaign=fw&amp;utm_source=consultant&amp;utm_medium=email&amp;utm_content=body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Рекомендации субъектам Российской Федерации по поэтапному снятию ограничительных мероприятий в отрасли физической культуры и спорта в условиях эпидемического распространения COVID-19" (утв. Минспортом России)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портом России разработаны рекомендации для субъектов РФ по поэтапному снятию ограничительных мероприятий в отрасли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ограничительных мероприятий будет осуществляться в 3 этапа в соответствии с рекомендациями Роспотребнад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астности, на первом этапе допускаются, в числе прочего, индивидуальные занятия физической культурой и спортом, в том числе спортивная подготовка на открытом воздухе, открытых уличных плоскостных спортивных площадках, беговых и велосипедных дорожках, общедоступных спортивных стадионах, иных открытых спортивных сооружениях, оказание услуг для индивидуальных занятий населения физической культурой и спортом, включая услуги фитнес-центров, организация спортивной подготовки на объектах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этап включает в себя, в том числе, оказание услуг для занятий населения физической культурой и спортом, включая услуги фитнес-центров, организацию физкультурных и спортивных мероприятий муниципального и регионального уровня, в рамках реализации единых календарных планов субъектов РФ, в том числе выполнение нормативов испытаний (тестов) Комплекса Г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ретьем этапе можно будет проводить чемпионаты, первенства, кубки России, всероссийские и межрегиональные соревнования, всероссийские и международные физкультурные мероприятия с привлечением зр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б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://www.consultant.ru/document/cons_doc_LAW_352524/" \l "utm_campaign=fw&amp;utm_source=consultant&amp;utm_medium=email&amp;utm_content=body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http://www.consultant.ru/document/cons_doc_LAW_352524/#utm_campaign=fw&amp;utm_source=consultant&amp;utm_medium=email&amp;utm_content=body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&lt;Информация&gt; ПФ РФ "Расширены меры поддержки для семей с детьми"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сионный фонд РФ информирует о порядке реализации Указа Президента РФ о новых мерах поддержки для семей с деть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ется, что Указом расширено право семей на ежемесячную выплату 5 тыс. рублей, которая с апреля по июнь предоставляется на детей до трех лет. Теперь эти средства могут получить не только семьи, имеющие право на материнский капитал, но и вообще все семьи, родившие или усыновившие первого ребенка с 1 апреля 2017 года до 1 января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мо этого, семьи с детьми от 3 до 16 лет получили право на единовременную выплату в размере 10 тыс. рублей начиная с 1 июня. Средства будут предоставлены на каждого ребенка, достигшего указанного возраста с 11 мая по 30 июня текущего года, независимо от наличия права на материнский капи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титься за выплатой можно только через Портал гос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принимается вплоть до 1 октября. Никаких дополнительных документов представлять не нужно. Заявление можно также подать в любую клиентскую службу Пенсионного фонда или через многофункциональные цент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б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://www.consultant.ru/document/cons_doc_LAW_352183/" \l "utm_campaign=fw&amp;utm_source=consultant&amp;utm_medium=email&amp;utm_content=body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http://www.consultant.ru/document/cons_doc_LAW_352183/#utm_campaign=fw&amp;utm_source=consultant&amp;utm_medium=email&amp;utm_content=body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&lt;Информация&gt; Минкомсвязи России "По адресу posobie16.gosuslugi.ru запущен сервис на оформление выплаты на детей в 10 тыс. рублей"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адресу posobie16.gosuslugi.ru россияне могут подать заявку на оформление единовременной выплаты в размере 10 тыс. рублей на детей в возрасте от 3 до 16 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будет производиться с 1 июня 2020 года. Денежные средства можно получить на каждого ребенка в возрасте от 3 до 16 лет, имеющего гражданство РФ (при условии достижения ребенком шестнадцатилетнего возраста до 1 июля 2020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титься за назначением единовременной выплаты можно до 1 октября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ее в рамках социальной поддержки семей с детьми на Единый портал Госуслуг была выведена услуга по подаче гражданами РФ заявления на ежемесячную дополнительную выплату в 5 тыс. рублей на детей в возрасте до  трех лет. Эту выплату могут получить семьи, имеющие право на материнский капитал. Если детей в возрасте до трех лет в семье несколько, выплаты назначаются на каждого ребенка. Эта мера поддержки действует в апреле - июне 2020 года, при этом подать заявление на получение выплаты можно до 1 октября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б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://www.consultant.ru/document/cons_doc_LAW_352210/" \l "utm_campaign=fw&amp;utm_source=consultant&amp;utm_medium=email&amp;utm_content=body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http://www.consultant.ru/document/cons_doc_LAW_352210/#utm_campaign=fw&amp;utm_source=consultant&amp;utm_medium=email&amp;utm_content=body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Информация&gt; Рособрнадзора "Рособрнадзор разъясняет порядок сдачи ЕГЭ и ОГЭ в 2020 году"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Э в текущем году будут сдавать только те выпускники, кому результаты экзамена нужны для поступления в в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ется, что сроки сдачи ЕГЭ переносятся на более поздние даты. В настоящее время рассматриваются варианты проведения экзаменов начиная с 19 июня, а также в более поздние сроки. Окончательное решение по дням проведения экзаменов будет принято с учетом развития эпидемиологической ситуации. ЕГЭ пройдет по единому расписанию для всей страны. Проведение ЕГЭ будет организовано с учетом рекомендаций Роспотребнадзора в условиях риска распространения коронавирусной инфе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олучения аттестата об основном общем образовании и среднем общем образовании ОГЭ и ЕГЭ в 2020 году сдавать не надо. Аттестаты выдадут всем выпускникам на основе итоговых годовых оценок. ОГЭ в 2020 году проводиться не буд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б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://www.consultant.ru/document/cons_doc_LAW_352457/" \l "utm_campaign=fw&amp;utm_source=consultant&amp;utm_medium=email&amp;utm_content=body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http://www.consultant.ru/document/cons_doc_LAW_352457/#utm_campaign=fw&amp;utm_source=consultant&amp;utm_medium=email&amp;utm_content=body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Информация&gt; ПФ РФ от 13.05.2020 "Ответы на вопросы по единовременной выплате 10 тысяч рублей семьям с детьми от 3 до 16 лет"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ФР разъяснил, кому полагается выплата 10 000 руб. на детей от 3 до 16 лет, как учитывается возраст ребенка, имеют ли значение доходы семьи, до какого числа можно подать заявление и други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о, в частности, следующ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лата в размере 10 000 руб. предоставляется разово с 1 июня 2020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ать заявление можно до 1 октября 2020 года в личном кабинете на портале госуслуг, в любую клиентскую службу ПФР или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сли в семье двое и больше детей от 3 до 16 лет, для получения на каждого из них единовременной выплаты заполняется одно общее зая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сли ребенку исполнилось 16 лет до 11 мая (до даты вступления в силу указа Президента РФ о выплате) права на получение средства нет. Выплата полагается только на детей, которым либо не исполнилось 16 лет, либо исполнится с 11 мая по 30 июня 2020 года включите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сли ребенку исполняется 3 года в мае, за апрель и май семья получит ежемесячную выплату 5 тыс. рублей (всего 10 тыс. рублей), а также единовременную выплату 10 тыс. рублей после 1 июня. Если ребенку исполняется 3 года в июне, семья может получить ежемесячную выплату 5 тыс. рублей за апрель, май и июнь (всего 15 тыс. рублей), а также единовременную выплату 10 тыс. рублей после 1 ию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 на получение единовременной выплаты не зависит от доходов семьи, наличия работы и получения заработной платы, а также пенсий, пособий, социальных выплат и других мер социальной поддер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числение единовременной выплаты осуществляется только на банковский счет заявителя в соответствии с реквизитами, указанными в зая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обне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pfrf.ru/press_center/~2020/05/13/20544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&lt;Информация&gt; ПФ РФ от 13.05.2020 "Вопросы-ответы по выплате 5 тысяч рублей семьям с детьми до трех лет"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я ПФР: кому полагается и как оформить ежемесячную выплату в размере 5000 руб. на ребенка до 3-х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положена на каждого ребенка, не достигшего трех лет до 30 июня 2020 года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на ежемесячную выплату не зависит от величины доходов, наличия работы и получения заработной платы, а также получения каких-либо пенсий, пособий, социальных выплат и иных мер социаль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казывается гражданам Российской Федерации, проживающим на е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олучения средств, достаточно до 1 октября 2020 года подать заявление в личном кабинете на портале Госуслуг или на официальном сайте ПФР. Также заявление можно подать в территориальные органы ПФР либо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явлении нужно указать номер СНИЛС заявителя и номер банковского счета, на который поступит выплата. Никаких дополнительных документов представлять не н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ребенку исполнилось три года в мае, то за апрель и май семья может получить ежемесячную выплату в размере 5 тысяч рублей (всего - 10 тысяч рублей), а также единовременную выплату в размере 10 тысяч рублей после 1 июня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е ежемесячной выплаты осуществляется только на банковский счет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обне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consultant.ru/document/cons_doc_LAW_59999/0c7123ee40ad90f89afa6fa544a87ffe76c084c0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Е ОБЕСПЕЧЕНИЕ. ПОСОБИЯ И ЛЬГОТЫ</w:t>
            </w:r>
          </w:p>
        </w:tc>
      </w:tr>
      <w:tr>
        <w:trPr>
          <w:trHeight w:val="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 11.05.2020 N 652 "О внесении изменений в постановление Правительства Российской Федерации от 9 апреля 2020 г. N 474"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тельством РФ определены правила обращения за выплатами семьям с детьми до 16 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поручений Президента РФ Правительством внесены изменения в Правила осуществления ежемесячной выплаты семьям, имеющим право на материнский (семейный) капи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етом внесенных поправок, Правила устанавливают порядок и условия осущест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й выплаты семьям, имеющим право на материнский (семейный) капит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й выплаты, в которых первый ребенок рожден в период с 1 апреля 2017 г. по 1 января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й выплаты семьям с детьми в возрасте от 3 до 16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выплата в размере 5000 рублей осуществляется в апреле - июне 2020 г. и полагается лицам, имеющим (имевшим) право на меры господдержки, при условии, что такое право возникло у них до 1 июля 2020 г., а также гражданам РФ, у которых первый ребенок рожден (усыновлен) в период с 1 апреля 2017 г. по 1 января 2020 г., на каждого ребенка в возрасте до 3 лет, имеющего гражданство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в размере 10000 рублей осуществляется начиная с 1 июня 2020 г. гражданам РФ, на каждого рожденного (усыновленного) ребенка в возрасте от 3 до 16 лет, имеющего гражданство РФ, при условии достижения ребенком возраста 16 лет до 1 июля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заявлением о предоставлении выплат можно обратиться в том числе через МФЦ или портал госуслуг, до 1 октября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обне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://www.consultant.ru/document/cons_doc_LAW_352138/" \l "utm_campaign=fw&amp;utm_source=consultant&amp;utm_medium=email&amp;utm_content=body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http://www.consultant.ru/document/cons_doc_LAW_352138/#utm_campaign=fw&amp;utm_source=consultant&amp;utm_medium=email&amp;utm_content=body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Информация&gt; ПФ РФ "Пенсионный фонд упростил получение выплаты 5 тысяч рублей на детей до трех лет"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ить выплаты в размере 5000 рублей на детей до трех лет стало про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в размере 5 тыс. рублей положена всем семьям, у которых право на материнский капитал появилось или появится до 1 июля текущего года. Средства выплачиваются дополнительно к материнскому капиталу, не уменьшая его раз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ерь родители могут обратиться за средствами, даже если у ребенка еще нет СНИЛСа, - страховой номер будет оформлен автоматиче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даче заявления через личный кабинет на портале es.pfrf.ru достаточно указать имя и дату рождения ребенка, после чего СНИЛС будет найден в базе данных и добавлен к зая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того, стало удобнее указывать в заявлении реквизиты, по которым перечисляются средства, - при заполнении электронной формы теперь достаточно указать только БИК банка и номер счета, на который необходимо перечислить средства, остальные реквизиты будут заполнены автоматиче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обне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://www.consultant.ru/document/cons_doc_LAW_352115/" \l "utm_campaign=fw&amp;utm_source=consultant&amp;utm_medium=email&amp;utm_content=body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http://www.consultant.ru/document/cons_doc_LAW_352115/#utm_campaign=fw&amp;utm_source=consultant&amp;utm_medium=email&amp;utm_content=body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. НАУЧНАЯ ДЕЯТЕЛЬНОСТЬ. КУЛЬТУРА</w:t>
            </w:r>
          </w:p>
        </w:tc>
      </w:tr>
      <w:tr>
        <w:trPr>
          <w:trHeight w:val="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Письмо&gt; Минпросвещения России от 28.04.2020 N ДГ-375/07 "О направлении методических рекомендаций"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свещения России подготовлены методические рекомендации по развитию сети служб медиации (примирения) в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рекомендуется использовать для формирования медиативных и восстановительных практик в дошкольных, общеобразовательных и профессиональных образовательных организациях, а также организациях для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иативные и восстановительные практики в образовании способствуют формированию культуры диалога, способности людей понимать друг друга и договариваться при решении сложных ситуаций. Часто встречающиеся такие реакции в конфликте как: коммуникативное давление (оскорбление, угрозы, манипуляция, обесценивание и иные), отвержение (травля, изгнание из класса, отчисление из образовательной организации) и наказание или угроза наказанием - деструктивно влияют на атмосферу в образовательной организации и социализацию детей и подростков. Для решения указанных проблемных ситуаций рекомендуется использовать медиативные и восстановительные практики, которые не являются психологическими, педагогическими, юридическими или правозащитны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б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consultant.ru/document/cons_doc_LAW_352492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остановления Правительства РФ "Об утверждении Правил оказания платных образовательных услуг"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ом регламентируется порядок оказания физическим и (или) юридическим лицом, осуществляющим на основании лицензии образовательную деятельность, платных образовательных услуг по реализации основных и дополнительных образовательных программ (части образовательной программы) в отношении физического и (или) юридического лица, имеющего намерение заказать либо заказывающего платные образовательные услуги для себя или иных лиц на основании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дятся, в числе прочего, понятийный аппарат, перечень сведений, подлежащих включению в договор, ответственность исполнителя и заказчика, основания одностороннего расторжения договора по инициативе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упление в силу постановления предполагается с 1 января 202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б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consultant.ru/law/hotdocs/62292.html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ОРОНА. БЕЗОПАСНОСТЬ И ОХРАНА ПРАВОПОРЯДКА </w:t>
            </w:r>
          </w:p>
        </w:tc>
      </w:tr>
      <w:tr>
        <w:trPr>
          <w:trHeight w:val="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Федерального закона N 955380-7 "О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несении изменений в Федеральный закон "О полиции"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сдуму внесен законопроект о расширении прав сотрудников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астности, предусматривается право полиции осуществлять вскрытие транспортного средства, в том числе проникновение в него, в случаях, предусмотренных законодательством РФ, а также, в том числе для спасения жизни граждан и для обеспечения безопасности граждан или общественной безопасности при массовых беспорядках и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законопроекту полиция имеет право проводить оцепление (блокирование) территорий (в настоящее время - участков местности), жилых помещений, строений и други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 полиции с обнаженным огнестрельным оружием может получить право применять огнестрельное оружие не только при попытке задерживаемого лица прикоснуться к его огнестрельному оружию, но и совершить иные действия, дающие основание расценить их как угрозу нападения на сотрудника пол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атривается, что сотрудник полиции не подлежит преследованию за действия, совершенные при выполнении обязанностей, возложенных на полицию, и в связи с реализацией прав, предоставленных полиции, если эти действия осуществлялись по основаниям и в порядке, установленным федеральными конституционными законами, Федеральным законом "О полиции", другими федеральными законами и иными нормативными правовыми актами, составляющими правовую основу деятельности пол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того, устанавливается, что полиция имеет право обозначать доступными средствами, в том числе визуальными, места совершения преступлений, административных правонарушений, места происшествий, места проведения публичных и массовых мероприятий, территории и объекты, нахождение граждан на которых ограничено или представляет угрозу для их безопасности, а также осуществлять временное ограждение указанных мест и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б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://static.consultant.ru/obj/file/doc/pr_fz_130520_2.pdf" \l "utm_campaign=fw&amp;utm_source=consultant&amp;utm_medium=email&amp;utm_content=body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http://static.consultant.ru/obj/file/doc/pr_fz_130520_2.pdf#utm_campaign=fw&amp;utm_source=consultant&amp;utm_medium=email&amp;utm_content=body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89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СУДИЕ</w:t>
            </w:r>
          </w:p>
        </w:tc>
      </w:tr>
      <w:tr>
        <w:trPr>
          <w:trHeight w:val="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зор практики Конституционного Суда Российской Федерации за первый квартал 2020 года"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онным Судом РФ обобщены наиболее важные решения, принятые им в первом квартале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зоре приводятся решения по конституционным основ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чного права (в частности, дана оценка конституционности частей 2 и 3 статьи 13, пункта 5 части 5 статьи 19 и части 1 статьи 20 Федерального закона "Об основах охраны здоровья граждан в Российской Федерации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удового законодательства и социальной защиты (в числе прочего, дана оценка конституционности части 1 статьи 63 Федерального закона "О службе в органах внутренних дел Российской Федерации и внесении изменений в отдельные законодательные акты Российской Федерации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астного права (например, дана оценка конституционности абзацев первого и четвертого пункта 30 Типового положения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 (приложение N 4 к федеральной целевой программе "Устойчивое развитие сельских территорий на 2014 - 2017 годы и на период до 2020 года", утвержденной Постановлением Правительства РФ от 15.07.2013 N 59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головной юстиции (в частности, дана оценка конституционности положений части третьей статьи 61 Уголовно-процессуального кодекса Российской Федер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б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://www.consultant.ru/document/cons_doc_LAW_352325/" \l "utm_campaign=fw&amp;utm_source=consultant&amp;utm_medium=email&amp;utm_content=body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http://www.consultant.ru/document/cons_doc_LAW_352325/#utm_campaign=fw&amp;utm_source=consultant&amp;utm_medium=email&amp;utm_content=body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press_center/~2020/05/13/205444" TargetMode="External"/><Relationship Id="rId3" Type="http://schemas.openxmlformats.org/officeDocument/2006/relationships/hyperlink" Target="http://www.consultant.ru/document/cons_doc_LAW_59999/0c7123ee40ad90f89afa6fa544a87ffe76c084c0/" TargetMode="External"/><Relationship Id="rId4" Type="http://schemas.openxmlformats.org/officeDocument/2006/relationships/hyperlink" Target="http://www.consultant.ru/document/cons_doc_LAW_352492/" TargetMode="External"/><Relationship Id="rId5" Type="http://schemas.openxmlformats.org/officeDocument/2006/relationships/hyperlink" Target="http://www.consultant.ru/law/hotdocs/62292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2:00Z</dcterms:created>
  <dc:creator>Вероника</dc:creator>
  <dc:description>exif_MSED_fa35e2cb907746d606449438bfce8f91f102bb598b78a7ba1dac0c560bda25c2</dc:description>
  <dc:language>en-US</dc:language>
  <cp:lastModifiedBy>yakooovlevtemka@gmail.com</cp:lastModifiedBy>
  <dcterms:modified xsi:type="dcterms:W3CDTF">2020-05-19T07:32:00Z</dcterms:modified>
  <cp:revision>2</cp:revision>
  <dc:subject/>
  <dc:title/>
</cp:coreProperties>
</file>