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граммы комплексного социально-экономического развития муниципального образования «Городской округ Протвино Московской области» как наукограда Российской Федерации на 2014-2018 годы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социально-экономического развития муниципального образования «Городской округ Протвино Московской области» как наукограда Российской Федерации на 2014-2018 годы (далее – Программа) была разработана и реализована в соответствии с Федеральным законом от 07.04.1999 №70-ФЗ «О статусе наукограда Российской Федерации». В Программе сформирован комплекс мероприятий, сгруппированных в 4-х направлениях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научно-производственного и промышленного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научно-образовательного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системы поддержки инновационной предпринимательской деятель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поддержка социальной, инженерной и инновационной инфраструк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изводственный комплекс городского округа Протвино Московской области (далее – НПК) является градообразующим, расположен на территории городского округа Протвино Московской области. В 2017 НПК был расширен с 6 до 9 единиц, в настоящий момент в состав НПК входят следующие организации: «НИЦ «Курчатовский институт – ИФВЭ, ЗАО «ПРОТОМ», АО «НПО «Турботехника», ООО «НПО ДНК-Технология», ООО «Ньюфрост», ООО «Новые технологии», ФТЦ ФИАН, Филиал «Протвино» университета «Дубна», Протвинский филиал ООО "Декенинк Рус". За годы реализации Программы основные показатели развития НПК изменились следующим образом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среднесписочная численность работников НПК насчитывала 2210 человек. По оценочным итогам 2018 года среднесписочная численность работников составила 2373 чел., что на 7 % выше показателя в 2013 г., низкий темп роста по данному показателю связан в основном с сокращением численности в «НИЦ «Курчатовский институт» - ИФВЭ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численность научных сотрудников за 2018 год составила 1034 чел., что на 66% выше уровня 2013 года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произведенных товаров (выполненных работ, оказанных услуг) за 2018 год составил 4 275,58 млн. руб., что выше на 117% уровня 2013 года, показатель которого составил 1974,88 млн.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 2014 по 2018 годы организациями НПК было произведенных товаров (выполненных работ, оказанных услуг) на сумму 22 680 млн. ру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 лет реализации Программы НПК проходил ежегодный мониторинг, проводимый Министерством образования и науки Российской Федерации, подтверждая соответствие критериям, установленным законодательств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оходила за счет четырех источников финансирования: </w:t>
      </w:r>
    </w:p>
    <w:p>
      <w:pPr>
        <w:pStyle w:val="Style22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Федерального бюджета.</w:t>
      </w:r>
    </w:p>
    <w:p>
      <w:pPr>
        <w:pStyle w:val="Style22"/>
        <w:numPr>
          <w:ilvl w:val="1"/>
          <w:numId w:val="5"/>
        </w:numPr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выделяемые г. о. Протвино как наукограду РФ на развитие и поддержку социальной, инженерной и инновационной инфраструктуры города.</w:t>
      </w:r>
    </w:p>
    <w:p>
      <w:pPr>
        <w:pStyle w:val="Style22"/>
        <w:numPr>
          <w:ilvl w:val="1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выделяемые на развитие предприятий НПК.</w:t>
      </w:r>
    </w:p>
    <w:p>
      <w:pPr>
        <w:pStyle w:val="Style22"/>
        <w:numPr>
          <w:ilvl w:val="0"/>
          <w:numId w:val="5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Бюджета Московской области – софинансирование средств федерального бюджета, выделяемых как наукограду РФ.</w:t>
      </w:r>
    </w:p>
    <w:p>
      <w:pPr>
        <w:pStyle w:val="Style22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Бюджета городского округа Протвино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, направленные на софинансирование субсидии.</w:t>
      </w:r>
    </w:p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ства, направленные для обеспечения освоения средств, выделенных городу как наукограду.</w:t>
      </w:r>
    </w:p>
    <w:p>
      <w:pPr>
        <w:pStyle w:val="Style22"/>
        <w:numPr>
          <w:ilvl w:val="0"/>
          <w:numId w:val="5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е источники. Собственные средства предприятий города.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пять лет реализации Программы объем средств, направленный на выполнение мероприятий составил 5437,82 млн. руб., в т.ч. 4873,6 млн. руб. средства федерального бюджета</w:t>
      </w:r>
      <w:r>
        <w:rPr/>
        <w:t>.</w:t>
      </w:r>
    </w:p>
    <w:tbl>
      <w:tblPr>
        <w:tblW w:w="988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13"/>
      </w:tblGrid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финансирования за 5 лет, млн. руб.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2,65</w:t>
            </w:r>
          </w:p>
        </w:tc>
      </w:tr>
      <w:tr>
        <w:trPr>
          <w:trHeight w:val="3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. о. Протвин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,17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56,86</w:t>
            </w:r>
          </w:p>
        </w:tc>
      </w:tr>
    </w:tbl>
    <w:p>
      <w:pPr>
        <w:pStyle w:val="Style2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. Развитие научно-производственного и промышленного комплекса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редств </w:t>
      </w:r>
      <w:r>
        <w:rPr>
          <w:rFonts w:cs="Times New Roman" w:ascii="Times New Roman" w:hAnsi="Times New Roman"/>
          <w:b/>
          <w:sz w:val="24"/>
          <w:szCs w:val="24"/>
        </w:rPr>
        <w:t>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были профинансированы следующие мероприятия организаций НПК:</w:t>
      </w:r>
    </w:p>
    <w:p>
      <w:pPr>
        <w:pStyle w:val="Style20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ИЦ «Курчатовский институт» - ИФВЭ направлял средства в размере 4534,67 млн. руб. на реализацию следующих мероприятий: «Реконструкция ускорительного комплекса с энергией пучка протонов адронного ускорителя до 60 ГэВ», «Проведение фундаментальных и прикладных научных исследований», «Модернизация и переоснащение экспериментальных установок и стендов ядерно-физического комплекса центра, в том числе ремонт зданий, сооружений и инженерной инфраструктуры, необходимый для эксплуатации указанных установок и стендов, мероприятий по ядерной, радиационной, промышленной и пожарной безопасности, физической защиты объектов использования атомной энергии»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ТЦ ФИАН направлял средства в размере 46,72 млн. руб. на реализацию мероприятия «Размещение стендового образца ускорителя ионов в лабораторно-стендовом корпусе (зд.1375)», однократно в 2014 году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НПО «Турботехника» направляло средства в размере 247,98 млн. руб. на реализацию следующих мероприятий: «Разработка и создание опытного образца конструкции специализированных экспериментальных стендов для системы турбонаддува дизельных двигателей», «Разработка и создание новых модификаций турбокомпрессоров и теплообменников», «Разработка и создание систем наддува для модернизации базовых образцов средне- и высокооборотных дизельных двигателей, и перспективных дизельных двигателей».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 </w:t>
      </w:r>
      <w:r>
        <w:rPr>
          <w:rFonts w:cs="Times New Roman" w:ascii="Times New Roman" w:hAnsi="Times New Roman"/>
          <w:b/>
          <w:sz w:val="24"/>
          <w:szCs w:val="24"/>
        </w:rPr>
        <w:t>внебюджетным источник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АО «НПО «Турботехника» прошло исполнение мероприятий на сумму 366,63 млн. руб., таких как: «Разработка и создание новых модификаций турбокомпрессоров и теплообменников», а также «Разработка и создание систем наддува для модернизации базовых образцов средне- и высокооборотных дизельных двигателей, и перспективных дизельных двигателей», данное финансирование собственных средств предприятия в основном было направлено на модернизацию производства. 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НПО" ДНК-Технология в основном направляло средства на наращивание технологического оборудования и обустройства производственных помещений». Общий объем средств составил 37,8 млн. руб. В 2018 году было возобновлено строительство здания № 3, дающее дополнительные специализированные площади для создания автоматизированного диагностического ПЦР-комплекса, а также приобретены пресс-формы для модернизации корпусных деталей приборов с применением литьевых технологий.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годы Программы на собственные средства Филиала «Протвино» ЗАО "Рентгенпром" была построена система газоснабжения и организовано серийное производство рентгеновских диагностических излучателей. В последующие годы финансирование направлялось на проектирование и строительство административно-производственного здания, а также на налаживание серийного производства ряда получателей РИ – РП.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за счет собственных инвестиции в размере 22,0 млн. руб. "Протвинский мясокомбинат" профинансировал создание производства новых видов колбасной продукции и полуфабрикатов мощностью 100 тонн готовой продукции в сутки.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екенинк Рус» в 2014 году направило средства в размере 87,6 млн. руб. на развитие производственной и инструментальной базы, была организована производственная линия для ламинации, Ко-экструзионное производство.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, освоенная за 5 лет АО «Прогресс», составила 19,9 млн. руб. и распределилась по следующим основным мероприятиям: «Освоение технологии разделки холоднокатанного листа с использованием координатно-пробивного пресса с микропрограммным управлением», «Разработка, изготовление и поставка потребителям испытательных стендов контрольно-распределительного управления запорной аппаратурой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освоение по запланированным мероприятиям пятилетнего плана Программы по разделу 1 составило 5379,86 млн.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Развитие научно-образовательного комплекса</w:t>
      </w:r>
    </w:p>
    <w:p>
      <w:pPr>
        <w:pStyle w:val="Style20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ять лет Филиал "Протвино" государственного университета "Дубна" приобрел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ые средства </w:t>
      </w:r>
      <w:r>
        <w:rPr>
          <w:rFonts w:cs="Times New Roman" w:ascii="Times New Roman" w:hAnsi="Times New Roman"/>
          <w:sz w:val="24"/>
          <w:szCs w:val="24"/>
        </w:rPr>
        <w:t xml:space="preserve">в размере 3,03 млн. руб.: 55 компьютерных мониторов, 2 сервера. Для лаборатории электротехники, электроники и технических измерений приобретены цифровые осциллографы, генераторы, мультиметры. Для лаборатории технологий машиностроения приобретена оснастка для металлорежущих станков. Для лаборатории автоматизации и технологических процессов приобретены 3 мехатронных модуля для создания гибкой автоматизированной линии. В 2016-2017 годы произведена модернизация класса и учебных лабораторий, созданы стенды по автоматизации, приобретена оргехника. В результате реализации мероприятий, направленных на развитие, в сентябрь 2017 откры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«Физика», профиль «Медицинская физик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Развитие системы поддержки инновационной предпринимательской деятель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данного раздела проводилась по Муниципальной программе «Развития малого и среднего предпринимательства в городском округе Протвино на 2015-2019 годы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 Развитие и поддержка социальной, инженерной и инновационной инфраструктуры города как наукоград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, Протвино как наукограду Российской Федерации на развитие и поддержку социальной, инженерной и инновационной инфраструктуры из вышестоящих бюджетов выделялись денежные средства в форме субсидии.  За пять лет эта сумма составила порядка 71,77 млн. руб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56 млн. руб. или 78,5 % от общего объема средств было направлено</w:t>
      </w:r>
      <w:r>
        <w:rPr>
          <w:rFonts w:cs="Times New Roman" w:ascii="Times New Roman" w:hAnsi="Times New Roman"/>
          <w:sz w:val="24"/>
          <w:szCs w:val="24"/>
        </w:rPr>
        <w:t xml:space="preserve"> на капитальные ремонты и оснащением оборудованием и мебелью образовательных учреждений гор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и годы были остеклены четыре школы из пяти, построены пандусы на входных группах в девяти образовательных учреждениях, проведен капитальный ремонт одного из старейших учреждений города – Лицея. Закуплены оборудование и мебель для трех школ. А в 2018 году на приобретение современного обучающего оборудования направлен беспрецедентный объем средств в размере 6,7 млн. руб. для организации лаборатории практикума естественных наук МБОУ «Гимназии».  Предполагается, что частью этого оборудования безвозмездно будут пользоваться студенты филиала «Протвино» государственного университета «Дубна»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для предприятий городского хозяйства была закуплена техника на сумму 10,8 млн. руб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за счет средств, выделенных городу как наукограду была разработана проектно-сметная документация на реконструкцию здания Культурно-досугового центра «Протон» и пройдена государственная экспертиза. Это позволит нам войти в программу Московской области по финансированию реконструкции, сейчас ведется подготовка документов для начала работ в следующем год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. Мероприятия по обеспечению освоения средств, выделенных городу как наукограду Российской Федера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анного раздела были направлены на обеспечение освоения средств субсидии, а именно на разработку проектно-сметной документации для проведения ремонтных работ и проведение строительного контроля за реализацией муниципальных контрактов по проведению ремонтных работ. Объем реализованных средств по данному разделу составил 2,2 млн.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4.1999 №70-ФЗ «О статусе наукограда Российской Федерации» в г.о. Протвино разработана, утверждена и действует с 2017 года «Стратегия  социально - экономического     развития    муниципального образования Московской области городского округа   Протвино   как наукограда Российской Федерации на 2017-2025 годы» и «План мероприятий по реализации Стратегии социально - экономического развития муниципального образования Московской области городского округа   Протвино как наукограда Российской Федерации на 2017-2025 годы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готовится комплект документов для дальнейшего сохранения статуса наукограда Российской Федерации г. о. Протвино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8:00Z</dcterms:created>
  <dc:creator>nauka1</dc:creator>
  <dc:description/>
  <cp:keywords/>
  <dc:language>en-US</dc:language>
  <cp:lastModifiedBy>Яковлева Елена Ивановна</cp:lastModifiedBy>
  <cp:lastPrinted>2018-12-16T15:38:00Z</cp:lastPrinted>
  <dcterms:modified xsi:type="dcterms:W3CDTF">2019-01-14T06:28:00Z</dcterms:modified>
  <cp:revision>2</cp:revision>
  <dc:subject/>
  <dc:title/>
</cp:coreProperties>
</file>