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20" w:before="4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3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 </w:t>
      </w:r>
      <w:bookmarkStart w:id="0" w:name="ДатаПостановления"/>
      <w:bookmarkEnd w:id="0"/>
      <w:r>
        <w:rPr>
          <w:rFonts w:cs="Arial" w:ascii="Arial" w:hAnsi="Arial"/>
          <w:sz w:val="24"/>
          <w:szCs w:val="24"/>
        </w:rPr>
        <w:tab/>
        <w:tab/>
        <w:tab/>
        <w:t>№_</w:t>
      </w:r>
      <w:bookmarkStart w:id="1" w:name="НомерПостановления"/>
      <w:bookmarkEnd w:id="1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3"/>
      </w:tblGrid>
      <w:tr>
        <w:trPr/>
        <w:tc>
          <w:tcPr>
            <w:tcW w:w="5211" w:type="dxa"/>
            <w:tcBorders/>
          </w:tcPr>
          <w:p>
            <w:pPr>
              <w:pStyle w:val="Heading3"/>
              <w:spacing w:before="240" w:after="60"/>
              <w:ind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2" w:name="ОчемПостановление"/>
            <w:bookmarkEnd w:id="2"/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в муниципальную программу «Развитие потребительского рынка и услуг населению на территории городского округа Протвино на 2015-2019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6.10.2003 N 131-ФЗ «Об общих принципах организации местного самоуправления в Российской Федерации», постановлением Администрации города Протвино от 01.09.2014г. № 765 «Об утверждении Порядка разработки и реализации муниципальных программ городского округа Протвино»,  решением Совета депутатов г.Протвино от 29.11.2016 №197/36, учитывая служебную записку начальнику финансового управления  от 05.12.2016 №141/20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71" w:leader="none"/>
        </w:tabs>
        <w:ind w:right="28"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потребительского рынка и услуг населению на территории городского округа Протвино на 2015-2019 годы», утвержденную постановлением Администрации города Протвино от 13.10.2014г. № 873 (в редакции постановления №94 от 12.02.2015, постановления №232 от 23.04.2015, постановления №363 от 19.06.2015,  постановления №380 от 25.06.2015, постановления №523 от 20.08.2015,  постановления №615 от 23.09.2015, постановления №896 от 16.12.2015, постановления №552 от 15.07.2016) следующие изменения: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разделе «Паспорт муниципальной программы»: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/>
      </w:pPr>
      <w:r>
        <w:rPr>
          <w:rFonts w:cs="Arial" w:ascii="Arial" w:hAnsi="Arial"/>
          <w:sz w:val="24"/>
          <w:szCs w:val="24"/>
        </w:rPr>
        <w:t>- в строке «источники финансирования муниципальной программы, в том числе по годам» цифру «12432,0» заменить на цифру «12385,0»;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/>
      </w:pPr>
      <w:r>
        <w:rPr>
          <w:rFonts w:cs="Arial" w:ascii="Arial" w:hAnsi="Arial"/>
          <w:sz w:val="24"/>
          <w:szCs w:val="24"/>
        </w:rPr>
        <w:t>- в строке «Средства бюджета города» цифру «7932,0» заменить на цифру «7885,0», цифру «1515,0» заменить на цифру «1468,0».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/>
      </w:pPr>
      <w:r>
        <w:rPr>
          <w:rFonts w:cs="Arial" w:ascii="Arial" w:hAnsi="Arial"/>
          <w:sz w:val="24"/>
          <w:szCs w:val="24"/>
        </w:rPr>
        <w:t>1.2. В разделе «Перечень мероприятий программы»: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/>
      </w:pPr>
      <w:r>
        <w:rPr>
          <w:rFonts w:cs="Arial" w:ascii="Arial" w:hAnsi="Arial"/>
          <w:sz w:val="24"/>
          <w:szCs w:val="24"/>
        </w:rPr>
        <w:t>1.2.1.В пункте 1. Задача №1 «Развитие инфраструктуры потребительского рынка городского округа Протвино»: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/>
      </w:pPr>
      <w:r>
        <w:rPr>
          <w:rFonts w:cs="Arial" w:ascii="Arial" w:hAnsi="Arial"/>
          <w:sz w:val="24"/>
          <w:szCs w:val="24"/>
        </w:rPr>
        <w:t>-в строке «Итого» цифру «4718,0» заменить на цифру «4707,0», цифру «2547» заменить на цифру «2536,0»;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строке «Средства бюджета города» цифру «218,0» заменить на цифру «207,0», в столбце «1-й год планового периода» цифру «47,0» заменить на цифру «36,0».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В пункте 1.5. «Реализация мероприятий, направленных на популяризацию и повышение престижа профессий работников потребительского рынка»: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в строке «Итого» цифру «218,0» заменить на цифру «207,0», в столбце «1-й год планового периода» цифру «47,0» заменить на цифру «36,0»;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/>
      </w:pPr>
      <w:r>
        <w:rPr>
          <w:rFonts w:cs="Arial" w:ascii="Arial" w:hAnsi="Arial"/>
          <w:sz w:val="24"/>
          <w:szCs w:val="24"/>
        </w:rPr>
        <w:t>-в строке «Средства бюджета города» цифру «218,0» заменить на цифру «207,0», в столбце «1-й год планового периода» цифру «47,0» заменить на цифру «36,0».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/>
      </w:pPr>
      <w:r>
        <w:rPr>
          <w:rFonts w:cs="Arial" w:ascii="Arial" w:hAnsi="Arial"/>
          <w:sz w:val="24"/>
          <w:szCs w:val="24"/>
        </w:rPr>
        <w:t>1.2.3.В пункте 1.5.2. «Чемпионат среди субъектов малого и среднего предпринимательства в сфере парикмахерского искусства и декоративной косметики на Кубок Губернатора Московской области»: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в строке «Итого» цифру «49,0» заменить на цифру «38,0», в столбце «1-й год планового периода» цифру «11,0» заменить на цифру «0,0»;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/>
      </w:pPr>
      <w:r>
        <w:rPr>
          <w:rFonts w:cs="Arial" w:ascii="Arial" w:hAnsi="Arial"/>
          <w:sz w:val="24"/>
          <w:szCs w:val="24"/>
        </w:rPr>
        <w:t>-в строке «Средства бюджета города» цифру «49,0» заменить на цифру «38,0», в столбце «1-й год планового периода» цифру «11,0» заменить на цифру «0,0».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/>
      </w:pPr>
      <w:r>
        <w:rPr>
          <w:rFonts w:cs="Arial" w:ascii="Arial" w:hAnsi="Arial"/>
          <w:sz w:val="24"/>
          <w:szCs w:val="24"/>
        </w:rPr>
        <w:t>1.2.4.В пункте 3 «Задача №3 «Развитие похоронного дела в городском округе Протвино»: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/>
      </w:pPr>
      <w:r>
        <w:rPr>
          <w:rFonts w:cs="Arial" w:ascii="Arial" w:hAnsi="Arial"/>
          <w:sz w:val="24"/>
          <w:szCs w:val="24"/>
        </w:rPr>
        <w:t>- в строке «Итого» цифру «7714,0» заменить на цифру «7678,0» и цифру «1468,0» заменить на цифру «1432,0»;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троке «Средства бюджета города» цифру «7714,0» заменить на цифру «7678,0» и цифру «1468,0» заменить на цифру «1432,0».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5.В пункте 3.3. «Транспортировка умерших в морг»: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троке «Итого» цифру «1981,0» заменить на цифру «1945,0» и цифру «364,0» заменить на цифру «328,0»;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троке «Средства бюджета города» цифру «1981,0» заменить на цифру «1945,0» и цифру «364,0» заменить на цифру «328,0».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6.В строке «Итого по программе» цифру «12432,0» заменить на цифру «12385,0» и цифру «4015,0» на цифру «3968,0».</w:t>
      </w:r>
    </w:p>
    <w:p>
      <w:pPr>
        <w:pStyle w:val="Normal"/>
        <w:tabs>
          <w:tab w:val="clear" w:pos="720"/>
          <w:tab w:val="left" w:pos="1571" w:leader="none"/>
        </w:tabs>
        <w:spacing w:before="120" w:after="0"/>
        <w:ind w:right="28" w:firstLine="540"/>
        <w:jc w:val="both"/>
        <w:rPr/>
      </w:pPr>
      <w:r>
        <w:rPr>
          <w:rFonts w:cs="Arial" w:ascii="Arial" w:hAnsi="Arial"/>
          <w:sz w:val="24"/>
          <w:szCs w:val="24"/>
        </w:rPr>
        <w:t>1.2.7.В строке «Средства бюджета города» цифру «7932,0» заменить на цифру «7885,0» и цифру «1515,0» заменить на цифру «1468,0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2. Общему отделу направить настоящее постановлени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на опубликование в газету «Протвино сегодня»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2. для размещения на официальном сайте Администрации города.</w:t>
      </w:r>
    </w:p>
    <w:p>
      <w:pPr>
        <w:pStyle w:val="Normal"/>
        <w:tabs>
          <w:tab w:val="clear" w:pos="720"/>
          <w:tab w:val="left" w:pos="1571" w:leader="none"/>
        </w:tabs>
        <w:ind w:right="-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ководитель Администрации города                                                           Мущак Г.П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потребительского рынка и услуг населени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Г.Зибере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Б. Клим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С. Жуко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Б. Разумас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11">
    <w:name w:val=" Знак1"/>
    <w:basedOn w:val="Normal"/>
    <w:qFormat/>
    <w:pPr>
      <w:widowControl w:val="false"/>
      <w:shd w:fill="FFFFFF" w:val="clear"/>
      <w:tabs>
        <w:tab w:val="clear" w:pos="720"/>
        <w:tab w:val="left" w:pos="840" w:leader="none"/>
      </w:tabs>
      <w:autoSpaceDE w:val="false"/>
      <w:spacing w:before="100" w:after="100"/>
      <w:ind w:left="36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650C008220697776F60409718225A0BA5C09627D73A6D4AD937E0FF9u9M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5:00Z</dcterms:created>
  <dc:creator>Cic1</dc:creator>
  <dc:description/>
  <cp:keywords/>
  <dc:language>en-US</dc:language>
  <cp:lastModifiedBy>Елена Ивановна Яковлева</cp:lastModifiedBy>
  <cp:lastPrinted>2016-12-05T14:42:00Z</cp:lastPrinted>
  <dcterms:modified xsi:type="dcterms:W3CDTF">2016-12-07T07:05:00Z</dcterms:modified>
  <cp:revision>2</cp:revision>
  <dc:subject/>
  <dc:title/>
</cp:coreProperties>
</file>