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0" w:after="0"/>
        <w:ind w:firstLine="567"/>
        <w:jc w:val="center"/>
        <w:rPr>
          <w:rFonts w:ascii="Arial" w:hAnsi="Arial" w:eastAsia="Times New Roman" w:cs="Arial"/>
          <w:b/>
          <w:b/>
          <w:spacing w:val="20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spacing w:val="2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9925</wp:posOffset>
            </wp:positionH>
            <wp:positionV relativeFrom="paragraph">
              <wp:posOffset>1905</wp:posOffset>
            </wp:positionV>
            <wp:extent cx="479425" cy="64008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ind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18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Normal"/>
        <w:keepNext w:val="true"/>
        <w:widowControl w:val="false"/>
        <w:spacing w:lineRule="auto" w:line="240" w:before="60" w:after="0"/>
        <w:ind w:firstLine="567"/>
        <w:jc w:val="center"/>
        <w:rPr>
          <w:rFonts w:ascii="Arial" w:hAnsi="Arial" w:eastAsia="Times New Roman" w:cs="Arial"/>
          <w:b/>
          <w:b/>
          <w:spacing w:val="3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pacing w:val="30"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60" w:after="0"/>
        <w:ind w:firstLine="567"/>
        <w:jc w:val="center"/>
        <w:rPr>
          <w:rFonts w:ascii="Arial" w:hAnsi="Arial" w:eastAsia="Times New Roman" w:cs="Arial"/>
          <w:b/>
          <w:b/>
          <w:spacing w:val="3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3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240" w:after="0"/>
        <w:ind w:firstLine="567"/>
        <w:jc w:val="center"/>
        <w:rPr/>
      </w:pPr>
      <w:r>
        <w:rPr>
          <w:rFonts w:eastAsia="Times New Roman" w:cs="Arial" w:ascii="Arial" w:hAnsi="Arial"/>
          <w:spacing w:val="30"/>
          <w:sz w:val="24"/>
          <w:szCs w:val="24"/>
          <w:lang w:eastAsia="ru-RU"/>
        </w:rPr>
        <w:t>от 21.02.201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№ 100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Times New Roman" w:cs="Arial"/>
          <w:sz w:val="24"/>
          <w:szCs w:val="22"/>
          <w:lang w:eastAsia="ru-RU"/>
        </w:rPr>
      </w:pPr>
      <w:r>
        <w:rPr>
          <w:rFonts w:eastAsia="Times New Roman" w:cs="Arial" w:ascii="Arial" w:hAnsi="Arial"/>
          <w:sz w:val="24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Стандартов осуществ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городского округа Протви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пунктом 3 статьи 269.2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Утвердить Стандарты осуществления Администрацией городского округа Протвино внутреннего муниципального финансового контроля (приложение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Общему отделу направить настоящее постановление с приложением первому заместителю руководителя Администрации, заместителям руководителя Администрации, в финансовое управление, для опубликования в газете «Протвино сегодня» и размещения на официальном сайте Администрации городского округа Протвин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возложить на и.о. заместителя руководителя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акину Е.С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РИО руководителя Администрации                                                            А.Е. Колотовкин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  <w:tab/>
        <w:t xml:space="preserve">                        И.о.заместителя руководителя Администрации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.С. Жукова</w:t>
        <w:tab/>
        <w:tab/>
        <w:tab/>
        <w:tab/>
        <w:tab/>
        <w:t xml:space="preserve">        Е.С. Кура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Начальник юридического отдела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Е.Б. Разумас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 о. Протви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2.2019 № 100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2"/>
      <w:bookmarkEnd w:id="0"/>
      <w:r>
        <w:rPr>
          <w:rFonts w:cs="Arial" w:ascii="Arial" w:hAnsi="Arial"/>
          <w:b w:val="false"/>
          <w:sz w:val="24"/>
          <w:szCs w:val="24"/>
        </w:rPr>
        <w:t>СТАНДАРТ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АДМИНИСТРАЦИЕ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ПРОТВИНО ВНУТРЕННЕГО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ФИНАНСОВОГО КОНТРОЛ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textAlignment w:val="baseline"/>
        <w:outlineLvl w:val="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ндарты осуществления Администрацией городского округа Протвино внутреннего муниципального финансового контроля (далее – Стандарты) предназначены для обеспечения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реализации полномочий Администрации городского округа Протвино (далее – Админстрация)  по контролю за соблюдением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б исполнении муниципальных заданий, а также</w:t>
      </w:r>
      <w:r>
        <w:rPr>
          <w:rFonts w:cs="Arial" w:ascii="Arial" w:hAnsi="Arial"/>
          <w:sz w:val="24"/>
          <w:szCs w:val="24"/>
        </w:rPr>
        <w:t xml:space="preserve"> по внутреннему муниципальному финансовому контролю в сфере закупок товаров, работ, услуг для обеспечения муниципальных нужд, предусмотренный частью 8 статьи 99 Федерального закона от 05.04.2013 №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Стандарты определяют единые требования к осуществлению Администрацией полномочий при организации и проведении проверок, ревизий, обследований (далее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контрольные мероприятия) в отношении объектов внутреннего муниципального финансового контроля (далее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объекты контроля)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375" w:after="225"/>
        <w:contextualSpacing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тандарт «Планирование контрольных мероприятий</w:t>
      </w: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ью стандарта является установление общих правил планирования контрольных мероприят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дачами стандарта являютс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- определение целей, задач и принципов планирования контрольных мероприятий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- определение требований к содержанию Плана контрольных мероприятий (далее – План)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установление порядка формирования и утверждения План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ланирование контрольных мероприятий осуществляется в целях обеспечения выполнения Администрацией законодательно установленных задач. Задачей планирования является выработка стратегии деятельности Администра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ланирование контрольных мероприятий основывается на системном подходе в соответствии со следующими принципами: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комплексность (охват планированием всех законодательно установленных задач контрольной деятельности по внутреннему муниципальному финансовому контролю Администрации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учет степени обеспеченности трудовыми ресурса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соблюдение периодичности проведения контрольных мероприятий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реальность сроков выполнения.</w:t>
      </w:r>
    </w:p>
    <w:p>
      <w:pPr>
        <w:pStyle w:val="Style20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План устанавливает обязательный для исполнения перечень контрольных мероприятий с указанием наименований объектов контроля.</w:t>
      </w:r>
    </w:p>
    <w:p>
      <w:pPr>
        <w:pStyle w:val="Style20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 xml:space="preserve">План утверждается постановлением Администрации городского округа Протвино, Периодичность составления Плана - полугодие. </w:t>
      </w:r>
    </w:p>
    <w:p>
      <w:pPr>
        <w:pStyle w:val="Style20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Выбор объектов контроля для включения в План осуществляется с учетом периодичности проведения контрольных мероприятий в отношении одного объекта контроля и одной темы контрольного мероприятия не более одного раза в год.</w:t>
      </w:r>
    </w:p>
    <w:p>
      <w:pPr>
        <w:pStyle w:val="Style20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В</w:t>
      </w:r>
      <w:r>
        <w:rPr>
          <w:rFonts w:eastAsia="Times New Roman" w:cs="Arial" w:ascii="Arial" w:hAnsi="Arial"/>
          <w:lang w:eastAsia="hi-IN" w:bidi="hi-IN"/>
        </w:rPr>
        <w:t xml:space="preserve"> случае поступления обращений (поручений) Руководителя Администрации городского округа Протвино, заместителей руководителя администрации, правоохранительных органов, иных государственных органов, депутатских запросов, обращений граждан и организаций, общественных объединений о нарушениях законодательства Российской Федерации и иных нормативных правовых актов в сфере бюджетных отношений и</w:t>
      </w:r>
      <w:r>
        <w:rPr>
          <w:rFonts w:cs="Arial" w:ascii="Arial" w:hAnsi="Arial"/>
        </w:rPr>
        <w:t xml:space="preserve"> контрактной системе в сфере закупок</w:t>
      </w:r>
      <w:r>
        <w:rPr>
          <w:rFonts w:eastAsia="Times New Roman" w:cs="Arial" w:ascii="Arial" w:hAnsi="Arial"/>
          <w:lang w:eastAsia="hi-IN" w:bidi="hi-IN"/>
        </w:rPr>
        <w:t>, постановлением Администрации городского округа Протвино назначается внеплановая провер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Стандарт «Проведение контрольного мероприятия»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ью стандарта является установление общих правил проведения контрольного мероприят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Контрольное мероприятие – это организационная форма осуществления контрольной деятельности, посредством которой обеспечивается реализация задач, функций и полномочий Администрации в сфере внутреннего муниципального финансового контроля. Методами (формами) контрольных мероприятий являются проверки, ревизии, обследования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роверки подразделяются на выездные и камеральные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Встречные проверки проводятся в целях установления и (или) подтверждения фактов, связанных с деятельностью объектов контроля. Обследования могут проводится в рамках выездных и камеральных проверок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ведение контрольного мероприятия заключается в проведении контрольных действий по документальному и фактическому изучению закон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, и иных документов объекта контроля,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онтрольные действия по фактическому изучению проводятся путем осмотра, инвентаризации, наблюдения, пересчета и осуществления других действий по контрол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контрольного мероприятия не может превыш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ля выездной проверки (ревизии)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0 рабочих д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для встречной проверки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 рабочих д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для камеральной проверки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ru-RU"/>
        </w:rPr>
        <w:t>30 рабочих д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ля обследования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ru-RU"/>
        </w:rPr>
        <w:t>30 рабочих дн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олжностные лица Администрации при выполнении возложенных задач должны быть независимы от объектов контроля и связанных с ними граждан. Независимость должностных лиц состоит в том, что он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не являлись в проверяемый период и не являются в период проведения контрольного мероприятия должностным лицом и (или) иным работником или собственником объекта контрол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- не состоят в соответствии с семейным законодательством Российской Федерации в брачных отношениях, отношениях родства, усыновителя и усыновленного, попечителя и опекаемого с должностными лицами или собственниками объекта контроля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не связаны в проверяемый период и в период проведения контрольного мероприятия финансовыми отношениями с объектом контр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Стандарт «Оформление результатов контрольных мероприятий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ью стандарта является установление общих правил и процедур оформления результатов контрольных мероприят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 результатам ревизии и (или) проверки оформляется акт. Результаты обследования оформляются заключение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Акт ревизии и (или) проверки состоит из вводной, описательной и заключительной час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Вводная часть акта ревизии и (или) проверки содержит следующие свед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тему ревизии или проверк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дату и место составления акта ревизии и (или) проверк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- номер и дату постановления о проведении ревизии и (или) проверки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- фамилии, инициалы и должности лиц, осуществляющих ревизию и (или) проверку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- проверяемый период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срок проведения ревизии и (или) проверк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сведения об объекте контрол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полное и краткое наименование, ИНН, КПП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сведения об учредителях (участниках) (при наличии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- имеющиеся лицензии на осуществление соответствующих видов деятельности (при наличии)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иные данные при необходим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писательная часть акта ревизии и (или) проверки содержит описание проведенной работы и выявленные наруш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 Стандарт «Реализация результатов контрольных мероприятий»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Целью стандарта является установление общих правил реализации результатов проведенных контрольных мероприятий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Задачами стандарта являются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определение механизма реализации результатов контрольных мероприятий;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- установление правил контроля реализации результатов контрольных мероприятий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д реализацией результатов контрольных мероприятий понимается направление представлений и (или) предписаний объектам контроля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редставления и (или) предписания в срок, не превышающий тридцати рабочих дней со дня, следующего за днем получения объектом контроля акта проверки, ревизии вручаются должностному лицу объекта контроля либо направляются объекту контроля заказным почтовым отправлением с уведомлением о вручении или иным способом, свидетельствующим о дате их получения адресатом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исполнения предписания о возмещении ущерба, причиненного муниципальному образованию «Городской округ Протвино Московской области» нарушением бюджетного законодательства Российской Федерации и иных нормативных правовых актов, регулирующих бюджетные правоотношения, юридический отдел Администрации по согласованию с Руководителем Администрации городского округа Протвино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образованию «Городской округ Протвино Московской области»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выявлении в ходе проведения контрольных мероприятий административных правонарушений по согласованию с Руководителем Администрации городского округа Протвино Администрация направляет дела о выявленных нарушениях законодательства в уполномоченные органы по осуществлению данной функц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autoSpaceDE w:val="false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При выявлении в результате проведения контрольного мероприятия факта совершения действия (бездействия), содержащего признаки состава преступления, по согласованию с Руководителем Администрации городского округа Протвино Администрация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5.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Стандарт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нципы осуществления уполномоченными лицами Администрации городского округа Протвино внутреннего муниципального финансового контрол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right="62" w:firstLine="567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Целью стандарта является установление общих принципов, связанных с реализацией полномочий по внутреннему муниципальному финансовому контро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right="6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осуществления внутреннего муниципального финансового контроля определяют профессиональные и этические нормы, которыми должны руководствоваться уполномоченные на осуществление внутреннего муниципального контроля должностные лица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6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Принципы осуществления деятельности определяют нормы, которым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ы руководствоваться уполномоченные лица Администрации при осуществлени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внутреннего муниципального финансового контроля, и включают в себ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ципы: законности, эффективности, превентивной направленности, непрерывности, единства методологии, взаимодействия, информационной откры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6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Принцип законности предусматривает осуществление контрольной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деятельности уполномоченными на то лицами с четким и </w:t>
      </w:r>
      <w:r>
        <w:rPr>
          <w:rFonts w:eastAsia="Times New Roman" w:cs="Arial" w:ascii="Arial" w:hAnsi="Arial"/>
          <w:sz w:val="24"/>
          <w:szCs w:val="24"/>
          <w:lang w:eastAsia="ru-RU"/>
        </w:rPr>
        <w:t>неукоснительным соблюдением Конституции Российской Федерации, федеральных конституционных законов, федеральных законов, законов Московской области, нормативных правовых актов городского округа Протвино, иных правовых актов, регулирующих бюджетные правоотношения, и обеспечением их исполнения в пределах установленной компетенции уполномоче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6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реализации полномочий по внутреннему муниципальному финансовому контролю уполномоченные лица на исполнение муниципальной функции должны признавать, соблюдать и защищать права и законные интересы граждан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бюджетной сфере и обеспечения повышения качества финансовой дисциплины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 контроля, в том числе путем предупреждения и предотвращения 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стема оценки эффективности контрольной деятельности должна включать не только абсолютные количественные показатели, в том числе о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количестве проверок, нарушений, штрафных санкций, но и относительные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енные показател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8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публично-правовому образованию в результате осуществления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превентивной направленности деятельности по осуществлению внутреннего муниципального финансового контроля означает,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что в качестве приоритетных должны реализовываться меры, направленные на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анение причин, факторов и условий, способствующих нарушению обязательных требований, установленных законодательством Российской Федерации, Московской области, нормативными правовыми актами городского округа Протвино и иными правовыми актами в сфере бюджетных право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реализации указанных мер Администрация 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обеспечивает регулярное обобщение практики осущест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Принцип непрерывности внутреннего муниципального финансов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я предполагает отслеживание на постоянной основе (мониторинг)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ключевых процессов и процедур с целью своевременного выявления рисков 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лонений от заданных параметров, которое осуществляется, в том числе, с использованием (при наличии возможности) интегрированных информацион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right="1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единства методологии предполагает использование общих принципов и стандартов осуществления внутреннего муниципального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финансового контроля, в том числе унифицированных подходов к определ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цессов и процедур контроля, единство терминологической базы в сфере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внутреннего муниципального финансового контроля, критериев и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и контро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городскому округу Протвино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следствие нарушений, с учетом правоприменительной практики органов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 (муниципального) контроля (надзора), а также практики разрешения судебных спор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взаимодействия предполагает обеспечение конструктивного взаимодействия по вопросам координации контрольной деятельности и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ыработки предложений по дальнейшему совершенствованию внутренн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финансового контроля. Взаимодействие осуществляется между Администрацией и органом внешнего муниципального финансового контроля, а также правоохраните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right="6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информационной открытости означает публичную доступность информации о деятельности Администрации по осуществлению внутреннего муниципального финансового контроля. Доступность информации обеспечивается посредством публикации на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фициальном сайте Администрации общей информации, ежегодного отчета о результатах проведения контрольны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й, а также иных сведений, за исключением информации, свободное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распространение которой запрещено или ограничено в соответствии с з</w:t>
      </w:r>
      <w:r>
        <w:rPr>
          <w:rFonts w:eastAsia="Times New Roman" w:cs="Arial" w:ascii="Arial" w:hAnsi="Arial"/>
          <w:sz w:val="24"/>
          <w:szCs w:val="24"/>
          <w:lang w:eastAsia="ru-RU"/>
        </w:rPr>
        <w:t>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Этические принципы включают в себя принципы честности, нез</w:t>
      </w:r>
      <w:r>
        <w:rPr>
          <w:rFonts w:eastAsia="Times New Roman" w:cs="Arial" w:ascii="Arial" w:hAnsi="Arial"/>
          <w:sz w:val="24"/>
          <w:szCs w:val="24"/>
          <w:lang w:eastAsia="ru-RU"/>
        </w:rPr>
        <w:t>ависимости, объективности, предотвращения конфликта интересов, ответственности, конфиденциа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Принцип честности означает, что уполномоченные лица в процессе взаимодействия с представителями объектов контроля действую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рыто, демонстрируя высокие стандарты поведения при выражении профессиональной позиции. Честность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же предполагает наличие внутреннего нравственного достоинства, которое проявляется в единстве слова и дела, способности уполномоченного лица давать адекватную оценку своему поведению, осознавать границы личных и профессиональных возможностей и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интересов, быть открытым перед профессиональным сообществ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независимости означает, что уполномоченные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лица при выполнении возложенных на них задач должны быть независимы от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ость уполномоченных лиц, состоит в том, что они: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ind w:right="2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не являлись в проверяемый период и не являются в период прове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ного мероприятия должностным лицом и 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>(ил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ым работником объекта контроля или собственником организации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65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65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не были связаны в проверяемый период и не связаны в период прове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ного мероприятия финансовыми отношениями с объектом контрол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ость уполномочен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объективности означает отсутствие у уполномоченных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лиц предубеждений или предвзятости по отношению к объектам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и их должностным лица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ктивность предусматривает беспристрастность оценок и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рекомендаций и исключение влияния на должностных лиц таких факторов, как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шнее давление, политическое или идеологическое воздействие со стороны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каких-либо социальных групп, религиозных или общественных объединений.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е лица должны обеспечивать равное отношение ко всем физическим и юридическим лицам. Выводы уполномочен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предотвращения конфликта интересов предполагает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реализацию уполномоченными лицами комплекса мер по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предотвращения конфликта интересов предусматривает, в том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числе периодическое изменение направления деятельности уполномоче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 в целях сохранения независимости и объективности (ротацию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цип ответственности означает, что уполномоченные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лица должны нести ответственность за ненадлежащее исполн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их полномочий. Уполномочен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0" w:after="0"/>
        <w:ind w:right="2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 конфиденциальности предполагает обеспечение сохранности</w:t>
        <w:br/>
        <w:t xml:space="preserve">и неразглашения сведений, составляющих государственную и иную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охраняемую федеральным законом тайну, а также сведений конфиденциального характера или служебной информации, ставших известными уполномоченным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 в связи с исполнением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Уполномоченные лица не вправе разглашать информацию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0"/>
        <w:ind w:right="6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ые лица обязаны вести себя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профессионально, руководствоваться в своей работе принципами и стандарт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внутрен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autoSpaceDE w:val="false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pacing w:lineRule="auto" w:line="240"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">
    <w:name w:val="Название объекта1"/>
    <w:basedOn w:val="Normal"/>
    <w:qFormat/>
    <w:pPr>
      <w:widowControl w:val="fals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b/>
      <w:spacing w:val="2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2:00Z</dcterms:created>
  <dc:creator>FIN</dc:creator>
  <dc:description/>
  <cp:keywords/>
  <dc:language>en-US</dc:language>
  <cp:lastModifiedBy>Яковлева Елена Ивановна</cp:lastModifiedBy>
  <cp:lastPrinted>2019-02-22T14:36:00Z</cp:lastPrinted>
  <dcterms:modified xsi:type="dcterms:W3CDTF">2019-02-22T12:02:00Z</dcterms:modified>
  <cp:revision>2</cp:revision>
  <dc:subject/>
  <dc:title/>
</cp:coreProperties>
</file>