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160" w:before="0" w:after="0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Style13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3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Style12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pacing w:val="30"/>
          <w:szCs w:val="24"/>
        </w:rPr>
        <w:t xml:space="preserve">от </w:t>
      </w:r>
      <w:r>
        <w:rPr>
          <w:rFonts w:cs="Arial" w:ascii="Arial" w:hAnsi="Arial"/>
          <w:spacing w:val="30"/>
          <w:szCs w:val="24"/>
          <w:u w:val="single"/>
        </w:rPr>
        <w:t>11.02.2014г.</w:t>
      </w:r>
      <w:r>
        <w:rPr>
          <w:rFonts w:cs="Arial" w:ascii="Arial" w:hAnsi="Arial"/>
          <w:szCs w:val="24"/>
        </w:rPr>
        <w:tab/>
        <w:t xml:space="preserve">         № _105</w:t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Cs w:val="24"/>
        </w:rPr>
        <w:t>О муниципальной программе</w:t>
      </w:r>
    </w:p>
    <w:p>
      <w:pPr>
        <w:pStyle w:val="Normal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Обеспечение жильём молодых семей 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Cs w:val="24"/>
        </w:rPr>
        <w:t>г. Протвино» на 2014-2016 годы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</w:rPr>
        <w:t xml:space="preserve">В соответствии с Жилищным кодексом Российской Федерации, Федеральным законом от 06.10.2003г. № 131–ФЗ «Об общих принципах организации местного самоуправления в Российской Федерации», Федеральной целевой программой «Жилище» на 2011 - 2015 годы, утвержденной Постановлением Правительства Российской Федерации от 17.12.2010г. № 1050, государственной программой Московской области «Жилище», утверждённой Постановлением Правительства Московской области от 23.08.2013. № 655/34 «Об утверждении государственной программы Московской области «Жилище», постановлением Администрации г. Протвино от 25.12.2013г. №    1088 «Об утверждении Положения о порядке разработки и реализации муниципальных программ городского округа Протвино», </w:t>
      </w:r>
    </w:p>
    <w:p>
      <w:pPr>
        <w:pStyle w:val="Normal"/>
        <w:spacing w:lineRule="exact" w:line="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418" w:leader="none"/>
          <w:tab w:val="left" w:pos="6435" w:leader="none"/>
        </w:tabs>
        <w:ind w:left="0" w:right="-5" w:firstLine="705"/>
        <w:rPr/>
      </w:pPr>
      <w:r>
        <w:rPr>
          <w:rFonts w:cs="Arial" w:ascii="Arial" w:hAnsi="Arial"/>
          <w:szCs w:val="24"/>
        </w:rPr>
        <w:t>Утвердить муниципальную программу «Обеспечение жильём молодых семей г. Протвино» на 2014-2016 годы (Приложение)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6435" w:leader="none"/>
        </w:tabs>
        <w:ind w:right="-5" w:firstLine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      Общему отделу: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6435" w:leader="none"/>
        </w:tabs>
        <w:ind w:right="-5" w:firstLine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   направить настоящее постановление в отдел по культуре, спорту, туризму и делам молодёжи – 2 экз., отдел городского хозяйства – 1 экз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6435" w:leader="none"/>
        </w:tabs>
        <w:ind w:right="-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2.    разместить настоящее постановление с приложением на сайте г. Протвино.</w:t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6435" w:leader="none"/>
        </w:tabs>
        <w:ind w:right="-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3.   Контроль за исполнением настоящего постановления возложить на заместителя главы Администрации – начальника управления здравоохранения и социальной политики Козырина-Гаак А.В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6435" w:leader="none"/>
        </w:tabs>
        <w:ind w:right="-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right="-5" w:firstLine="45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города</w:t>
        <w:tab/>
        <w:t xml:space="preserve">   А.В. Баженов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435" w:leader="none"/>
        </w:tabs>
        <w:ind w:right="-5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245" w:leader="none"/>
          <w:tab w:val="left" w:pos="766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</w:rPr>
        <w:t xml:space="preserve">Первый заместитель Главы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6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</w:rPr>
        <w:t>Администрации - начальник управления</w:t>
      </w:r>
    </w:p>
    <w:p>
      <w:pPr>
        <w:pStyle w:val="Normal"/>
        <w:tabs>
          <w:tab w:val="clear" w:pos="720"/>
          <w:tab w:val="left" w:pos="6200" w:leader="none"/>
          <w:tab w:val="left" w:pos="762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</w:rPr>
        <w:t>градостроительства,</w:t>
        <w:tab/>
        <w:t>землепользования</w:t>
      </w:r>
    </w:p>
    <w:p>
      <w:pPr>
        <w:pStyle w:val="Normal"/>
        <w:tabs>
          <w:tab w:val="clear" w:pos="720"/>
          <w:tab w:val="left" w:pos="5245" w:leader="none"/>
          <w:tab w:val="left" w:pos="7660" w:leader="none"/>
        </w:tabs>
        <w:ind w:left="2694" w:hanging="2694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Cs w:val="24"/>
        </w:rPr>
        <w:t>и  имущественных отношений</w:t>
      </w:r>
    </w:p>
    <w:p>
      <w:pPr>
        <w:pStyle w:val="Normal"/>
        <w:tabs>
          <w:tab w:val="clear" w:pos="720"/>
          <w:tab w:val="left" w:pos="5387" w:leader="none"/>
          <w:tab w:val="left" w:pos="7660" w:leader="none"/>
        </w:tabs>
        <w:ind w:left="2694" w:hanging="269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М.Ю. Никитушкин</w:t>
      </w:r>
    </w:p>
    <w:p>
      <w:pPr>
        <w:pStyle w:val="Normal"/>
        <w:tabs>
          <w:tab w:val="clear" w:pos="720"/>
          <w:tab w:val="left" w:pos="5387" w:leader="none"/>
          <w:tab w:val="left" w:pos="7660" w:leader="none"/>
        </w:tabs>
        <w:ind w:left="2694" w:hanging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387" w:leader="none"/>
          <w:tab w:val="left" w:pos="7660" w:leader="none"/>
        </w:tabs>
        <w:ind w:left="2694" w:hanging="2694"/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Cs w:val="24"/>
        </w:rPr>
        <w:t>Заместитель главы Администрации -</w:t>
      </w:r>
    </w:p>
    <w:p>
      <w:pPr>
        <w:pStyle w:val="Normal"/>
        <w:tabs>
          <w:tab w:val="clear" w:pos="720"/>
          <w:tab w:val="left" w:pos="5387" w:leader="none"/>
          <w:tab w:val="left" w:pos="7660" w:leader="none"/>
        </w:tabs>
        <w:ind w:left="2694" w:hanging="2694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Cs w:val="24"/>
        </w:rPr>
        <w:t>начальник управления</w:t>
        <w:tab/>
        <w:t xml:space="preserve">здравоохранения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Cs w:val="24"/>
        </w:rPr>
        <w:t>и социальной политики</w:t>
      </w:r>
    </w:p>
    <w:p>
      <w:pPr>
        <w:pStyle w:val="Normal"/>
        <w:tabs>
          <w:tab w:val="clear" w:pos="720"/>
          <w:tab w:val="left" w:pos="5400" w:leader="none"/>
          <w:tab w:val="left" w:pos="765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ab/>
        <w:tab/>
        <w:t>А.В. Козырин-Гаак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Cs w:val="24"/>
        </w:rPr>
        <w:t>Заместитель главы Администрации –</w:t>
        <w:tab/>
        <w:t xml:space="preserve">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Cs w:val="24"/>
        </w:rPr>
        <w:t xml:space="preserve">начальник финансового управления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Г.И. Крысь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left="538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Cs w:val="24"/>
        </w:rPr>
        <w:t xml:space="preserve">Заместитель главы Администрации -      начальник управления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Cs w:val="24"/>
        </w:rPr>
        <w:t xml:space="preserve">бухгалтерского и бюджетного учёта,      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Cs w:val="24"/>
        </w:rPr>
        <w:t xml:space="preserve">анализа и отчётности 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О.К. Калинченко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Cs w:val="24"/>
        </w:rPr>
        <w:t>Начальник юридического отдела</w:t>
      </w:r>
    </w:p>
    <w:p>
      <w:pPr>
        <w:pStyle w:val="Normal"/>
        <w:tabs>
          <w:tab w:val="clear" w:pos="720"/>
          <w:tab w:val="left" w:pos="757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М.Ю. Медведева</w:t>
      </w:r>
    </w:p>
    <w:p>
      <w:pPr>
        <w:pStyle w:val="Normal"/>
        <w:tabs>
          <w:tab w:val="clear" w:pos="720"/>
          <w:tab w:val="left" w:pos="757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680" w:leader="none"/>
        </w:tabs>
        <w:ind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Cs w:val="24"/>
        </w:rPr>
        <w:t>Начальник отдела по культуре, спорту,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уризму и делам молодежи</w:t>
      </w:r>
    </w:p>
    <w:p>
      <w:pPr>
        <w:pStyle w:val="Normal"/>
        <w:ind w:left="2160"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Л.А. Полякова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к постановлению                                                                             </w:t>
      </w:r>
    </w:p>
    <w:p>
      <w:pPr>
        <w:pStyle w:val="Normal"/>
        <w:tabs>
          <w:tab w:val="clear" w:pos="720"/>
          <w:tab w:val="left" w:pos="627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Администрации г. Протвино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</w:t>
      </w:r>
      <w:r>
        <w:rPr>
          <w:rFonts w:cs="Arial" w:ascii="Arial" w:hAnsi="Arial"/>
          <w:spacing w:val="30"/>
          <w:szCs w:val="24"/>
        </w:rPr>
        <w:t xml:space="preserve">от </w:t>
      </w:r>
      <w:r>
        <w:rPr>
          <w:rFonts w:cs="Arial" w:ascii="Arial" w:hAnsi="Arial"/>
          <w:spacing w:val="30"/>
          <w:szCs w:val="24"/>
          <w:u w:val="single"/>
        </w:rPr>
        <w:t>11.02.2014г.</w:t>
      </w:r>
      <w:r>
        <w:rPr>
          <w:rFonts w:cs="Arial" w:ascii="Arial" w:hAnsi="Arial"/>
          <w:szCs w:val="24"/>
        </w:rPr>
        <w:t xml:space="preserve">         № _105</w:t>
      </w:r>
    </w:p>
    <w:p>
      <w:pPr>
        <w:pStyle w:val="Normal"/>
        <w:tabs>
          <w:tab w:val="clear" w:pos="720"/>
          <w:tab w:val="left" w:pos="5730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ConsNormal"/>
        <w:widowControl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ЕСПЕЧЕНИЕ ЖИЛЬЁМ МОЛОДЫХ СЕМЕЙ г. ПРОТВИНО» </w:t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32"/>
          <w:szCs w:val="32"/>
        </w:rPr>
        <w:t>НА 2014-2016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ConsNormal"/>
        <w:widowControl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</w:r>
    </w:p>
    <w:p>
      <w:pPr>
        <w:pStyle w:val="ConsNormal"/>
        <w:widowControl/>
        <w:ind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"Обеспечение жильём молодых семей г. Протвино»  </w:t>
      </w:r>
    </w:p>
    <w:p>
      <w:pPr>
        <w:pStyle w:val="ConsNormal"/>
        <w:widowControl/>
        <w:ind w:right="0" w:hanging="0"/>
        <w:jc w:val="center"/>
        <w:rPr/>
      </w:pPr>
      <w:r>
        <w:rPr>
          <w:b/>
          <w:i/>
          <w:sz w:val="28"/>
        </w:rPr>
        <w:t>на 2014-2016 годы</w:t>
      </w:r>
    </w:p>
    <w:p>
      <w:pPr>
        <w:pStyle w:val="ConsNormal"/>
        <w:widowControl/>
        <w:ind w:righ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269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беспечение жильем молодых семей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Протвино» на 2014-2016 годы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51" w:hRule="atLeas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1.  Жилищный кодекс Российской федераци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2. Федеральная целевая программа «Жилище» на 2011-2015 годы, утверждённая постановлением Правительства Российской Федерации от 17.12.2010г. № 1050.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Государственная программа Московской области «Жилище», утвержденная Постановлением Правительства Московской области от 23.08.2013г. № 655/34.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становление Администрации г. Протвино от 25.12.2013г. № 1088 «Об утверждении Положения о порядке разработки и реализации муниципальных программ городского округа Протвино»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городского хозяйства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Отдел по культуре, спорту, туризму и делам   молодёжи Администрации г. Протвино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</w:rPr>
              <w:t xml:space="preserve">Юридический отдел, управление бухгалтерского и бюджетного  учёта, анализа и отчётности, отдел по градостроительству и инвестициям, финансовое управление Администрации г. Протвино.   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Создание системы муниципальной поддержки молодых семей в решении жилищной проблемы.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реальных потребностей и возможностей молодых семей в улучшении жилищных условий.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количества жилой площади, необходимой для реализации программы.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и внедрение на территории городского округа Протвино (далее - г. Протвино) финансовых и организационных механизмов оказания помощи в обеспечении жильем молодых семей, нуждающихся в улучшении жилищных условий.</w:t>
            </w:r>
          </w:p>
        </w:tc>
      </w:tr>
      <w:tr>
        <w:trPr>
          <w:trHeight w:val="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ы и источники финансирования Программы в 2014-2016 году.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средства федерального бюджета – 1 7841,0  т.р.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средства областного бюджета      –  2 128,4,0 т.р.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средства местного бюджета          -   2 128,4 т.р.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собственные и заемные средства молодой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и  – до 70% от расчётной стоимости жиль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эффективност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ержка молодых семей города Протвино в виде предоставления молодым семьям социальных выплат на приобретение (строительство) жилья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14-2016 годы планируется предоставить социальную выплату 6 молодым семьям.</w:t>
            </w:r>
          </w:p>
        </w:tc>
      </w:tr>
    </w:tbl>
    <w:p>
      <w:pPr>
        <w:pStyle w:val="Normal"/>
        <w:ind w:left="54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 И НЕОБХОДИМОСТЬ ЕЕ РЕШЕНИЯ ПРОГРАММНЫМИ МЕТОДАМИ</w:t>
      </w:r>
    </w:p>
    <w:p>
      <w:pPr>
        <w:pStyle w:val="Normal"/>
        <w:ind w:left="708" w:firstLine="45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rFonts w:cs="Arial" w:ascii="Arial" w:hAnsi="Arial"/>
        </w:rPr>
        <w:t>В г. Протвино ежегодно регистрируют брак более 250 семей, возраст супругов в которых не превышает 30 лет. По данным отдела ЗАГС города Протвино в течение года в среднем 40% молодых семей распадается. Одной из основных причин разводов является отсутствие у молодых семей собственного жил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ысокая стоимость жилья, отсутствие доступного ипотечного кредитования сдерживает решение жилищной проблемы молодых семей и негативно влияет на демографические процессы.</w:t>
      </w:r>
    </w:p>
    <w:p>
      <w:pPr>
        <w:pStyle w:val="Normal"/>
        <w:rPr/>
      </w:pPr>
      <w:r>
        <w:rPr>
          <w:rFonts w:cs="Arial" w:ascii="Arial" w:hAnsi="Arial"/>
        </w:rPr>
        <w:tab/>
        <w:t>Отсутствие жилья создаёт предпосылки оттока молодых граждан, в том числе квалифицированных специалистов, в другие города. Помощь со стороны Администрации города в решении жилищного вопроса будет помогать закреплению квалифицированных специалистов на предприятиях и в организациях гор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городе. Решение жилищной проблемы молодых граждан городского округа Протвино позволит сформировать экономически активный слой на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ПРОГРАММЫ</w:t>
      </w:r>
    </w:p>
    <w:p>
      <w:pPr>
        <w:pStyle w:val="Normal"/>
        <w:ind w:left="708" w:firstLine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сновной целью муниципальной программы «Обеспечение жильем молодых семей г. Протвино» на 2014-2016 годы (далее – Программы) является создание системы муниципальной поддержки молодых семей, признанных в установленном порядке нуждающимися в улучшении жилищных условий,  в решении жилищной пробл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Основные задачи программы включают в себ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ыявление количества молодых семей, признанных в установленном порядке нуждающимися в улучшении жилищных условий и имеющих желание стать участниками Программы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пределение количества жилой площади, необходимой для реализации программы и формирование рынка жиль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работку и внедрение на уровне городского муниципального округа финансовых и организационных механизмов оказания помощи в обеспечении жильем молодых семей, нуждающихся в улучшении жилищных услови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еспечение предоставления молодым семьям социальных выплат на приобретение жилья или строительство индивидуального жилого дома в порядке, установленном законодательство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влечение к участию в программе предприятий и организаций города.</w:t>
      </w:r>
    </w:p>
    <w:p>
      <w:pPr>
        <w:pStyle w:val="Normal"/>
        <w:ind w:left="360"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Основными принципами реализации программы являются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обровольность участия в программе молодых семе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знание молодой семьи нуждающейся в улучшении жилищных условий в порядке, установленном законодательство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озможность для молодых семей реализовать свое право на улучшение жилищных условий в рамках Программы за счёт средств федерального, областного и муниципального бюджетов только один раз.</w:t>
      </w:r>
    </w:p>
    <w:p>
      <w:pPr>
        <w:pStyle w:val="Normal"/>
        <w:ind w:left="360"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454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рограммы:</w:t>
      </w:r>
    </w:p>
    <w:p>
      <w:pPr>
        <w:pStyle w:val="Normal"/>
        <w:ind w:left="360"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0"/>
        <w:rPr/>
      </w:pPr>
      <w:r>
        <w:rPr>
          <w:rFonts w:cs="Arial" w:ascii="Arial" w:hAnsi="Arial"/>
        </w:rPr>
        <w:t>получение социальных выплат на приобретение (строительство) жилья 6 молодыми семьями город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лучшение демографической ситуации в город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закрепление квалифицированных кадров, в том числе молодых специалистов, на предприятиях и в организациях гор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ПРОГРАММЫ</w:t>
      </w:r>
    </w:p>
    <w:p>
      <w:pPr>
        <w:pStyle w:val="Normal"/>
        <w:ind w:left="708" w:firstLine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right="226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ом Программы может быть молодая семья, нуждающаяся в улучшении жилищных условий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зраст каждого из супругов в которой не превышает 35 лет, либо неполная семья, состоящая из одного молодого родителя, возраст которого не    превышает 35 лет, и одного и более детей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зарегистрированная по месту жительства в г. Протвино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рамках данной Программы под нуждающимися в улучшении жилищных условий понимаются молодые семьи,  поставленные на учёт в качестве нуждающихся в жилых помещениях до 1 марта 2005 года, а также молодые семьи, признанные Администрацией г. Протвино в качестве нуждающихся в жилых помещениях после 1 марта 2005 года по тем же основаниям, которые установлены статьёй 51 Жилищного кодекса Российской Федерации для признания граждан нуждающимися в жилых помещениях, предоставляемых по договорам социального найма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формирования списка молодых семей - участниц Подпрограммы – устанавливается Правительством Московской области. Администрация г. Протвино с 1 января по 1 сентября года, предшествующего планируемому, формирует список молодых семей – участниц Подпрограммы, постановлением Администрации г. Протвино утверждает список молодых семей, изъявивших желание получить социальную выплату в планируемом году, и представляет список и необходимый пакет документов для участия в отборе муниципальных образований в Министерство строительного комплекса Московской области в установленные им сро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РОГРАММНЫХ МЕРОПРИЯТИЙ</w:t>
      </w:r>
    </w:p>
    <w:p>
      <w:pPr>
        <w:pStyle w:val="Normal"/>
        <w:ind w:left="708" w:firstLine="45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ализация   системы   мероприятий   Программы    осуществляется   по  следующим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направлениям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ормативное правовое обеспечение реализации Программы (разработка нормативных правовых документов, определяющих механизм реализации Программы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реализации Программы (определение механизмов финансирования, расчет и планирование бюджетных средств, необходимых на реализацию Программы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организационное обеспечение реализации Программы (определение механизма и формирование списка участников Программы, выдача свидетельств о праве на получение социальной выплаты на приобретение (строительство) жилья).</w:t>
      </w:r>
    </w:p>
    <w:p>
      <w:pPr>
        <w:pStyle w:val="Normal"/>
        <w:ind w:left="360" w:firstLine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firstLine="454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 реализации Программы приведен в приложении № 1.</w:t>
      </w:r>
    </w:p>
    <w:p>
      <w:pPr>
        <w:pStyle w:val="Normal"/>
        <w:ind w:left="360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СУРСНОЕ ОБЕСПЕЧЕНИЕ ПРОГРАММЫ</w:t>
      </w:r>
    </w:p>
    <w:p>
      <w:pPr>
        <w:pStyle w:val="Normal"/>
        <w:ind w:left="735" w:firstLine="45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точниками финансирования программы являютс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ства федерального бюджета и бюджета Московской област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ства местного бюджет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ства банков и других организаций, предоставляющих молодым семьям ипотечные жилищные кредиты и займы на приобретение жилья или строительство индивидуального жиль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ства молодых семей.</w:t>
      </w:r>
    </w:p>
    <w:p>
      <w:pPr>
        <w:pStyle w:val="Normal"/>
        <w:ind w:left="360"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Предполагаемое финансирование Программы приведено в приложении № 2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РОГРАММЫ</w:t>
      </w:r>
    </w:p>
    <w:p>
      <w:pPr>
        <w:pStyle w:val="Normal"/>
        <w:ind w:left="735" w:firstLine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ind w:right="226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ханизм реализации Программы предполагает оказание государственной и муниципальной помощи молодым семьям, признанным нуждающимся в улучшении жилищных условий, путем получения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, а так 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 займам.</w:t>
      </w:r>
    </w:p>
    <w:p>
      <w:pPr>
        <w:pStyle w:val="21"/>
        <w:spacing w:lineRule="auto" w:line="240" w:before="0" w:after="0"/>
        <w:ind w:firstLine="720"/>
        <w:rPr/>
      </w:pPr>
      <w:r>
        <w:rPr>
          <w:rFonts w:cs="Arial" w:ascii="Arial" w:hAnsi="Arial"/>
          <w:bCs/>
        </w:rPr>
        <w:t>Администрация города в установленные сроки осуществляет проверку предоставленных молодыми семьями документов, в срок до 1 сентября года, предшествующего планируемому, формирует списки молодых семей для участия в Подпрограмме, и представляет их в Министерство строительного комплекса Московской области.</w:t>
      </w:r>
    </w:p>
    <w:p>
      <w:pPr>
        <w:pStyle w:val="21"/>
        <w:spacing w:lineRule="auto" w:line="240" w:before="0" w:after="0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г. Протвино определяет объёмы ежегодного финансирования Подпрограммы и предусматривает эти объёмы в местном бюджете на соответствующий финансовый год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счет размера социальных выплат производится из нормы общей площади жилого помещения, установленной для семей разной численности, количества членов молодой семьи и  средней рыночной (нормативной) стоимости 1 кв. м. общей площади жилья, определяемой Правительством Московской области для конкретного муниципального образова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общей площади жилого помещения, с учётом которого определяется размер социальных выплат, составляет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для семьи численностью 2 человека (молодые супруги или 1 молодой родитель и ребёнок) – 42 кв.м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для семьи численностью 3 и более человек, включающей помимо молодых супругов 1 и более детей (либо семьи, состоящие из 1 молодого родителя и 2 и более детей) – по 18 кв.м. на каждого члена семь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няя стоимость жилья, принимаемая при расчёте размера субсидии, определяется по формуле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СтЖ = Н х РЖ,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СтЖ – средняя стоимость жилья, принимаемая при расчёте размера социальной выплаты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Н – норматив стоимости 1 кв. м.  общей площади жилья по муниципальному образованию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РЖ  –  размер   общей   площади    жилого   помещения,   определяемой  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соответствии с требованиями Подпрограммы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ая площадь приобретаемого жилого помещения (создаваемого объекта индивидуального жилищного строительства) в расчёте на каждого члена молодой семьи, учтённого при расчёте размера социальной выплаты, не может быть меньше учётной нормы общей площади жилого помещения, установленного Советом депутатов г. Протвино в целях принятия граждан на учёт в качестве нуждающихся в приобретении (строительстве) жиль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Жилое помещение, приобретённое или построенное молодой семьёй, может находиться на территории г. Протвино либо по решению молодой семьи на территории любого муниципального образования Московской области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спользоваться правом на получение социальной выплаты на приобретение (строительство) жилья в рамках Программы молодая семья может только один раз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риобретаемое жилое помещение оформляется в общую собственность всех членов молодой семьи, которой предоставлена социальная выплата на приобретение (строительство) жилья.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Размер социальной выплаты, осуществляемых за счёт средств федерального бюджета, средств бюджета Московской области и средств муниципального бюджета, определяемой в соответствии с требованиями подпрограммы «Обеспечение жильём молодых семей» государственной программы Московской области «Жилище», составляет не менее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   30 процентов средней стоимости жилья - для молодых семей, не имеющих детей;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    35 процентов средней стоимости жилья - для молодых семей, имеющих одного ребёнка и более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Молодой семье при рождении (усыновлении или удочерении) ребенка предоставляется дополнительная социальная выплата за счет средств бюджета Московской  области  и  средств бюджета  города  Протвино  в  размере   пяти  процентов </w:t>
      </w:r>
    </w:p>
    <w:p>
      <w:pPr>
        <w:pStyle w:val="Normal"/>
        <w:ind w:hanging="0"/>
        <w:rPr/>
      </w:pPr>
      <w:r>
        <w:rPr>
          <w:rFonts w:cs="Arial" w:ascii="Arial" w:hAnsi="Arial"/>
        </w:rPr>
        <w:t>(по 2,5%) от расчетной стоимости жилья для погашения части кредита или займа, либо для компенсации затраченных средств на приобретение жилого помещения или строительство индивидуального жилого дом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(строительство) жилья (далее – свидетельство)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ладелец свидетельства в течение двух месяцев с даты выдачи сдаёт свидетельство в банк, где открывается банковский счет, предназначенный для зачисления социальной выплаты. Свидетельство, предоставляемое в банк по истечение двухмесячного срока с даты его выдачи, не принимаетс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рок действия свидетельства с даты его выдачи, указанной в свидетельстве, составляет 9 месяце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№ 1</w:t>
      </w:r>
    </w:p>
    <w:p>
      <w:pPr>
        <w:pStyle w:val="Normal"/>
        <w:widowControl w:val="false"/>
        <w:autoSpaceDE w:val="false"/>
        <w:ind w:left="55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rFonts w:cs="Arial" w:ascii="Arial" w:hAnsi="Arial"/>
          <w:sz w:val="22"/>
          <w:szCs w:val="22"/>
        </w:rPr>
        <w:t>«Обеспечение жильем молодых семей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. Протвино» на 2014 - 2016 годы</w:t>
      </w:r>
    </w:p>
    <w:p>
      <w:pPr>
        <w:pStyle w:val="Normal"/>
        <w:widowControl w:val="false"/>
        <w:autoSpaceDE w:val="false"/>
        <w:ind w:left="55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4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ероприятия по реализации муниципальной программы </w:t>
      </w:r>
    </w:p>
    <w:p>
      <w:pPr>
        <w:pStyle w:val="Normal"/>
        <w:widowControl w:val="false"/>
        <w:autoSpaceDE w:val="false"/>
        <w:ind w:firstLine="488"/>
        <w:jc w:val="center"/>
        <w:rPr/>
      </w:pPr>
      <w:r>
        <w:rPr>
          <w:rFonts w:cs="Arial" w:ascii="Arial" w:hAnsi="Arial"/>
          <w:b/>
          <w:szCs w:val="24"/>
        </w:rPr>
        <w:t>«Обеспечение жильём молодых семей» на 2014-2016 годы</w:t>
      </w:r>
    </w:p>
    <w:p>
      <w:pPr>
        <w:pStyle w:val="Normal"/>
        <w:widowControl w:val="false"/>
        <w:autoSpaceDE w:val="false"/>
        <w:ind w:firstLine="4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4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19"/>
        <w:gridCol w:w="2285"/>
        <w:gridCol w:w="3118"/>
      </w:tblGrid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\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нформационно-     разъяснительной работы среди населения по освещению целей и задач программы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культуре, спорту, туризму и делам молодёж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ка молодых семей на учёт в качестве нуждающихся в улучшении жилищных условий в рамках Программы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городского хозяйств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ние списка кандидатов на участие в подпрограмме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роки, установленные Програм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культуре, спорту, туризму и делам молодёж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взаимодействия с Министерством строительного комплекса Московской области по вопросам, связанным с реализацией программы, в том числе заключение соглашения о взаимодействии (ежегодно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ормирование пакета документов на конкурс муниципальных образований для  участия в подпрограмме «Обеспечение жильём молодых семей»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роки, установленные Програм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 градостроительству 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архитектур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 выдаче свидетельств о праве на получение социальной выплаты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включении молодой семьи в областные спи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Протви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единой базы данных о семьях - участницах областной подпрограммы, ведение реестра оплаченных и погашенных свидетельств на приобретение жилья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Протви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объёмов финансирования из средств бюджета г. Протви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Протвино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</w:t>
            </w:r>
          </w:p>
        </w:tc>
      </w:tr>
      <w:tr>
        <w:trPr>
          <w:trHeight w:val="9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реализации Программы и представление ежеквартальных отчётов по ней в Министерство строительного комплекса Московской област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жемеся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 градостроительству 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архитектур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отчётов о реализации Программы в Министерство финансов Московской области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жемеся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с уполномоченны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анком по оформлению документов для получения молодыми семьями социальных выплат, в том числе заключение соглашения о взаимодействии. Предоставление отчётов об использовании полученных социальных выпла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бухгалтерского и бюджетного учёта, анализа и отчёт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3"/>
        <w:ind w:firstLine="558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5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еспечение жильем молодых семей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г. Протвино» на 2014 - 2016 годы</w:t>
      </w:r>
    </w:p>
    <w:p>
      <w:pPr>
        <w:pStyle w:val="Normal"/>
        <w:tabs>
          <w:tab w:val="clear" w:pos="720"/>
          <w:tab w:val="left" w:pos="5880" w:leader="none"/>
          <w:tab w:val="left" w:pos="7440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hanging="0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Предполагаемое финансиров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еспечение жильём молодых семей г. Протвино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14-2016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Уровень софинансирования бюджетов при расчёте социальной выплаты молодым семьям на приобретение (строительство)  жилья распределяется следующим образом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едеральный бюджет – 29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ластной бюджет – 35,5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бюджет города Протвино – 35,5%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850"/>
        <w:gridCol w:w="851"/>
        <w:gridCol w:w="1559"/>
        <w:gridCol w:w="1559"/>
        <w:gridCol w:w="1559"/>
        <w:gridCol w:w="1276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. семьи 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квар-тир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социальной выплаты из бюджета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социальной выплаты из областног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а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социальной выплаты из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размер соц. выплаты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тыс.руб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яя рыночная  стоимость 1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общей площади жилья по области 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ч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, 8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, 7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, 73</w:t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, 7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, 7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, 73</w:t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 73</w:t>
            </w:r>
          </w:p>
        </w:tc>
      </w:tr>
      <w:tr>
        <w:trPr>
          <w:trHeight w:val="56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Cs w:val="24"/>
              </w:rPr>
              <w:t>Всего: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9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9, 73</w:t>
            </w: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lang w:val="en-US"/>
              </w:rPr>
              <w:t>*</w:t>
            </w:r>
          </w:p>
        </w:tc>
      </w:tr>
    </w:tbl>
    <w:p>
      <w:pPr>
        <w:pStyle w:val="Normal"/>
        <w:ind w:left="-426" w:firstLine="426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* Процентное соотношение долей федерального, областного и местного бюджетов   уточняется ежегодно.</w:t>
      </w:r>
    </w:p>
    <w:p>
      <w:pPr>
        <w:pStyle w:val="Normal"/>
        <w:rPr/>
      </w:pPr>
      <w:r>
        <w:rPr>
          <w:rFonts w:cs="Arial" w:ascii="Arial" w:hAnsi="Arial"/>
        </w:rPr>
        <w:t>** Средняя рыночная стоимость 1 кв. м жилой площади уточняется ежеквартально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Денежные средства из бюджета г. Протвино, планируемые на реализацию Программы в 2014-2016 годах, предположительно составят </w:t>
      </w:r>
      <w:r>
        <w:rPr>
          <w:rFonts w:cs="Arial" w:ascii="Arial" w:hAnsi="Arial"/>
          <w:b/>
          <w:i/>
          <w:u w:val="single"/>
        </w:rPr>
        <w:t>2 128,4  тыс. руб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ства, запланированные на 2013 год, будут реализованы в 2014 году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редства областного бюджета – 399,9 т.р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редства федерального бюджета – 861,8 т.р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редства бюджета г.  Протвино – 993,0 т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545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6.3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6435" w:leader="none"/>
      </w:tabs>
      <w:ind w:right="-5" w:firstLine="454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60" w:leader="none"/>
      </w:tabs>
      <w:ind w:right="226" w:firstLine="454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Обычный"/>
    <w:qFormat/>
    <w:pPr>
      <w:widowControl w:val="false"/>
      <w:bidi w:val="0"/>
      <w:ind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Style12"/>
    <w:next w:val="Style12"/>
    <w:qFormat/>
    <w:pPr>
      <w:keepNext w:val="true"/>
      <w:ind w:hanging="0"/>
      <w:jc w:val="center"/>
    </w:pPr>
    <w:rPr>
      <w:b/>
      <w:spacing w:val="30"/>
      <w:sz w:val="36"/>
    </w:rPr>
  </w:style>
  <w:style w:type="paragraph" w:styleId="Style13">
    <w:name w:val="Название объекта"/>
    <w:basedOn w:val="Style12"/>
    <w:qFormat/>
    <w:pPr>
      <w:spacing w:before="240" w:after="0"/>
      <w:ind w:hanging="0"/>
      <w:jc w:val="center"/>
    </w:pPr>
    <w:rPr>
      <w:b/>
      <w:spacing w:val="20"/>
      <w:sz w:val="44"/>
    </w:rPr>
  </w:style>
  <w:style w:type="paragraph" w:styleId="TextBodyIndent">
    <w:name w:val="Body Text Indent"/>
    <w:basedOn w:val="Normal"/>
    <w:pPr>
      <w:ind w:left="709" w:hanging="709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right="226" w:firstLine="1021"/>
    </w:pPr>
    <w:rPr>
      <w:rFonts w:ascii="Times New Roman" w:hAnsi="Times New Roman" w:cs="Times New Roman"/>
      <w:sz w:val="28"/>
      <w:szCs w:val="28"/>
    </w:rPr>
  </w:style>
  <w:style w:type="paragraph" w:styleId="Style14">
    <w:name w:val="Цитата"/>
    <w:basedOn w:val="Normal"/>
    <w:qFormat/>
    <w:pPr>
      <w:ind w:left="567" w:right="226" w:firstLine="454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639" w:leader="none"/>
      </w:tabs>
      <w:ind w:right="226" w:firstLine="1021"/>
    </w:pPr>
    <w:rPr>
      <w:rFonts w:ascii="Times New Roman" w:hAnsi="Times New Roman" w:cs="Times New Roman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2:00Z</dcterms:created>
  <dc:creator>Ob</dc:creator>
  <dc:description/>
  <cp:keywords/>
  <dc:language>en-US</dc:language>
  <cp:lastModifiedBy>Елена Ивановна Яковлева</cp:lastModifiedBy>
  <cp:lastPrinted>2014-02-11T16:17:00Z</cp:lastPrinted>
  <dcterms:modified xsi:type="dcterms:W3CDTF">2017-10-19T06:32:00Z</dcterms:modified>
  <cp:revision>2</cp:revision>
  <dc:subject/>
  <dc:title> </dc:title>
</cp:coreProperties>
</file>