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 w:before="40" w:after="0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465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8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АДМИНИСТРАЦИЯ</w:t>
      </w:r>
    </w:p>
    <w:p>
      <w:pPr>
        <w:pStyle w:val="Style18"/>
        <w:spacing w:lineRule="exact" w:line="420" w:before="4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ОРОДА ПРОТВИНО</w:t>
      </w:r>
    </w:p>
    <w:p>
      <w:pPr>
        <w:pStyle w:val="11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bookmarkStart w:id="0" w:name="ДатаПостановления"/>
      <w:bookmarkEnd w:id="0"/>
      <w:r>
        <w:rPr>
          <w:rFonts w:cs="Arial" w:ascii="Arial" w:hAnsi="Arial"/>
          <w:sz w:val="24"/>
          <w:szCs w:val="24"/>
        </w:rPr>
        <w:tab/>
        <w:t>03.03.2017</w:t>
        <w:tab/>
        <w:tab/>
        <w:t>№</w:t>
      </w:r>
      <w:bookmarkStart w:id="1" w:name="НомерПостановления"/>
      <w:bookmarkEnd w:id="1"/>
      <w:r>
        <w:rPr>
          <w:rFonts w:cs="Arial" w:ascii="Arial" w:hAnsi="Arial"/>
          <w:sz w:val="24"/>
          <w:szCs w:val="24"/>
          <w:u w:val="single"/>
        </w:rPr>
        <w:t xml:space="preserve"> 1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388"/>
      </w:tblGrid>
      <w:tr>
        <w:trPr>
          <w:trHeight w:val="332" w:hRule="atLeast"/>
        </w:trPr>
        <w:tc>
          <w:tcPr>
            <w:tcW w:w="5601" w:type="dxa"/>
            <w:tcBorders/>
          </w:tcPr>
          <w:p>
            <w:pPr>
              <w:pStyle w:val="Normal"/>
              <w:snapToGrid w:val="false"/>
              <w:ind w:righ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ОчемПостановление"/>
            <w:bookmarkStart w:id="3" w:name="ОчемПостановление"/>
            <w:bookmarkEnd w:id="3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тверждении Положения о вознаграждении за выполнение функций классного руководителя педагогическим работникам  муниципальных общеобразовательных учреждений города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твино  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 29.12.2012 № 273-ФЗ «Об образовании в Российской Федерации», постановлением Правительства Московской области от 27.12.2013 г.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86/58 «Об оплате труда работников государственных образовательных организаций Московской области»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Утвердить Положение о вознаграждении за выполнение функций классного руководителя педагогическим работникам муниципальных  общеобразовательных учреждений города Протвино (Приложение)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Финансовому управлению производить финансирование расходов за выполнение функций классного руководителя педагогическим работникам муниципальных  общеобразовательных учреждений города Протвино за счет средств субвенции из бюджета Московской области.</w:t>
      </w:r>
    </w:p>
    <w:p>
      <w:pPr>
        <w:pStyle w:val="Normal"/>
        <w:widowControl w:val="false"/>
        <w:autoSpaceDE w:val="false"/>
        <w:spacing w:before="60" w:after="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3. Признать утратившим силу постановление Администрации города Протвино от 04.02.2014 № 75 «О вознаграждении за выполнение функций классного руководителя педагогическим работникам муниципальных  общеобразовательных учреждений города Протвино ».</w:t>
      </w:r>
    </w:p>
    <w:p>
      <w:pPr>
        <w:pStyle w:val="Normal"/>
        <w:spacing w:before="6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Общему отделу направить настоящее постановление в финансовое управление, управление образования и социального развития, отдел образования,  МБУ «ЦБ УО городского округа Протвино», МБОУ «СОШ № 1», МБОУ «СОШ № 3», МБОУ «Лицей», МБОУ «Лицей № 2»,  МБОУ «Гимназия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для опубликования в газете «Протвино сегодня»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 города                                          Г.П. Мущак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8745</wp:posOffset>
                </wp:positionV>
                <wp:extent cx="6120765" cy="2306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ервый заместитель руководителя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_____________ С.Л. Кудряш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чальник управления образования и социального развития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_____________О.К. Камардина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чальник отдел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_____________Е.В. Боров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Юридический отдел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_____________ Е.Б. Разум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1.6pt;mso-wrap-distance-left:9pt;mso-wrap-distance-right:9pt;mso-wrap-distance-top:0pt;mso-wrap-distance-bottom:0pt;margin-top:9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819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ервый заместитель руководителя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 С.Л. Кудряш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чальник управления образования и социального развития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О.К. Камардина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чальник отдел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_____________Е.В. Боров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 Е.Б. Разум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right="-185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к постановлению</w:t>
      </w:r>
    </w:p>
    <w:p>
      <w:pPr>
        <w:pStyle w:val="Normal"/>
        <w:ind w:right="-18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города Протвино</w:t>
      </w:r>
    </w:p>
    <w:p>
      <w:pPr>
        <w:pStyle w:val="Normal"/>
        <w:ind w:left="5040" w:right="-185"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03.03.2017            № _1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ознаграждении за выполнение функций классного руководителя педагогическим работникам муниципальных  общеобразовательных учреждений города Протв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1. Выплата вознаграждения за выполнение функций классного руководителя производится педагогическим работникам</w:t>
      </w:r>
      <w:r>
        <w:rPr>
          <w:rFonts w:cs="Arial" w:ascii="Arial" w:hAnsi="Arial"/>
          <w:bCs/>
          <w:sz w:val="24"/>
          <w:szCs w:val="24"/>
        </w:rPr>
        <w:t xml:space="preserve"> муниципальных  общеобразовательных учреждений города Протвино, </w:t>
      </w:r>
      <w:r>
        <w:rPr>
          <w:rFonts w:cs="Arial" w:ascii="Arial" w:hAnsi="Arial"/>
          <w:sz w:val="24"/>
          <w:szCs w:val="24"/>
        </w:rPr>
        <w:t xml:space="preserve"> реализующих основные общеобразовательные программы - образовательные программы начального общего, основного общего, среднего общего образ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Размер ежемесячного денежного вознаграждения устанавливается  из расчета 1000 рублей за выполнение функций классного руководителя (далее – вознаграждение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классах (классах – комплектах) с наполняемостью 25 челове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классах (классах – комплектах) для обучающихся с ограниченными возможностями здоровья – с наполняемостью, определяемой в соответствии с утвержденными санитарно-эпидемиологическими требованиями к условиям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вознаграждения уменьшается пропорционально численности обучающихся для классов (классов-комплектов) с наполняемостью, менее указанной в абзацах втором и третьем настоящего пун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полняемость классов учитывается по состоянию на первое число отчетного месяца соответствующего учебного года. На каникулярный период наполняемость классов учитывается по состоянию на первое число месяца, предшествующего каникул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 установленные размеры вознаграждения не начисляются другие виды выплат и надбав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аво на получение вознаграждения имеют педагогические работники, на которых приказом руководителя организации возложены функции классного руковод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 Вознаграждение выплачивается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Вознаграждение выплачивается при одновременном сохранении надбавок и доплат за классное руководство педагогическим работник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образования</w:t>
        <w:tab/>
        <w:tab/>
        <w:tab/>
        <w:tab/>
        <w:t xml:space="preserve">    Е.В.Боровенк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bCs/>
      <w:spacing w:val="20"/>
      <w:sz w:val="44"/>
      <w:szCs w:val="4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bCs/>
      <w:spacing w:val="30"/>
      <w:sz w:val="36"/>
      <w:szCs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DDEDFC8C43D2154D3CA3CCC683ECCB2C29F8D7C34917977F9AC0B6XAm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2:00Z</dcterms:created>
  <dc:creator>Cic1</dc:creator>
  <dc:description/>
  <cp:keywords/>
  <dc:language>en-US</dc:language>
  <cp:lastModifiedBy>Елена Ивановна Яковлева</cp:lastModifiedBy>
  <cp:lastPrinted>2017-03-02T08:39:00Z</cp:lastPrinted>
  <dcterms:modified xsi:type="dcterms:W3CDTF">2017-03-09T08:02:00Z</dcterms:modified>
  <cp:revision>2</cp:revision>
  <dc:subject/>
  <dc:title/>
</cp:coreProperties>
</file>