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4790</wp:posOffset>
            </wp:positionV>
            <wp:extent cx="476250" cy="638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4790</wp:posOffset>
            </wp:positionV>
            <wp:extent cx="476250" cy="6381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4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3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3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</w:rPr>
        <w:t xml:space="preserve">  29.12.2016          №</w:t>
      </w:r>
      <w:bookmarkStart w:id="1" w:name="НомерПостановления"/>
      <w:bookmarkEnd w:id="1"/>
      <w:r>
        <w:rPr>
          <w:rFonts w:cs="Arial" w:ascii="Arial" w:hAnsi="Arial"/>
        </w:rPr>
        <w:t xml:space="preserve">_1185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го задания на оказание муниципальных услуг и выполнение работ в сфере образования физическим лицам МБОУ «Гимназия» на 2017 год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города Протвино от 08.11.2011 г. № 793 «Об утверждении Порядка формирования и финансового обеспечения выполнения муниципального задания муниципальными учреждениями муниципального образования «Городской округ Протвино» (с учетом изменений от 27.01.2014 г. № 44), постановлением Администрации города Протвино от 16.12.2015 г. № 898 «Об утверждении Ведомственного перечня муниципальных услуг и работ, оказываемых и выполняемых муниципальными образовательными учреждениями городского округа Протвино» (с учетом изменений от 25.12.2015 № 95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0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Утвердить муниципальное задание </w:t>
      </w:r>
      <w:r>
        <w:rPr>
          <w:rFonts w:cs="Arial" w:ascii="Arial" w:hAnsi="Arial"/>
        </w:rPr>
        <w:t>на оказание муниципальных услуг и выполнение работ в сфере образования физическим лицам МБОУ «Гимназия» на 2017 год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МБОУ «Гимназия» разместить настоящее постановление с приложением на официальном сайт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отдел образования, управление образования и социального развития, МБОУ «Гимназия», разместить на сайте Администрации г. Протв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города                                                   Г.П. Муща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С.Л. Кудряшов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образования и социального разви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О.К. Камарди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Жукова Т.С.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Е.В. Боровенк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Е.Б.Разумас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Indent"/>
        <w:spacing w:lineRule="auto" w:line="240"/>
        <w:ind w:left="9204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. Протвино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29.12.2016 № _1185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 (____________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ководитель главного распорядител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бюджета городского округа Протвино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"____" 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КАЗАНИЕ МУНИЦИПАЛЬНЫХ УСЛУГ И ВЫПОЛНЕНИЕ РАБО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М БЮДЖЕТНЫМ ОБРАЗОВАТЕЛЬНЫМ УЧРЕЖДЕНИЕМ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«</w:t>
      </w:r>
      <w:r>
        <w:rPr>
          <w:rFonts w:cs="Arial" w:ascii="Arial" w:hAnsi="Arial"/>
          <w:b/>
          <w:caps/>
          <w:sz w:val="20"/>
          <w:szCs w:val="20"/>
          <w:u w:val="single"/>
        </w:rPr>
        <w:t>Гимназия»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  <w:u w:val="single"/>
        </w:rPr>
        <w:t>2017</w:t>
      </w:r>
      <w:r>
        <w:rPr>
          <w:rFonts w:cs="Arial" w:ascii="Arial" w:hAnsi="Arial"/>
          <w:sz w:val="20"/>
          <w:szCs w:val="20"/>
        </w:rPr>
        <w:t xml:space="preserve"> ГОД И НА ПЛАНОВЫЙ ПЕРИОД </w:t>
      </w:r>
      <w:r>
        <w:rPr>
          <w:rFonts w:cs="Arial" w:ascii="Arial" w:hAnsi="Arial"/>
          <w:sz w:val="20"/>
          <w:szCs w:val="20"/>
          <w:u w:val="single"/>
        </w:rPr>
        <w:t>2018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2019</w:t>
      </w:r>
      <w:r>
        <w:rPr>
          <w:rFonts w:cs="Arial" w:ascii="Arial" w:hAnsi="Arial"/>
          <w:sz w:val="20"/>
          <w:szCs w:val="20"/>
        </w:rPr>
        <w:t xml:space="preserve"> ГОДОВ </w:t>
      </w:r>
      <w:r>
        <w:rPr>
          <w:rFonts w:cs="Arial" w:ascii="Arial" w:hAnsi="Arial"/>
          <w:bCs/>
          <w:spacing w:val="2"/>
          <w:sz w:val="20"/>
          <w:szCs w:val="20"/>
        </w:rPr>
        <w:t>&lt;*&gt;</w:t>
      </w:r>
      <w:r>
        <w:rPr>
          <w:rFonts w:cs="Arial" w:ascii="Arial" w:hAnsi="Arial"/>
          <w:spacing w:val="2"/>
          <w:sz w:val="20"/>
          <w:szCs w:val="20"/>
        </w:rPr>
        <w:t> </w:t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ЧАСТЬ 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РАЗДЕЛ 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</w:rPr>
        <w:t xml:space="preserve">Наименование муниципальной услуги: </w:t>
      </w:r>
      <w:r>
        <w:rPr>
          <w:rFonts w:cs="Arial" w:ascii="Arial" w:hAnsi="Arial"/>
          <w:sz w:val="20"/>
          <w:szCs w:val="20"/>
          <w:u w:val="single"/>
        </w:rPr>
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  <w:u w:val="single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 xml:space="preserve">Потребители муниципальной услуги: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Физические лица, </w:t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  <w:u w:val="single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казатели, характеризующие объем и (или) качество муниципальной услуги</w:t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казатели, характеризующие качество муниципальной услуги &lt;**&gt;</w:t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3969"/>
        <w:gridCol w:w="1134"/>
        <w:gridCol w:w="1134"/>
        <w:gridCol w:w="1134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-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и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 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ачественная успеваемость –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х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+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/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× 100%, гд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количество хорошистов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количество отличников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количество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ротоколы решений Педагогического совета, результаты Всероссийских провероч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ровень освоения обучающимися основной общеобразовательной программы основ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ла выпускников, успешно прошедших ГИА, к числу выпускников, участвующих в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ротоколы ГЭ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ровень освоения обучающимися основной общеобразовательной программы средне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ла выпускников, успешно прошедших ГИА, к числу выпускников, участвующих в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ротоколы ГЭ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овые условия реализации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комплектованность кадрами (факт.)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комплектованность кадрами (пла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Штатное рас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ое обеспечени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амо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нота реализации основной общеобразовательной программы начально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сновная образовательная программ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начального общего образовани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амо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нота реализации основной общеобразовательной программы основно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сновная образовательная программ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основного общего образовани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амо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нота реализации основной общеобразовательной программы средне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сновная образовательная программ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среднего общего образовани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амо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амо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/О*100, г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. – число опрошенных, удовлетворенных доступностью услуг учрежден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– общее число опрош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Результаты анкетирования учащихся и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/ 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× </w:t>
            </w:r>
            <w:r>
              <w:rPr>
                <w:rFonts w:cs="Arial" w:ascii="Arial" w:hAnsi="Arial"/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число нарушений, выявленных в результате проверок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число своевременно устраненных учреждением нарушений, выявленных в результате прове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Акт проверк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Объем муниципальной услуги (в натуральных показателях)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417"/>
        <w:gridCol w:w="1418"/>
        <w:gridCol w:w="1418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начального общего образования в соответствии с ФГ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сновного общего образования в соответствии с ФГОС, в том числе в классах с углубленным изучением отдельны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сновного общего образования, в том числе в классах с углубленным изучением отдельны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среднего общего образования, в том числе профильное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О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, для детей, находящихся на индивидуальном обу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Заключение ПМПК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правка    ВКК</w:t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рядок оказания муниципальной услуги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оказывается на базе муниципального бюджетного общеобразовательного учреждения «Гимназия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 xml:space="preserve">Образовательная деятельность осуществляется в 2 зданиях по адресу МО, г. Протвино, Северный проезд, д.9., д.11. 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имеет лицензию на право ведения образовательной деятельности № 75783 от 25.05.2016 года и свидетельство о государственной аккредитации учреждения № 2123 от 05.06.2013 года.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ответственное за организацию оказания муниципальной услуги: Филонова Лидия Валентиновна – директор МБОУ «Гимназия», контактный тел 8-4967-74-65-90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protvino</w:t>
        </w:r>
        <w:r>
          <w:rPr>
            <w:rStyle w:val="InternetLink"/>
            <w:rFonts w:cs="Arial" w:ascii="Arial" w:hAnsi="Arial"/>
            <w:u w:val="none"/>
          </w:rPr>
          <w:t>_</w:t>
        </w:r>
        <w:r>
          <w:rPr>
            <w:rStyle w:val="InternetLink"/>
            <w:rFonts w:cs="Arial" w:ascii="Arial" w:hAnsi="Arial"/>
            <w:u w:val="none"/>
            <w:lang w:val="en-US"/>
          </w:rPr>
          <w:t>school</w:t>
        </w:r>
        <w:r>
          <w:rPr>
            <w:rStyle w:val="InternetLink"/>
            <w:rFonts w:cs="Arial" w:ascii="Arial" w:hAnsi="Arial"/>
            <w:u w:val="none"/>
          </w:rPr>
          <w:t>4@</w:t>
        </w:r>
        <w:r>
          <w:rPr>
            <w:rStyle w:val="InternetLink"/>
            <w:rFonts w:cs="Arial" w:ascii="Arial" w:hAnsi="Arial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основных действий при оказании услуги: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бучающихся в общеобразовательное учреждение.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бразовательных программ начального общего, основного общего, среднего (полного) образования.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жизни и здоровья обучающихся.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оспитательной работы.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семьями обучающихся.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итания обучающихся.</w:t>
      </w:r>
    </w:p>
    <w:p>
      <w:pPr>
        <w:pStyle w:val="ConsPlusNonformat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неурочной деятельности.</w:t>
      </w:r>
    </w:p>
    <w:p>
      <w:pPr>
        <w:pStyle w:val="ConsPlusNonforma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ind w:left="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Нормативные правовые акты, регулирующие порядок оказания муниципальной услуг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я Российской Федерации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я о правах ребенка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й закон  от 29.12.2012г. №273-ФЗ «Об образовании в Российской Федерации»;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21.12.1994г. №69-ФЗ «О пожарной безопасности»;</w:t>
      </w:r>
    </w:p>
    <w:p>
      <w:pPr>
        <w:pStyle w:val="Style15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 правила и нормативы»;</w:t>
      </w:r>
    </w:p>
    <w:p>
      <w:pPr>
        <w:pStyle w:val="Style15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ерства образования РФ от 18.07.02г. №2783 «Об утверждении концепции профильного обучения на старшей ступени общего образования»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 Министерства образования и науки РФ от 25.12.2013г. №1394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 Министерства образования и науки РФ от 26.12.2013г. №1400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1"/>
          <w:numId w:val="7"/>
        </w:numPr>
        <w:ind w:left="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Порядок информирования потенциальных потребителей муниципальной услуги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79"/>
        <w:gridCol w:w="461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нформирования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азмещаемой информации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обновления</w:t>
              <w:br/>
              <w:t>информации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ействующим законодательством (ст. 29 Федеральный закон РФ от 29.12.2012г. №273-ФЗ «Об образовании в Российской Федерации»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чет о результатах самообследования (публичный доклад учрежд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массовой информ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значимых мероприят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учрежд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(лицензия, свидетельство о государственной аккредитации,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 учреждени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жиме работы библиотеки, медицинского кабинета, столовой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обновления информации, не реже 1 раза в год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довым планом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триместр (четверть)</w:t>
            </w:r>
          </w:p>
        </w:tc>
      </w:tr>
    </w:tbl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u w:val="single"/>
        </w:rPr>
        <w:t>Ликвидация учреждения, реорганизация учреждения,  перераспределение полномочий, повлекшее исключение из компетенции учреждения полномочий по оказа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15"/>
        <w:shd w:fill="FFFFFF" w:val="clear"/>
        <w:ind w:left="0" w:hanging="0"/>
        <w:textAlignment w:val="baseline"/>
        <w:rPr/>
      </w:pPr>
      <w:r>
        <w:rPr/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Нормативный правовой акт, устанавливающий цены (тарифы) либо порядок их установления </w:t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u w:val="single"/>
        </w:rPr>
      </w:pPr>
      <w:r>
        <w:rPr>
          <w:rFonts w:cs="Arial" w:ascii="Arial" w:hAnsi="Arial"/>
          <w:spacing w:val="2"/>
          <w:sz w:val="20"/>
          <w:szCs w:val="20"/>
        </w:rPr>
        <w:t>Орган, устанавливающий цены (тарифы)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Значения предельных цен (тарифов)</w:t>
      </w:r>
    </w:p>
    <w:p>
      <w:pPr>
        <w:pStyle w:val="Style15"/>
        <w:shd w:fill="FFFFFF" w:val="clear"/>
        <w:ind w:left="0" w:hanging="0"/>
        <w:textAlignment w:val="baseline"/>
        <w:rPr/>
      </w:pPr>
      <w:r>
        <w:rPr/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805"/>
        <w:gridCol w:w="4990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 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(тариф), единица измерения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Порядок контроля за исполнением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57"/>
        <w:gridCol w:w="7249"/>
        <w:gridCol w:w="5245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 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е органы, осуществляющие контроль за оказанием услуги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ый контроль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г. Протви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 форме плановой отчетности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. Протвино</w:t>
            </w:r>
          </w:p>
        </w:tc>
      </w:tr>
    </w:tbl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Форма отчета об исполнении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твержденное в муниципальном задании на отчетный период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за отчетный период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ичин отклонения от запланированных значений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фактическом значении показателя 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z w:val="20"/>
          <w:szCs w:val="20"/>
        </w:rPr>
        <w:t>Сроки представления отчетов об исполнении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- квартальный отчет до 10 числа месяца, следующего за отчетным периодом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- годовой отчет до 25 числа, следующего за отчетным периодом.</w:t>
      </w:r>
    </w:p>
    <w:p>
      <w:pPr>
        <w:pStyle w:val="Style15"/>
        <w:numPr>
          <w:ilvl w:val="1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ность об исполнении задания должна содержать всю совокупность информации, характеризующую результаты деятельности учреждения, в том числе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спользовании имущества, закрепленного за учреждением,  или приобретенного за счет средств, выделенных учредителем на его приобретение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спользовании недвижимого имущества, приобретенного учреждением за счет собственных средств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ерспективах изменения объемов предоставления муниципальных услуг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ая информация, необходимая для исполнения (контроля за исполнением) муниципального задания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ЧАСТЬ 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</w:rPr>
        <w:t xml:space="preserve">Наименование муниципальной работы: </w:t>
      </w:r>
      <w:r>
        <w:rPr>
          <w:rFonts w:cs="Arial" w:ascii="Arial" w:hAnsi="Arial"/>
          <w:spacing w:val="2"/>
          <w:sz w:val="20"/>
          <w:szCs w:val="20"/>
          <w:u w:val="single"/>
        </w:rPr>
        <w:t>Организация питания обучающихся</w:t>
      </w:r>
    </w:p>
    <w:p>
      <w:pPr>
        <w:pStyle w:val="Style15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Style15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</w:t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  <w:u w:val="single"/>
        </w:rPr>
      </w:r>
    </w:p>
    <w:p>
      <w:pPr>
        <w:pStyle w:val="Normal"/>
        <w:ind w:left="720" w:hanging="0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5"/>
        <w:shd w:fill="FFFFFF" w:val="clear"/>
        <w:textAlignment w:val="baseline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  <w:u w:val="single"/>
        </w:rPr>
      </w:r>
    </w:p>
    <w:p>
      <w:pPr>
        <w:pStyle w:val="Style15"/>
        <w:numPr>
          <w:ilvl w:val="0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Характеристика работы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104"/>
        <w:gridCol w:w="2105"/>
        <w:gridCol w:w="210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ы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результат выполнения работы</w:t>
            </w:r>
          </w:p>
        </w:tc>
      </w:tr>
      <w:tr>
        <w:trPr>
          <w:trHeight w:val="3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0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0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беспечение питанием льготной категории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олучение документа об образовании выпускниками 9 и 11 клас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Вовлечение учителей-предметников, классных руководителей в работу по подготовке и участию обучающихся в </w:t>
            </w:r>
            <w:r>
              <w:rPr>
                <w:rFonts w:cs="Arial" w:ascii="Arial" w:hAnsi="Arial"/>
                <w:sz w:val="20"/>
                <w:szCs w:val="20"/>
              </w:rPr>
              <w:t>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Основания для досрочного прекращения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Ликвидация учреждения, реорганизация учреждения,  перераспределение полномочий, повлекшее исключение из компетенции учреждения полномочий по оказа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ind w:left="0" w:hanging="0"/>
        <w:textAlignment w:val="baseline"/>
        <w:rPr/>
      </w:pPr>
      <w:r>
        <w:rPr/>
        <w:t>Порядок контроля за исполнением муниципального задания</w:t>
        <w:b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772"/>
        <w:gridCol w:w="6159"/>
        <w:gridCol w:w="6237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 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е органы, осуществляющие контроль за исполнением муниципального задания 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ый контроль 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г. Протвино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в форме плановой отчетности 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. Протвино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Style15"/>
        <w:numPr>
          <w:ilvl w:val="1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Форма отчета об исполнении муниципального задания</w:t>
      </w:r>
    </w:p>
    <w:tbl>
      <w:tblPr>
        <w:tblW w:w="11828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066"/>
        <w:gridCol w:w="3696"/>
        <w:gridCol w:w="4066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езультаты, достигнутые в отчетном финансовом году 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  <w:br/>
              <w:t>о фактически достигнутых результатах 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1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Сроки представления отчетов об исполнении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вартальный отчет до 10 числа месяца, следующего за отчетным периодом;</w:t>
      </w:r>
    </w:p>
    <w:p>
      <w:pPr>
        <w:pStyle w:val="ConsPlusNonforma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годовой отчет до 25 числа, следующего за отчетным периодо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1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184" w:leader="none"/>
        </w:tabs>
        <w:spacing w:lineRule="auto" w:line="240"/>
        <w:ind w:right="0" w:firstLine="4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                                                        Е.В. Боровенко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50" w:hanging="39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u w:val="none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rFonts w:ascii="Verdana" w:hAnsi="Verdana" w:cs="Verdana"/>
      <w:sz w:val="40"/>
      <w:szCs w:val="24"/>
    </w:rPr>
  </w:style>
  <w:style w:type="character" w:styleId="Style11">
    <w:name w:val="Основной текст с отступом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">
    <w:name w:val="Основной текст с отступом 21"/>
    <w:basedOn w:val="1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список с точками"/>
    <w:basedOn w:val="Normal"/>
    <w:qFormat/>
    <w:pPr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Название объекта"/>
    <w:basedOn w:val="Normal"/>
    <w:qFormat/>
    <w:pPr>
      <w:widowControl w:val="false"/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vino_school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5:00Z</dcterms:created>
  <dc:creator>Cherkasheva</dc:creator>
  <dc:description/>
  <dc:language>en-US</dc:language>
  <cp:lastModifiedBy>ob_otd</cp:lastModifiedBy>
  <cp:lastPrinted>2016-12-22T11:28:00Z</cp:lastPrinted>
  <dcterms:modified xsi:type="dcterms:W3CDTF">2016-12-29T14:25:00Z</dcterms:modified>
  <cp:revision>2</cp:revision>
  <dc:subject/>
  <dc:title>Об оплате труда работников государственных образовательных учреждений</dc:title>
</cp:coreProperties>
</file>