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20" w:before="40" w:after="0"/>
        <w:jc w:val="left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4655</wp:posOffset>
            </wp:positionH>
            <wp:positionV relativeFrom="paragraph">
              <wp:posOffset>-55880</wp:posOffset>
            </wp:positionV>
            <wp:extent cx="479425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420" w:before="4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АДМИНИСТРАЦИЯ</w:t>
      </w:r>
    </w:p>
    <w:p>
      <w:pPr>
        <w:pStyle w:val="Style16"/>
        <w:spacing w:lineRule="exact" w:line="420" w:before="4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ГОРОДА ПРОТВИНО</w:t>
      </w:r>
    </w:p>
    <w:p>
      <w:pPr>
        <w:pStyle w:val="1"/>
        <w:spacing w:before="60" w:after="0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1"/>
        <w:spacing w:before="60" w:after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ПОСТАНОВЛЕНИЕ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rFonts w:cs="Arial" w:ascii="Arial" w:hAnsi="Arial"/>
          <w:spacing w:val="30"/>
          <w:sz w:val="24"/>
          <w:szCs w:val="24"/>
        </w:rPr>
        <w:t>От</w:t>
      </w:r>
      <w:bookmarkStart w:id="0" w:name="ДатаПостановления"/>
      <w:bookmarkEnd w:id="0"/>
      <w:r>
        <w:rPr>
          <w:rFonts w:cs="Arial" w:ascii="Arial" w:hAnsi="Arial"/>
          <w:spacing w:val="30"/>
          <w:sz w:val="24"/>
          <w:szCs w:val="24"/>
        </w:rPr>
        <w:t xml:space="preserve"> 01.03.2016</w:t>
      </w:r>
      <w:r>
        <w:rPr>
          <w:rFonts w:cs="Arial" w:ascii="Arial" w:hAnsi="Arial"/>
          <w:sz w:val="24"/>
          <w:szCs w:val="24"/>
        </w:rPr>
        <w:tab/>
        <w:tab/>
        <w:t>№_</w:t>
      </w:r>
      <w:bookmarkStart w:id="1" w:name="НомерПостановления"/>
      <w:bookmarkEnd w:id="1"/>
      <w:r>
        <w:rPr>
          <w:rFonts w:cs="Arial" w:ascii="Arial" w:hAnsi="Arial"/>
          <w:sz w:val="24"/>
          <w:szCs w:val="24"/>
        </w:rPr>
        <w:t xml:space="preserve">141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9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2" w:name="ОчемПостановление"/>
            <w:bookmarkEnd w:id="2"/>
            <w:r>
              <w:rPr>
                <w:rFonts w:cs="Arial" w:ascii="Arial" w:hAnsi="Arial"/>
                <w:sz w:val="24"/>
                <w:szCs w:val="24"/>
              </w:rPr>
              <w:t>О закреплении территорий за муниципальными дошкольными образовательными учреждениями города Протвино</w:t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9.12.2012 № 273-ФЗ «Об образовании в Российской Федерации», приказом Министерства образования и науки Российской Федерации от 08.04 2014 г. № 293 «Об утверждении порядка приема на обучение по образовательным программам дошкольного образования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список территорий, закрепленных за муниципальными дошкольными образовательными учреждениями города Протвино (Приложение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му отделу направить данное постановление:</w:t>
      </w:r>
    </w:p>
    <w:p>
      <w:pPr>
        <w:pStyle w:val="Style17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в отдел образования; </w:t>
      </w:r>
    </w:p>
    <w:p>
      <w:pPr>
        <w:pStyle w:val="Style17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АДОУ «Детский сад №1 «Теремок», МБДОУ «Детский сад №2 «Искорка»,     МБДОУ «Детский сад №3 «Незабудка», МБДОУ «Детский сад №4 «Сказка», МБДОУ «Детский сад №5 «Семицветик», МБДОУ «Детский сад №7 «Вишенка», МБДОУ «Детский сад №9 «Россиянка», МАДОУ «Детский сад №11 «Капелька»;</w:t>
      </w:r>
    </w:p>
    <w:p>
      <w:pPr>
        <w:pStyle w:val="Style17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газету «Протвино сегодня» для опубликования;</w:t>
      </w:r>
    </w:p>
    <w:p>
      <w:pPr>
        <w:pStyle w:val="Style17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МАУ «МФЦ г. Протвино»; </w:t>
      </w:r>
    </w:p>
    <w:p>
      <w:pPr>
        <w:pStyle w:val="Style17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 разместить на официальном сайте Администрации города Протвино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Администрации города</w:t>
        <w:tab/>
        <w:tab/>
        <w:tab/>
        <w:tab/>
        <w:t>Г.П.Мущак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8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вый заместитель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С. Л. Кудряш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управления образования и социального развит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 О.К. Камарди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образова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Е.В. Боровенко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юридического отдел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 Е.Б. Разумас</w:t>
            </w:r>
          </w:p>
        </w:tc>
      </w:tr>
    </w:tbl>
    <w:p>
      <w:pPr>
        <w:pStyle w:val="Normal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Протвино</w:t>
      </w:r>
    </w:p>
    <w:p>
      <w:pPr>
        <w:pStyle w:val="Normal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_141 от 01.03.2016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ПИСО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ерриторий, закрепленных за муниципальными дошкольным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разовательными учреждениями города Протвин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773"/>
        <w:gridCol w:w="662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БОУ (полностью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закрепленной территори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автономное дошкольное образовательное учреждение «Детский сад № 1 «Теремок»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Протви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цы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Школьная, дома №№ 2, 4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арковый проезд, дома №№ 2, 4, 6, 8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Мира, дома №№ 2, 4, 6, 8, 12, 14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Южная, дома №№ 1, 2, 3, 4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беды, дома №№ 2А, 2Б, 2В, 2Г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Строителей, дома №№ 1, 4, 4А, 5, 14, 15, 16, 17, 18, 19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дошкольное образовательное учреждение «Детский сад № 2 «Искорка»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Протви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цы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Лесной бульвар, дома №№ 2, 2А, 2Б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Ленина, дома №№ 23, 25, 27, 31, 31А, 33, 35, 37, 39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водской проезд, дома №№ 8, 10, 12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Железнодорожная, дома №№ 2, 4, 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дошкольное образовательное учреждение «Детский сад № 3 «Незабудка»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Протви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цы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Гагарина, дома №№ 6, 8, 10, 12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сновый проезд, дома №№ 1, 3, 5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Московская, дома №№ 3 ,5, 9, 11, 12, 13, 14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Школьная, дом № 14, 16, 18, 20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дошкольное образовательное учреждение «Детский сад № 4 «Сказка»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Протви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цы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Ленина, дома №№ 12, 14, 18, 20, 13А, 13Б, 13Г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Гагарина, дома №№ 1, 2, 3, 4, 5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Центральный проезд, дома №№ 1, 3, 5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Московская, дом № 16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Школьная, дом № 6, 8, 10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дошкольное образовательное учреждение «Детский сад № 5 «Семицветик»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Протви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цы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Ленина, дома №№ 1, 2, 3, 4, 9, 10, 11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Победы, дома №№ 3, 5, 6, 7, 8, 12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Молодежный проезд, дома №№ 2, 3, 4, 5, 6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дошкольное образовательное учреждение «Детский сад № 7 «Вишенка»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Протви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цы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Дружбы, дома №№ 1, 1А, 4, 5, 6, 8, 10, 12, 14, 16, 18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Молодежный проезд, дома №№ 7, 8, 10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Московская, дома №№ 2, 4, 6, 10.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дошкольное образовательное учреждение «Детский сад № 9 «Россиянка»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Протви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цы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еверный проезд, дома №№ 1, 3, 5, 7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Лесной бульвар, дома №№ 1, 3, 4, 5, 6, 7, 8, 9, 10, 11, 12, 13, 14, 15, 16, 17, 18, 19, 20, 21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автономное дошкольное образовательное учреждение «Детский сад № 11 «Капелька»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Протвин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лицы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оспект Академика Сахарова, дома №№ 1, 2 корп.1, 2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естивальный проезд, дома №№ 1, 2А, 3, 4, 5, 7, 9, 11, 13, 15, 17, 19, 21, 23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Ленина, дома №№ 24А, 24Б, 24В, 26, 28, 30, 32, 34, 38, 39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езд Архитектора Корина, дома №№ 8А, 8Б, 8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водской проезд, дома №№ 18, 20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БТС мкр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rPr>
          <w:rFonts w:ascii="TimesET;Times New Roman" w:hAnsi="TimesET;Times New Roman" w:eastAsia="Calibri" w:cs="TimesET;Times New Roman"/>
          <w:sz w:val="24"/>
          <w:szCs w:val="24"/>
        </w:rPr>
      </w:pPr>
      <w:r>
        <w:rPr>
          <w:rFonts w:eastAsia="Calibri" w:cs="TimesET;Times New Roman" w:ascii="TimesET;Times New Roman" w:hAnsi="TimesET;Times New Roman"/>
          <w:sz w:val="24"/>
          <w:szCs w:val="24"/>
        </w:rPr>
      </w:r>
    </w:p>
    <w:p>
      <w:pPr>
        <w:pStyle w:val="Normal"/>
        <w:rPr>
          <w:rFonts w:ascii="TimesET;Times New Roman" w:hAnsi="TimesET;Times New Roman" w:eastAsia="Calibri" w:cs="TimesET;Times New Roman"/>
          <w:sz w:val="24"/>
          <w:szCs w:val="24"/>
        </w:rPr>
      </w:pPr>
      <w:r>
        <w:rPr>
          <w:rFonts w:eastAsia="Calibri" w:cs="TimesET;Times New Roman" w:ascii="TimesET;Times New Roman" w:hAnsi="TimesET;Times New Roman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образования</w:t>
        <w:tab/>
        <w:tab/>
        <w:tab/>
        <w:tab/>
        <w:t>Е.В.Боровенко</w:t>
      </w:r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90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before="240" w:after="0"/>
      <w:jc w:val="center"/>
    </w:pPr>
    <w:rPr>
      <w:rFonts w:ascii="TimesET;Times New Roman" w:hAnsi="TimesET;Times New Roman" w:cs="TimesET;Times New Roman"/>
      <w:b/>
      <w:spacing w:val="20"/>
      <w:sz w:val="4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TimesET;Times New Roman" w:hAnsi="TimesET;Times New Roman" w:cs="TimesET;Times New Roman"/>
      <w:b/>
      <w:spacing w:val="30"/>
      <w:sz w:val="3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43:00Z</dcterms:created>
  <dc:creator>мцуек</dc:creator>
  <dc:description/>
  <cp:keywords/>
  <dc:language>en-US</dc:language>
  <cp:lastModifiedBy>Кожин Анатолий</cp:lastModifiedBy>
  <cp:lastPrinted>2016-02-24T15:51:00Z</cp:lastPrinted>
  <dcterms:modified xsi:type="dcterms:W3CDTF">2016-03-02T09:43:00Z</dcterms:modified>
  <cp:revision>2</cp:revision>
  <dc:subject/>
  <dc:title/>
</cp:coreProperties>
</file>