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420" w:before="40" w:after="0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7980</wp:posOffset>
            </wp:positionH>
            <wp:positionV relativeFrom="paragraph">
              <wp:posOffset>314325</wp:posOffset>
            </wp:positionV>
            <wp:extent cx="479425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exact" w:line="420" w:before="4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АДМИНИСТРАЦИЯ</w:t>
      </w:r>
    </w:p>
    <w:p>
      <w:pPr>
        <w:pStyle w:val="Style22"/>
        <w:spacing w:lineRule="exact" w:line="420" w:before="4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ГОРОДА ПРОТВИНО</w:t>
      </w:r>
    </w:p>
    <w:p>
      <w:pPr>
        <w:pStyle w:val="12"/>
        <w:spacing w:before="60" w:after="0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</w:r>
    </w:p>
    <w:p>
      <w:pPr>
        <w:pStyle w:val="12"/>
        <w:spacing w:before="60" w:after="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ПОСТАНОВЛЕНИЕ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rFonts w:cs="Arial" w:ascii="Arial" w:hAnsi="Arial"/>
          <w:spacing w:val="30"/>
          <w:sz w:val="24"/>
          <w:szCs w:val="24"/>
        </w:rPr>
        <w:t>От</w:t>
      </w:r>
      <w:bookmarkStart w:id="0" w:name="ДатаПостановления"/>
      <w:bookmarkEnd w:id="0"/>
      <w:r>
        <w:rPr>
          <w:rFonts w:cs="Arial" w:ascii="Arial" w:hAnsi="Arial"/>
          <w:spacing w:val="30"/>
          <w:sz w:val="24"/>
          <w:szCs w:val="24"/>
        </w:rPr>
        <w:t xml:space="preserve">   24.03.2017        </w:t>
      </w:r>
      <w:bookmarkStart w:id="1" w:name="НомерПостановления"/>
      <w:bookmarkEnd w:id="1"/>
      <w:r>
        <w:rPr>
          <w:rFonts w:cs="Arial" w:ascii="Arial" w:hAnsi="Arial"/>
          <w:spacing w:val="30"/>
          <w:sz w:val="24"/>
          <w:szCs w:val="24"/>
        </w:rPr>
        <w:t>№_149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4713"/>
      </w:tblGrid>
      <w:tr>
        <w:trPr/>
        <w:tc>
          <w:tcPr>
            <w:tcW w:w="5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2" w:name="ОчемПостановление"/>
            <w:bookmarkEnd w:id="2"/>
            <w:r>
              <w:rPr>
                <w:rFonts w:cs="Arial" w:ascii="Arial" w:hAnsi="Arial"/>
                <w:sz w:val="24"/>
                <w:szCs w:val="24"/>
              </w:rPr>
              <w:t>О внесении изменений в постановление Администрации города Протвино от 07.12.2016 №961 «Об утверждении муниципальной программы «Социальная поддержка населения городского округа Протвино на 2017-2021 годы»</w:t>
            </w:r>
          </w:p>
        </w:tc>
        <w:tc>
          <w:tcPr>
            <w:tcW w:w="47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4"/>
        <w:tabs>
          <w:tab w:val="left" w:pos="708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</w:r>
    </w:p>
    <w:p>
      <w:pPr>
        <w:pStyle w:val="Heading4"/>
        <w:tabs>
          <w:tab w:val="left" w:pos="708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Совета депутатов города Протвино от 19.12.2016 №201/37 «О бюджете муниципального образования «Городской округ Протвино» на 2017 год и на плановый период 2018 и 2019 годов», постановлением Администрации города Протвино от 01.09.2014 №765 «Об утверждении Порядка разработки и реализации муниципальных программ  городского округа Протвино»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 О С Т А Н О В Л Я Ю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1.  Внести изменения в </w:t>
      </w:r>
      <w:r>
        <w:rPr>
          <w:rFonts w:cs="Arial" w:ascii="Arial" w:hAnsi="Arial"/>
          <w:sz w:val="24"/>
          <w:szCs w:val="24"/>
        </w:rPr>
        <w:t>постановление Администрации города Протвино от 07.12.2016 №961 «Об утверждении муниципальной программы «Социальная поддержка населения городского округа Протвино на 2017-2021 годы», изложив приложение к постановлениию в новой редакции (Приложение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 Общему отделу данное постановление с приложением направить начальнику управления образования и социального развития, в сектор по социальным вопросам, отдел социально-экономического развития и инвестиций, финансовое управление, для опубликования в газете «Протвино сегодня» и размещения на сайте Администрации города Протвино в разделе «Муниципальные программы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Контроль за исполнением настоящего постановления возложить на первого заместителя руководителя Администрации Кудряшова С.Л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Администрации города                                                          Г.П. Мущак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5233"/>
      </w:tblGrid>
      <w:tr>
        <w:trPr>
          <w:trHeight w:val="4007" w:hRule="atLeast"/>
        </w:trPr>
        <w:tc>
          <w:tcPr>
            <w:tcW w:w="49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сектора по социальным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просам</w:t>
            </w:r>
          </w:p>
          <w:p>
            <w:pPr>
              <w:pStyle w:val="Normal"/>
              <w:ind w:firstLine="45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Г. А. Матюк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финансового управления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.С. Жукова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 образования и социального развит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.К. Камардин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юридического отдела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 Б. Разумас</w:t>
            </w:r>
          </w:p>
          <w:p>
            <w:pPr>
              <w:pStyle w:val="Normal"/>
              <w:ind w:firstLine="45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ind w:firstLine="45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социально-экономического развития и инвестиций</w:t>
            </w:r>
          </w:p>
          <w:p>
            <w:pPr>
              <w:pStyle w:val="Normal"/>
              <w:ind w:firstLine="45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И. Бражникова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 города Протвин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.03.2017  № _149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риложени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города Протвин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7.12.2016  № 96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Социальная поддержка населения городского округа Протвино на  2017-2021 годы</w:t>
      </w:r>
      <w:r>
        <w:rPr>
          <w:rFonts w:cs="Arial" w:ascii="Arial" w:hAnsi="Arial"/>
          <w:bCs/>
          <w:color w:val="000000"/>
          <w:sz w:val="24"/>
          <w:szCs w:val="24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>Паспорт муниципальной программы «Социальная поддержка населения городского округа Протвино на 2017-2021 годы»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2"/>
        <w:gridCol w:w="1417"/>
        <w:gridCol w:w="1701"/>
        <w:gridCol w:w="1701"/>
        <w:gridCol w:w="1418"/>
        <w:gridCol w:w="1842"/>
        <w:gridCol w:w="1560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ординатор муниципальной программы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ервый заместитель руководителя Администрации 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ый заказчик муниципальной программы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города Протвино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работчик муниципальной программы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ктор по социальным вопросам Администрации города Протвино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Ответственный исполнитель муниципальной программы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ктор по социальным вопросам Администрации города Протвино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ли муниципальной программы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здание условий для повышения качества жизни населения города Протвино, нуждающегося  в социальной поддержке.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чень подпрограмм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 Подпрограмма 1 «Предоставление дополнительных мер по повышению уровня жизни отдельным категориям граждан»</w:t>
            </w:r>
          </w:p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. Подпрограмма 2</w:t>
            </w:r>
            <w:r>
              <w:rPr>
                <w:rFonts w:cs="Arial" w:ascii="Arial" w:hAnsi="Arial"/>
                <w:sz w:val="20"/>
              </w:rPr>
              <w:t xml:space="preserve"> «Доступная среда</w:t>
            </w:r>
          </w:p>
        </w:tc>
      </w:tr>
      <w:tr>
        <w:trPr/>
        <w:tc>
          <w:tcPr>
            <w:tcW w:w="5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0"/>
              </w:rPr>
              <w:t>Расходы (тыс. рублей)</w:t>
            </w:r>
          </w:p>
        </w:tc>
      </w:tr>
      <w:tr>
        <w:trPr/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1 год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редства бюджета города Протвин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72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0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,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, в том числе по год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ые показатели реализации мероприятий муниципальной программ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1 год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азатель 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етей, охваченных отдыхом и оздоровлением, в общей численности детей в возрасте от семи до пятнадцати лет, подлежащих оздоровлению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5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азатель 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етей, находящихся в трудной жизненной ситуации, охваченных отдыхом и оздоровлением, в общей численности детей в возрасте от семи до пятнадцати лет, находящихся в трудной жизненной ситуации, подлежащих оздоровлению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9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зрослого населения муниципального образования, прошедшего диспансеризацию, от общего числа взрослого насе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населения, которым проведены профилактические осмотры на туберкуле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ртность от дорожно-транспортных происшеств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медицинских работников государственных учреждений здравоохранения муниципального образования, обеспеченных жилыми помещениям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учающихся в муниципальных общеобразовательных учреждениях, прошедших профилактические осмотры с целью раннего выявления лиц, допускающих немедицинское потребление наркотических средств от количества обучающихся с 13 лет в общеобразовательных организациях, подлежащих профосмотра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8</w:t>
            </w:r>
          </w:p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ля доступных для инвалидов и других маломобильных групп населения муниципальных  приоритетных объектов социальной, транспортной, инженерной инфраструктуры в общем количестве муниципальных приоритетных объектов в муниципальном образован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2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оступных для инвалидов и других маломобильных групп населения муниципальных  приоритетных объектов социальной, транспортной, инженерной инфраструктуры в общем количестве муниципальных приоритетных объектов в муниципальном образован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8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Общая  характеристика сферы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</w:rPr>
        <w:t>«Социальная поддержка населения городского округа Протвино на  2017-2021 год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ложившихся экономических и социально-политических условиях роль и значение системы социальной поддержки населения существенно возросли. Нередко органы и учреждения социального обслуживания оказываются единственными структурами, обращение к которым оставляет человеку надежду на получение поддержки и помощи в разрешении его жизненных проблем. Социальная политика сегодня приобрела характер государственной политики и является одним из важнейших направлений деятельности органов муниципальных образований и общественных организаций, призванных решать актуальные вопросы социально-уязвимых слоев населения на основе программно-целевого и системного подходов. Опыт работы органов городского округа Протвино показывает, что принятие и реализация муниципальной программы является одной из наиболее эффективных форм социальной поддержки различных категорий населения и обеспечения прав детей и подростков, в том числе находящихся в трудной жизненной ситуации.</w:t>
      </w:r>
    </w:p>
    <w:p>
      <w:pPr>
        <w:pStyle w:val="Normal"/>
        <w:ind w:right="-1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истема социальной поддержки населения г. Протвино базируется на принципах добровольности, адресности, нуждаемости и гарнтированности принятых обязательств по предоставлению дополнительных мер социальной поддержки.</w:t>
      </w:r>
    </w:p>
    <w:p>
      <w:pPr>
        <w:pStyle w:val="Normal"/>
        <w:ind w:right="-13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сновой разработки  программы является реализация социальной политики на территории города, укрепление института семьи и ее социализация, постоянное совершенствование социальной поддержки ветеранов Великой Отечественной войны, инвалидов, многодетных семей и малообеспеченных граждан, также поддержка ветеранских и других общественных объединений.</w:t>
      </w:r>
    </w:p>
    <w:p>
      <w:pPr>
        <w:pStyle w:val="Normal"/>
        <w:ind w:right="-1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Дополнительные меры социальной поддержки получают более 1000 человек, находящихся в трудной жизненной ситуации.</w:t>
      </w:r>
    </w:p>
    <w:p>
      <w:pPr>
        <w:pStyle w:val="Normal"/>
        <w:ind w:right="-1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казывается экономическая поддержка социально-ориентированным некоммерческим организациям.</w:t>
      </w:r>
    </w:p>
    <w:p>
      <w:pPr>
        <w:pStyle w:val="ConsPlusNormal"/>
        <w:widowControl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Острой проблемой для городского округа Протвино остается проблема, связанная с тем, что в приоритетных муниципальных объектах социальной инфраструктуры в городе не обеспечен в полном объеме беспрепятственный доступ инвалидов и других маломобильных групп населения. При этом к числу таких объектов относятся учреждения образования, культуры, физической культуры и спорта, торговли, транспорта. Все эти барьеры в немалой степени обусловливают сниженную социальную активность инвалидов и ограниченные возможности для реализации личного потенциала этих людей. Доступная среда жизнедеятельности является основным условием интеграции инвалидов в общество. Способность инвалидов участвовать в политической, культурной и социальной жизни общества отражает уровень реализации их прав как граждан социального государства, создает предпосылки для реализации их потенциала.</w:t>
      </w:r>
    </w:p>
    <w:p>
      <w:pPr>
        <w:pStyle w:val="ConsPlusNormal"/>
        <w:widowControl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При отсутствии поддержки в сфере социальной поддержки населения города Протвино может возникнуть тенденция снижения качества жизни наиболее чувствительных к изменениям социально-экономической ситуации категорий граждан. Будет оставаться нерешенной проблема доступности объектов социальной инфраструктуры.</w:t>
      </w:r>
    </w:p>
    <w:p>
      <w:pPr>
        <w:pStyle w:val="Normal"/>
        <w:ind w:right="-13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ограмма призвана осуществить поставленные задачи на основе как муниципального опыта социальной поддержки отдельных категорий населения, так и партнерского взаимодействия специалистов различных ведомств, государственных и негосударственных организаций. Эффективная система социальной помощи гражданам, оказавшимся в сложной жизненной ситуации, невозможна без сотрудничества органов здравоохранения, социальной защиты, образования, правоохранительных органов, общественных и других организаций. Настоящая программа устанавливает основные мероприятия и виды социальной помощи нуждающимся в ней категориям и группам населения городского округа Протвино, повышение доступности для инвалидов и других маломобильных групп населения приоритетных муниципальных объектов социальной инфраструктуры, создание условий для комфортной интеграции этих категорий населения в жизнь общества.</w:t>
      </w:r>
    </w:p>
    <w:p>
      <w:pPr>
        <w:pStyle w:val="ConsPlusNormal"/>
        <w:widowControl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Arial" w:ascii="Arial" w:hAnsi="Arial"/>
          <w:color w:val="000000"/>
          <w:lang w:val="en-US"/>
        </w:rPr>
        <w:t>II</w:t>
      </w:r>
      <w:r>
        <w:rPr>
          <w:rFonts w:cs="Arial" w:ascii="Arial" w:hAnsi="Arial"/>
          <w:color w:val="000000"/>
        </w:rPr>
        <w:t xml:space="preserve">. Прогноз развития ситуации по обеспечению социальной поддержки населения 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учетом реализации муниципальной программы.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Реализация программных мероприятий позволит улучшить положение граждан старшего поколения, инвалидов, других малообеспеченных категорий граждан, повысит их жизненный уровень, социальную активность; позволит улучшить условия по обеспечению прав детей и подростков, находящихся в трудной жизненной ситуации, на отдых и оздоровление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0"/>
        </w:rPr>
        <w:t xml:space="preserve">По прогнозным оценкам на период действия программы социальная поддержка останется важным инструментом повышения качества и уровня жизни для различных категорий жителей городского округа Протвино, семей, воспитывающих детей. Потребность граждан в мерах социальной поддержки будет возрастать.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0"/>
        </w:rPr>
        <w:t>В целом число получателей дополнительных мер социальной поддержки за счет средств бюджета городского округа Протвино составит около 3000 человек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</w:rPr>
        <w:t>По предварительным оценкам реализация программных мероприятий будет способствовать решению жизненно важных задач в области социальной поддержки насел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- комплексное решение вопросов по обеспечению социально-экономической поддержки лиц пожилого возраста, одиноко проживающих граждан, лиц с ограниченными возможностями здоровья, семей, воспитывающих детей-инвалидов, малообеспеченных, многодетных, неполных семей, детей-сирот, граждан, оказавшихся в трудных жизненных обстоятельствах, и других социально незащищённых категорий населения в условиях современной социально-экономической ситуации;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- обеспечение не менее 1000 граждан из числа граждан социально уязвимых категорий (ежегодно)  социальной помощью за счёт средств местного бюджета в виде талонов на бесплатное приобретение продуктов питания, продуктовых наборов к праздникам, юбилея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- обеспечение 100% детей работников муниципальных учреждений, финансируемых из местного бюджетановогодними подарками (ежегодно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- предоставление всем гражданам, проживающим в общежитиях и домах гостиничного типа,  участникам и инвалидам ВОВ возможности посещения городской бани на льготных условиях за счёт средств местного бюджета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доступной среды для инвалидов и других маломобильных групп населения в муниципальных учреждениях образования, культуры, спорта.</w:t>
      </w:r>
    </w:p>
    <w:p>
      <w:pPr>
        <w:pStyle w:val="ConsPlusNormal"/>
        <w:widowControl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Программа рассчитана на реализацию в течение 5 лет, что позволит обеспечить системность исполнения программных мероприятий, обобщения и накопления положительного опыта и в конечном итоге при объединении усилий, достижения наибольшего положительного социального  результата от выполнения программных мероприятий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lang w:val="en-US"/>
        </w:rPr>
        <w:t>III</w:t>
      </w:r>
      <w:r>
        <w:rPr>
          <w:rFonts w:cs="Arial" w:ascii="Arial" w:hAnsi="Arial"/>
          <w:color w:val="000000"/>
        </w:rPr>
        <w:t>. Перечень подпрограмм муниципальной программы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дачи муниципальной программы решаются в рамках реализации 2 подпрограмм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Предоставление дополнительных мер по повышению уровня жизни отдельным категориям граждан» (приложение 1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Доступная среда» (приложение 2)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60" w:hanging="0"/>
        <w:jc w:val="center"/>
        <w:outlineLvl w:val="1"/>
        <w:rPr/>
      </w:pPr>
      <w:r>
        <w:rPr>
          <w:rFonts w:cs="Arial" w:ascii="Arial" w:hAnsi="Arial"/>
          <w:bCs/>
          <w:color w:val="000000"/>
          <w:lang w:val="en-US"/>
        </w:rPr>
        <w:t>IV</w:t>
      </w:r>
      <w:r>
        <w:rPr>
          <w:rFonts w:cs="Arial" w:ascii="Arial" w:hAnsi="Arial"/>
        </w:rPr>
        <w:t>. Цели и задачи Программы.</w:t>
      </w:r>
    </w:p>
    <w:p>
      <w:pPr>
        <w:pStyle w:val="Normal"/>
        <w:numPr>
          <w:ilvl w:val="0"/>
          <w:numId w:val="0"/>
        </w:numPr>
        <w:autoSpaceDE w:val="false"/>
        <w:ind w:left="6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1. Основной целью Программы является создание условий для повышения качества жизни отдельных категорий граждан, в том числе содействие в обеспечении прав детей и подростков в возрасте от 7 до 15 лет, находящихся  в трудной жизненной ситуации, на отдых и оздоровление, а также создание условий для беспрепятственного доступа к объектам социальной инфраструктуры инвалидов и других маломобильных групп на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2.  Для достижения этой цели Программой предусматривается решение следующих задач:</w:t>
      </w:r>
    </w:p>
    <w:p>
      <w:pPr>
        <w:pStyle w:val="Normal"/>
        <w:rPr/>
      </w:pPr>
      <w:r>
        <w:rPr/>
        <w:t>1.</w:t>
      </w:r>
      <w:r>
        <w:rPr>
          <w:rFonts w:cs="Arial" w:ascii="Arial" w:hAnsi="Arial"/>
        </w:rPr>
        <w:t xml:space="preserve"> Оказание дополнительных мер по повышению уровня жизни населения, в том числе содействие в обеспечении прав детей и подростков от 7 до 15 лет,</w:t>
      </w:r>
      <w:r>
        <w:rPr/>
        <w:t xml:space="preserve"> </w:t>
      </w:r>
      <w:r>
        <w:rPr>
          <w:rFonts w:cs="Arial" w:ascii="Arial" w:hAnsi="Arial"/>
        </w:rPr>
        <w:t>находящихся в трудной жизненной ситуации, на отдых и оздоровление, проживающих на территории города Протвино.</w:t>
      </w:r>
    </w:p>
    <w:p>
      <w:pPr>
        <w:pStyle w:val="Normal"/>
        <w:rPr/>
      </w:pPr>
      <w:r>
        <w:rPr/>
        <w:t>2.</w:t>
      </w:r>
      <w:r>
        <w:rPr>
          <w:rFonts w:cs="Arial" w:ascii="Arial" w:hAnsi="Arial"/>
        </w:rPr>
        <w:t xml:space="preserve"> Формирование здорового образа жизни и профилактика заболеваний.</w:t>
      </w:r>
    </w:p>
    <w:p>
      <w:pPr>
        <w:pStyle w:val="Normal"/>
        <w:rPr/>
      </w:pPr>
      <w:r>
        <w:rPr/>
        <w:t>3.</w:t>
      </w:r>
      <w:r>
        <w:rPr>
          <w:rFonts w:cs="Arial" w:ascii="Arial" w:hAnsi="Arial"/>
        </w:rPr>
        <w:t xml:space="preserve"> Создание условий для оказания медицинской помощи населению в пределах полномочий.</w:t>
      </w:r>
    </w:p>
    <w:p>
      <w:pPr>
        <w:pStyle w:val="Normal"/>
        <w:rPr/>
      </w:pPr>
      <w:r>
        <w:rPr>
          <w:rFonts w:cs="Arial" w:ascii="Arial" w:hAnsi="Arial"/>
        </w:rPr>
        <w:t>4. Повышение уровня доступности приоритетных муниципальных объектов и услуг в приоритетных сферах жизнедеятельности инвалидов и других маломобильных групп населения.</w:t>
      </w:r>
    </w:p>
    <w:p>
      <w:pPr>
        <w:pStyle w:val="ConsPlusNormal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>V</w:t>
      </w:r>
      <w:r>
        <w:rPr>
          <w:rFonts w:cs="Arial" w:ascii="Arial" w:hAnsi="Arial"/>
          <w:sz w:val="20"/>
        </w:rPr>
        <w:t>. Планируемые результат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</w:rPr>
        <w:t>«Социальная поддержка населения городского округа Протвино на  2017-2021 год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1701"/>
        <w:gridCol w:w="1247"/>
        <w:gridCol w:w="1020"/>
        <w:gridCol w:w="2185"/>
        <w:gridCol w:w="850"/>
        <w:gridCol w:w="1490"/>
        <w:gridCol w:w="920"/>
        <w:gridCol w:w="1276"/>
        <w:gridCol w:w="1134"/>
        <w:gridCol w:w="1134"/>
        <w:gridCol w:w="1275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дачи, направленные на достижение цел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азатель реализации мероприятий муниципальной программы (подпрограммы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ица измерен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"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четный базовый период/Базовое значение показателя (на начало реализации подпрограммы)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юджет города Протви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угие источники (в разрезе)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1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1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/>
        <w:tc>
          <w:tcPr>
            <w:tcW w:w="14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дпрограмма 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 xml:space="preserve"> «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Предоставление дополнительных мер по повышению уровня жизни отдельным категориям граждан городского округа Протвино на 2017-2021 годы»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Оказание дополнительных мер по повышению уровня жизни населения, в том числе содействие в обеспечении прав детей и подростков от 7 до 15 лет, находящихся в трудной жизненной ситуации, на отдых и оздоровление, проживающих на территории города Протвин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етей, охваченных отдыхом и оздоровлением, в общей численности детей в возрасте от семи до пятнадцати лет, подлежащих оздоров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5</w:t>
            </w:r>
          </w:p>
        </w:tc>
      </w:tr>
      <w:tr>
        <w:trPr>
          <w:trHeight w:val="348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етей, находящихся в трудной жизненной ситуации, охваченных отдыхом и оздоровлением, в общей численности детей в возрасте от семи до пятнадцати лет, находящихся в трудной жизненной ситуации, подлежащих оздоров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9</w:t>
            </w:r>
          </w:p>
        </w:tc>
      </w:tr>
      <w:tr>
        <w:trPr>
          <w:trHeight w:val="6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здорового образа жизни и профилактика заболе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зрослого населения муниципального образования, прошедшего диспансеризацию, от общего числа взрослого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населения, которым проведены профилактические осмотры на туберкуле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здание условий для оказания медицинской помощи населению в пределах полномочий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ртность от дорожно-транспортных происше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чаев на 100 тыс.насе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медицинских работников государственных учреждений здравоохранения муниципального образования, обеспеченных жилыми помещ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учающихся в муниципальных общеобразовательных учреждениях, прошедших профилактические осмотры с целью раннего выявления лиц, допускающих немедицинское потребление наркотических средств от количества обучающихся с 13 лет в общеобразовательных организациях, подлежащих профосмотр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4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 «Доступная среда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овышение уровня доступности приоритетных муниципаль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доступных для инвалидов и других маломобильных групп населения муниципальных  приоритетных объектов социальной, транспортной, инженерной инфраструктуры в общем количестве муниципальных приоритетных объектов в муниципальном образован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8,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4"/>
          <w:szCs w:val="24"/>
        </w:rPr>
        <w:t>Методика расчета значений показателей эффективности реализации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90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693"/>
        <w:gridCol w:w="1201"/>
        <w:gridCol w:w="1800"/>
        <w:gridCol w:w="4395"/>
        <w:gridCol w:w="2625"/>
        <w:gridCol w:w="16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казатели, характеризующие реализацию подпрограмм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четный базовый период/ Базовое значение показател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80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на начало реализации подпрограммы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лгоритм формирования показателя и методологические поясн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чник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риодичность представления</w:t>
            </w:r>
          </w:p>
        </w:tc>
      </w:tr>
      <w:tr>
        <w:trPr/>
        <w:tc>
          <w:tcPr>
            <w:tcW w:w="14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дпрограмма 1</w:t>
            </w:r>
            <w:r>
              <w:rPr>
                <w:rFonts w:cs="Arial" w:ascii="Arial" w:hAnsi="Arial"/>
                <w:sz w:val="24"/>
                <w:szCs w:val="24"/>
              </w:rPr>
              <w:t>«Предоставление дополнительных мер по повышению уровня жизни отдельным категориям граждан городского округа Протвино на 2017-2021 годы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Задача 1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</w:rPr>
              <w:t>Оказание дополнительных мер по повышению уровня жизни населения, в том числе содействие в обеспечении прав детей и подростков от 7 до 15 лет, находящихся в трудной жизненной ситуации, на отдых и оздоровление, проживающих на территории города Протвин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Ежегод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оказатель 1.1.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</w:rPr>
              <w:t>Доля детей, охваченных отдыхом и оздоровлением, в общей численности детей в возрасте от семи до пятнадцати лет, подлежащих оздоровлению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</w:t>
            </w:r>
            <w:r>
              <w:rPr>
                <w:rFonts w:eastAsia="Calibri" w:cs="Arial" w:ascii="Arial" w:hAnsi="Arial"/>
                <w:lang w:eastAsia="en-US"/>
              </w:rPr>
              <w:t>Д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Доо = ------ х100%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</w:t>
            </w:r>
            <w:r>
              <w:rPr>
                <w:rFonts w:eastAsia="Calibri" w:cs="Arial" w:ascii="Arial" w:hAnsi="Arial"/>
                <w:lang w:eastAsia="en-US"/>
              </w:rPr>
              <w:t>Дв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Доо - д</w:t>
            </w:r>
            <w:r>
              <w:rPr>
                <w:rFonts w:cs="Arial" w:ascii="Arial" w:hAnsi="Arial"/>
              </w:rPr>
              <w:t>оля детей, охваченных отдыхом и оздоровлени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До - количество детей в возрасте от семи до пятнадцати лет, охваченных отдыхом и оздоровлением, чел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Дв - общая численность детей в возрасте от семи до пятнадцати ле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перативный сбор да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жегод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0"/>
              </w:rPr>
              <w:t>Показатель 1.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етей, находящихся в трудной жизненной ситуации, охваченных отдыхом и оздоровлением, в общей численности детей в возрасте от семи до пятнадцати лет, находящихся в трудной жизненной ситуации, подлежащих оздоровлению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              </w:t>
            </w:r>
            <w:r>
              <w:rPr>
                <w:rFonts w:eastAsia="Calibri" w:cs="Arial" w:ascii="Arial" w:hAnsi="Arial"/>
                <w:lang w:eastAsia="en-US"/>
              </w:rPr>
              <w:t>До тж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Доотжс = ------    х100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              </w:t>
            </w:r>
            <w:r>
              <w:rPr>
                <w:rFonts w:eastAsia="Calibri" w:cs="Arial" w:ascii="Arial" w:hAnsi="Arial"/>
                <w:lang w:eastAsia="en-US"/>
              </w:rPr>
              <w:t>Дв тжс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Доо тжс - д</w:t>
            </w:r>
            <w:r>
              <w:rPr>
                <w:rFonts w:cs="Arial" w:ascii="Arial" w:hAnsi="Arial"/>
              </w:rPr>
              <w:t>оля детей находящихся в трудной жизненной ситуации, охваченных отдыхом и оздоровлени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До тжс - количество детей, находящихся в трудной жизненной ситуации, в возрасте от семи до пятнадцати лет, охваченных отдыхом и оздоровлением, чел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</w:rPr>
              <w:t>Дв тжс - общая численность детей в возрасте от семи до пятнадцати лет, находящихся в трудной жизненной ситуации,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перативный сбор да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жегод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Задача 2.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Формирование здорового образа жизни и профилактика заболеван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2.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зрослого населения муниципального образования, прошедшего диспансеризацию, от общего числа взрослого насел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тношение численности населения в возрасте 21 год и старше, прошедшего диспансеризацию в отчетном периоде, к общей численности взрослого населения муниципального образования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        </w:t>
            </w:r>
            <w:r>
              <w:rPr>
                <w:rFonts w:eastAsia="Calibri" w:cs="Arial" w:ascii="Arial" w:hAnsi="Arial"/>
                <w:lang w:eastAsia="en-US"/>
              </w:rPr>
              <w:t>Дзд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Дп =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-------- х 100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</w:t>
            </w:r>
            <w:r>
              <w:rPr>
                <w:rFonts w:eastAsia="Calibri" w:cs="Arial" w:ascii="Arial" w:hAnsi="Arial"/>
                <w:lang w:eastAsia="en-US"/>
              </w:rPr>
              <w:t>Доч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Дзд – численность граждан, завершивших диспансеризацию в отчетном периоде, чел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ч – общая численность граждан в возрасте 21 год и старше, чел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Форма №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Ежегод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2.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населения, которым проведены профилактические осмотры на туберкуле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</w:t>
            </w:r>
            <w:r>
              <w:rPr>
                <w:rFonts w:eastAsia="Calibri" w:cs="Arial" w:ascii="Arial" w:hAnsi="Arial"/>
                <w:lang w:eastAsia="en-US"/>
              </w:rPr>
              <w:t>Дпо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Дт = --------                           х 100%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</w:t>
            </w:r>
            <w:r>
              <w:rPr>
                <w:rFonts w:eastAsia="Calibri" w:cs="Arial" w:ascii="Arial" w:hAnsi="Arial"/>
                <w:lang w:eastAsia="en-US"/>
              </w:rPr>
              <w:t>численнсть населения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т - д</w:t>
            </w:r>
            <w:r>
              <w:rPr>
                <w:rFonts w:cs="Arial" w:ascii="Arial" w:hAnsi="Arial"/>
              </w:rPr>
              <w:t>оля населения, которым проведены профилактические осмотры на туберкулез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пот – количество прошедших мед.осмотр на туберкулез, чел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Оперативный сбор данных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форма №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Ежегод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казания медицинской помощи населению в пределах полномоч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3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ртность от дорожно-транспортных происшеств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чаев на 100 тыс.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Данные Ростат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Данные Рост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Ежегод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3.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медицинских работников государственных учреждений здравоохранения муниципального образования, обеспеченных жилыми помещениям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</w:t>
            </w:r>
            <w:r>
              <w:rPr>
                <w:rFonts w:eastAsia="Calibri" w:cs="Arial" w:ascii="Arial" w:hAnsi="Arial"/>
                <w:lang w:eastAsia="en-US"/>
              </w:rPr>
              <w:t>До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До =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_____ х100%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         </w:t>
            </w:r>
            <w:r>
              <w:rPr>
                <w:rFonts w:eastAsia="Calibri" w:cs="Arial" w:ascii="Arial" w:hAnsi="Arial"/>
                <w:lang w:eastAsia="en-US"/>
              </w:rPr>
              <w:t>Дн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 – доля мед.работников ГУЗ обеспеченных жилыми помещениями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б – количество мед.работников обеспеченных жилыми помещениями (компенсация аренды жилой площади, социальный найм жилого помещения, специализированный найм жилого помещения, коммерческий найм жилого помещения), чел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н - количество мед.работников нуждающихся в улучшении жилищных условий (состоящих на учете, а также нуждающиеся в улучшении жилищных условий врачи, средний мед.персонал, привлеченные из других территорий), чел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перативный сбор да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Ежегод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3.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учающихся в муниципальных общеобразовательных учреждениях, прошедших профилактические осмотры с целью раннего выявления лиц, допускающих немедицинское потребление наркотических средств от количества обучающихся с 13 лет в общеобразовательных организациях, подлежащих профосмотра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</w:t>
            </w:r>
            <w:r>
              <w:rPr>
                <w:rFonts w:eastAsia="Calibri" w:cs="Arial" w:ascii="Arial" w:hAnsi="Arial"/>
                <w:lang w:eastAsia="en-US"/>
              </w:rPr>
              <w:t>Чдп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н= ------- х100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</w:t>
            </w:r>
            <w:r>
              <w:rPr>
                <w:rFonts w:eastAsia="Calibri" w:cs="Arial" w:ascii="Arial" w:hAnsi="Arial"/>
                <w:lang w:eastAsia="en-US"/>
              </w:rPr>
              <w:t>Чдо</w:t>
            </w:r>
          </w:p>
          <w:p>
            <w:pPr>
              <w:pStyle w:val="Normal"/>
              <w:shd w:fill="FFFFFF" w:val="clear"/>
              <w:ind w:left="14" w:right="518" w:hanging="0"/>
              <w:rPr/>
            </w:pPr>
            <w:r>
              <w:rPr>
                <w:rFonts w:cs="Arial" w:ascii="Arial" w:hAnsi="Arial"/>
                <w:spacing w:val="-2"/>
              </w:rPr>
              <w:t xml:space="preserve">Дн - доля обучающихся в муниципальных общеобразовательных учреждениях, </w:t>
            </w:r>
            <w:r>
              <w:rPr>
                <w:rFonts w:cs="Arial" w:ascii="Arial" w:hAnsi="Arial"/>
                <w:spacing w:val="-1"/>
              </w:rPr>
              <w:t xml:space="preserve">прошедших профилактические осмотры с целью раннего выявления лиц, </w:t>
            </w:r>
            <w:r>
              <w:rPr>
                <w:rFonts w:cs="Arial" w:ascii="Arial" w:hAnsi="Arial"/>
              </w:rPr>
              <w:t>допускающих немедицинское потребление наркотических средств, %</w:t>
            </w:r>
          </w:p>
          <w:p>
            <w:pPr>
              <w:pStyle w:val="Normal"/>
              <w:shd w:fill="FFFFFF" w:val="clear"/>
              <w:ind w:left="10" w:right="5" w:hanging="0"/>
              <w:jc w:val="both"/>
              <w:rPr/>
            </w:pPr>
            <w:r>
              <w:rPr>
                <w:rFonts w:cs="Arial" w:ascii="Arial" w:hAnsi="Arial"/>
              </w:rPr>
              <w:t xml:space="preserve">Чдп - численность детей в возрасте» 13 лет и старше, обучающихся в </w:t>
            </w:r>
            <w:r>
              <w:rPr>
                <w:rFonts w:cs="Arial" w:ascii="Arial" w:hAnsi="Arial"/>
                <w:spacing w:val="-1"/>
              </w:rPr>
              <w:t xml:space="preserve">муниципальных общеобразовательных учреждениях, прошедших профилактические </w:t>
            </w:r>
            <w:r>
              <w:rPr>
                <w:rFonts w:cs="Arial" w:ascii="Arial" w:hAnsi="Arial"/>
              </w:rPr>
              <w:t>осмотры с целью раннего выявления лиц, допускающих немедицинское потребление наркотических средств, чел.</w:t>
            </w:r>
          </w:p>
          <w:p>
            <w:pPr>
              <w:pStyle w:val="Normal"/>
              <w:shd w:fill="FFFFFF" w:val="clear"/>
              <w:ind w:left="14" w:right="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до - общая численность детей в возрасте 13 лет и старше, обучающихся в общеобразовательных учреждениях и подлежащих профосмотрам в текущем году, чел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перативный сбор да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Ежегодно</w:t>
            </w:r>
          </w:p>
        </w:tc>
      </w:tr>
      <w:tr>
        <w:trPr>
          <w:trHeight w:val="367" w:hRule="atLeast"/>
        </w:trPr>
        <w:tc>
          <w:tcPr>
            <w:tcW w:w="14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дпрограмма 2 «Доступная среда»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доступности приоритетных муниципаль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1.1</w:t>
            </w:r>
          </w:p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ля доступных для инвалидов и других маломобильных групп населения муниципальных  приоритетных объектов социальной, транспортной, инженерной инфраструктуры в общем количестве муниципальных приоритетных объектов в муниципальном образован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тношение доступных для инвалидов и других МГН </w:t>
            </w:r>
            <w:r>
              <w:rPr>
                <w:rFonts w:cs="Arial" w:ascii="Arial" w:hAnsi="Arial"/>
              </w:rPr>
              <w:t>населения приоритетных муниципальных  объектов социальной, транспортной, инженерной инфраструктуры к общему количеству муниципальных приоритетных объектов в муниципальном образован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перативный сбор да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Ежегодно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60" w:hanging="0"/>
        <w:jc w:val="center"/>
        <w:outlineLvl w:val="1"/>
        <w:rPr/>
      </w:pPr>
      <w:r>
        <w:rPr>
          <w:rFonts w:cs="Arial" w:ascii="Arial" w:hAnsi="Arial"/>
          <w:sz w:val="24"/>
          <w:szCs w:val="24"/>
          <w:lang w:val="en-US"/>
        </w:rPr>
        <w:t>VII</w:t>
      </w:r>
      <w:r>
        <w:rPr>
          <w:rFonts w:cs="Arial" w:ascii="Arial" w:hAnsi="Arial"/>
          <w:sz w:val="24"/>
          <w:szCs w:val="24"/>
        </w:rPr>
        <w:t xml:space="preserve">. Порядок взаимодействия исполнителей мероприятий муниципальной программы и муниципального заказчика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ind w:left="42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7.1. Муниципальным заказчиком Программы является  сектор по социальным вопросам Администрации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7.2. Муниципальный заказчик Программы несет ответственность за подготовку и реализацию Программы, а также обеспечение достижения количественных и/или качественных показателей эффективности реализации муниципальной программы в целом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7.3. Муниципальный заказчик Программ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7" w:leader="none"/>
        </w:tabs>
        <w:autoSpaceDE w:val="false"/>
        <w:ind w:left="284" w:hanging="0"/>
        <w:jc w:val="both"/>
        <w:rPr/>
      </w:pPr>
      <w:r>
        <w:rPr>
          <w:rFonts w:cs="Arial" w:ascii="Arial" w:hAnsi="Arial"/>
        </w:rPr>
        <w:t>разрабатывает муниципальную программу (подпрограммы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7" w:leader="none"/>
        </w:tabs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ует прогноз расходов на реализацию мероприятий муниципальной программы и готовит обоснование финансовых ресурс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7" w:leader="none"/>
        </w:tabs>
        <w:autoSpaceDE w:val="false"/>
        <w:ind w:left="284" w:hanging="0"/>
        <w:jc w:val="both"/>
        <w:rPr/>
      </w:pPr>
      <w:r>
        <w:rPr>
          <w:rFonts w:cs="Arial" w:ascii="Arial" w:hAnsi="Arial"/>
        </w:rPr>
        <w:t>обеспечивает взаимодействие между исполнителями за выполнение отдельных мероприятий муниципальной программы и координацию их действий по реализации муниципальной  програм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7" w:leader="none"/>
        </w:tabs>
        <w:autoSpaceDE w:val="false"/>
        <w:ind w:left="284" w:hanging="0"/>
        <w:jc w:val="both"/>
        <w:rPr/>
      </w:pPr>
      <w:r>
        <w:rPr>
          <w:rFonts w:cs="Arial" w:ascii="Arial" w:hAnsi="Arial"/>
        </w:rPr>
        <w:t>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7" w:leader="none"/>
        </w:tabs>
        <w:autoSpaceDE w:val="false"/>
        <w:ind w:left="284" w:hanging="0"/>
        <w:jc w:val="both"/>
        <w:rPr/>
      </w:pPr>
      <w:bookmarkStart w:id="3" w:name="Par231"/>
      <w:bookmarkStart w:id="4" w:name="Par230"/>
      <w:bookmarkEnd w:id="3"/>
      <w:bookmarkEnd w:id="4"/>
      <w:r>
        <w:rPr>
          <w:rFonts w:cs="Arial" w:ascii="Arial" w:hAnsi="Arial"/>
        </w:rPr>
        <w:t>размещает на официальном сайте Администрации города Протвино в сети Интернет в разделе «Муниципальные программы» утвержденную муниципальную программ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7" w:leader="none"/>
        </w:tabs>
        <w:autoSpaceDE w:val="false"/>
        <w:ind w:left="284" w:hanging="0"/>
        <w:jc w:val="both"/>
        <w:rPr/>
      </w:pPr>
      <w:bookmarkStart w:id="5" w:name="Par232"/>
      <w:bookmarkEnd w:id="5"/>
      <w:r>
        <w:rPr>
          <w:rFonts w:cs="Arial" w:ascii="Arial" w:hAnsi="Arial"/>
        </w:rPr>
        <w:t>обеспечивает выполнение, совместно с соисполнителями, муниципальной программы, а также эффективность и результативность ее реализации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7.4. Ответственный за выполнение мероприятия муниципальной  программ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ует прогноз расходов на реализацию мероприятия муниципальной программ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/>
      </w:pPr>
      <w:r>
        <w:rPr>
          <w:rFonts w:cs="Arial" w:ascii="Arial" w:hAnsi="Arial"/>
        </w:rPr>
        <w:t>участвует в обсуждении вопросов, связанных с реализацией и финансированием муниципальной программы в части соответствующего мероприят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5. В случае участия городского округа Протвино в реализации государственных программ Московской области, реализуемых за счет средств бюджета Московской области, на условиях софинансирования программных мероприятий за счет средств бюджета городского округа Протвино в порядке, установленном законодательством Российской Федерации и законодательством Московской области, Администрация города Протвино и государственный заказчик государственной программы заключают соглашение (договор) о намерениях софинансирования указанных мероприятий государственной программы. </w:t>
      </w:r>
    </w:p>
    <w:p>
      <w:pPr>
        <w:pStyle w:val="Normal"/>
        <w:numPr>
          <w:ilvl w:val="0"/>
          <w:numId w:val="0"/>
        </w:numPr>
        <w:autoSpaceDE w:val="false"/>
        <w:ind w:left="6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60" w:hanging="0"/>
        <w:jc w:val="center"/>
        <w:outlineLvl w:val="1"/>
        <w:rPr/>
      </w:pPr>
      <w:r>
        <w:rPr>
          <w:rFonts w:cs="Arial" w:ascii="Arial" w:hAnsi="Arial"/>
          <w:sz w:val="24"/>
          <w:szCs w:val="24"/>
          <w:lang w:val="en-US"/>
        </w:rPr>
        <w:t>VIII</w:t>
      </w:r>
      <w:r>
        <w:rPr>
          <w:rFonts w:cs="Arial" w:ascii="Arial" w:hAnsi="Arial"/>
          <w:sz w:val="24"/>
          <w:szCs w:val="24"/>
        </w:rPr>
        <w:t>. Состав, форма и сроки представления отчетности о ходе реализации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60" w:hanging="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bookmarkStart w:id="6" w:name="sub_71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1. Контроль за реализацией Программы осуществляет руководитель Администрации города Протвино.</w:t>
      </w:r>
    </w:p>
    <w:p>
      <w:pPr>
        <w:pStyle w:val="ConsPlusNormal"/>
        <w:ind w:firstLine="709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8.2. С целью контроля за реализацией муниципальной программы ответственный исполнитель ежеквартально до 15 числа месяца, следующего за отчетным кварталом, формирует в подсистеме ГАСУ МО:</w:t>
      </w:r>
    </w:p>
    <w:p>
      <w:pPr>
        <w:pStyle w:val="ConsPlus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оперативный отчет о реализации мероприятий муниципальной программы, который содержит:</w:t>
      </w:r>
    </w:p>
    <w:p>
      <w:pPr>
        <w:pStyle w:val="ConsPlus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перечень выполненных мероприятий муниципальной программы с указанием объемов, источников финансирования, результатов выполнения мероприятий и фактически достигнутых целевых значений показателей;</w:t>
      </w:r>
    </w:p>
    <w:p>
      <w:pPr>
        <w:pStyle w:val="ConsPlus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анализ причин несвоевременного выполнения программных мероприятий;</w:t>
      </w:r>
    </w:p>
    <w:p>
      <w:pPr>
        <w:pStyle w:val="ConsPlus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3. Ответственный исполнитель ежегодно в срок до 1 марта года, следующего за отчетным, формирует в подсистеме ГАСУ МО годовой отчет о реализации муниципальной программы для оценки эффективности реализации муниципальной програм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4. Раз в 3 года ответственный исполнитель формирует в подсистеме ГАСУ МО комплексный отчет о реализации мероприятий муниципальных программ не позднее 1 апреля года, следующего за отчетным.</w:t>
      </w:r>
    </w:p>
    <w:p>
      <w:pPr>
        <w:pStyle w:val="ConsPlusNormal"/>
        <w:ind w:firstLine="56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8.5. Годовой и комплексный отчеты о реализации муниципальной программы должны содержать:</w:t>
      </w:r>
    </w:p>
    <w:p>
      <w:pPr>
        <w:pStyle w:val="ConsPlus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аналитическую записку, в которой указываются:</w:t>
      </w:r>
    </w:p>
    <w:p>
      <w:pPr>
        <w:pStyle w:val="ConsPlus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степень достижения запланированных результатов и намеченных целей муниципальной программы и подпрограмм;</w:t>
      </w:r>
    </w:p>
    <w:p>
      <w:pPr>
        <w:pStyle w:val="ConsPlus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общий объем фактически произведенных расходов;</w:t>
      </w:r>
    </w:p>
    <w:p>
      <w:pPr>
        <w:pStyle w:val="ConsPlus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таблицу, в которой указываются данные:</w:t>
      </w:r>
    </w:p>
    <w:p>
      <w:pPr>
        <w:pStyle w:val="ConsPlus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об использовании средств бюджета городского округа Протвино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ConsPlus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bookmarkEnd w:id="6"/>
      <w:r>
        <w:rPr>
          <w:rFonts w:cs="Arial" w:ascii="Arial" w:hAnsi="Arial"/>
          <w:sz w:val="24"/>
          <w:szCs w:val="24"/>
        </w:rPr>
        <w:t xml:space="preserve">Приложение №1 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 xml:space="preserve">к муниципальной программе «Социальная поддержка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еления городского округа Протвино на 2017-2021 годы»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bookmarkStart w:id="7" w:name="P566"/>
      <w:bookmarkEnd w:id="7"/>
      <w:r>
        <w:rPr>
          <w:rFonts w:cs="Arial" w:ascii="Arial" w:hAnsi="Arial"/>
          <w:sz w:val="24"/>
          <w:szCs w:val="24"/>
        </w:rPr>
        <w:t xml:space="preserve">Паспорт подпрограммы </w:t>
      </w:r>
      <w:r>
        <w:rPr>
          <w:rFonts w:cs="Arial" w:ascii="Arial" w:hAnsi="Arial"/>
          <w:sz w:val="24"/>
          <w:szCs w:val="24"/>
          <w:lang w:val="en-US"/>
        </w:rPr>
        <w:t>I</w:t>
      </w:r>
    </w:p>
    <w:p>
      <w:pPr>
        <w:pStyle w:val="ConsPlus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color w:val="000000"/>
        </w:rPr>
        <w:t>Предоставление дополнительных мер по повышению уровня жизни отдельным категориям граждан городского округа Протвино на 2017-2021 годы».</w:t>
      </w:r>
    </w:p>
    <w:p>
      <w:pPr>
        <w:pStyle w:val="ConsPlus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50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8"/>
        <w:gridCol w:w="3414"/>
        <w:gridCol w:w="1620"/>
        <w:gridCol w:w="1080"/>
        <w:gridCol w:w="1193"/>
        <w:gridCol w:w="650"/>
        <w:gridCol w:w="497"/>
        <w:gridCol w:w="708"/>
        <w:gridCol w:w="301"/>
        <w:gridCol w:w="195"/>
        <w:gridCol w:w="1136"/>
        <w:gridCol w:w="1080"/>
        <w:gridCol w:w="1308"/>
      </w:tblGrid>
      <w:tr>
        <w:trPr/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ый заказчик подпрограммы</w:t>
            </w:r>
          </w:p>
        </w:tc>
        <w:tc>
          <w:tcPr>
            <w:tcW w:w="9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г. Протвино</w:t>
            </w:r>
          </w:p>
        </w:tc>
      </w:tr>
      <w:tr>
        <w:trPr/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работчик муниципальной подпрограммы</w:t>
            </w:r>
          </w:p>
        </w:tc>
        <w:tc>
          <w:tcPr>
            <w:tcW w:w="9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ктор по социальным вопросам</w:t>
            </w:r>
          </w:p>
        </w:tc>
      </w:tr>
      <w:tr>
        <w:trPr/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ветственный исполнитель подпрограммы</w:t>
            </w:r>
          </w:p>
        </w:tc>
        <w:tc>
          <w:tcPr>
            <w:tcW w:w="9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ктор по социальным вопросам</w:t>
            </w:r>
          </w:p>
        </w:tc>
      </w:tr>
      <w:tr>
        <w:trPr/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дача 1 подпрограммы</w:t>
            </w:r>
          </w:p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азание дополнительных мер по повышению уровня жизни населения, в том числе содействие в обеспечении прав детей и подростков от 7 до 15 лет, находящихся в трудной жизненной ситуации, на отдых и оздоровление, проживающих на территории города Протвино</w:t>
            </w:r>
          </w:p>
        </w:tc>
        <w:tc>
          <w:tcPr>
            <w:tcW w:w="9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начения показателей </w:t>
            </w:r>
          </w:p>
        </w:tc>
      </w:tr>
      <w:tr>
        <w:trPr/>
        <w:tc>
          <w:tcPr>
            <w:tcW w:w="5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азатель 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етей, охваченных отдыхом и оздоровлением, в общей численности детей в возрасте от семи до пятнадцати лет, подлежащих оздоровлению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четный (базовый) период 2016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7 год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год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5%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5%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5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5%</w:t>
            </w:r>
          </w:p>
        </w:tc>
      </w:tr>
      <w:tr>
        <w:trPr/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азатель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етей, находящихся в трудной жизненной ситуации, охваченных отдыхом и оздоровлением, в общей численности детей в возрасте от семи до пятнадцати лет, находящихся в трудной жизненной ситуации, подлежащих оздоровлени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6%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65%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8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9%</w:t>
            </w:r>
          </w:p>
        </w:tc>
      </w:tr>
      <w:tr>
        <w:trPr/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дача 2 подпрограммы Формирование здорового образа жизни и профилактика заболеваний</w:t>
            </w:r>
          </w:p>
        </w:tc>
        <w:tc>
          <w:tcPr>
            <w:tcW w:w="9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начения показателей</w:t>
            </w:r>
          </w:p>
        </w:tc>
      </w:tr>
      <w:tr>
        <w:trPr/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азатель 1</w:t>
            </w:r>
          </w:p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ля взрослого населения муниципального образования, прошедшего диспансеризацию, от общего числа взрослого населе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%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%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%</w:t>
            </w:r>
          </w:p>
        </w:tc>
      </w:tr>
      <w:tr>
        <w:trPr/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азатель 2</w:t>
            </w:r>
          </w:p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ля населения, которым проведены профилактические осмотры на туберкуле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2%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%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</w:t>
            </w:r>
          </w:p>
        </w:tc>
      </w:tr>
      <w:tr>
        <w:trPr/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дача 3 подпрограммы Создание условий для оказания медицинской помощи населению в пределах полномочий</w:t>
            </w:r>
          </w:p>
        </w:tc>
        <w:tc>
          <w:tcPr>
            <w:tcW w:w="9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азатель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ртность от дорожно-транспортных происшестви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%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%</w:t>
            </w:r>
          </w:p>
        </w:tc>
      </w:tr>
      <w:tr>
        <w:trPr/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азатель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медицинских работников государственных учреждений здравоохранения муниципального образования, обеспеченных жилыми помещениям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%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азатель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учающихся в муниципальных общеобразовательных учреждениях, прошедших профилактические осмотры с целью раннего выявления лиц, допускающих немедицинское потребление наркотических средств от количества обучающихся с 13 лет в общеобразовательных организациях, подлежащих профосмотра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чники финансирования подпрограммы по годам реализации и главным распорядителям бюджетных средств в том числе по годам: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под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лавный распорядитель бюджетных средст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чник финансирования</w:t>
            </w:r>
          </w:p>
        </w:tc>
        <w:tc>
          <w:tcPr>
            <w:tcW w:w="7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лей)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1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1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1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: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Предоставление дополнительных мер по повышению уровня жизни отдельным категориям граждан городского округа Протвино на 2017-2021 годы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Руководитель Администрации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:</w:t>
            </w:r>
          </w:p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9,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8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8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1,0</w:t>
            </w:r>
          </w:p>
        </w:tc>
      </w:tr>
      <w:tr>
        <w:trPr>
          <w:trHeight w:val="24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горо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9,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8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8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1,0</w:t>
            </w:r>
          </w:p>
        </w:tc>
      </w:tr>
      <w:tr>
        <w:trPr>
          <w:trHeight w:val="321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Московской обла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федерального бюдже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небюджетные источни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95" w:hanging="0"/>
        <w:jc w:val="center"/>
        <w:outlineLvl w:val="2"/>
        <w:rPr/>
      </w:pPr>
      <w:r>
        <w:rPr>
          <w:rFonts w:cs="Arial" w:ascii="Arial" w:hAnsi="Arial"/>
          <w:sz w:val="24"/>
          <w:szCs w:val="24"/>
        </w:rPr>
        <w:t xml:space="preserve">Задачи Подпрограммы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95" w:hanging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</w:rPr>
        <w:t xml:space="preserve">Реализация Подпрограммы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предусматривает решение следующих задач:</w:t>
      </w:r>
    </w:p>
    <w:p>
      <w:pPr>
        <w:pStyle w:val="Normal"/>
        <w:rPr/>
      </w:pPr>
      <w:r>
        <w:rPr/>
        <w:t>1.</w:t>
      </w:r>
      <w:r>
        <w:rPr>
          <w:rFonts w:cs="Arial" w:ascii="Arial" w:hAnsi="Arial"/>
        </w:rPr>
        <w:t xml:space="preserve"> Оказание дополнительных мер по повышению уровня жизни населения, в том числе содействие в обеспечении прав детей и подростков от 7 до 15 лет,</w:t>
      </w:r>
      <w:r>
        <w:rPr/>
        <w:t xml:space="preserve"> </w:t>
      </w:r>
      <w:r>
        <w:rPr>
          <w:rFonts w:cs="Arial" w:ascii="Arial" w:hAnsi="Arial"/>
        </w:rPr>
        <w:t>находящихся в трудной жизненной ситуации, на отдых и оздоровление, проживающих на территории города Протвино.</w:t>
      </w:r>
    </w:p>
    <w:p>
      <w:pPr>
        <w:pStyle w:val="Normal"/>
        <w:rPr/>
      </w:pPr>
      <w:r>
        <w:rPr/>
        <w:t>2.</w:t>
      </w:r>
      <w:r>
        <w:rPr>
          <w:rFonts w:cs="Arial" w:ascii="Arial" w:hAnsi="Arial"/>
        </w:rPr>
        <w:t xml:space="preserve"> Формирование здорового образа жизни и профилактика заболеваний.</w:t>
      </w:r>
    </w:p>
    <w:p>
      <w:pPr>
        <w:pStyle w:val="Normal"/>
        <w:rPr/>
      </w:pPr>
      <w:r>
        <w:rPr/>
        <w:t>3.</w:t>
      </w:r>
      <w:r>
        <w:rPr>
          <w:rFonts w:cs="Arial" w:ascii="Arial" w:hAnsi="Arial"/>
        </w:rPr>
        <w:t xml:space="preserve"> Создание условий для оказания медицинской помощи населению в пределах полномоч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95" w:hanging="0"/>
        <w:outlineLvl w:val="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95" w:hanging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истика основных мероприятий подпрограммы I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95" w:hanging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Большая часть населения, проживающая на территории городского округа Протвино, обращается за помощью в крайне трудной жизненной ситуации. Несмотря на некоторую стабилизацию социальной обстановки в городе, настоящее время характеризуется наличием комплекса проблем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 нуждаемость малообеспеченных граждан города в заботе, внимании, материальной поддержке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обходимость дополнительных мер социальной поддержки в сфере обеспечения социальных гарантий отдельным категориям граждан города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создание условий для повышения качества жизни социально незащищенных категорий населения, для сохранения жизненной активности, реализации внутреннего потенциала граждан пожилого возраста и инвалидов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оздравление юбиляров, которым в текущем году исполняется 80, 85, 90, 95, 100 и более лет позволяет оказать внимание и заботу старшему поколению, способствует воспитанию уважения к пожилым гражданам города. Торжественные чествования супружеских пар с юбилеями их совместной жизни – 50, 55, 60, 65 и более лет способствуют повышению престижа семьи, развитию и сохранению семейных традиций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а основании поставленных задач и целей предполагается значительное повышение уровня и качества жизни малообеспеченных граждан, социально незащищенных групп насел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ыполнение мероприятий подпрограммы позволит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поддержать наиболее нуждающихся граждан, проживающих на территории городского округа Протвино,  в решении их конкретных проблем с учетом специфики их положени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снизить социальную напряженность в связи с поддержкой отдельных граждан и сохранить социальную стабильность путем предоставления дополнительной социальной помощи; сократить численность граждан, находящихся в сложной жизненной ситу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95" w:hanging="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- активизировать работу общественных организаций социальной направленности.</w:t>
      </w:r>
    </w:p>
    <w:p>
      <w:pPr>
        <w:pStyle w:val="ConsPlusNormal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одпрограмме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ConsPlus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ероприятий подпрограммы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bCs/>
          <w:color w:val="000000"/>
          <w:sz w:val="24"/>
          <w:szCs w:val="24"/>
        </w:rPr>
        <w:t>Предоставление дополнительных мер по повышению уровня жизни отдельным категориям граждан городского округа Протвино на 2017-2021 годы».</w:t>
      </w:r>
    </w:p>
    <w:p>
      <w:pPr>
        <w:pStyle w:val="ConsPlus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W w:w="153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2520"/>
        <w:gridCol w:w="900"/>
        <w:gridCol w:w="1284"/>
        <w:gridCol w:w="1418"/>
        <w:gridCol w:w="850"/>
        <w:gridCol w:w="1382"/>
        <w:gridCol w:w="1067"/>
        <w:gridCol w:w="1067"/>
        <w:gridCol w:w="1067"/>
        <w:gridCol w:w="1067"/>
        <w:gridCol w:w="1030"/>
        <w:gridCol w:w="1258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реализации подпрограм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оки исполнения мероприятий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ъем финансирования мероприятия в текущем финансовом году (тыс. руб.)</w:t>
            </w:r>
            <w:hyperlink w:anchor="P1062">
              <w:r>
                <w:rPr>
                  <w:rStyle w:val="InternetLink"/>
                  <w:rFonts w:cs="Arial" w:ascii="Arial" w:hAnsi="Arial"/>
                  <w:color w:val="0000FF"/>
                  <w:sz w:val="20"/>
                </w:rPr>
                <w:t>*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 (тыс. руб.)</w:t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ъем финансирования по годам (тыс. руб.)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ветственный за выполнение мероприятия программы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зультаты выполнения мероприятий подпрограммы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1</w:t>
            </w:r>
            <w:r>
              <w:rPr>
                <w:rFonts w:cs="Arial" w:ascii="Arial" w:hAnsi="Arial"/>
                <w:sz w:val="22"/>
                <w:szCs w:val="22"/>
              </w:rPr>
              <w:t>7 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1</w:t>
            </w:r>
            <w:r>
              <w:rPr>
                <w:rFonts w:cs="Arial" w:ascii="Arial" w:hAnsi="Arial"/>
                <w:sz w:val="22"/>
                <w:szCs w:val="22"/>
              </w:rPr>
              <w:t>8 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1</w:t>
            </w:r>
            <w:r>
              <w:rPr>
                <w:rFonts w:cs="Arial" w:ascii="Arial" w:hAnsi="Arial"/>
                <w:sz w:val="22"/>
                <w:szCs w:val="22"/>
              </w:rPr>
              <w:t>9 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>20 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>21 г.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>
          <w:trHeight w:val="189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дополнительных мер по повышению уровня жизни населения, в том числе содействие в обеспечении прав детей и подростков от 7 до 15 лет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находящихся в трудной жизненной ситуации, на отдых и оздоровление, проживающих на территории города Протвино</w:t>
            </w:r>
            <w:r>
              <w:rPr/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-2021 го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11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9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8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8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8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8,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</w:rPr>
              <w:t xml:space="preserve">Сектор по  социальным вопросам 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редства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11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9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8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8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8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8,0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р социальной поддержки гражданам, оказавшимся в трудной жизненной ситуации: организация выделения талонов на бесплатное приобретение продуктов питания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8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</w:rPr>
              <w:t xml:space="preserve">Сектор по  социальным вопросам 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азание помощи гражданам, находящимся в трудной жизненной ситуации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редства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8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0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</w:rPr>
              <w:t>Поздравление юбиляров -долгожителей (90,95,100 лет и боле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8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0"/>
              </w:rPr>
              <w:t>Сектор по  социальным вопросам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учение праздничных продуктовых наборов юбилярам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редства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8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е 3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</w:rPr>
              <w:t>Социальная поддержка отдельных категорий граждан в натуральной форме к календарным и памятным датам: продуктовые наборы и новогодние подар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0"/>
              </w:rPr>
              <w:t>Сектор по  социальным вопросам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учение праздничных продуктовых наборов участникам ВОВ к 9 Мая, инвалидам к международному дню инвалидов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редства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0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4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</w:rPr>
              <w:t>Предоставление льгот на посещение городско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</w:rPr>
              <w:t>бани участникам и инвалидам Великой Отечественной войны  и гражданам, проживающим в домах: по ул. Ленина, д.1, ул. Победы, д.6 (общежитие), по ул. Победы, д.6,8,12 (комнаты гостиничного тип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,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,8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0"/>
              </w:rPr>
              <w:t>Сектор по  социальным вопросам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енсация льгот на предоставление услуг бани для инвалидов и участников ВОВ, и жителей комнат гостиничного типа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редства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,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,8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0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Улучшение условий для активной деятельности Совета ветеранов и ПГОО ВОИ в жизни города (укрепление материально-технической базы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0"/>
              </w:rPr>
              <w:t>Сектор по  социальным вопросам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оставление субсидий Совету ветеранов и обществу инвалидов на укрепление материально-технической базы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редства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Экономическая поддержка ПГОО ветеранов, ПГОО ВОИ, ПГОВОО ветеранов «Боевое братство» (коммунальные и эксплуатационные расходы на содержание помещений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0"/>
              </w:rPr>
              <w:t>Сектор по  социальным вопросам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енсация оплаты коммунальных услуг СОНКО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редства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0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1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одействие в обеспечении прав детей и подростков от 7 до 15 лет, находящихся в трудной жизненной ситуации, на отдых и оздоровл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</w:rPr>
              <w:t>Без финансирования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</w:rPr>
              <w:t>Сектор по социальным вопроса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ксимальный охват оздоровительным отдыхом детей, находящихся в ТЖС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здорового образа жизни и профилактика заболе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</w:rPr>
              <w:t>Без финансирования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</w:rPr>
              <w:t>Сектор по социальным вопроса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проведения диспансеризации взрослого населения в пределах полномо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</w:rPr>
              <w:t>Без финансирования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</w:rPr>
              <w:t>Сектор по социальным вопроса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азание информационной и административной поддержки медицинским организациям по выполнению плана по диспансеризации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проведения профилактических осмотров на туберкулез в пределах полномо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</w:rPr>
              <w:t>Без финансирования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</w:rPr>
              <w:t>Сектор по социальным вопроса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 xml:space="preserve">Информационная поддержка по профилактике туберкулеза  </w:t>
            </w:r>
          </w:p>
        </w:tc>
      </w:tr>
      <w:tr>
        <w:trPr>
          <w:trHeight w:val="101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казания медицинской помощи населению в пределах полномо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е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по снижению смертности от дорожно-транспортных происше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</w:rPr>
              <w:t>Без финансирования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социальным вопросам, отдел благоустройства и дорожно-транспортной инфраструктур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е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дицинских работников государственных медицинских организаций, находящихся на территории муниципального образования, жилыми помещениями и установление дополнительных гарантий и мер социальной поддерж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</w:rPr>
              <w:t>Без финансирования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социальным вопросам, сектор учета и распределения жиль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влечение и закрепление медицинских кадров в медицинских организациях город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е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немедицинского потребления наркотических средств обучающихся в общеобразовательных организа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</w:rPr>
              <w:t>Без финансирования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</w:rPr>
              <w:t>Сектор по социальным вопроса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оевременное выявление среди обучающихся в общеобразовательных организациях лиц, потребляющих наркотические средств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left="1620" w:hanging="0"/>
        <w:jc w:val="both"/>
        <w:rPr>
          <w:rFonts w:ascii="Arial" w:hAnsi="Arial" w:cs="Arial"/>
          <w:sz w:val="20"/>
        </w:rPr>
      </w:pPr>
      <w:r>
        <w:rPr/>
        <w:t xml:space="preserve">*- </w:t>
      </w:r>
      <w:r>
        <w:rPr>
          <w:rFonts w:cs="Arial" w:ascii="Arial" w:hAnsi="Arial"/>
          <w:sz w:val="20"/>
        </w:rPr>
        <w:t>объем финансирования аналогичных мероприятий в году, предшествующем году начала реализации муниципальной программы</w:t>
      </w:r>
    </w:p>
    <w:p>
      <w:pPr>
        <w:pStyle w:val="ConsPlusNormal"/>
        <w:ind w:left="16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2 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 xml:space="preserve">к муниципальной программе «Социальная поддержка 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 xml:space="preserve">населения городского округа Протвино на 2017-2021 годы»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sz w:val="24"/>
          <w:szCs w:val="24"/>
        </w:rPr>
        <w:t>Паспорт подпрограммы 2 «Доступная среда</w:t>
      </w:r>
      <w:r>
        <w:rPr>
          <w:rFonts w:cs="Arial" w:ascii="Arial" w:hAnsi="Arial"/>
          <w:bCs/>
          <w:color w:val="000000"/>
        </w:rPr>
        <w:t>»</w:t>
      </w:r>
    </w:p>
    <w:p>
      <w:pPr>
        <w:pStyle w:val="ConsPlus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8"/>
        <w:gridCol w:w="3414"/>
        <w:gridCol w:w="1725"/>
        <w:gridCol w:w="1155"/>
        <w:gridCol w:w="1193"/>
        <w:gridCol w:w="650"/>
        <w:gridCol w:w="497"/>
        <w:gridCol w:w="1009"/>
        <w:gridCol w:w="195"/>
        <w:gridCol w:w="1136"/>
        <w:gridCol w:w="1080"/>
        <w:gridCol w:w="1308"/>
      </w:tblGrid>
      <w:tr>
        <w:trPr/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ый заказчик подпрограммы</w:t>
            </w:r>
          </w:p>
        </w:tc>
        <w:tc>
          <w:tcPr>
            <w:tcW w:w="9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г. Протвино</w:t>
            </w:r>
          </w:p>
        </w:tc>
      </w:tr>
      <w:tr>
        <w:trPr/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работчик муниципальной подпрограммы</w:t>
            </w:r>
          </w:p>
        </w:tc>
        <w:tc>
          <w:tcPr>
            <w:tcW w:w="9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ктор по социальным вопросам</w:t>
            </w:r>
          </w:p>
        </w:tc>
      </w:tr>
      <w:tr>
        <w:trPr/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ветственный исполнитель подпрограммы</w:t>
            </w:r>
          </w:p>
        </w:tc>
        <w:tc>
          <w:tcPr>
            <w:tcW w:w="9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ктор по социальным вопросам</w:t>
            </w:r>
          </w:p>
        </w:tc>
      </w:tr>
      <w:tr>
        <w:trPr/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0"/>
              </w:rPr>
              <w:t>Задача подпрограммы</w:t>
            </w:r>
          </w:p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вышение уровня доступности приоритетных муниципаль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9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начения показателей </w:t>
            </w:r>
          </w:p>
        </w:tc>
      </w:tr>
      <w:tr>
        <w:trPr/>
        <w:tc>
          <w:tcPr>
            <w:tcW w:w="5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азатель 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оступных для инвалидов и других маломобильных групп населения муниципальных  приоритетных объектов социальной, транспортной, инженерной инфраструктуры в общем количестве муниципальных приоритетных объектов в муниципальном образовани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четный (базовый) период 2016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7 го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год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8,2</w:t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чники финансирования подпрограммы по годам реализации и главным распорядителям бюджетных средств в том числе по годам: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подпрограммы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лавный распорядитель бюджетных средств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чник финансирования</w:t>
            </w:r>
          </w:p>
        </w:tc>
        <w:tc>
          <w:tcPr>
            <w:tcW w:w="7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лей)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1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1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1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: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Доступная среда»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Руководитель Администрации гор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:</w:t>
            </w:r>
          </w:p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,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5,0</w:t>
            </w:r>
          </w:p>
        </w:tc>
      </w:tr>
      <w:tr>
        <w:trPr>
          <w:trHeight w:val="51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горо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5,0</w:t>
            </w:r>
          </w:p>
        </w:tc>
      </w:tr>
      <w:tr>
        <w:trPr>
          <w:trHeight w:val="321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Московской обла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федерального бюдже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небюджетные источни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lang w:val="en-US"/>
        </w:rPr>
        <w:t>I</w:t>
      </w:r>
      <w:r>
        <w:rPr>
          <w:rFonts w:cs="Arial" w:ascii="Arial" w:hAnsi="Arial"/>
          <w:bCs/>
          <w:color w:val="000000"/>
        </w:rPr>
        <w:t xml:space="preserve">. Цели и задачи подпрограммы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Основной целью настоящей подпрограммы является п</w:t>
      </w:r>
      <w:r>
        <w:rPr>
          <w:rFonts w:cs="Arial" w:ascii="Arial" w:hAnsi="Arial"/>
        </w:rPr>
        <w:t>овышение уровня доступности приоритетных муниципальных объектов и услуг в приоритетных сферах жизнедеятельности инвалидов и других маломобильных групп насел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Для достижения данной цели необходимо решить следующие задачи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формирование доступной среды для инвалидов на приоритетных объектах социальной инфраструктуры с помощью разумного приспособления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создание равных возможностей доступа инвалидов, детей-инвалидов и других маломобильных групп населения к полному объёму получения образования, культурной жизни, занятиям спортом на территории городского округа Протвино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формирование позитивного отношения общества к необходимости создания для инвалидов и маломобильных граждан безбарьерной среды жизнедеятельности и условий для успешной интеграции их в обществ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. Характеристика проблемы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 прогноз развития ситуации с учетом реализации подпрограммы  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4" w:firstLine="54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На протяжении многих лет в нашей стране не осуществлялся комплексный подход к решению </w:t>
      </w:r>
      <w:r>
        <w:rPr>
          <w:rFonts w:cs="Arial" w:ascii="Arial" w:hAnsi="Arial"/>
          <w:color w:val="000000"/>
          <w:spacing w:val="-2"/>
        </w:rPr>
        <w:t xml:space="preserve">проблемы формирования среды, учитывающей потребности инвалидов с физическими нарушениями. </w:t>
      </w:r>
      <w:r>
        <w:rPr>
          <w:rFonts w:cs="Arial" w:ascii="Arial" w:hAnsi="Arial"/>
          <w:color w:val="000000"/>
          <w:spacing w:val="-1"/>
        </w:rPr>
        <w:t xml:space="preserve">Низкий уровень и качество жизни у большинства лиц с ограниченными возможностями здоровья </w:t>
      </w:r>
      <w:r>
        <w:rPr>
          <w:rFonts w:cs="Arial" w:ascii="Arial" w:hAnsi="Arial"/>
          <w:color w:val="000000"/>
          <w:spacing w:val="-6"/>
        </w:rPr>
        <w:t xml:space="preserve">сопровождаются серьезными личностными проблемами, обусловленными дезадаптивностью этих людей в </w:t>
      </w:r>
      <w:r>
        <w:rPr>
          <w:rFonts w:cs="Arial" w:ascii="Arial" w:hAnsi="Arial"/>
          <w:color w:val="000000"/>
          <w:spacing w:val="1"/>
        </w:rPr>
        <w:t xml:space="preserve">быстро меняющейся социокультурной среде. В сфере охраны здоровья, социального, культурно - </w:t>
      </w:r>
      <w:r>
        <w:rPr>
          <w:rFonts w:cs="Arial" w:ascii="Arial" w:hAnsi="Arial"/>
          <w:color w:val="000000"/>
          <w:spacing w:val="-5"/>
        </w:rPr>
        <w:t xml:space="preserve">досугового, торгово-бытового обслуживания, физкультурно-оздоровительной работы и туризма недостаток </w:t>
      </w:r>
      <w:r>
        <w:rPr>
          <w:rFonts w:cs="Arial" w:ascii="Arial" w:hAnsi="Arial"/>
          <w:color w:val="000000"/>
          <w:spacing w:val="-2"/>
        </w:rPr>
        <w:t xml:space="preserve">внимания к нуждам инвалидов приводит к ограничению их доступа к общественным благам и услугам, влечет их социальную изоляцию. </w:t>
      </w:r>
      <w:r>
        <w:rPr>
          <w:rFonts w:cs="Arial" w:ascii="Arial" w:hAnsi="Arial"/>
          <w:color w:val="000000"/>
          <w:spacing w:val="-5"/>
        </w:rPr>
        <w:t xml:space="preserve">Сталкиваясь с подобными барьерами, они замыкаются в </w:t>
      </w:r>
      <w:r>
        <w:rPr>
          <w:rFonts w:cs="Arial" w:ascii="Arial" w:hAnsi="Arial"/>
          <w:color w:val="000000"/>
          <w:spacing w:val="-4"/>
        </w:rPr>
        <w:t xml:space="preserve">себе, становятся пассивными, теряют веру в возможность достижения личного и профессионального </w:t>
      </w:r>
      <w:r>
        <w:rPr>
          <w:rFonts w:cs="Arial" w:ascii="Arial" w:hAnsi="Arial"/>
          <w:color w:val="000000"/>
          <w:spacing w:val="-5"/>
        </w:rPr>
        <w:t xml:space="preserve">благополучия. Создание для таких лиц доступной среды жизнедеятельности, позволяющей осуществлять </w:t>
      </w:r>
      <w:r>
        <w:rPr>
          <w:rFonts w:cs="Arial" w:ascii="Arial" w:hAnsi="Arial"/>
          <w:color w:val="000000"/>
          <w:spacing w:val="-6"/>
        </w:rPr>
        <w:t xml:space="preserve">жизненные потребности, беспрепятственно передвигаться, пользоваться услугами и получать информацию, </w:t>
      </w:r>
      <w:r>
        <w:rPr>
          <w:rFonts w:cs="Arial" w:ascii="Arial" w:hAnsi="Arial"/>
          <w:color w:val="000000"/>
          <w:spacing w:val="-5"/>
        </w:rPr>
        <w:t xml:space="preserve">является важным фактором, способствующим интеграции их в общество. </w:t>
      </w:r>
    </w:p>
    <w:p>
      <w:pPr>
        <w:pStyle w:val="ConsPlusNormal"/>
        <w:widowControl/>
        <w:ind w:firstLine="540"/>
        <w:jc w:val="both"/>
        <w:rPr/>
      </w:pPr>
      <w:r>
        <w:rPr>
          <w:rFonts w:cs="Arial" w:ascii="Arial" w:hAnsi="Arial"/>
          <w:spacing w:val="-6"/>
          <w:sz w:val="20"/>
        </w:rPr>
        <w:t xml:space="preserve">На территории городского округа Протвино проживает порядка 2000 человек, имеющих ограниченные возможности здоровья, что составляет 5,3  % от общей численности населения, в том числе детей-инвалидов в возрасте до 18 лет – 64.  </w:t>
      </w:r>
      <w:r>
        <w:rPr>
          <w:rFonts w:cs="Arial" w:ascii="Arial" w:hAnsi="Arial"/>
          <w:sz w:val="20"/>
        </w:rPr>
        <w:t>Формирование доступной для инвалидов среды жизнедеятельности является одной из приоритетных задач социально-экономического развития города Протвино. Способность инвалидов участвовать в политической, культурной и социальной жизни общества отражает уровень реализации их прав как граждан социального государства, создает предпосылки для реализации их потенциала.</w:t>
      </w:r>
    </w:p>
    <w:p>
      <w:pPr>
        <w:pStyle w:val="ConsPlusNormal"/>
        <w:widowControl/>
        <w:ind w:firstLine="540"/>
        <w:jc w:val="both"/>
        <w:rPr/>
      </w:pPr>
      <w:r>
        <w:rPr>
          <w:rFonts w:cs="Arial" w:ascii="Arial" w:hAnsi="Arial"/>
          <w:sz w:val="20"/>
        </w:rPr>
        <w:t xml:space="preserve">В городском округе Протвино </w:t>
      </w:r>
      <w:r>
        <w:rPr>
          <w:rFonts w:cs="Arial" w:ascii="Arial" w:hAnsi="Arial"/>
          <w:spacing w:val="-6"/>
          <w:sz w:val="20"/>
        </w:rPr>
        <w:t xml:space="preserve">в течение последних лет принимаются меры по формированию доступной для инвалидов среды жизнедеятельности, однако доступ к объектам социальной инфраструктуры, реабилитация и интеграция инвалидов в социальную среду остаются не на должном уровне, остро встает вопрос о необходимости проведения ряда мероприятий с целью создания доступной среды для инвалидов. 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color w:val="000000"/>
          <w:spacing w:val="3"/>
          <w:sz w:val="20"/>
        </w:rPr>
      </w:pPr>
      <w:r>
        <w:rPr>
          <w:rFonts w:cs="Arial" w:ascii="Arial" w:hAnsi="Arial"/>
          <w:spacing w:val="-6"/>
          <w:sz w:val="20"/>
        </w:rPr>
        <w:t xml:space="preserve">В 2016 году шесть учреждений образования оборудованы пандусами с поручнем, в «КДЦ «Протон» проведена реконструкция санузла, приобретен лестницеход. Для библиотеки приобретено оборудование для слабовидящих и слабослышащих граждан. В 2015 году в МБОУ «Гимназия» оборудован кабинет для инклюзивного обучения детей.  </w:t>
      </w:r>
    </w:p>
    <w:p>
      <w:pPr>
        <w:pStyle w:val="ConsPlusNormal"/>
        <w:widowControl/>
        <w:ind w:firstLine="540"/>
        <w:jc w:val="both"/>
        <w:rPr/>
      </w:pPr>
      <w:r>
        <w:rPr>
          <w:rFonts w:cs="Arial" w:ascii="Arial" w:hAnsi="Arial"/>
          <w:spacing w:val="-5"/>
          <w:sz w:val="20"/>
        </w:rPr>
        <w:t xml:space="preserve">Для изменения сложившейся ситуации </w:t>
      </w:r>
      <w:r>
        <w:rPr>
          <w:rFonts w:cs="Arial" w:ascii="Arial" w:hAnsi="Arial"/>
          <w:sz w:val="20"/>
        </w:rPr>
        <w:t xml:space="preserve">необходимо выработать комплексный подход к решению этих задач, который позволит улучшить </w:t>
      </w:r>
      <w:r>
        <w:rPr>
          <w:rFonts w:cs="Arial" w:ascii="Arial" w:hAnsi="Arial"/>
          <w:spacing w:val="-3"/>
          <w:sz w:val="20"/>
        </w:rPr>
        <w:t xml:space="preserve">доступность посещения людьми с ограниченными возможностями здоровья объектов социальной инфраструктуры, даст возможность более активно участвовать в общественной жизни, улучшит их </w:t>
      </w:r>
      <w:r>
        <w:rPr>
          <w:rFonts w:cs="Arial" w:ascii="Arial" w:hAnsi="Arial"/>
          <w:spacing w:val="-4"/>
          <w:sz w:val="20"/>
        </w:rPr>
        <w:t xml:space="preserve">психологическое самочувствие и во многом поможет решить проблемы обучения детей-инвалидов.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одпрограмме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мероприятий подпрограммы 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II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«Доступная среда».</w:t>
      </w:r>
    </w:p>
    <w:tbl>
      <w:tblPr>
        <w:tblW w:w="15838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2520"/>
        <w:gridCol w:w="900"/>
        <w:gridCol w:w="1284"/>
        <w:gridCol w:w="1418"/>
        <w:gridCol w:w="850"/>
        <w:gridCol w:w="1382"/>
        <w:gridCol w:w="1067"/>
        <w:gridCol w:w="1067"/>
        <w:gridCol w:w="1067"/>
        <w:gridCol w:w="1225"/>
        <w:gridCol w:w="1378"/>
        <w:gridCol w:w="1258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реализации подпрограм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оки исполнения мероприятий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ъем финансирования мероприятия в текущем финансовом году (тыс. руб.)</w:t>
            </w:r>
            <w:hyperlink w:anchor="P1062">
              <w:r>
                <w:rPr>
                  <w:rStyle w:val="InternetLink"/>
                  <w:rFonts w:cs="Arial" w:ascii="Arial" w:hAnsi="Arial"/>
                  <w:color w:val="0000FF"/>
                  <w:sz w:val="20"/>
                </w:rPr>
                <w:t>*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 (тыс. руб.)</w:t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ъем финансирования по годам (тыс. руб.)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ветственный за выполнение мероприятия программы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зультаты выполнения мероприятий подпрограммы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1</w:t>
            </w:r>
            <w:r>
              <w:rPr>
                <w:rFonts w:cs="Arial" w:ascii="Arial" w:hAnsi="Arial"/>
                <w:sz w:val="22"/>
                <w:szCs w:val="22"/>
              </w:rPr>
              <w:t>7 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1</w:t>
            </w:r>
            <w:r>
              <w:rPr>
                <w:rFonts w:cs="Arial" w:ascii="Arial" w:hAnsi="Arial"/>
                <w:sz w:val="22"/>
                <w:szCs w:val="22"/>
              </w:rPr>
              <w:t>8 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1</w:t>
            </w:r>
            <w:r>
              <w:rPr>
                <w:rFonts w:cs="Arial" w:ascii="Arial" w:hAnsi="Arial"/>
                <w:sz w:val="22"/>
                <w:szCs w:val="22"/>
              </w:rPr>
              <w:t>9 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>20 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>21 г.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>
          <w:trHeight w:val="189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доступности приоритетных муниципаль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-2021 го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2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313</w:t>
            </w:r>
            <w:r>
              <w:rPr>
                <w:rFonts w:cs="Arial" w:ascii="Arial" w:hAnsi="Arial"/>
                <w:sz w:val="20"/>
              </w:rPr>
              <w:t>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313</w:t>
            </w:r>
            <w:r>
              <w:rPr>
                <w:rFonts w:cs="Arial" w:ascii="Arial" w:hAnsi="Arial"/>
                <w:sz w:val="20"/>
              </w:rPr>
              <w:t>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313</w:t>
            </w:r>
            <w:r>
              <w:rPr>
                <w:rFonts w:cs="Arial" w:ascii="Arial" w:hAnsi="Arial"/>
                <w:sz w:val="20"/>
              </w:rPr>
              <w:t>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313</w:t>
            </w:r>
            <w:r>
              <w:rPr>
                <w:rFonts w:cs="Arial" w:ascii="Arial" w:hAnsi="Arial"/>
                <w:sz w:val="20"/>
              </w:rPr>
              <w:t>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313</w:t>
            </w:r>
            <w:r>
              <w:rPr>
                <w:rFonts w:cs="Arial" w:ascii="Arial" w:hAnsi="Arial"/>
                <w:sz w:val="20"/>
              </w:rPr>
              <w:t>,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</w:rPr>
              <w:t xml:space="preserve">Сектор по  социальным вопросам 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редства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,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</w:t>
            </w:r>
          </w:p>
          <w:p>
            <w:pPr>
              <w:pStyle w:val="ConsPlusNonformat"/>
              <w:ind w:left="-70" w:right="-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езбарьерной среды в муниципальных общеобразовательных организациях, оснащение специальным, в том числе учебным, реабилитационным оборудованием.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</w:rPr>
              <w:t>190,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</w:rPr>
              <w:t>Сектор по  социальным вопросам,отдел образования, муниципальные учреждени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</w:rPr>
              <w:t xml:space="preserve">образования 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Формирование доступной среды для инвалидов и МГН в муниципальных учреждениях образования 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редства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</w:rPr>
              <w:t>866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</w:rPr>
              <w:t>190,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 Предоставление субсидии </w:t>
            </w:r>
            <w:r>
              <w:rPr>
                <w:rFonts w:cs="Arial" w:ascii="Arial" w:hAnsi="Arial"/>
                <w:bCs/>
              </w:rPr>
              <w:t>МБОУ «СОШ № 3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</w:rPr>
              <w:t>Сектор по социальным вопросам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</w:rPr>
              <w:t>отдел образования,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«СОШ №3»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редства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95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95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 Предоставление субсидии </w:t>
            </w:r>
            <w:r>
              <w:rPr>
                <w:rFonts w:cs="Arial" w:ascii="Arial" w:hAnsi="Arial"/>
                <w:bCs/>
              </w:rPr>
              <w:t>МБОУ «Гимназия»</w:t>
            </w:r>
          </w:p>
          <w:p>
            <w:pPr>
              <w:pStyle w:val="Normal"/>
              <w:widowControl w:val="false"/>
              <w:autoSpaceDE w:val="false"/>
              <w:ind w:left="-70"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ктор по социальным вопросам, отдел по образованияю, МБОУ «Гимназия»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редства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. Предоставление субсидии </w:t>
            </w:r>
            <w:r>
              <w:rPr>
                <w:rFonts w:cs="Arial" w:ascii="Arial" w:hAnsi="Arial"/>
                <w:bCs/>
              </w:rPr>
              <w:t>МАДОУ «Детский сад №11 «Капелька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социальным вопросам, отдел по образованияю,</w:t>
            </w:r>
            <w:r>
              <w:rPr>
                <w:rFonts w:cs="Arial" w:ascii="Arial" w:hAnsi="Arial"/>
                <w:bCs/>
              </w:rPr>
              <w:t xml:space="preserve"> МАДОУ «Детский сад №11 «Капелька»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редства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4.Предоставление субсидии </w:t>
            </w:r>
            <w:r>
              <w:rPr>
                <w:rFonts w:cs="Arial" w:ascii="Arial" w:hAnsi="Arial"/>
                <w:bCs/>
              </w:rPr>
              <w:t>МБОУ Лицей №2»</w:t>
            </w:r>
          </w:p>
          <w:p>
            <w:pPr>
              <w:pStyle w:val="Normal"/>
              <w:widowControl w:val="false"/>
              <w:autoSpaceDE w:val="false"/>
              <w:ind w:left="-70"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ктор по социальным вопросам, отдел по образованияю,</w:t>
            </w:r>
            <w:r>
              <w:rPr>
                <w:rFonts w:cs="Arial" w:ascii="Arial" w:hAnsi="Arial"/>
                <w:bCs/>
                <w:sz w:val="20"/>
              </w:rPr>
              <w:t xml:space="preserve"> МБОУ Лицей №2»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редства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 Предоставление субсидии МБДОУ «Детский сад №5 «Семицветик»</w:t>
            </w:r>
          </w:p>
          <w:p>
            <w:pPr>
              <w:pStyle w:val="Normal"/>
              <w:widowControl w:val="false"/>
              <w:autoSpaceDE w:val="false"/>
              <w:ind w:left="-70"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ктор по социальным вопросам, отдел по образованияю, МБДОУ «Детский сад №5 «Семицветик»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редства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 Предоставление субсидии МБОУ «СОШ №1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ктор по социальным вопросам, отдел по образованияю, МБОУ «СОШ №1»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редства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 Предоставление субсидии МБОУ «Лицей»</w:t>
            </w:r>
          </w:p>
          <w:p>
            <w:pPr>
              <w:pStyle w:val="Normal"/>
              <w:widowControl w:val="false"/>
              <w:autoSpaceDE w:val="false"/>
              <w:ind w:left="-70"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</w:rPr>
              <w:t>сектор по социальным вопросам, отдел по образованияю, МБОУ «Лицей»</w:t>
            </w:r>
          </w:p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редства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 Предоставление субсидии МАДОУ «Детский сад №1 «Теремок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ктор по социальным вопросам, отдел по образованияю, МАДОУ «Детский сад №1 «Теремок»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редства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ind w:left="-70"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безбарьерной среды в муниципальных учреждениях культуры и муниципальных учреждениях дополнительного образования сферы культуры, приобретение оборудовани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0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социальным вопросам, отдел по культуре, спорту, туризму и делам молодежи, муниципальные учреждения</w:t>
            </w:r>
          </w:p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льтуры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рмирование доступной среды для инвалидов и МГН в муниципальных учреждениях дополнительного образования сферы культуры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редства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0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2.1.Предоставление субсидии МАУ ДО «Детская школа искусств» </w:t>
            </w:r>
          </w:p>
          <w:p>
            <w:pPr>
              <w:pStyle w:val="Normal"/>
              <w:widowControl w:val="false"/>
              <w:autoSpaceDE w:val="false"/>
              <w:ind w:left="-70"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</w:rPr>
              <w:t>Сектор по  социальным вопросам,</w:t>
            </w:r>
          </w:p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культуре, спорту, туризму и делам молодежи, МАУ ДО «ДШИ»</w:t>
            </w:r>
          </w:p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редства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 Предоставление субсидии МАУК КДЦ «Протон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</w:rPr>
              <w:t>Сектор по  социальным вопросам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культуре, спорту, туризму и делам молодежи, МАУК КДЦ «Протон»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редства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редоставление субсидии МБУК «ЦБС г. Протвино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8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8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 социальным вопросам,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отдел по культуре, спорту, туризму и делам молодежи, МБУК «ЦБС г. Протвино»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редства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8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8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0"/>
              </w:rPr>
              <w:t>Средства бюджета 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ind w:left="-70"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езбарьерной среды в муниципальных учреждениях спорта и муниципальных учреждениях дополнительного образования сферы спорта, приобретение оборуд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</w:rPr>
              <w:t>Сектор по  социальным вопросам,</w:t>
            </w:r>
          </w:p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дел по культуре, спорту, туризму и делам молодеж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рмирование доступной среды для инвалидов и МГН в муниципальных учреждениях дополнительногообразования сферы спорта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редства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.Предоставление субсидии МАУ «Дворец спорта «Импульс»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</w:rPr>
              <w:t>Сектор по  социальным вопросам,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культуре, спорту, туризму и делам молодежи, МАУ «ДС «Импульс»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редства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 Предоставление субсидии МБУ «СШО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</w:rPr>
              <w:t>Сектор по  социальным вопросам,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культуре, спорту, туризму и делам молодежи, МБУ «СШОР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редства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4</w:t>
            </w:r>
          </w:p>
          <w:p>
            <w:pPr>
              <w:pStyle w:val="Normal"/>
              <w:widowControl w:val="false"/>
              <w:autoSpaceDE w:val="false"/>
              <w:ind w:left="-70"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езбарьерной среды в Администрации города Протви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</w:rPr>
              <w:t>Сектор по  социальным вопросам,</w:t>
            </w:r>
          </w:p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делам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рмирование доступной среды для инвалидов и МГН в Администрации города с помощью разумного приспособления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редства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outlineLvl w:val="1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63"/>
        </w:tabs>
        <w:ind w:left="90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63"/>
        </w:tabs>
        <w:ind w:left="90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Основной текст Знак"/>
    <w:qFormat/>
    <w:rPr>
      <w:rFonts w:ascii="TimesET;Times New Roman" w:hAnsi="TimesET;Times New Roman" w:cs="TimesET;Times New Roman"/>
      <w:sz w:val="24"/>
      <w:lang w:val="en-US" w:bidi="ar-SA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  <w:lang w:val="en-US" w:bidi="ar-SA"/>
    </w:rPr>
  </w:style>
  <w:style w:type="character" w:styleId="Style16">
    <w:name w:val="Текст примечания Знак"/>
    <w:qFormat/>
    <w:rPr>
      <w:lang w:val="en-US" w:bidi="ar-SA"/>
    </w:rPr>
  </w:style>
  <w:style w:type="character" w:styleId="Style17">
    <w:name w:val="Тема примечания Знак"/>
    <w:qFormat/>
    <w:rPr>
      <w:b/>
      <w:bCs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454"/>
      <w:jc w:val="both"/>
    </w:pPr>
    <w:rPr>
      <w:rFonts w:ascii="TimesET;Times New Roman" w:hAnsi="TimesET;Times New Roman" w:cs="TimesET;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ind w:firstLine="454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ind w:hanging="0"/>
      <w:jc w:val="center"/>
    </w:pPr>
    <w:rPr>
      <w:b/>
      <w:spacing w:val="30"/>
      <w:sz w:val="36"/>
    </w:rPr>
  </w:style>
  <w:style w:type="paragraph" w:styleId="13">
    <w:name w:val="Название объекта1"/>
    <w:basedOn w:val="11"/>
    <w:qFormat/>
    <w:pPr>
      <w:spacing w:before="240" w:after="0"/>
      <w:ind w:hanging="0"/>
      <w:jc w:val="center"/>
    </w:pPr>
    <w:rPr>
      <w:b/>
      <w:spacing w:val="2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454"/>
      <w:jc w:val="both"/>
    </w:pPr>
    <w:rPr>
      <w:rFonts w:ascii="TimesET;Times New Roman" w:hAnsi="TimesET;Times New Roman" w:cs="TimesET;Times New Roman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Название объекта"/>
    <w:basedOn w:val="Normal"/>
    <w:qFormat/>
    <w:pPr>
      <w:spacing w:before="240" w:after="0"/>
      <w:jc w:val="center"/>
    </w:pPr>
    <w:rPr>
      <w:rFonts w:ascii="TimesET;Times New Roman" w:hAnsi="TimesET;Times New Roman" w:eastAsia="Calibri" w:cs="TimesET;Times New Roman"/>
      <w:b/>
      <w:spacing w:val="20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4:11:00Z</dcterms:created>
  <dc:creator>пкцкупп</dc:creator>
  <dc:description/>
  <cp:keywords/>
  <dc:language>en-US</dc:language>
  <cp:lastModifiedBy>Елена Ивановна Яковлева</cp:lastModifiedBy>
  <cp:lastPrinted>2017-03-20T15:17:00Z</cp:lastPrinted>
  <dcterms:modified xsi:type="dcterms:W3CDTF">2017-03-28T14:11:00Z</dcterms:modified>
  <cp:revision>2</cp:revision>
  <dc:subject/>
  <dc:title>Паспорт муниципальной программы «Социальная поддержка населения городского округа Протвино на 2017-2021 годы»</dc:title>
</cp:coreProperties>
</file>