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145415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7"/>
        <w:spacing w:lineRule="exact" w:line="420" w:before="40" w:after="0"/>
        <w:rPr/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  <w:u w:val="single"/>
        </w:rPr>
        <w:t>18.04.2018</w:t>
      </w:r>
      <w:r>
        <w:rPr>
          <w:rFonts w:cs="Arial" w:ascii="Arial" w:hAnsi="Arial"/>
          <w:sz w:val="24"/>
          <w:szCs w:val="24"/>
        </w:rPr>
        <w:tab/>
        <w:tab/>
        <w:t>№_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260 </w:t>
      </w:r>
      <w:bookmarkStart w:id="2" w:name="ОчемПостановление"/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239"/>
      </w:tblGrid>
      <w:tr>
        <w:trPr/>
        <w:tc>
          <w:tcPr>
            <w:tcW w:w="10172" w:type="dxa"/>
            <w:tcBorders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8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4961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TextBody"/>
                    <w:spacing w:before="0" w:after="120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О внесении изменений в постановление Администрации города Протвино от 14.12.2016 № 998 «Об утверждении  муниципальной программы «Развитие культуры городского  округа   Протвино на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2017-2021 годы»</w:t>
                  </w:r>
                </w:p>
                <w:p>
                  <w:pPr>
                    <w:pStyle w:val="TextBody"/>
                    <w:spacing w:before="0" w:after="120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В соответствии  со ст. 16 Федерального закона от 06.10.2003 № 131-ФЗ «Об общих принципах организации местного самоуправления в Российской  Федерации», постановлением  Администрации города Протвино от 05.12.2017 №781 «Об утверждении Порядка разработки и реализации муниципальных  программ  городского округа Протвино», решением Совета депутатов г. Протвино  от 18.12.2017 №279/51  «О бюджете муниципального образования «Городской округ Протвино» на 2018 год и на плановый период 2019 и 2020 годов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Ю:</w:t>
            </w:r>
          </w:p>
          <w:p>
            <w:pPr>
              <w:pStyle w:val="Normal"/>
              <w:spacing w:before="24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 Внести изменения в муниципальную  программу «Развитие  культуры городского  округа Протвино на 2017-2021 годы» (далее – Программа), утверждённую  постановлением Администрации города Протвино от 14.12.2016  № 998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изменениями, внесёнными постановлениями Администрации города Протвино от 29.12.2016 №1191, от 07.07.2017 №438, от 08.11.2017 №734, от 29.12.2017 №953),  изложив Программу  в 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ему отделу  настоящее  постановление    направить  в отдел по  культуре, спорту, туризму и делам молодёжи – 2 экз., финансовое  управление, отдел   социально-экономического развития и инвестиций,   МАУК «КДЦ «Протон», МБУК «ЦБС г. Протвино», для опубликования в  газете «Протвино сегодня»  и размещения  на сайте Администрации города Протвино.</w:t>
            </w:r>
          </w:p>
          <w:p>
            <w:pPr>
              <w:pStyle w:val="Normal"/>
              <w:ind w:right="57" w:firstLine="60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Контроль  за  исполнением настоящего постановления  возложить  на  п</w:t>
            </w:r>
            <w:r>
              <w:rPr>
                <w:rFonts w:cs="Arial" w:ascii="Arial" w:hAnsi="Arial"/>
                <w:sz w:val="24"/>
                <w:szCs w:val="24"/>
              </w:rPr>
              <w:t>ервого заместителя руководителя Администрации города Кудряшова Л.С.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7" w:firstLine="45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  руководителя   Администрации города                                     А.Е. Колотовкин</w:t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TextBody"/>
              <w:snapToGrid w:val="false"/>
              <w:spacing w:before="0" w:after="120"/>
              <w:ind w:firstLine="60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. </w:t>
      </w:r>
    </w:p>
    <w:p>
      <w:pPr>
        <w:pStyle w:val="TextBody"/>
        <w:spacing w:before="0" w:after="0"/>
        <w:ind w:firstLine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    отдела    по    культур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у, туризму  и  делам молоде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 города</w:t>
            </w:r>
          </w:p>
          <w:p>
            <w:pPr>
              <w:pStyle w:val="Normal"/>
              <w:widowControl w:val="false"/>
              <w:autoSpaceDE w:val="false"/>
              <w:ind w:left="113"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А. Поляко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. Кудряшов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чальник управления образования и социального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ind w:right="57"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К. Камардин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финансового управления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С. Жукова 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 социально-экономического развития и инвестиций</w:t>
            </w:r>
          </w:p>
          <w:p>
            <w:pPr>
              <w:pStyle w:val="Normal"/>
              <w:widowControl w:val="false"/>
              <w:autoSpaceDE w:val="false"/>
              <w:ind w:right="57" w:firstLine="45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firstLine="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  отдел</w:t>
            </w:r>
          </w:p>
          <w:p>
            <w:pPr>
              <w:pStyle w:val="Normal"/>
              <w:ind w:left="113" w:right="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113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города Протвино </w:t>
      </w:r>
    </w:p>
    <w:p>
      <w:pPr>
        <w:pStyle w:val="Normal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30"/>
          <w:sz w:val="24"/>
          <w:szCs w:val="24"/>
        </w:rPr>
        <w:t>от 18.04.2018</w:t>
      </w:r>
      <w:r>
        <w:rPr>
          <w:rFonts w:cs="Arial" w:ascii="Arial" w:hAnsi="Arial"/>
          <w:sz w:val="24"/>
          <w:szCs w:val="24"/>
        </w:rPr>
        <w:t xml:space="preserve">        № _26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«РАЗВИТИЕ  КУЛЬТУРЫ  ГОРОДСКОГО  ОКРУГА   ПРОТВИНО   НА 2017-2021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далее – 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  МУНИЦИПАЛЬНОЙ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5"/>
        <w:gridCol w:w="2268"/>
        <w:gridCol w:w="1843"/>
        <w:gridCol w:w="1559"/>
        <w:gridCol w:w="2126"/>
        <w:gridCol w:w="20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муниципальной 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 управления  образования и социального развития  Камардина О.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муниципальной 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 городского округа Протвино путем развития услуг в сфере культ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  подпрограмм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рганизация досуга, предоставление услуг  сферы культуры и доступа к музейным фондам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Развитие туризма»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 муниципальной  программы, в том числе по годам: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городского округа Протв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5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Г0,  в том числе по год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Общая  характеристика    реализации Программы  в  сфере  культуры   городского  округа  Протв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муниципального образования по их решению. Темпы износа материально-технической базы продолжают отставать от темпов ее восстановления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требует определенных усилий со стороны органов местного самоуправления. Необходим поиск таких решений, которые позволили бы, с одной стороны, обеспечить сохранность культурных ценностей, а с другой, - создать механизмы, позволяющие культуре эффективно развиваться в новых рыночных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оптимальной формой дальнейшего развития отрас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тельная часть затрат, связанных с реализацией Программы, приходится на укрепление материально-технической базы и модернизацию муниципальных учреждений культуры. Кроме того, использование программно-целевого метода необходимо  при реализации других направлений Программы, охватывающих основные сферы культурной жизни: музыку, изобразительное и декоративно-прикладное искусство, библиотечное и музейное дело, самодеятельное художественное творчество и народные промысл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ые изменения, произошедшие в культурной жизни нашего общества, обусловили всплеск интереса к отечественной истории, утраченным традициям, истокам духовной куль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временных условиях учреждения культуры принимают  на себя и осуществляют функции культурных центров, организующих досуг жителей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вития культуры в городе Протвино является составной частью общей концепции развития муниципального образования и рассматривается в контексте развития всех сфер общественно-политической и социально-экономической жизни города и Московской области.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и качество предоставляемых услуг не всегда в полной мере соответствуют потребностям жителей в информационном обеспечении, о чем свидетельствует отрицательная динамика ряда основных показателей. Спрос на музейные услуги определяется рядом показателей, в числе которых информационная доступность, современность и техническая оснащенность музейных экспозиций, сменяемость выставок, наличие инфраструктуры для приема посетителей, наличие помещений и специального оборудования для организации как массовых, так и семей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спектра услуг, предоставляемых туристам, расширение перечня музеев для включения в туристско-экскурсионные маршруты невозможно без принятия комплексных мер, направленных на улучшение материально-технической базы, обновление экспозиций и принятие мер по сохранению музейных предметов. Поэтому актуальным становится приобретение специализированного оборудования для фондохранилищ и  выставочных з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достаточное оснащение современным информационным и технологическим оборудованием: компьютерами, аудио-, видео-, мультимедиа оборудованием не позволяет в настоящее время внедрять современные информационные методы представления музейных предметов в виртуальном пространстве, обеспечивать предоставление электронных услуг в сети Интернет, развивать технологии безбумажного документооборота и проч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библиотечно-информационных услуг населению города области оказывают общедоступные библиотеки. В настоящее время сеть библиотек города Протвино  состоит из 2-х муниципальных библиотек, из которых 1 детская  и 1 универсальная, объединённые в одну централизованную систе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нашем городе не наблюдается отрицательная динамика основных показателей библиотечно-информационного обслуживания населения хотя по Московской области эти проблемы чётко обозначались и представляют угрозу  развития библиотечного обслуживания в перспективе. Это свидетельствует о том, что уровень и качество предоставления библиотечных услуг не всегда в полной мере соответствуют потребностям жителей в информационном обеспеч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ак известно, читательский спрос определяется в первую очередь двумя факторами: это новые поступления в библиотеку и информацион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комплектования библиотечных фондов в городе Протвино  стоит особенно остро. Объем новых ежегодных поступлений в библиотечные фонды на уровне 70 экземпляров на 1000 жителей, тогда как в Московской области данная величина составляет 137 экземпляров  - что тоже значительно меньше, чем по РФ (200  экземпляров на 1000 жителей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е в материально-техническом отношении общедоступных библиотек по помещениям, оборудованию, мебели, уровню информатизации библиотечно-информационных процессов не соответствует современным требованиям к публичным библиотекам как к информационно-библиотечным центрам городских округов и особенно наукогладов, коим является город Протви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компьютерное оборудование в основном состоит из устаревшей и изношенной техники, использование лицензионных программ    затруднено. На сегодняшний день потребность ЦБС в лицензионных общесистемных программных продуктах составляет более 2 единицы (ИРБИС и ЭК «Ридер»).  Отсутствует система электронного читательского билета, учета и выдачи кни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негативно сказывается на привлечении в библиотеки молодежи, особенно требовательной к современным услугам и серви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здания и помещения библиотек недостаточно оснащены системами охраны, пожарной безопасности и  оборудования для обслуживания инвалидов и других маломобильных категорий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. В связи с этим роль библиотек как информационных центров и центров культурной жизни города  становится все более актуа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твино,  как для наукограда  вопрос развития информационно-библиотечного обслуживания населения имеет  очень  важное значение, так как в в нашем городе очень много студентов высших учебных заведений, а также научно-исследовательских учреждений и организаций, наукоемких предприятий. Поэтому задачи по созданию современного, технологичного информационного пространства, формированию эффективной культурно-образовательной, просветительской среды развития населения  являются приоритетны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го пространства. И, прежде всего, на те организации культуры, которые формируют городское пространство и имидж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и из наиболее востребованных  со стороны населения и гибких к новым формам экономического развития являются городские парковые пространства. В городе Протвино нет парка  в силу его  географического  расположение  и  разграничения прав землепользования. Однако, учитывая рекомендации по достижению  плановых значений  обеспечения учреждениями культуры,  в программе запланировано открытие культурно-досугового учреждения подобн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выхода на новый уровень развития необходимо расширение условий доступа к услугам культуры  как можно  большего количества людей и в особенности молодежи. Планируется организовать и провести мероприятия, посвященные знаменательным событиям, чествованию заслуженных жителей города,  культурно-массовые мероприятия, фестивали и конкурсы и пр. Особое внимание следует обратить на то, чтобы каждое учреждение культуры принимало участие в разработке и проведении этих мероприятий. Центром проведение городских культурно-массовых мероприятий, конечно же, является МАУК «Культурно-досуговый центр «Протон». К сожалению наше крупнейшее и старейшее учреждение культуры требует капитального ремонта и серьёзного переоснащения и модерн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изм в городском округе Протвино, не является значительным источником дох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объективных факторов, сдерживающих у нас в городе  интенсивное развитие туризма: недостаточно развитая инфраструктура туризма,  ограниченное  предложение  дополнительных туристских  услуг,  слабо развитая внутренняя информационная среда, недостаточное нормативно-прав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Для того чтобы туризм в городе вышел на новый уровень развития, необходимо разработать комплекс мероприятий по увеличению количества услуг, предоставляемых организациями и учреждениями сферы туризма, культуры и спорта, разработать туристские маршруты на территории городского округа Протвино, принять участие в разработке межрегиональных маршрутов с пребыванием в Протв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ерционный прогноз развития сферы куль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тсутствии поддержки в сфере культуры продолжится ухудшение состояния материально-технической базы учреждений культуры и как следствие - снижения качества  выполнения муниципального задания учреждениями культуры и,  соответственно, качества и количества оказываемых  услуг, снизится уровень удовлетворенности населения услугами культур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удет замедлено развитие культурно-познавательного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сутствие благоустроенного  парка  не позволят  обеспечить  комфортные условия  для отдыха населения,  повысив уровень качества жизн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сутствие средств комплексной безопасности учреждений культуры и средств оснащения для инвалидов повысит опасность и недоступность   услуг культуры для различных категорий жителей города. что также отразится на показателях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звития сферы культуры с учетом 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к 2021  году позволит оптимизировать и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 и установить устойчивую обратную связ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пространстве культуры. В результате повысится доступность культурных услуг для всех категорий и групп населения, в том числе путем внедрения дистанционных культурных услуг; централизуются и структурируются бюджетные расходы, расширится участие внебюджетного сектора культуры в реализации государственной культур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ая и активная муниципальная поддержка может стать одним из условий интенсивного развития туристской сферы в го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показателей эффективности реализации Программы приведена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%D0%9C%D0%BE%D0%B8%20%D0%B4%D0%BE%D0%BA%D1%83%D0%BC%D0%B5%D0%BD%D1%82%D1%8B%5C%D0%9F%D0%A0%D0%9E%D0%93%D0%A0%D0%90%D0%9C%D0%9C%D0%AB%5C%D0%9A%D0%A3%D0%9B%D0%AC%D0%A2%D0%A3%D0%A0%D0%90%2017-21%5C%D0%9A%D1%83%D0%BB%D1%8C%D1%82%D1%83%D1%80%D0%B0%20%D0%9F%D0%BE%D0%B4%D0%BC%D0%BE%D1%81%D0%BA%D0%BE%D0%B2%D1%8C%D1%8F%2014-18.doc" \l "Par445%23Par4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риложении №2 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ённая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основанием необходимости их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 в сфере культуры и туриз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 расчёта   значений  показателей эффективности 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чёт  значений   показателей  эффективности  реализации  Программы  производился  согласно  Методики  расчёта  значений   показателей  эффективности  реализации  государственной программы  Московской области «Культура Подмосковья». Статистические источники и периодичность представления  значений для расчёта показателей применялись в рамках предложенных методи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Все показатели каждой из подпрограмм  согласованы  в соответствующих управлениях  Министерства  культуры Московской области. Информация об использовании методик  сгруппирована в Приложении  №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взаимодействия ответственного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полнение мероприятий муниципальным заказчиком Программы</w:t>
        <w:tab/>
      </w:r>
    </w:p>
    <w:p>
      <w:pPr>
        <w:pStyle w:val="Normal"/>
        <w:widowControl w:val="false"/>
        <w:autoSpaceDE w:val="false"/>
        <w:ind w:right="-4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культуре, спорту, туризму и делам молодёжи Администрации города Протвино организует текущее управление реализацией  Программы и  взаимодействие  с ответственными за выполнение мероприятий Программы.</w:t>
      </w:r>
    </w:p>
    <w:p>
      <w:pPr>
        <w:pStyle w:val="Normal"/>
        <w:widowControl w:val="false"/>
        <w:autoSpaceDE w:val="false"/>
        <w:ind w:right="-4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за выполнение мероприятий Программы:</w:t>
      </w:r>
    </w:p>
    <w:p>
      <w:pPr>
        <w:pStyle w:val="Normal"/>
        <w:widowControl w:val="false"/>
        <w:autoSpaceDE w:val="false"/>
        <w:ind w:right="-456"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вую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ind w:right="-456" w:firstLine="540"/>
        <w:jc w:val="both"/>
        <w:rPr/>
      </w:pPr>
      <w:r>
        <w:rPr>
          <w:rFonts w:cs="Arial" w:ascii="Arial" w:hAnsi="Arial"/>
          <w:sz w:val="24"/>
          <w:szCs w:val="24"/>
        </w:rPr>
        <w:t>- получают средства, предусмотренные на реализацию мероприятий Программы, и обеспечивают их целевое использование;</w:t>
      </w:r>
    </w:p>
    <w:p>
      <w:pPr>
        <w:pStyle w:val="Normal"/>
        <w:widowControl w:val="false"/>
        <w:autoSpaceDE w:val="false"/>
        <w:ind w:right="-456"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ют контроль  за выполнением мероприятий Программы;</w:t>
      </w:r>
    </w:p>
    <w:p>
      <w:pPr>
        <w:pStyle w:val="Normal"/>
        <w:widowControl w:val="false"/>
        <w:autoSpaceDE w:val="false"/>
        <w:ind w:right="-456" w:firstLine="540"/>
        <w:jc w:val="both"/>
        <w:rPr/>
      </w:pPr>
      <w:r>
        <w:rPr>
          <w:rFonts w:cs="Arial" w:ascii="Arial" w:hAnsi="Arial"/>
          <w:sz w:val="24"/>
          <w:szCs w:val="24"/>
        </w:rPr>
        <w:t>- готовят и представляют в отдел по культуре, спорту, туризму и делам молодёжи отчеты о реализации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4" w:right="-45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" w:right="-456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став, форма и сроки представления отчетности о ходе реализации мероприятия </w:t>
      </w:r>
    </w:p>
    <w:p>
      <w:pPr>
        <w:pStyle w:val="Normal"/>
        <w:numPr>
          <w:ilvl w:val="0"/>
          <w:numId w:val="0"/>
        </w:numPr>
        <w:autoSpaceDE w:val="false"/>
        <w:ind w:left="60" w:right="-456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исполнителями за выполнение мероприятия координатору подпрограммы</w:t>
      </w:r>
    </w:p>
    <w:p>
      <w:pPr>
        <w:pStyle w:val="Normal"/>
        <w:numPr>
          <w:ilvl w:val="0"/>
          <w:numId w:val="0"/>
        </w:numPr>
        <w:autoSpaceDE w:val="false"/>
        <w:ind w:left="60" w:right="-456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456" w:firstLine="540"/>
        <w:jc w:val="both"/>
        <w:rPr/>
      </w:pPr>
      <w:bookmarkStart w:id="3" w:name="sub_71"/>
      <w:bookmarkEnd w:id="3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троль  за реализацие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bookmarkStart w:id="4" w:name="sub_71"/>
      <w:bookmarkStart w:id="5" w:name="sub_72"/>
      <w:bookmarkEnd w:id="4"/>
      <w:bookmarkEnd w:id="5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целью контроля  за реализацией муниципальной программы разработчик формирует в подсистеме ГАСУ МО:</w:t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15 числа месяца, следующего за отчетным кварталом: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rFonts w:cs="Arial" w:ascii="Arial" w:hAnsi="Arial"/>
          <w:sz w:val="24"/>
          <w:szCs w:val="24"/>
        </w:rPr>
        <w:t>-оперативный отчет о реализации мероприятий муниципальной программы, который содержит: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rFonts w:cs="Arial" w:ascii="Arial" w:hAnsi="Arial"/>
          <w:sz w:val="24"/>
          <w:szCs w:val="24"/>
        </w:rPr>
        <w:t>-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autoSpaceDE w:val="false"/>
        <w:ind w:right="-4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rFonts w:cs="Arial" w:ascii="Arial" w:hAnsi="Arial"/>
          <w:sz w:val="24"/>
          <w:szCs w:val="24"/>
        </w:rPr>
        <w:t>Ежегодно в срок до 1 марта года, следующего за отчетным периодом годовой отчет о реализации  муниципальной программы для оценки эффективности реализации муниципальной  программы, который содержит:</w:t>
      </w:r>
    </w:p>
    <w:p>
      <w:pPr>
        <w:pStyle w:val="Normal"/>
        <w:widowControl w:val="false"/>
        <w:autoSpaceDE w:val="false"/>
        <w:ind w:right="-4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тическую записку;</w:t>
      </w:r>
    </w:p>
    <w:p>
      <w:pPr>
        <w:pStyle w:val="Normal"/>
        <w:widowControl w:val="false"/>
        <w:autoSpaceDE w:val="false"/>
        <w:ind w:right="-4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лицу по форме, утвержденной Порядком разработки и реализации муниципальных программ городского округа Протвино,в которой указываются данные:</w:t>
      </w:r>
    </w:p>
    <w:p>
      <w:pPr>
        <w:pStyle w:val="Normal"/>
        <w:widowControl w:val="false"/>
        <w:autoSpaceDE w:val="false"/>
        <w:ind w:right="-4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спользовании средств бюджета городского округа Протвино и иных средств, привлекаемых для реализации муниципальной программы,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right="-4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ind w:right="-4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ind w:right="-45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" w:right="-456" w:hanging="0"/>
        <w:jc w:val="both"/>
        <w:outlineLvl w:val="1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bookmarkStart w:id="6" w:name="sub_72"/>
      <w:bookmarkEnd w:id="6"/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  РАСЧЁТА   ЗНАЧЕНИЙ  ПОКАЗАТЕЛЕЙ ЭФФЕКТИВНОСТИ 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694"/>
        <w:gridCol w:w="3686"/>
        <w:gridCol w:w="141"/>
        <w:gridCol w:w="1418"/>
        <w:gridCol w:w="1559"/>
        <w:gridCol w:w="3117"/>
        <w:gridCol w:w="1559"/>
      </w:tblGrid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214" w:hRule="atLeast"/>
        </w:trPr>
        <w:tc>
          <w:tcPr>
            <w:tcW w:w="1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рганизация досуга, предоставление услуг  сферы культуры и доступа к музейным фондам»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а бюджетников - отношение средней Отношение средней 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дный отчёт по заработной плате от муниципального образования на основании отчётов муниципальных учреждений сферы культуры города Протвино по типам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участвующего в коллективах народного творчества и школах  искус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 = (КуКДЦ + Ку ДШИ ) : 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КДЦ –количество участников народного творчества КДЦ «Протон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ДШИ – количество учащихся в ДШ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 – количество жителей города Протвино за отчётный период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сравнению с прошлым г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ы учреждений культуры (КДЦ «Протон» и ДШ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предоставляемых муниципальными библиотеками муниципальных услуг в электронном виде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ы Централизованной библиотечной системы г. Протв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% = Ко / Кп  х 100%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% - количество посетителей по отношению к предыдущему год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 – количество посетителей в отчетном году, тыс. чел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п -  количество посетителей в предыдущем году, тыс. че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цент по отношению к базовому 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100%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федерального статистического наблюдения № 8-НК «Сведения о деятельности музе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отчёты структурных подразделений МАУК «КДЦ «Протон» Историко-краеведческий музей и Выставочный 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выставочных проектов относительно уровня 2012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п% = ВПо / ВПп  х 100%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п% - количество выставочных проектов по отношению к 2012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о – количество выставочных проектов в отчетном год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-  количество выставочных проектов в 2012 год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базово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структурных подразделений МАУК «КДЦ «Протон» Историко-краеведческий музей и Выставочный 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00% считается предыдущий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по отношению к  пошло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ёты  всех учреждений культуры города Протв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106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 нормативом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II «Развитие туризма»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туристско-информационного центр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в нали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 к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ЫЕ   РЕЗУЛЬТАТЫ    РЕАЛИЗАЦИИ   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4125"/>
        <w:gridCol w:w="1132"/>
        <w:gridCol w:w="1701"/>
        <w:gridCol w:w="433"/>
        <w:gridCol w:w="1126"/>
        <w:gridCol w:w="709"/>
        <w:gridCol w:w="142"/>
        <w:gridCol w:w="850"/>
        <w:gridCol w:w="142"/>
        <w:gridCol w:w="851"/>
        <w:gridCol w:w="992"/>
        <w:gridCol w:w="142"/>
        <w:gridCol w:w="854"/>
        <w:gridCol w:w="138"/>
        <w:gridCol w:w="1142"/>
      </w:tblGrid>
      <w:tr>
        <w:trPr>
          <w:trHeight w:val="80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результаты реализации по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ое значение на начало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4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 -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2 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3   -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4 -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 5   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 6  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7 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8 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9 -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10 -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11-</w:t>
            </w:r>
          </w:p>
        </w:tc>
      </w:tr>
      <w:tr>
        <w:trPr>
          <w:trHeight w:val="222" w:hRule="atLeast"/>
        </w:trPr>
        <w:tc>
          <w:tcPr>
            <w:tcW w:w="1502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20" w:after="1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2326%23Par2326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рганизация досуга, предоставление услуг  сферы культуры и доступа к музейным фондам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рплата бюджетников - отношение средней </w:t>
            </w:r>
            <w:r>
              <w:rPr>
                <w:rFonts w:cs="Arial" w:ascii="Arial" w:hAnsi="Arial"/>
                <w:sz w:val="22"/>
                <w:szCs w:val="22"/>
              </w:rPr>
              <w:t>Отношение средней заработной платы работников учреждений культуры к среднемесячной начисленной 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заработной платы работникам муниципальных учреждений в сфере культур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 (2017)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зейного дела и народных художественных промысл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количества выставочных проектов относительно уровня 2012 г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 (2012)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(1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амодеятельного творчества и поддержка основных форм культурно-досугов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по отношению к базовому го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аселения, участвующего в коллективах народного творчества и школах  искус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7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группа</w:t>
            </w:r>
          </w:p>
        </w:tc>
        <w:tc>
          <w:tcPr>
            <w:tcW w:w="2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../../%5C%5CServer%5Ctemp%5C%D0%9A%D0%A3%D0%9B%D0%AC%D0%A2%D0%A3%D0%A0%D0%90%2015-19%5C%D0%A0%D0%B0%D0%B7%D0%B2.%20%D0%BA%D1%83%D0%BB%D1%8C%D1%82.%D0%93%D0%9E%20%D0%9F%D1%80%D0%BE%D1%82%D0%B2%D0%B8%D0%BD%D0%BE%20%D0%B214-18.doc" \l "Par6147%23Par6147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«Развитие туризма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туристско-информационного цент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 к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  МУНИЦИПАЛЬНОЙ  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ОРГАНИЗАЦИЯ ДОСУГА, ПРЕДОСТАВЛЕНИЕ  УСЛУГ СФЕРЫ  КУЛЬТУРЫ  И ДОСТУПА  К МУЗЕЙНЫМ  ФОНДАМ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(далее – 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ПАСПОРТ   ПОДПРОГРАММЫ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4111"/>
        <w:gridCol w:w="1417"/>
        <w:gridCol w:w="1418"/>
        <w:gridCol w:w="1417"/>
        <w:gridCol w:w="1276"/>
        <w:gridCol w:w="1276"/>
        <w:gridCol w:w="992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Протвино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чик 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      финансирования    </w:t>
            </w:r>
          </w:p>
          <w:p>
            <w:pPr>
              <w:pStyle w:val="Normal"/>
              <w:widowControl w:val="false"/>
              <w:autoSpaceDE w:val="false"/>
              <w:ind w:firstLine="6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  годам реализ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</w:tr>
      <w:tr>
        <w:trPr>
          <w:trHeight w:val="4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60</w:t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бюджета городского округа Протвин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24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бюдж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ой област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36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 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 МЕРОПРИЯТИЙ   ПОДПРОГРАММЫ  </w:t>
      </w:r>
      <w:r>
        <w:rPr>
          <w:rFonts w:cs="Arial" w:ascii="Arial" w:hAnsi="Arial"/>
          <w:sz w:val="24"/>
          <w:szCs w:val="24"/>
          <w:lang w:val="en-US"/>
        </w:rPr>
        <w:t xml:space="preserve">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554"/>
        <w:gridCol w:w="993"/>
        <w:gridCol w:w="1134"/>
        <w:gridCol w:w="992"/>
        <w:gridCol w:w="992"/>
        <w:gridCol w:w="992"/>
        <w:gridCol w:w="993"/>
        <w:gridCol w:w="992"/>
        <w:gridCol w:w="1416"/>
        <w:gridCol w:w="1424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ём финансирования мероприятия в 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0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финансирования по годам 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за выполнение мероприятий 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3 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9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1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2 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3 -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униципальных учреждений культур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ind w:firstLine="45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64A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               МБУК «ЦБС                        г. Протв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color w:val="8064A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64A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МАУК «КДЦ «Прот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3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8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крепление материально- технической базы муниципальных учреждений культур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-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роприятия по поддержке отрасли культур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Мос. 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проведения городских культурно-досуговых и прочих массовых мероприят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–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городских культурно-массовых мероприят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Мероприятие - 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рганизация и проведение памятно- мемориальных мероприят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музейного дела и народных художественных промысл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ое мероприятие -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амодеятельного творчества и поддержка основных форм культурно-досуговой деятель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-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выполнение муниципального  задания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8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Мос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8064A2"/>
                <w:sz w:val="24"/>
                <w:szCs w:val="24"/>
              </w:rPr>
            </w:pPr>
            <w:r>
              <w:rPr>
                <w:rFonts w:cs="Arial" w:ascii="Arial" w:hAnsi="Arial"/>
                <w:color w:val="8064A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№3  к Программе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РОГРАММА   МУНИЦИПАЛЬНОЙ    ПРОГРАММЫ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(далее – 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  ПОДПРОГРАММЫ 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3"/>
        <w:gridCol w:w="3174"/>
        <w:gridCol w:w="1206"/>
        <w:gridCol w:w="1420"/>
        <w:gridCol w:w="1420"/>
        <w:gridCol w:w="1280"/>
        <w:gridCol w:w="1280"/>
        <w:gridCol w:w="1133"/>
      </w:tblGrid>
      <w:tr>
        <w:trPr>
          <w:trHeight w:val="3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Протвино</w:t>
            </w:r>
          </w:p>
        </w:tc>
      </w:tr>
      <w:tr>
        <w:trPr>
          <w:trHeight w:val="3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культуре, спорту, туризму и делам молодёжи Администрации города Протвино</w:t>
            </w:r>
          </w:p>
        </w:tc>
      </w:tr>
      <w:tr>
        <w:trPr>
          <w:trHeight w:val="360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3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>
          <w:trHeight w:val="49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города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бюдже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области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5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 характеристика основных мероприятий подпрограммы I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ind w:right="-4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уризма»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зм – одна из наиболее динамично развивающихся отраслей экономики. Однако в настоящее время туризм в Московской области, и непосредственно в городском округе Протвино, не является значительным источником дохода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туризм является одним из важных направлений, влияющих на рост экономики, в том числе на развитие таких сфер экономической деятельности, как услуги туристских компаний, коллективные средства размещения, транспорт, связь, торговля, производство сувенирной и иной продукции, питание, строительство и другие отрасли, тем самым выступая катализатором социально-экономического развития города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ряд объективных факторов, сдерживающих интенсивное развитие туризма в городском округе Протвино: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достаточно развитая инфраструктура туризма, в том числе – дефицит средств размещения туркласса   с понятной    для туристов системой международной классификации и  сертификации; в  настоящее  время  в  городе  имеется 150 мест размещения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Ограниченное предложение дополнительных услуг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Слабо развитая внутренняя информационная среда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Недостаточное нормативно-правового обеспечения.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ая и активная муниципальная поддержка может стать одним из условий интенсивного развития туристской сферы. </w:t>
      </w:r>
    </w:p>
    <w:p>
      <w:pPr>
        <w:pStyle w:val="Normal"/>
        <w:ind w:right="-4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иентирована на создание в городском округе конкурентоспособной туристской отрасли с использованием всех доступных инструментов, форм и методов работы и содержит наиболее актуальные направления развития туризма и мероприятия по их реализации.</w:t>
      </w:r>
    </w:p>
    <w:p>
      <w:pPr>
        <w:pStyle w:val="Normal"/>
        <w:tabs>
          <w:tab w:val="clear" w:pos="720"/>
          <w:tab w:val="left" w:pos="842" w:leader="none"/>
        </w:tabs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ь подпрограммы – формирование комфортной  городской среды, создание   условий  для  творческой самореализации населения города, повышение привлекательности учреждений культуры и спорта для жителей и гостей города.</w:t>
      </w:r>
    </w:p>
    <w:p>
      <w:pPr>
        <w:pStyle w:val="Normal"/>
        <w:tabs>
          <w:tab w:val="clear" w:pos="720"/>
          <w:tab w:val="left" w:pos="842" w:leader="none"/>
        </w:tabs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ая задача подпрограммы – развитие рынка туристских услуг на территории городского округа Протвино.</w:t>
      </w:r>
    </w:p>
    <w:p>
      <w:pPr>
        <w:pStyle w:val="Normal"/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достижения цели подпрограммы необходимо разработать комплекс мероприятий по увеличению количества услуг, предоставляемых организациями и учреждениями сферы туризма, культуры и спорта, разработать туристские маршруты на территории городского округа Протвино, принять участие в разработке межрегиональных маршрутов с пребыванием в Протвино.</w:t>
      </w:r>
    </w:p>
    <w:p>
      <w:pPr>
        <w:pStyle w:val="Normal"/>
        <w:ind w:right="-4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 МЕРОПРИЯТИЙ  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848"/>
        <w:gridCol w:w="1555"/>
        <w:gridCol w:w="1560"/>
        <w:gridCol w:w="855"/>
        <w:gridCol w:w="992"/>
        <w:gridCol w:w="993"/>
        <w:gridCol w:w="850"/>
        <w:gridCol w:w="851"/>
        <w:gridCol w:w="845"/>
        <w:gridCol w:w="1281"/>
        <w:gridCol w:w="1696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ём финансирования мероприятия в 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2016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финансирования по годам (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за выполнение мероприятий 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20" w:firstLine="3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 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3 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4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5 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6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9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1 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2 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3 -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Основное 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туристско-информационного центр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 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   Мос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Установка знаков туристской навигации»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проведение мероприятий привлечение большего числа туристов</w:t>
              <w:tab/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Мероприятие -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маршрутов и продвижение их на рынок туристических услуг Московской област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культуре, спорту, туризму и делам молодёж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чественное проведение мероприятий привлечение большего числа туристов</w:t>
              <w:tab/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с.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3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544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Izhits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42"/>
    </w:rPr>
  </w:style>
  <w:style w:type="character" w:styleId="2">
    <w:name w:val="Заголовок 2 Знак"/>
    <w:qFormat/>
    <w:rPr>
      <w:b/>
      <w:sz w:val="28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Izhitsa;Times New Roman" w:hAnsi="Izhitsa;Times New Roman" w:cs="Izhitsa;Times New Roman"/>
      <w:b/>
      <w:spacing w:val="20"/>
      <w:sz w:val="52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Izhitsa;Times New Roman" w:hAnsi="Izhitsa;Times New Roman" w:cs="Izhitsa;Times New Roman"/>
      <w:b/>
      <w:spacing w:val="20"/>
      <w:sz w:val="52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ind w:firstLine="454"/>
      <w:jc w:val="both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c1">
    <w:name w:val="rec1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Ed">
    <w:name w:val="Основ¶edой текст"/>
    <w:basedOn w:val="Normal"/>
    <w:qFormat/>
    <w:pPr>
      <w:widowControl w:val="false"/>
      <w:snapToGrid w:val="false"/>
      <w:spacing w:before="40" w:after="0"/>
      <w:ind w:right="5103" w:hanging="0"/>
      <w:jc w:val="center"/>
    </w:pPr>
    <w:rPr>
      <w:rFonts w:ascii="TimesET;Times New Roman" w:hAnsi="TimesET;Times New Roman" w:cs="TimesET;Times New Roman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2:00Z</dcterms:created>
  <dc:creator>Cic1</dc:creator>
  <dc:description/>
  <cp:keywords/>
  <dc:language>en-US</dc:language>
  <cp:lastModifiedBy>Яковлева Елена Ивановна</cp:lastModifiedBy>
  <cp:lastPrinted>2018-04-18T16:03:00Z</cp:lastPrinted>
  <dcterms:modified xsi:type="dcterms:W3CDTF">2018-04-19T07:42:00Z</dcterms:modified>
  <cp:revision>2</cp:revision>
  <dc:subject/>
  <dc:title/>
</cp:coreProperties>
</file>