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  15.05.2017      </w:t>
      </w:r>
      <w:r>
        <w:rPr>
          <w:rFonts w:cs="Arial" w:ascii="Arial" w:hAnsi="Arial"/>
          <w:sz w:val="24"/>
          <w:szCs w:val="24"/>
        </w:rPr>
        <w:tab/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27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bookmarkStart w:id="2" w:name="ОчемПостановление"/>
      <w:bookmarkEnd w:id="2"/>
      <w:r>
        <w:rPr>
          <w:rFonts w:cs="Arial" w:ascii="Arial" w:hAnsi="Arial"/>
          <w:sz w:val="24"/>
          <w:szCs w:val="28"/>
        </w:rPr>
        <w:t xml:space="preserve">О проведении государственной итогов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аттестации по образовательным программа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среднего общего образования на территории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ода Протвино в 2017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,  приказом Минобрнауки России от 09.01.2017 № 5 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, приказом министра образования Московской области от 29.12.2016 № 5218 «Об утверждении состава государственной экзаменационной комиссии Московской области в 2017 году», приказом министра образования Московской области от 03.05.2017 № 1385 «О проведении государственной итоговой аттестации по образовательным программам среднего общего образования на территории Московской области в мае-июне 2017 года»,   письмом Рособрнадзора от 02.12.2016 № 10-835, письмом Рособрнадзора от 20.01.2017 № 10-30, письмом Министерства образования Московской области от 09.03.2017 № Исх-3084/10а «Об ответственности лиц, привлекаемых к проведению ГИА на территории Московской области в 2017 году», письмом  Министерства образования Московской области от 05.04.2017 № 4641/10а «О сроках, формах и продолжительности проведения государственной итоговой аттестации в разных формах выпускников общеобразовательных организаций на территории Московской области в 2017 году»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/>
        <w:t xml:space="preserve"> </w:t>
      </w:r>
      <w:r>
        <w:rPr>
          <w:rFonts w:cs="Arial" w:ascii="Arial" w:hAnsi="Arial"/>
          <w:sz w:val="26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государственную итоговую аттестацию по образовательным программ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общего образования на территории города Протвино в основной период (май-июнь) 2017 года в форме единого государственного экзамена (далее – ЕГЭ) по следующему расписа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мая (понедельник) –  информатика и ИКТ, география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 мая (среда) - математика (базовый уровень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июня (пятница) – математика (профильный уровень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июня (понедельник) – обществознани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июня (среда) – физика, литератур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июня (пятница) – русский язык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 июня (вторник) – биология,  иностранные языки (кроме раздела «Говорение»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июня (четверг) – иностранные языки (раздел «Говорение»)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июня (понедельник) – химия, истор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тверд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Основные пункты проведения экзаменов по </w:t>
      </w:r>
      <w:r>
        <w:rPr>
          <w:rFonts w:cs="Arial" w:ascii="Arial" w:hAnsi="Arial"/>
          <w:sz w:val="24"/>
          <w:szCs w:val="24"/>
        </w:rPr>
        <w:t xml:space="preserve">образовательным программам среднего общего образова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далее – ППЭ) 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 в основной период (май-июнь) 2017 года в форме ЕГЭ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ПЭ-4501, организованный на базе МБОУ «Средняя общеобразовательная школа № 1» по адресу: 142281, Московская область, город Протвино, проезд Архитектора Корина, дом 6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ППЭ-4502, организованный на базе МБОУ «Лицей № 2» по адресу: 142281, Московская область, город Протвино, улица Гагарина, д. 7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Резервны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ункт  проведения экзаменов по </w:t>
      </w:r>
      <w:r>
        <w:rPr>
          <w:rFonts w:cs="Arial" w:ascii="Arial" w:hAnsi="Arial"/>
          <w:sz w:val="24"/>
          <w:szCs w:val="24"/>
        </w:rPr>
        <w:t>образовательным программам среднего общего образования на территории города Протвино в основной период (май-июнь) 2017 года в форме ЕГЭ (ППЭ-4504), организованный на базе МБОУ «Гимназия» по адресу: 142281, Московская область, город Протвино, Северный проезд, дом 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 Список руководителей ППЭ  </w:t>
      </w:r>
      <w:r>
        <w:rPr>
          <w:rFonts w:cs="Arial" w:ascii="Arial" w:hAnsi="Arial"/>
          <w:sz w:val="24"/>
          <w:szCs w:val="24"/>
        </w:rPr>
        <w:t xml:space="preserve">на территории города Протвино в основной период (май-июнь) 2017 года в форме ЕГЭ:  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Иващенко Л.И.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директор МБОУ «Лицей № 2»;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Кащеева Т.М., директор МБОУ «Лицей»;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амсонова Н.В., заместитель директора по УВР МБОУ «Средняя общеобразовательная школа № 1»;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лдатова Г.Н., заместитель директора по УВР МБОУ «Гимназия»;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Судакова Л.И.,  директор МБОУ «Средняя общеобразовательная школа № 3»; 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Филонова Л.В., директор МБОУ «Гимназия»;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Чеснокова Т.Н., директор МБОУ «Средняя общеобразовательная школа № 1».</w:t>
      </w:r>
    </w:p>
    <w:p>
      <w:pPr>
        <w:pStyle w:val="Normal"/>
        <w:widowControl w:val="false"/>
        <w:tabs>
          <w:tab w:val="clear" w:pos="709"/>
          <w:tab w:val="left" w:pos="7082" w:leader="none"/>
          <w:tab w:val="left" w:pos="8374" w:leader="none"/>
          <w:tab w:val="left" w:pos="9586" w:leader="none"/>
        </w:tabs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значить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Начальника управления образования и социального развития Камардину О.К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1. Ответственным за подготовку и проведение государственной итоговой аттестации в 2017 году во всех форма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1.2. Ответственным за информационную безопасность при проведении государственной итоговой аттестации в форме ЕГЭ на территории города Протвино в 2017 году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3. Ответственным за организацию видеонаблюдения при проведении государственной итоговой аттестации в форме ЕГЭ на территории города Протвино в 2017 году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1.4. Ответственным за организацию </w:t>
      </w:r>
      <w:r>
        <w:rPr>
          <w:rFonts w:cs="Arial" w:ascii="Arial" w:hAnsi="Arial"/>
          <w:sz w:val="24"/>
          <w:szCs w:val="24"/>
        </w:rPr>
        <w:t xml:space="preserve">блокирования сотовой связи и мобильной передачи данных в ППЭ </w:t>
      </w:r>
      <w:r>
        <w:rPr>
          <w:rFonts w:cs="Arial" w:ascii="Arial" w:hAnsi="Arial"/>
          <w:bCs/>
          <w:color w:val="000000"/>
          <w:sz w:val="24"/>
          <w:szCs w:val="24"/>
        </w:rPr>
        <w:t>при проведении государственной итоговой аттестации в форме ЕГЭ на территории города Протвино в 2017 год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2. Главного специалиста отдела образования Андрюшину Е.А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1. Ответственным за организацию и проведение ГИА-11  (муниципальным координатором ГИА-11) на территории города Протвино в 2017 году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2. Ответственным за получение экзаменационных материалов в ППЭ-4502 от представителя Управления специальной связи по городу Москве и Московской области (далее – УСС) в дни проведения ЕГЭ в соответствии с графиком доставки УСС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3. Эксперта отдела образования Коваль Н.В.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1. Ответственным за получение экзаменационных материалов в ППЭ-4501 от представителя Управления специальной связи по городу Москве и Московской области (далее – УСС) в дни проведения ЕГЭ в соответствии с графиком доставки УСС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2. Ответственным за доставку экзаменационных материалов ЕГЭ в Региональный центр обработки информации Московской области (далее – РЦОИ)  в дни проведения ЕГЭ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 Главного специалиста отдела образования Трифаненко Т.О. техническим специалистом за заполнение Региональной информационной системы «Планирование ГИА -11»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Обеспечить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 Начальнику  управления образования и социального развития Камардиной О.К.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1. Организацию и проведение </w:t>
      </w:r>
      <w:r>
        <w:rPr>
          <w:rFonts w:cs="Arial" w:ascii="Arial" w:hAnsi="Arial"/>
          <w:sz w:val="24"/>
          <w:szCs w:val="24"/>
        </w:rPr>
        <w:t>государственной итоговой аттестации по образовательным программам среднего общего образования на территории города Протвино в основной период (май-июнь) 2017 года в форм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ЕГЭ </w:t>
      </w:r>
      <w:r>
        <w:rPr>
          <w:rFonts w:cs="Arial" w:ascii="Arial" w:hAnsi="Arial"/>
          <w:sz w:val="24"/>
          <w:szCs w:val="24"/>
        </w:rPr>
        <w:t xml:space="preserve">согласно расписанию (пункт 1  настоящего постановления) в ППЭ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1.2. Организацию  транспорта для доставки экзаменационных материалов ЕГЭ в   РЦОИ в дни проведения ЕГЭ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1.3. Организованный выезд участников ЕГЭ по английскому языку (раздел «Говорение») в ППЭ-5402  (Московская область, город Серпухов, ул. Луначарского, д. 31)   15 июня 2017 года (5 участников);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1.4. Организованный выезд участников ЕГЭ в ППЭ Московской области, определенные Министерством образования Московской области, в резервные дни основного периода (с 20 июня по 01 июля 2017 год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2. Начальнику ОМВД по городскому округу Протвино Борисенко А.В.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2.1. </w:t>
      </w:r>
      <w:r>
        <w:rPr>
          <w:rFonts w:cs="Arial" w:ascii="Arial" w:hAnsi="Arial"/>
          <w:sz w:val="24"/>
          <w:szCs w:val="24"/>
        </w:rPr>
        <w:t xml:space="preserve">Охрану правопорядка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ях образовательных учреждений города Протвино, на базе которых организованы ПП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для проведения ЕГЭ </w:t>
      </w:r>
      <w:r>
        <w:rPr>
          <w:rFonts w:cs="Arial" w:ascii="Arial" w:hAnsi="Arial"/>
          <w:sz w:val="24"/>
          <w:szCs w:val="24"/>
        </w:rPr>
        <w:t>в основной период (май-июнь) 2017 года согласно расписанию (пункт 1  настоящего постановления) с 8.00 до 15.00 по московскому времен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3. Генеральному директору АО «ПРОТЭП» Дуднику С.Е. надежное и бесперебойное электроснабжение согласно зонам эксплуатационной ответственности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 </w:t>
      </w:r>
      <w:r>
        <w:rPr>
          <w:rFonts w:cs="Arial" w:ascii="Arial" w:hAnsi="Arial"/>
          <w:bCs/>
          <w:color w:val="000000"/>
          <w:sz w:val="24"/>
          <w:szCs w:val="24"/>
        </w:rPr>
        <w:t>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в основной период (май-июнь) 2017 года согласно расписанию (пункт 1 настоящего постановления) с 8.00 до 16.00 по московскому времен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Генеральному директору ЗАО «РиалКом» Кривицкому Ю.В. </w:t>
      </w:r>
      <w:r>
        <w:rPr>
          <w:rFonts w:cs="Arial" w:ascii="Arial" w:hAnsi="Arial"/>
          <w:bCs/>
          <w:color w:val="000000"/>
          <w:sz w:val="24"/>
          <w:szCs w:val="24"/>
        </w:rPr>
        <w:t>бесперебойный доступ  к сети Интернет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пункт 2.1.1., пункт 2.1.2. настоящего постановления)</w:t>
      </w:r>
      <w:r>
        <w:rPr>
          <w:rFonts w:cs="Arial" w:ascii="Arial" w:hAnsi="Arial"/>
          <w:sz w:val="24"/>
          <w:szCs w:val="24"/>
        </w:rPr>
        <w:t xml:space="preserve"> в основной период (май-июнь) 2017 года   согласно расписанию (пункт 1  настоящего постановления) с 8.00 до 16.00 по московскому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Главному врачу ГБУЗ МО «Протвинская городская больница» Васильеву В.И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валифицированными   медицинскими работниками  ППЭ</w:t>
      </w:r>
      <w:r>
        <w:rPr>
          <w:rFonts w:cs="Arial" w:ascii="Arial" w:hAnsi="Arial"/>
          <w:sz w:val="24"/>
          <w:szCs w:val="24"/>
        </w:rPr>
        <w:t xml:space="preserve"> на территории города Протвино ЕГЭ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пункт 2.1.1., пункт 2.1.2. настоящего постановления) </w:t>
      </w:r>
      <w:r>
        <w:rPr>
          <w:rFonts w:cs="Arial" w:ascii="Arial" w:hAnsi="Arial"/>
          <w:sz w:val="24"/>
          <w:szCs w:val="24"/>
        </w:rPr>
        <w:t>в основной период (май-июнь) 2017 года  согласно расписанию (пункт 1 настоящего постановления) с 8.00 до 15.00 по московскому времени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2. Сопровождение медицинским  работником участников ЕГЭ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английскому языку (раздел «Говорение») в ППЭ-5402  (Московская область, город Серпухов, ул. Луначарского, д. 31)   15 июня 2017 года (5 участников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3. Сопровождение медицинским  работником участников ЕГЭ, выезжающих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ПЭ Московской области, определенные Министерством образования Московской области, в резервные дни основного периода (с 20 июня по 01 июля 2017 года)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Руководителям МБОУ «Средняя общеобразовательная школа № 1» Чесноковой Т.Н., МБОУ «Лицей № 2» Иващенко Л.И., на базе которых организованы основные пункты проведения экзаменов ЕГЭ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Организацию пропускного режима в ППЭ с использованием ручных металлоискателей в дни проведения государственной итоговой аттестации по образовательным программам среднего общего образования на территории города Протвино в основной период (май-июнь) 2017 года в форме ЕГЭ согласно расписанию (пункт 1 настоящего постановления) с 8.00 до 14.30 по московскому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. Определить список лиц, имеющих доступ к материалам ЕГЭ на всех этапах его про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овести инструктажи об ответственности лиц, привлекаемых к проведению ЕГЭ  в ППЭ, с целью предотвращения случаев нарушения требований нормативных актов по проведению государственной итоговой аттестации, в том числе конфиденциальности и информационной безопасности, неисполнения или ненадлежащего исполнения возложенных на них обязанностей в порядке специального полномочия, злоупотребления установленными полномочиями, совершенными из корыстной или иной личной заинтересованности, а также иных случаев, которые могут повлечь привлечение к ответ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Руководителям МБОУ «Средняя общеобразовательная школа № 1» Чесноковой Т.Н., МБОУ «Средняя общеобразовательная школа № 3» Судаковой Л.И., МБОУ «Гимназия» Филоновой Л.В., МБОУ «Лицей» Кащеевой Т.М., МБОУ «Лицей № 2» Иващенко Л.И.  организовать сопровождение участников ЕГЭ в ППЭ согласно расписанию (пункт 1 настоящего постановления) ответственными лицами и присутствие ответственных лиц в ППЭ до окончания экзаме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Общему отделу направить настоящее постановление </w:t>
      </w:r>
      <w:r>
        <w:rPr>
          <w:rFonts w:cs="Arial" w:ascii="Arial" w:hAnsi="Arial"/>
          <w:sz w:val="24"/>
          <w:szCs w:val="24"/>
        </w:rPr>
        <w:t>в управление образования 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го развития, </w:t>
      </w:r>
      <w:r>
        <w:rPr>
          <w:rFonts w:cs="Arial" w:ascii="Arial" w:hAnsi="Arial"/>
          <w:color w:val="000000"/>
          <w:sz w:val="24"/>
          <w:szCs w:val="24"/>
        </w:rPr>
        <w:t>отдел образования,  МБОУ «СОШ № 1», МБОУ «СОШ № 3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БОУ «Гимназия», МБОУ «Лицей», МБОУ «Лицей № 2»,  Филиал «Протвино» ГБОУ В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«Университет «Дубна», ОМВД, АО «ПРОТЭП», </w:t>
      </w:r>
      <w:r>
        <w:rPr>
          <w:rFonts w:cs="Arial" w:ascii="Arial" w:hAnsi="Arial"/>
          <w:sz w:val="24"/>
          <w:szCs w:val="24"/>
        </w:rPr>
        <w:t>ЗАО «РиалКом», ГБУЗ М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твинская городская больница»,  </w:t>
      </w:r>
      <w:r>
        <w:rPr>
          <w:rFonts w:cs="Arial" w:ascii="Arial" w:hAnsi="Arial"/>
          <w:color w:val="000000"/>
          <w:sz w:val="24"/>
          <w:szCs w:val="24"/>
        </w:rPr>
        <w:t>для опубликования в газету «Протвино сегодня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перв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я руководителя Администрации Кудряшова С.Л.</w:t>
      </w:r>
    </w:p>
    <w:p>
      <w:pPr>
        <w:pStyle w:val="Normal"/>
        <w:tabs>
          <w:tab w:val="clear" w:pos="709"/>
          <w:tab w:val="left" w:pos="1488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руководителя Администрации города                                        А.Е.Колотов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чальник управления образования                     Первый замести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 социального развития                                           руководителя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.К. Камардина                                                С.Л. Кудряшов</w:t>
      </w:r>
    </w:p>
    <w:p>
      <w:pPr>
        <w:pStyle w:val="Normal"/>
        <w:tabs>
          <w:tab w:val="clear" w:pos="709"/>
          <w:tab w:val="left" w:pos="6615" w:leader="none"/>
          <w:tab w:val="left" w:pos="79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чальник юридического отдел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.Б. Разума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8:00Z</dcterms:created>
  <dc:creator>Cic1</dc:creator>
  <dc:description/>
  <cp:keywords/>
  <dc:language>en-US</dc:language>
  <cp:lastModifiedBy>Елена Ивановна Яковлева</cp:lastModifiedBy>
  <cp:lastPrinted>2017-05-16T08:46:00Z</cp:lastPrinted>
  <dcterms:modified xsi:type="dcterms:W3CDTF">2017-05-16T08:08:00Z</dcterms:modified>
  <cp:revision>2</cp:revision>
  <dc:subject/>
  <dc:title/>
</cp:coreProperties>
</file>