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 w:before="40" w:after="0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6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 23.05.2017</w:t>
      </w:r>
      <w:r>
        <w:rPr>
          <w:rFonts w:cs="Arial" w:ascii="Arial" w:hAnsi="Arial"/>
          <w:sz w:val="24"/>
          <w:szCs w:val="24"/>
        </w:rPr>
        <w:tab/>
        <w:t>№_ 2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оведении государственной итогов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и по образовательным программ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общего образования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Протвино в мае – июне 2017 года</w:t>
      </w:r>
    </w:p>
    <w:p>
      <w:pPr>
        <w:pStyle w:val="Normal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от 29.12.2012 №273-ФЗ «Об образовании в Российской Федерации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иказом Минобрнауки Российской Федерац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от 25.12.2013 № 1394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rFonts w:cs="Arial" w:ascii="Arial" w:hAnsi="Arial"/>
          <w:sz w:val="24"/>
          <w:szCs w:val="24"/>
        </w:rPr>
        <w:t xml:space="preserve">приказом Минобрнауки России от 09.01.2017 № 2 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», приказом Минобрнауки России от 09.01.2017 № 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», приказом Министра образования Московской области от 02.03.2017 № 705 «Об утверждении Списка уполномоченных представителей государственной экзаменационной комиссии МО при проведении ГИА по образовательным программам основного общего образования на территории МО в 2017 году», приказом Министра образования Московской области от 18.04.2017 № 1255 «Об утверждении Положения о пункте проведения государственной итоговой аттестации по образовательным программам основного общего образования в Московской области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казом Министра образования Московской области от 03.05.2017 № 1386 «О проведении государственной итоговой аттестации по образовательным программам основного общего образования на территории Московской области в мае – июне 2017 года», </w:t>
      </w:r>
      <w:r>
        <w:rPr>
          <w:rFonts w:cs="Arial" w:ascii="Arial" w:hAnsi="Arial"/>
          <w:sz w:val="24"/>
          <w:szCs w:val="24"/>
        </w:rPr>
        <w:t>письмом Министерства образования Московской области от 09.03.2017 № Исх-3084/10а «Об ответственности лиц, привлекаемых к проведению ГИА на территории Московской области в 2017 году», письмом  Министерства образования Московской области от 05.04.2017 № 4641/10а «О сроках, формах и продолжительности проведения государственной итоговой аттестации в разных формах выпускников общеобразовательных организаций на территории Московской области в 2017 году»</w:t>
      </w:r>
    </w:p>
    <w:p>
      <w:pPr>
        <w:pStyle w:val="Normal"/>
        <w:spacing w:before="280" w:after="280"/>
        <w:ind w:left="0" w:right="45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сти государственную итоговую аттестацию по образовательным программам основного общего образования (далее – ГИА-9) на территории города Протвино в мае – июне 2017 года в форме основного государственного экзамена (далее – ОГЭ) и государственного выпускного экзамена (далее – ГВЭ-9) по следующему расписанию: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 мая (пятница) – английский язык (письменная часть);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 мая (суббота) – английский язык (раздел «Говорение»);</w:t>
      </w:r>
    </w:p>
    <w:p>
      <w:pPr>
        <w:pStyle w:val="Style15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0 мая (вторник) – русский язык; 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июня (четверг) – физика, биология, литература; 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июня (суббота) – информатика и (ИКТ); </w:t>
      </w:r>
    </w:p>
    <w:p>
      <w:pPr>
        <w:pStyle w:val="Style15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 июня (вторник) - математика;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июня (четверг) – химия, информатика и (ИКТ), география, обществознание;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участников ГИА-9, повторно допущенных в текущем году к сдаче экзаменов по соответствующим учебным предметам в текущем году, а также в случае совпадения сроков проведения ГИА-9 по отдельным учебным предметам: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 июня (понедельник) – литература;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 июня (вторник) – русский язык;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 июня (четверг) – математика;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 июня (среда) – по всем учебным предметам;</w:t>
      </w:r>
    </w:p>
    <w:p>
      <w:pPr>
        <w:pStyle w:val="Style15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 июня (четверг) – по всем учебным предметам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:</w:t>
      </w:r>
    </w:p>
    <w:p>
      <w:pPr>
        <w:pStyle w:val="Normal"/>
        <w:ind w:left="0" w:hanging="35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Пункты  </w:t>
      </w:r>
      <w:r>
        <w:rPr>
          <w:rFonts w:cs="Arial" w:ascii="Arial" w:hAnsi="Arial"/>
          <w:bCs/>
          <w:sz w:val="24"/>
          <w:szCs w:val="24"/>
          <w:lang w:eastAsia="ru-RU"/>
        </w:rPr>
        <w:t>проведения  экзаменов (далее - ППЭ)     по образователь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рограммам основного общего образования в городе Протвино </w:t>
      </w:r>
      <w:r>
        <w:rPr>
          <w:rFonts w:cs="Arial" w:ascii="Arial" w:hAnsi="Arial"/>
          <w:sz w:val="24"/>
          <w:szCs w:val="24"/>
        </w:rPr>
        <w:t>в мае – июне 2017 год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: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ПЭ-4501, организованный на базе МБОУ «Средняя общеобразовательная школа № 1» по адресу: 142281, Московская область, город Протвино, проезд Архитектора Корина, дом 6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ППЭ-4502, организованный на базе МБОУ «Лицей № 2» по адресу: 142280, Московская область, город Протвино, улица Гагарина, д. 7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1.3. ППЭ-4504, организованный на базе МБОУ «Гимназия» по адресу: 142281, Московская область, город Протвино, Северный проезд, д. 9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. Список руководителей ППЭ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города Протвино в мае – июне 2017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форме ОГЭ и ГВЭ-9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- Виноградова Н.В.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заместитель директора по ВР МБОУ «Средняя общеобразовательная школа № 1»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Гришина М.А., заместитель директора по УВР МБОУ «Лицей №2»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Кучеряева С.А., заместитель директора по УВР МБОУ «Средняя общеобразовательная школа № 3»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Цема Н.Г., заместитель директора по УВР МБОУ «Средняя общеобразовательная школа № 3»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Шаблицкая Е.Н., заместитель директора по УВР МБОУ «Гимназия»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Халецкая В.В., заместитель директора по УВР МБОУ «Лицей»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Назначить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 Начальника управления образования и социального развития Камардину О.К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1.1. Ответственным за организацию и проведение государственной итоговой аттестации по образовательным программам основного общего образования на территории города Протвино </w:t>
      </w:r>
      <w:r>
        <w:rPr>
          <w:rFonts w:cs="Arial" w:ascii="Arial" w:hAnsi="Arial"/>
          <w:sz w:val="24"/>
          <w:szCs w:val="24"/>
        </w:rPr>
        <w:t>в мае – июне 2017 год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2. Ответственным за проверку готовности ППЭ не позднее 12 мая 2017 год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3. Ответственным за безопасность жизнедеятельности участник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4. Ответственным за соблюдение установленных требований проведения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3.1.5. Ответственным за организацию  транспорта для доставки экзаменационных материалов ГИА-9 в  Региональный центр обработки информации (далее – РЦОИ) в дни проведения ГИА-9;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 Главного специалиста отдела образования Трифаненко Т.О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2.1. Ответственным за организацию и проведение ГИА-9  (муниципальным координатором ГИА-9) на территории города Протвино в </w:t>
      </w:r>
      <w:r>
        <w:rPr>
          <w:rFonts w:cs="Arial" w:ascii="Arial" w:hAnsi="Arial"/>
          <w:sz w:val="24"/>
          <w:szCs w:val="24"/>
        </w:rPr>
        <w:t xml:space="preserve"> мае – июне 2017 года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2. Ответственным за получение и хранение экзаменационных материалов от уполномоченного представителя государственной экзаменационной комиссии (далее – ГЭК), и доставку их в МБОУ в день экзамена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.3. Уполномоченного представителя ГЭК  Бабашкина Н.И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1. Ответственным за получение экзаменационных материалов из РЦОИ  за один день до экзамена и своевременную доставку экзаменационных материалов в РЦОИ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2. Ответственным за соблюдение режима информационной безопасности при доставке, хранении, использовании экзаменационных материалов, в том числе при определении мест хранения экзаменационных материал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4"/>
          <w:szCs w:val="24"/>
        </w:rPr>
        <w:t>4. Обеспечить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4"/>
          <w:szCs w:val="24"/>
        </w:rPr>
        <w:t>4.1. Начальнику  управления образования и социального развития Камардиной О.К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1.1. Организацию и проведение </w:t>
      </w:r>
      <w:r>
        <w:rPr>
          <w:rFonts w:cs="Arial" w:ascii="Arial" w:hAnsi="Arial"/>
          <w:sz w:val="24"/>
          <w:szCs w:val="24"/>
        </w:rPr>
        <w:t>государственной итоговой аттестации по образовательным программам основного общего образования на территории города Протвино в мае - июне 2017 года в форм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ГЭ и ГВЭ - 9  </w:t>
      </w:r>
      <w:r>
        <w:rPr>
          <w:rFonts w:cs="Arial" w:ascii="Arial" w:hAnsi="Arial"/>
          <w:sz w:val="24"/>
          <w:szCs w:val="24"/>
        </w:rPr>
        <w:t xml:space="preserve">согласно расписанию (пункт 1  настоящего постановления) в ППЭ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пункт 2.1.1., пункт 2.1.2., пункт 2.1.3. настоящего постановления); 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4.1.2. Организацию  транспорта для доставки экзаменационных материалов ГИА-9 в   РЦОИ в дни проведения ГИА-9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Руководителям МБОУ «Средняя общеобразовательная школа № 1» Чесноковой Т.Н., МБОУ «Лицей № 2» Иващенко Л.И., МБОУ «Гимназия» Филоновой Л.В.,  на базе которых организованы основные пункты проведения экзаменов ГИА-9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Обеспечить организацию пропускного режима в ППЭ с использованием ручных металлоискателей в дни проведения государственной итоговой аттестации по образовательным программам основного общего образования на территории города Протвино в мае – июне  2017 года в форме ОГЭ и ГВЭ - 9  согласно расписанию (пункт 1 настоящего постановления) с 8.00 до 14.30 по московскому времени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2. </w:t>
      </w:r>
      <w:r>
        <w:rPr>
          <w:rFonts w:cs="Arial" w:ascii="Arial" w:hAnsi="Arial"/>
          <w:sz w:val="24"/>
          <w:szCs w:val="24"/>
        </w:rPr>
        <w:t>Определить список лиц, имеющих доступ к материалам ГИА-9 на всех этапах его проведения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3. Провести инструктажи, а также информирование под роспись лиц, привлекаемых к проведению ОГЭ и ГВЭ – 9, в целях предотвращения случаев нарушения требований нормативных правовых актов по проведению ГИА-9, в том числе конфиденциальности и информационной безопасности, а также иных случаев, могущих повлечь привлечение к административной и уголовной ответственности при совершении противоправных деянй в порядке, установленном законодательством, а также о соблюдении этических норм поведения при проведении ОГЭ и ГВЭ – 9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Руководителям МБОУ «Средняя общеобразовательная школа № 1» Чесноковой Т.Н., МБОУ «Средняя общеобразовательная школа № 3» Судаковой Л.И., МБОУ «Гимназия» Филоновой Л.В., МБОУ «Лицей» Кащеевой Т.М., МБОУ «Лицей № 2» Иващенко Л.И. организовать  сопровождение участников ГИА-9 в ППЭ согласно расписанию (пункт 1 настоящего постановления) ответственными лицами и присутствие ответственных лиц в ППЭ до окончания экзамена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ость за участие сотрудников в проведении ГИА-9 возложить на руководителей МБОУ «Средняя общеобразовательная школа № 1» Чеснокову Т.Н., МБОУ «Средняя общеобразовательная школа № 3» Судакову Л.И., МБОУ «Гимназия» Филонову Л.В., МБОУ «Лицей» Кащееву Т.М., МБОУ «Лицей № 2» Иващенко Л.И..</w:t>
      </w:r>
    </w:p>
    <w:p>
      <w:pPr>
        <w:pStyle w:val="Normal"/>
        <w:widowControl w:val="false"/>
        <w:shd w:fill="FFFFFF" w:val="clear"/>
        <w:autoSpaceDE w:val="false"/>
        <w:spacing w:before="6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 xml:space="preserve">Общему отделу направить настоящее постановление </w:t>
      </w:r>
      <w:r>
        <w:rPr>
          <w:rFonts w:cs="Arial" w:ascii="Arial" w:hAnsi="Arial"/>
          <w:sz w:val="24"/>
          <w:szCs w:val="24"/>
        </w:rPr>
        <w:t>в управление образования и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го развития, </w:t>
      </w:r>
      <w:r>
        <w:rPr>
          <w:rFonts w:cs="Arial" w:ascii="Arial" w:hAnsi="Arial"/>
          <w:color w:val="000000"/>
          <w:sz w:val="24"/>
          <w:szCs w:val="24"/>
        </w:rPr>
        <w:t>отдел образования,  МБОУ «СОШ № 1», МБОУ «СОШ № 3»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БОУ «Гимназия», МБОУ «Лицей», МБОУ «Лицей № 2»,  МАОУ д/с №11 «Капелька»,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публикования в газете «Протвино сегодн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я руководителя Администрации Кудряшова С.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руководителя Администрации города                                        А.Е.Колотовки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__________Н.А. Анисинки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С.Л. Кудряш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управления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оциального развития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О.К. Камард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Е.Б. Разумас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Название объекта"/>
    <w:basedOn w:val="Normal"/>
    <w:qFormat/>
    <w:pPr>
      <w:spacing w:before="240" w:after="0"/>
      <w:ind w:left="0" w:hanging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0" w:hanging="0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obr11</dc:creator>
  <dc:description/>
  <cp:keywords/>
  <dc:language>en-US</dc:language>
  <cp:lastModifiedBy>Елена Ивановна Яковлева</cp:lastModifiedBy>
  <cp:lastPrinted>2017-05-24T09:53:00Z</cp:lastPrinted>
  <dcterms:modified xsi:type="dcterms:W3CDTF">2017-05-24T11:19:00Z</dcterms:modified>
  <cp:revision>2</cp:revision>
  <dc:subject/>
  <dc:title/>
</cp:coreProperties>
</file>