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20" w:before="40" w:after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310</wp:posOffset>
            </wp:positionH>
            <wp:positionV relativeFrom="paragraph">
              <wp:posOffset>-57150</wp:posOffset>
            </wp:positionV>
            <wp:extent cx="47942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er"/>
        <w:spacing w:lineRule="exact" w:line="420" w:before="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АДМИНИСТРАЦИЯ</w:t>
      </w:r>
    </w:p>
    <w:p>
      <w:pPr>
        <w:pStyle w:val="Header"/>
        <w:spacing w:lineRule="exact" w:line="420" w:before="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ГОРОДА ПРОТВИНО</w:t>
      </w:r>
    </w:p>
    <w:p>
      <w:pPr>
        <w:pStyle w:val="WWBodyText2"/>
        <w:spacing w:before="60" w:after="0"/>
        <w:jc w:val="center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WWBodyText2"/>
        <w:spacing w:before="60" w:after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</w:t>
      </w: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before="240" w:after="0"/>
        <w:jc w:val="both"/>
        <w:rPr>
          <w:sz w:val="24"/>
          <w:szCs w:val="24"/>
          <w:lang w:val="ru-RU"/>
        </w:rPr>
      </w:pPr>
      <w:r>
        <w:rPr>
          <w:rFonts w:eastAsia="Arial" w:cs="Arial" w:ascii="Arial" w:hAnsi="Arial"/>
          <w:spacing w:val="30"/>
          <w:sz w:val="24"/>
          <w:szCs w:val="24"/>
          <w:lang w:val="ru-RU"/>
        </w:rPr>
        <w:t xml:space="preserve">                                     </w:t>
      </w:r>
      <w:r>
        <w:rPr>
          <w:rFonts w:cs="Arial" w:ascii="Arial" w:hAnsi="Arial"/>
          <w:spacing w:val="30"/>
          <w:sz w:val="24"/>
          <w:szCs w:val="24"/>
          <w:lang w:val="ru-RU"/>
        </w:rPr>
        <w:t>от 25.01.2017</w:t>
      </w:r>
      <w:r>
        <w:rPr>
          <w:rFonts w:cs="Arial" w:ascii="Arial" w:hAnsi="Arial"/>
          <w:sz w:val="24"/>
          <w:szCs w:val="24"/>
          <w:lang w:val="ru-RU"/>
        </w:rPr>
        <w:tab/>
        <w:t xml:space="preserve"> №</w:t>
      </w:r>
      <w:bookmarkStart w:id="0" w:name="НомерПостановления"/>
      <w:bookmarkEnd w:id="0"/>
      <w:r>
        <w:rPr>
          <w:rFonts w:cs="Arial" w:ascii="Arial" w:hAnsi="Arial"/>
          <w:sz w:val="24"/>
          <w:szCs w:val="24"/>
          <w:lang w:val="ru-RU"/>
        </w:rPr>
        <w:t>_3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953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б итогах  подготовки  населения городского округа Протвино в области гражданской обороны, предупреждения и ликвидации  чрезвычайных  ситуаций в 2016 году и задачах на 2017 год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z w:val="24"/>
          <w:szCs w:val="24"/>
          <w:lang w:val="ru-RU"/>
        </w:rPr>
        <w:t xml:space="preserve">соответствии с </w:t>
      </w:r>
      <w:r>
        <w:rPr>
          <w:rFonts w:cs="Arial" w:ascii="Arial" w:hAnsi="Arial"/>
          <w:color w:val="000000"/>
          <w:sz w:val="24"/>
          <w:szCs w:val="24"/>
          <w:lang w:val="ru-RU"/>
        </w:rPr>
        <w:t>Федеральными законам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 21.12.1994 г. №68-ФЗ «О защите населения и территории от чрезвычайных ситуаций природного и техногенного характера», от 12.02.1998 г. №28-ФЗ «О гражданской обороне», Постановлениями Правительства Российской Федерации  от 04.09.2003 г. № 547 «О подготовке населения в области защиты от чрезвычайных ситуаций природного и техногенного характера»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 02.11.2000 г. № 841 «Об утверждении Положения об организации обучения населения в области гражданской обороны»</w:t>
      </w:r>
      <w:r>
        <w:rPr>
          <w:rFonts w:cs="Arial" w:ascii="Arial" w:hAnsi="Arial"/>
          <w:sz w:val="24"/>
          <w:szCs w:val="24"/>
          <w:lang w:val="ru-RU"/>
        </w:rPr>
        <w:t xml:space="preserve">, в целях повышения качества обучения органов управления, сил ГО и населения городского округа Протвино по вопросам гражданской обороны и защиты населения от чрезвычайных ситуаций в 2017 году, </w:t>
      </w:r>
    </w:p>
    <w:p>
      <w:pPr>
        <w:pStyle w:val="WWBodyText23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Indent2"/>
        <w:ind w:right="-6" w:hanging="0"/>
        <w:jc w:val="center"/>
        <w:rPr/>
      </w:pPr>
      <w:r>
        <w:rPr>
          <w:rFonts w:cs="Arial" w:ascii="Arial" w:hAnsi="Arial"/>
        </w:rPr>
        <w:t>П О С Т А Н О В Л Я Ю: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.  Считать главной задачей по подготовке органов управления, сил гражданской обороны городского округа Протвино и Протвинского городского звена Московской областной системы предупреждения и ликвидации чрезвычайных ситуаций  на 2017 год </w:t>
      </w:r>
      <w:r>
        <w:rPr>
          <w:rFonts w:cs="Arial" w:ascii="Arial" w:hAnsi="Arial"/>
          <w:sz w:val="24"/>
          <w:szCs w:val="24"/>
          <w:lang w:val="ru-RU"/>
        </w:rPr>
        <w:t>совершенствование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 природного и техногенного характера (далее –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eeuIaaaynoiea1ni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Организовать и проводить подготовку населения городского округа Протвино по вопросам гражданской обороны и защиты от чрезвычайных ситуаций в соответствии с требованиями  «Организационно-методических указаний по подготовке населения городского округа Протвино Московской области в области гражданской обороны, защиты от чрезвычайных ситуаций и безопасности людей на водных объектах на 2016-2020 годы» и настоящего Постановле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  Учебный год начать 20</w:t>
      </w:r>
      <w:r>
        <w:rPr>
          <w:rFonts w:cs="Arial" w:ascii="Arial" w:hAnsi="Arial"/>
          <w:sz w:val="24"/>
          <w:szCs w:val="24"/>
          <w:lang w:val="ru-RU"/>
        </w:rPr>
        <w:t xml:space="preserve"> января 2017 года, закончить 30 ноября 2017 года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  Утвердить:</w:t>
      </w:r>
    </w:p>
    <w:p>
      <w:pPr>
        <w:pStyle w:val="Normal"/>
        <w:tabs>
          <w:tab w:val="clear" w:pos="720"/>
          <w:tab w:val="left" w:pos="862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4.1. Организационно-методические указания </w:t>
      </w:r>
      <w:r>
        <w:rPr>
          <w:rFonts w:cs="Arial" w:ascii="Arial" w:hAnsi="Arial"/>
          <w:sz w:val="24"/>
          <w:szCs w:val="24"/>
          <w:lang w:val="ru-RU"/>
        </w:rPr>
        <w:t>по подготовке населения городского округа Протвино Московской области в области гражданской обороны, защиты от чрезвычайных ситуаций и безопасности людей на водных объектах на 2016-2020 годы (приложение №1).</w:t>
      </w:r>
    </w:p>
    <w:p>
      <w:pPr>
        <w:pStyle w:val="Normal"/>
        <w:tabs>
          <w:tab w:val="clear" w:pos="720"/>
          <w:tab w:val="left" w:pos="862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. План комплектования обучаемыми городского округа Протвино учебно-методического центра Г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осударственного казённого учреждения Московской области «Специальный центр «Звенигород»</w:t>
      </w:r>
      <w:r>
        <w:rPr>
          <w:rFonts w:cs="Arial" w:ascii="Arial" w:hAnsi="Arial"/>
          <w:sz w:val="24"/>
          <w:szCs w:val="24"/>
          <w:lang w:val="ru-RU"/>
        </w:rPr>
        <w:t xml:space="preserve"> на 2017 год </w:t>
      </w:r>
      <w:r>
        <w:rPr>
          <w:rFonts w:cs="Arial" w:ascii="Arial" w:hAnsi="Arial"/>
          <w:color w:val="000000"/>
          <w:sz w:val="24"/>
          <w:szCs w:val="24"/>
          <w:lang w:val="ru-RU"/>
        </w:rPr>
        <w:t>(приложение № 2).</w:t>
      </w:r>
    </w:p>
    <w:p>
      <w:pPr>
        <w:pStyle w:val="Normal"/>
        <w:tabs>
          <w:tab w:val="clear" w:pos="720"/>
          <w:tab w:val="left" w:pos="862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4.3. </w:t>
      </w:r>
      <w:r>
        <w:rPr>
          <w:rFonts w:cs="Arial" w:ascii="Arial" w:hAnsi="Arial"/>
          <w:sz w:val="24"/>
          <w:szCs w:val="24"/>
          <w:lang w:val="ru-RU"/>
        </w:rPr>
        <w:t xml:space="preserve">План комплектования обучаемыми городского округа Протвино учебно-методического кабинета (УМК) отделения ГОЧС № 6 Государственного казённого учреждения Московской области «Специальный центр «Звенигород» на 2017 год» </w:t>
      </w:r>
      <w:r>
        <w:rPr>
          <w:rFonts w:cs="Arial" w:ascii="Arial" w:hAnsi="Arial"/>
          <w:color w:val="000000"/>
          <w:sz w:val="24"/>
          <w:szCs w:val="24"/>
          <w:lang w:val="ru-RU"/>
        </w:rPr>
        <w:t>(приложение № 3).</w:t>
      </w:r>
    </w:p>
    <w:p>
      <w:pPr>
        <w:pStyle w:val="Normal"/>
        <w:tabs>
          <w:tab w:val="clear" w:pos="720"/>
          <w:tab w:val="left" w:pos="862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 Рекомендовать обучение личного состава нештатных аварийно-спасательных формирований и работающего населения по вопросам гражданской обороны и защите от чрезвычайных ситуаций природного и техногенного характера проводить в соответствии с примерными программами обучения личного состава </w:t>
      </w:r>
      <w:r>
        <w:rPr>
          <w:rFonts w:cs="Arial" w:ascii="Arial" w:hAnsi="Arial"/>
          <w:sz w:val="24"/>
          <w:szCs w:val="24"/>
          <w:lang w:val="ru-RU"/>
        </w:rPr>
        <w:t>нештатны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варийно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спасательны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ормировани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ботающе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селения</w:t>
      </w:r>
      <w:r>
        <w:rPr>
          <w:rFonts w:cs="Arial" w:ascii="Arial" w:hAnsi="Arial"/>
          <w:sz w:val="24"/>
          <w:szCs w:val="24"/>
          <w:lang w:val="ru-RU"/>
        </w:rPr>
        <w:t xml:space="preserve">, утверждённых Министром Российской Федерации по делам гражданской обороны, чрезвычайным ситуациям и ликвидации последствий стихийных бедствий Пучковым В.А. </w:t>
      </w:r>
    </w:p>
    <w:p>
      <w:pPr>
        <w:pStyle w:val="Normal"/>
        <w:tabs>
          <w:tab w:val="clear" w:pos="720"/>
          <w:tab w:val="left" w:pos="567" w:leader="none"/>
        </w:tabs>
        <w:ind w:right="56"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 Общему отделу настоящее постановление направить в МУП «УЖКХ»,  МБУ «КВАР»,  отдел образования, отдел по культуре, спорту и делам молодёжи, отдел по безопасности и МР, для  опубликования  в газету «Протвино сегодня», разместить на официальном сайте Администрации города Протвино.</w:t>
      </w:r>
    </w:p>
    <w:p>
      <w:pPr>
        <w:pStyle w:val="31"/>
        <w:ind w:left="0" w:firstLine="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выполнением настоящего постановления возложить на первого заместителя руководителя Администрации Кудряшова С.Л.</w:t>
      </w:r>
    </w:p>
    <w:p>
      <w:pPr>
        <w:pStyle w:val="31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уководитель Администрации города                                                        Мущак Г.П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444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ервый заместитель руководителя</w:t>
      </w:r>
    </w:p>
    <w:p>
      <w:pPr>
        <w:pStyle w:val="Normal"/>
        <w:tabs>
          <w:tab w:val="clear" w:pos="720"/>
          <w:tab w:val="left" w:pos="6444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Администрации город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136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С.Л. Кудряш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чальник отдела безопасности и МР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А.В.Мороз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Юридический отдел</w:t>
            </w:r>
          </w:p>
          <w:p>
            <w:pPr>
              <w:pStyle w:val="Normal"/>
              <w:spacing w:before="0" w:after="120"/>
              <w:ind w:left="283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         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ind w:left="283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lang w:val="ru-RU"/>
        </w:rPr>
        <w:t>Приложение № 1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lang w:val="ru-RU"/>
        </w:rPr>
        <w:t>к Постановлению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lang w:val="ru-RU"/>
        </w:rPr>
        <w:t>Администрации г.Протвино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lang w:val="ru-RU"/>
        </w:rPr>
        <w:t>от 25.01.2017  № _30</w:t>
      </w:r>
    </w:p>
    <w:p>
      <w:pPr>
        <w:pStyle w:val="Normal"/>
        <w:widowControl w:val="false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Arial" w:hAnsi="Arial" w:eastAsia="Calibri" w:cs="Arial"/>
          <w:bCs/>
          <w:sz w:val="24"/>
          <w:szCs w:val="24"/>
          <w:lang w:val="ru-RU" w:eastAsia="en-US"/>
        </w:rPr>
      </w:pPr>
      <w:r>
        <w:rPr>
          <w:rFonts w:eastAsia="Calibri" w:cs="Arial" w:ascii="Arial" w:hAnsi="Arial"/>
          <w:bCs/>
          <w:sz w:val="24"/>
          <w:szCs w:val="24"/>
          <w:lang w:val="ru-RU" w:eastAsia="en-US"/>
        </w:rPr>
        <w:t>Организационно-методические указания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Arial" w:hAnsi="Arial" w:eastAsia="Calibri" w:cs="Arial"/>
          <w:bCs/>
          <w:sz w:val="24"/>
          <w:szCs w:val="24"/>
          <w:lang w:val="ru-RU" w:eastAsia="en-US"/>
        </w:rPr>
      </w:pPr>
      <w:r>
        <w:rPr>
          <w:rFonts w:eastAsia="Calibri" w:cs="Arial" w:ascii="Arial" w:hAnsi="Arial"/>
          <w:bCs/>
          <w:sz w:val="24"/>
          <w:szCs w:val="24"/>
          <w:lang w:val="ru-RU" w:eastAsia="en-US"/>
        </w:rPr>
        <w:t>по подготовке населения городского округа Протвино Московской области  в области гражданской обороны, защиты от чрезвычайных ситуаций и безопасности людей на водных объектах на 2016-2020 годы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Cs/>
          <w:sz w:val="24"/>
          <w:szCs w:val="24"/>
          <w:lang w:val="ru-RU" w:eastAsia="en-US"/>
        </w:rPr>
      </w:pPr>
      <w:r>
        <w:rPr>
          <w:rFonts w:eastAsia="Calibri" w:cs="Arial" w:ascii="Arial" w:hAnsi="Arial"/>
          <w:bCs/>
          <w:sz w:val="24"/>
          <w:szCs w:val="24"/>
          <w:lang w:val="ru-RU" w:eastAsia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Деятельность городского округа Протвино в 2011-2015 годах по обеспечению функционирования системы подготовки населения области по вопросам гражданской обороны (далее ГО) и защиты от чрезвычайных ситуаций природного и техногенного характера (далее ЧС) в целом решила задачу обучения всех групп населения городского округа Протвино к действиям при угрозе и возникновении ЧС и в случае военного конфликт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Это позволило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1. Ежегодно повышать количество граждан прошедших подготовку и повышение квалификации по вопросам ГО и защиты от ЧС и к 2017 году более 12500 граждан города Протвино, охвачены различными видами подготовки. Более 662 человек руководящего состава, должностных лиц и специалистов ГО и Московской областной системы предупреждения и ликвидации ЧС (далее МОСЧС) прошли подготовку и повышение квалификаци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2.  Улучшить обучение личного состава нештатных аварийно-спасательных формирований (далее НАСФ) приемам и способам проведения аварийно-спасательных и других неотложных работ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3. Сохранять необходимый минимальный уровень знаний у населения города как действовать при возникновении и ликвидации ЧС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4. Обеспечить более полное усвоение студентами и учащимися учреждений высшего, среднего, начального профессионального и общего образования порядка и правил безопасного поведения в повседневной жизни с учетом предполагаемых ЧС и опасностей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При всех успехах и достижениях обучения и подготовки населения к действиям в случае угрозы и возникновения ЧС в городском округе Протвино  имеются ряд существенных недостатков в организации и методике обучения и подготовки населения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1. Несвоевременная подача заявок на обучение и  подготовку руководящего состава, должностных лиц и специалистов МОСЧС органов местного самоуправления муниципальных образований Московской области и организаций области в </w:t>
      </w:r>
      <w:r>
        <w:rPr>
          <w:rFonts w:cs="Arial" w:ascii="Arial" w:hAnsi="Arial"/>
          <w:sz w:val="24"/>
          <w:szCs w:val="24"/>
          <w:lang w:val="ru-RU"/>
        </w:rPr>
        <w:t xml:space="preserve">учебно-методический центр Государственного казенного учреждения Московской области «Специальный центр «Звенигород» (далее - УМЦ ГКУ МО «Специальный центр «Звенигород»), что особенно влияет на процент охвата обучением данных категорий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Медленно внедряется </w:t>
      </w:r>
      <w:r>
        <w:rPr>
          <w:rFonts w:eastAsia="Calibri" w:cs="Arial" w:ascii="Arial" w:hAnsi="Arial"/>
          <w:sz w:val="24"/>
          <w:szCs w:val="24"/>
          <w:lang w:val="ru-RU"/>
        </w:rPr>
        <w:t>обучение и подготовка различных групп обучаемых с применением электронного обучения и с использованием дистанционных образовательных технологий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3. Имеющаяся практика функционирования учебно-консультационных пунктов  (далее - УКП) не позволяет качественно проводить обучение и подготовку неработающего населения и реализовывать Комплексные планы мероприятий по обучению неработающего насел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В целях устранения имеющихся недостатков и повышения уровня обучения и подготовки руководящего состава, должностных лиц и специалистов МОСЧС в области ГО и защиты от ЧС органов местного самоуправления городского округа Протвино к выполнению своих функциональных обязанностей по защите населения и территорий от ЧС и угроз  военного времен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Предлагается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1. Активизировать работу по совершенствованию системы обучения и подготовки населения области по вопросам ГО и защиты от ЧС и безопасности людей на водных объектах,  как ключевой составляющей формирования у населения культуры безопасности жизнедеятельност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2. Подготовку населения в области ГО и защиты от ЧС считать одним из приоритетных направлений деятельности  Администрации городского округа Протвино  Московской област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3. Главной задачей по подготовке населения городского округа Протвино Московской области в области ГО, зашиты от ЧС и безопасности людей  на  водных объектах в 2016-2020 годах считать повышение практической  направленности подготовки  всех групп населения к действиям  при угрозе и возникновении опасностей, присущих ЧС и военным конфликтам, в том числе и по сигналу «ВНИМАНИЕ ВСЕМ!», а также качества  реализации всех видов подготовки, без уменьшения количества населения, охватываемого им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4. Основные усилия по выполнению главной задачи сосредоточить н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 организации повышения квалификации в учебных учреждениях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УМЦ ГКУ МО «Специальный центр «Звенигород» руководящего состава, должностных лиц и специалистов МОСЧС как по программам ГО и защиты от ЧС, так и по программам пожарной безопасност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 внедрении современных технологий обучения и подготовки населения в области ГО и защиты от ЧС, в том числе более широкого использования дистанционного обуч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 повышении качества обучения и подготовки выездным методом за счет создания современной учебной материально-технической базы в организациях городского округа Протвино, в том числе оснащения УМЦ ГКУ МО «Специальный центр «Звенигород» и курсов ГО технически более современными мобильными учебными комплексам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 разработка и применение новых форм, методов и программ обучения и подготовки неработающего насе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 повышении эффективности деятельности Московского областного отделения Всероссийского детско-юношеского общественного движения «Школа безопасности» (далее - слеты-соревнования «Школа безопасности») и использовании всех его возможностей, как для обучения подрастающего поколения, так и для пропаганды знаний в области безопасности жизнедеятельности среди всех групп учащихс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- постепенной интеграции единой системы обучения и подготовки населения в области ГО  и защиты от ЧС и системы обучения и подготовки населения в области обеспечения пожарной безопасности и создание в перспективе единой системы обучения и подготовки населения в области ГО, защиты от ЧС и обеспечения пожарной безопасности.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709"/>
        <w:jc w:val="both"/>
        <w:textAlignment w:val="auto"/>
        <w:outlineLvl w:val="0"/>
        <w:rPr>
          <w:rFonts w:ascii="Arial" w:hAnsi="Arial" w:eastAsia="Calibri" w:cs="Arial"/>
          <w:iCs/>
          <w:kern w:val="2"/>
          <w:sz w:val="24"/>
          <w:szCs w:val="24"/>
          <w:lang w:val="ru-RU"/>
        </w:rPr>
      </w:pPr>
      <w:r>
        <w:rPr>
          <w:rFonts w:eastAsia="Calibri" w:cs="Arial" w:ascii="Arial" w:hAnsi="Arial"/>
          <w:iCs/>
          <w:kern w:val="2"/>
          <w:sz w:val="24"/>
          <w:szCs w:val="24"/>
          <w:lang w:val="ru-RU"/>
        </w:rPr>
        <w:t xml:space="preserve">5. Отделу по безопасности и МР Администрации г. Протвино: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709"/>
        <w:jc w:val="both"/>
        <w:textAlignment w:val="auto"/>
        <w:outlineLvl w:val="0"/>
        <w:rPr>
          <w:rFonts w:ascii="Arial" w:hAnsi="Arial" w:eastAsia="Calibri" w:cs="Arial"/>
          <w:i/>
          <w:i/>
          <w:iCs/>
          <w:kern w:val="2"/>
          <w:sz w:val="24"/>
          <w:szCs w:val="24"/>
          <w:lang w:val="ru-RU"/>
        </w:rPr>
      </w:pPr>
      <w:r>
        <w:rPr>
          <w:rFonts w:eastAsia="Calibri" w:cs="Arial" w:ascii="Arial" w:hAnsi="Arial"/>
          <w:bCs/>
          <w:kern w:val="2"/>
          <w:sz w:val="24"/>
          <w:szCs w:val="24"/>
          <w:lang w:val="ru-RU"/>
        </w:rPr>
        <w:t>- привести систему обучения и подготовки населения в области ГО и защиты от ЧС в городском округе Протвино в соответствие с требованиями Федеральных законов Российской Федерации от 12.02.1998 № 28-ФЗ, от 21.12.1994 № 68-ФЗ, от 06.10.2003 № 131-ФЗ, от 21.12.1994 № 69-ФЗ, постановлений Правительства Российской Федера-ции от 04.09.2003 № 547,  от 02.11.2000 № 841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 представить на согласование в Управление гражданской защиты ГУ МЧС России по Московской области организационно-методические указания по подготовке населения муниципального образования в области ГО, защиты от ЧС и безопасности людей на водных объектах на 2016-2020 годы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ежегодно до 15 июля подавать сводную заявку в УМЦ ГКУ МО «Специальный центр «Звенигород» и копию заявки в ГУ МЧС России по Московской  области  на подготовку и повышение квалификации в учебных учреждениях МЧС России, УМЦ ГКУ МО «Специальный центр «Звенигород» руководящего состава, должностных лиц и специалистов МОСЧС муниципальных образований, как по программам ГО и защиты от ЧС, так и по программам пожарной безопасност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- обеспечить ежегодное (до 10 ноября текущего года) представление в </w:t>
        <w:br/>
        <w:t>ГУ МЧС России по Московской области д</w:t>
      </w:r>
      <w:r>
        <w:rPr>
          <w:rFonts w:eastAsia="Calibri" w:cs="Arial" w:ascii="Arial" w:hAnsi="Arial"/>
          <w:bCs/>
          <w:sz w:val="24"/>
          <w:szCs w:val="24"/>
          <w:lang w:val="ru-RU"/>
        </w:rPr>
        <w:t>оклада об организации и итогах подготовки населения городского округа Протвино в области гражданской защиты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за текущий год по форме 1ОБУЧ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- в срок до 20 января текущего года издавать постановление Администрации г. Протвино, об итогах подготовки </w:t>
      </w:r>
      <w:r>
        <w:rPr>
          <w:rFonts w:eastAsia="Calibri" w:cs="Arial" w:ascii="Arial" w:hAnsi="Arial"/>
          <w:bCs/>
          <w:sz w:val="24"/>
          <w:szCs w:val="24"/>
          <w:lang w:val="ru-RU"/>
        </w:rPr>
        <w:t xml:space="preserve">населения муниципального образования в области ГО, защиты от ЧС и безопасности и людей на водных объектах </w:t>
      </w:r>
      <w:r>
        <w:rPr>
          <w:rFonts w:eastAsia="Calibri" w:cs="Arial" w:ascii="Arial" w:hAnsi="Arial"/>
          <w:sz w:val="24"/>
          <w:szCs w:val="24"/>
          <w:lang w:val="ru-RU"/>
        </w:rPr>
        <w:t>за текущий год и задачах на новый календарный год;</w:t>
      </w:r>
    </w:p>
    <w:p>
      <w:pPr>
        <w:pStyle w:val="Normal"/>
        <w:keepNext w:val="true"/>
        <w:suppressLineNumbers/>
        <w:suppressAutoHyphens w:val="true"/>
        <w:overflowPunct w:val="true"/>
        <w:autoSpaceDE w:val="true"/>
        <w:ind w:firstLine="720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 планирование учебных мероприятий на год завершать к 20 января текущего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 организовать подготовку (повышение квалификации) руководящего состава, должностных лиц и специалистов ГО и МОСЧС городского округа Протвино и их организаций, в том числе специалистов, ответственных за пожарную безопасность организаций, в УМЦ ГКУ МО «Специальный центр «Звенигород», на курсах ГО или в других организациях, осуществляющих образовательную деятельность по дополнительным профессиональным программам в области ГОЧС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наладить учет и  периодичность обучения и подготовки руководящего состава, должностных лиц и специалистов ГО и МОСЧС городского округа Протвино;</w:t>
      </w:r>
    </w:p>
    <w:p>
      <w:pPr>
        <w:pStyle w:val="Normal"/>
        <w:keepNext w:val="true"/>
        <w:suppressLineNumbers/>
        <w:suppressAutoHyphens w:val="true"/>
        <w:overflowPunct w:val="true"/>
        <w:autoSpaceDE w:val="true"/>
        <w:ind w:firstLine="720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 ежегодно в январе-феврале текущего года проводить учебно-методические сборы с руководящим составом, должностными лицами и специалистами ГО и МОСЧС городского округа Протвино и организаций города на которых подводить итоги за истекший год и ставить задачи на новый учебный год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 повысить эффективность пропаганды знаний в области ГО и защиты от ЧС в подведомственных организациях, для чего в местах массового пребывания штатного персонала организаций создать уголки ГО и защиты от ЧС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 принять необходимые меры по совершенствованию и поддержанию в рабочем состоянии имеющейся учебно-материальной базы, а также по ее эффективному использованию, с этой целью рекомендуется создать в каждом подведомственной организации учебный класс по ГО и защите от ЧС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 определить порядок обучения населения в области безопасности на водных объектах, осуществлять его согласно Правилам охраны жизни людей на водных объектах Московской област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МУП «УЖКХ» до 1 декабря 2017 года закончить работу по созданию, оснащению и  функционированию двух УКП, на базе ЖЭУ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ежегодно в феврале месяце текущего года проводить в муниципальных образованиях смотр-конкурс УКП и по его итогам представлять один УКП на областной смотр-конкурс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 в средствах массовой информации и сайте Администрации города Протвино в весенний, летний и осенний периоды  активизировать публикацию статей и заметок по мерам пожарной безопасности при нахождении на природе и действиям населения, попавших в зоны природных пожар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обеспечить не реже одного раза в год рассмотрение на заседаниях КЧС и ОПБ городского округа Протвино вопросов организации и хода подготовки населения в области ГО и защиты от ЧС и осуществление контроля за выполнением принятых решени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pacing w:val="-12"/>
          <w:sz w:val="24"/>
          <w:szCs w:val="24"/>
          <w:lang w:val="ru-RU"/>
        </w:rPr>
        <w:t xml:space="preserve">- </w:t>
      </w:r>
      <w:r>
        <w:rPr>
          <w:rFonts w:eastAsia="Calibri" w:cs="Arial" w:ascii="Arial" w:hAnsi="Arial"/>
          <w:sz w:val="24"/>
          <w:szCs w:val="24"/>
          <w:lang w:val="ru-RU"/>
        </w:rPr>
        <w:t>систематически осуществлять мониторинг состояния и качества обучения учащихся образовательных организаций в области безопасности жизнедеятельности (изучения курса ОБЖ и дисциплины БЖД)  и соответствие их требованиям нормативных и правовых документов Минобрнауки России и МЧС Росс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 взять под контроль работу отдела образования Администрации городского округа Протвино по  созданию муниципальных филиалов Московского областного отделения Всероссийского детско-юношеского общественного движения «Школа безопасности» в целях повышения эффективности изучения курса «ОБЖ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 продолжить разработку и тиражирование наглядных пособий по безопасности жизнедеятельности, организовать обеспечение ими население в необходимом объем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bCs/>
          <w:spacing w:val="-12"/>
          <w:sz w:val="24"/>
          <w:szCs w:val="24"/>
          <w:lang w:val="ru-RU"/>
        </w:rPr>
      </w:pPr>
      <w:r>
        <w:rPr>
          <w:rFonts w:eastAsia="Calibri" w:cs="Arial" w:ascii="Arial" w:hAnsi="Arial"/>
          <w:bCs/>
          <w:spacing w:val="-12"/>
          <w:sz w:val="24"/>
          <w:szCs w:val="24"/>
          <w:lang w:val="ru-RU"/>
        </w:rPr>
        <w:t xml:space="preserve">6. Руководителям организаций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 проанализировать вопросы организации и осуществления подготовки работников организаций в области ГО и защиты от ЧС, личного состава НАСФ, определить задачи и мероприятия по их совершенствованию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  организовать подготовку руководящего состава, должностных лиц и специалистов ГО и МОСЧС вверенной организации в УМЦ ГУ МО «Специальный центр «Звенигород», его филиалах  и на курсах ГО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до 1 июля текущего года подать заявку в отдел по безопасности и МР Администрации городского округа Протвино на подготовку и повышение квалификации в учебных учреждениях МЧС России,  УМЦ ГКУ МО «Специальный центр «Звенигород», курсах ГО руководящего состава, должностных лиц и специалистов МОСЧС организаций, как по программам ГО и защиты от ЧС, так и по программам пожарной безопасност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val="ru-RU"/>
        </w:rPr>
        <w:t>- в своей работе по подготовке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личного состава НАСФ, а также</w:t>
      </w:r>
      <w:r>
        <w:rPr>
          <w:rFonts w:eastAsia="Calibri" w:cs="Arial" w:ascii="Arial" w:hAnsi="Arial"/>
          <w:bCs/>
          <w:sz w:val="24"/>
          <w:szCs w:val="24"/>
          <w:lang w:val="ru-RU"/>
        </w:rPr>
        <w:t xml:space="preserve"> штатного персонала организации руководствоваться  программой обучения работающего населения  разработанной,  на основе примерных программ обучения, утвержденных МЧС России от 28.11.2013 № 2-4-87-3614 и  утвержденной в организ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val="ru-RU"/>
        </w:rPr>
        <w:t xml:space="preserve">- организовать эффективный контроль  за процессом подготовки работников организации, 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личного состава НАСФ, </w:t>
      </w:r>
      <w:r>
        <w:rPr>
          <w:rFonts w:eastAsia="Calibri" w:cs="Arial" w:ascii="Arial" w:hAnsi="Arial"/>
          <w:bCs/>
          <w:sz w:val="24"/>
          <w:szCs w:val="24"/>
          <w:lang w:val="ru-RU"/>
        </w:rPr>
        <w:t xml:space="preserve"> а также полнотой и качеством конспектов и методических пособий по подготовке в области ГО и защиты от ЧС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- в срок до 20 января текущего года ежегодно издавать приказ руководителя гражданской обороны организации об итогах подготовки за прошедший год и задачах на новый учебный год с определением количества учебных групп и руководителей занятий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 внести в программы обучения работающего населения, НАСФ необходимые уточнения и дополнения с учётом особенностей деятельности организации, специфики решаемых задач, а также более качественного обучения их в области пожарной безопасности и безопасности на водных объектах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>- основное  внимание при обучении работников организации и личного состава НАСФ направить на повышение уровня практических навыков по выполнению задач согласно предназначению, а также при действиях в ЧС и пожарах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 в ходе учений и тренировок отрабатывать приемы и способы действий в ЧС,  при угрозе террористических актов и пожаров, эвакуации работников, материальных и культурных ценностей, а также вырабатывать необходимые морально-психологические качества, требуемые в экстремальных ситуациях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принять необходимые меры по оснащению и поддержанию в рабочем состоянии имеющейся учебно-материальной базы, а также по её эффективному использованию и совершенствова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7. Обучение должностных лиц и специалистов ГО и МОСЧС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Обучение должностных лиц и специалистов ГО и  МОСЧС проводить в Академии гражданской защиты МЧС России, УМЦ </w:t>
      </w:r>
      <w:r>
        <w:rPr>
          <w:rFonts w:eastAsia="Calibri" w:cs="Arial" w:ascii="Arial" w:hAnsi="Arial"/>
          <w:bCs/>
          <w:spacing w:val="-12"/>
          <w:sz w:val="24"/>
          <w:szCs w:val="24"/>
          <w:lang w:val="ru-RU"/>
        </w:rPr>
        <w:t>ГКУ МО «Специальный центр «Звенигород»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 и  на курсах ГО.  Основное внимание в ходе обучения и подготовки сосредоточить на изучении нормативно-правовых и планирующих документов, совершенствовании практических навыков в выполнении своих функциональных обязанностей по организации и проведению мероприятий гражданской обороны, предупреждению чрезвычайных ситуаций, защите</w:t>
      </w:r>
      <w:r>
        <w:rPr>
          <w:rFonts w:eastAsia="Calibri" w:cs="Arial" w:ascii="Arial" w:hAnsi="Arial"/>
          <w:bCs/>
          <w:spacing w:val="-12"/>
          <w:sz w:val="24"/>
          <w:szCs w:val="24"/>
          <w:lang w:val="ru-RU"/>
        </w:rPr>
        <w:t xml:space="preserve"> населения и территорий, обеспечении готовности сил и средств ГО и МОСЧС, организации аварийно-спасательных и других неотложных рабо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Определить, что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- в Академии гражданской защиты МЧС России (далее АГЗ МЧС России) обучаются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а.) руководящий состав и должностные лица ГО и МОСЧС в соответствии с требованиями приказов МЧС № 19 от 19.01.2004г. и № 646 от 13.11. 2006г., с периодичностью не реже одного раз в пять лет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б.) заведующие и преподаватели кафедр вузов, ведущие предмет «Безопасность жизнедеятельности» с периодичностью один раз в три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- в УМЦ </w:t>
      </w:r>
      <w:r>
        <w:rPr>
          <w:rFonts w:eastAsia="Calibri" w:cs="Arial" w:ascii="Arial" w:hAnsi="Arial"/>
          <w:bCs/>
          <w:spacing w:val="-12"/>
          <w:sz w:val="24"/>
          <w:szCs w:val="24"/>
          <w:lang w:val="ru-RU"/>
        </w:rPr>
        <w:t>ГКУ МО «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Специальный центр «Звенигород» обучаются руководящий состав, должностные лица и специалисты ГО и МОСЧС  в соответствии с Планом комплектования должностными лицами и специалистами ГО и МОСЧС УМЦ </w:t>
      </w:r>
      <w:r>
        <w:rPr>
          <w:rFonts w:eastAsia="Calibri" w:cs="Arial" w:ascii="Arial" w:hAnsi="Arial"/>
          <w:bCs/>
          <w:spacing w:val="-12"/>
          <w:sz w:val="24"/>
          <w:szCs w:val="24"/>
          <w:lang w:val="ru-RU"/>
        </w:rPr>
        <w:t>ГКУ МО «Специальный центр «Звенигород»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на год, утверждаемый Губернатором Московской области – Руководителя гражданской обороны Московской области  по программам обучения, разработанным на основе примерных программ обучения, утвержденных МЧС России 28.11.2013 № 2-4-87-3614 с периодичностью </w:t>
      </w:r>
      <w:r>
        <w:rPr>
          <w:rFonts w:eastAsia="Calibri" w:cs="Arial" w:ascii="Arial" w:hAnsi="Arial"/>
          <w:sz w:val="24"/>
          <w:szCs w:val="24"/>
          <w:u w:val="single"/>
          <w:lang w:val="ru-RU"/>
        </w:rPr>
        <w:t>не реже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одного раза в пять л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sz w:val="24"/>
          <w:szCs w:val="24"/>
          <w:lang w:val="ru-RU"/>
        </w:rPr>
        <w:t>- в учебных отделениях ГОЧС УМЦ ГКУ МО «Специальный центр «Звенигород»</w:t>
      </w:r>
      <w:r>
        <w:rPr>
          <w:rFonts w:eastAsia="Calibri" w:cs="Arial" w:ascii="Arial" w:hAnsi="Arial"/>
          <w:bCs/>
          <w:spacing w:val="-12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с периодичностью </w:t>
      </w:r>
      <w:r>
        <w:rPr>
          <w:rFonts w:eastAsia="Calibri" w:cs="Arial" w:ascii="Arial" w:hAnsi="Arial"/>
          <w:sz w:val="24"/>
          <w:szCs w:val="24"/>
          <w:u w:val="single"/>
          <w:lang w:val="ru-RU"/>
        </w:rPr>
        <w:t>не реже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одного раз в пять лет обучаю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sz w:val="24"/>
          <w:szCs w:val="24"/>
          <w:lang w:val="ru-RU"/>
        </w:rPr>
        <w:t>а) руководители, председатели и члены КЧС и ОПБ,</w:t>
      </w:r>
      <w:r>
        <w:rPr>
          <w:rFonts w:eastAsia="Calibri" w:cs="Arial" w:ascii="Arial" w:hAnsi="Arial"/>
          <w:bCs/>
          <w:spacing w:val="-12"/>
          <w:sz w:val="24"/>
          <w:szCs w:val="24"/>
          <w:lang w:val="ru-RU"/>
        </w:rPr>
        <w:t xml:space="preserve"> р</w:t>
      </w:r>
      <w:r>
        <w:rPr>
          <w:rFonts w:eastAsia="Calibri" w:cs="Arial" w:ascii="Arial" w:hAnsi="Arial"/>
          <w:sz w:val="24"/>
          <w:szCs w:val="24"/>
          <w:lang w:val="ru-RU"/>
        </w:rPr>
        <w:t>уководители (работники) структурных подразделений организаций, уполномоченных на решение задач в области защиты населения и территорий от чрезвычайных ситуаций и (или) гражданской обороны  организаций численностью до 100 человек включительно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б) руководители и специалисты дежурно-диспетчерских служб (ДДС) организаци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в) руководители эвакуационных органов организаци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г)руководители занятий по ГО в организациях, инструкторы (консультанты) учебно-консультационных пунктов по ГО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- на </w:t>
      </w:r>
      <w:r>
        <w:rPr>
          <w:rFonts w:eastAsia="Calibri" w:cs="Arial" w:ascii="Arial" w:hAnsi="Arial"/>
          <w:sz w:val="24"/>
          <w:szCs w:val="24"/>
          <w:u w:val="single"/>
          <w:lang w:val="ru-RU"/>
        </w:rPr>
        <w:t>курсах ГО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муниципальных образований обучаются должностные лица и специалисты ГО и МОСЧС  в </w:t>
      </w:r>
      <w:r>
        <w:rPr>
          <w:rFonts w:eastAsia="Calibri" w:cs="Arial" w:ascii="Arial" w:hAnsi="Arial"/>
          <w:bCs/>
          <w:spacing w:val="-12"/>
          <w:sz w:val="24"/>
          <w:szCs w:val="24"/>
          <w:lang w:val="ru-RU"/>
        </w:rPr>
        <w:t xml:space="preserve">соответствии с рекомендациями по организации и проведению курсового обучения в области ГО и защиты от ЧС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i/>
          <w:i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8. Подготовка нештатных аварийно-спасательных формирований (НАСФ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Подготовку нештатных аварийно-спасательных формирований (НАСФ) осуществлять путем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sz w:val="24"/>
          <w:szCs w:val="24"/>
          <w:lang w:val="ru-RU"/>
        </w:rPr>
        <w:t>-обучения руководителей территориальных НАСФ в УМЦ ГКУ МО «Специальный центр «Звенигород»</w:t>
      </w:r>
      <w:r>
        <w:rPr>
          <w:rFonts w:eastAsia="Calibri" w:cs="Arial" w:ascii="Arial" w:hAnsi="Arial"/>
          <w:bCs/>
          <w:spacing w:val="-12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с периодичностью </w:t>
      </w:r>
      <w:r>
        <w:rPr>
          <w:rFonts w:eastAsia="Calibri" w:cs="Arial" w:ascii="Arial" w:hAnsi="Arial"/>
          <w:sz w:val="24"/>
          <w:szCs w:val="24"/>
          <w:u w:val="single"/>
          <w:lang w:val="ru-RU"/>
        </w:rPr>
        <w:t>не реже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одного раз в пять лет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sz w:val="24"/>
          <w:szCs w:val="24"/>
          <w:lang w:val="ru-RU"/>
        </w:rPr>
        <w:t>- обучения руководителей НАСФ организаций в учебных отделениях ГОЧС УМЦ ГКУ МО «Специальный центр «Звенигород»</w:t>
      </w:r>
      <w:r>
        <w:rPr>
          <w:rFonts w:eastAsia="Calibri" w:cs="Arial" w:ascii="Arial" w:hAnsi="Arial"/>
          <w:bCs/>
          <w:spacing w:val="-12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с периодичностью </w:t>
      </w:r>
      <w:r>
        <w:rPr>
          <w:rFonts w:eastAsia="Calibri" w:cs="Arial" w:ascii="Arial" w:hAnsi="Arial"/>
          <w:sz w:val="24"/>
          <w:szCs w:val="24"/>
          <w:u w:val="single"/>
          <w:lang w:val="ru-RU"/>
        </w:rPr>
        <w:t>не реже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одного раз в три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- проведения занятий с личным составом формирований непосредственно по месту производственной деятельности по рабочим программам обучения в объеме 20 часов (из них 14 часов базовой подготовки и 6 часов специальной подготовки)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При подготовке НАСФ основные усилия сосредоточить н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практической отработке личным составом НАСФ приемов и способов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С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повышении уровня подготовки и профессиональной выучки личного состава НАСФ по радиационной, химической и биологической (далее - РХБ) защите, совершенствовании готовности личного состава к действиям в ЧС на радиационно, химически и биологически опасных объектах, в том числе вызванных террористическими актами с применением радиоактивных, аварийно-химически опасных веществ и биологических поражающих агентов в местах массового пребывания людей. Обеспечить готовность НАСФ к выполнению комплекса мероприятий РХБ защиты при ведении гражданской оборон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При подготовке руководителей НАСФ обратить особое внимание на совершенствование умений и навыков по приведению в готовность личного состава и руководству действиями по предназначению, в том числе выполнению специальных задач в ходе проведения аварийно-спасательных и других неотложных работ (далее - АСДНР) в районах чрезвычайных ситуаций и в очагах пораж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Готовность НАСФ проверять на занятиях, контрольных проверках, учениях и тренировках по гражданской обороне и по защите населения и территории от чрезвычайных ситуаций, а также  в ходе проверок состояния готовности гражданской оборон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Совершенствовать вопросы организации и обеспечения взаимодействия НАСФ с пожарно-спасательными, пожарными и спасательными  формированиями  МЧС России при планировании совместного выполнения задач гражданской оборон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В ходе обучения добиваться освоения личным составом НАСФ наиболее эффективных приемов и способов действий с применением техники и оборудования, состоящих на оснащении формирован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9. Обучение работающего на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Обучение рабочих и служащих  осуществлять по рабочим программам обучения в области ГО и защиты от ЧС, разрабатываемым в муниципальных образованиях, а также путем самостоятельного изучения материала с последующим закреплением полученных знаний и навыков в ходе проведения практических занятий, объектовых тренировок и комплексных учен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Для проведения занятий в организациях создавать учебные группы в  структурных подразделениях организаций, к проведению занятий привлекать руководящий состав и инженерно-технических работников, членов КЧС и ОПБ организации, а также других подготовленных лиц. При обучении и подготовке шире использовать технические средства обучения, современные образцы защитных средств, измерительной аппаратуры, специальной техники, используемых при проведении аварийно-спасательных и других неотложных рабо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При организации обучения и подготовки в научно-исследовательских учреждениях и учебных заведениях высшего профессионального образования для проведения занятий по отдельным темам привлекать научных работников, отраслевых специалистов, профессорско-преподавательский состав соответствующих кафедр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Руководителям организаций ежегодно определять тематику обучения с учетом территориальных условий, специфики производственной деятельности, оказывать помощь руководителям занятий и осуществлять контроль за организацией и проведением занят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10. Обучение неработающего на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Обучение неработающего населения (населения по месту жительства) по вопросам ГО и защиты от ЧС,  правилам поведения, основным способам защиты и действиям в ЧС при локальных авариях, обострении социальной и криминогенной обстановки, угрозе возникновения террористических актов, приемам оказания помощи пострадавшим, правилам пользования средствами индивидуальной и коллективной защиты осуществляется через систему УКП, которые  создаются при ЖЭУ МУП «УЖКХ» Администрацией городского округа Протвино в пределах территории муниципального образования и функционируют как в мирное, так и в военное время.</w:t>
      </w:r>
    </w:p>
    <w:p>
      <w:pPr>
        <w:pStyle w:val="Normal"/>
        <w:shd w:fill="FFFFFF" w:val="clear"/>
        <w:overflowPunct w:val="true"/>
        <w:autoSpaceDE w:val="true"/>
        <w:ind w:firstLine="600"/>
        <w:jc w:val="both"/>
        <w:textAlignment w:val="auto"/>
        <w:rPr/>
      </w:pPr>
      <w:r>
        <w:rPr>
          <w:rFonts w:eastAsia="Calibri" w:cs="Arial" w:ascii="Arial" w:hAnsi="Arial"/>
          <w:sz w:val="24"/>
          <w:szCs w:val="24"/>
          <w:lang w:val="ru-RU"/>
        </w:rPr>
        <w:t>Используя с</w:t>
      </w:r>
      <w:r>
        <w:rPr>
          <w:rFonts w:eastAsia="Calibri" w:cs="Arial" w:ascii="Arial" w:hAnsi="Arial"/>
          <w:bCs/>
          <w:sz w:val="24"/>
          <w:szCs w:val="24"/>
          <w:lang w:val="ru-RU"/>
        </w:rPr>
        <w:t xml:space="preserve">пециализированные технические средства  информирования населения в местах массового пребывания людей </w:t>
      </w:r>
      <w:r>
        <w:rPr>
          <w:rFonts w:eastAsia="Calibri" w:cs="Arial" w:ascii="Arial" w:hAnsi="Arial"/>
          <w:spacing w:val="-3"/>
          <w:sz w:val="24"/>
          <w:szCs w:val="24"/>
          <w:lang w:val="ru-RU"/>
        </w:rPr>
        <w:t xml:space="preserve"> для организации </w:t>
      </w:r>
      <w:r>
        <w:rPr>
          <w:rFonts w:eastAsia="Calibri" w:cs="Arial" w:ascii="Arial" w:hAnsi="Arial"/>
          <w:bCs/>
          <w:sz w:val="24"/>
          <w:szCs w:val="24"/>
          <w:lang w:val="ru-RU"/>
        </w:rPr>
        <w:t>полноценного и качественного процесса обучения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по месту жительства, УКП</w:t>
      </w:r>
      <w:r>
        <w:rPr>
          <w:rFonts w:eastAsia="Calibri" w:cs="Arial" w:ascii="Arial" w:hAnsi="Arial"/>
          <w:bCs/>
          <w:sz w:val="24"/>
          <w:szCs w:val="24"/>
          <w:lang w:val="ru-RU"/>
        </w:rPr>
        <w:t xml:space="preserve"> обеспечивают:</w:t>
      </w:r>
    </w:p>
    <w:p>
      <w:pPr>
        <w:pStyle w:val="Normal"/>
        <w:shd w:fill="FFFFFF" w:val="clear"/>
        <w:overflowPunct w:val="true"/>
        <w:autoSpaceDE w:val="true"/>
        <w:ind w:firstLine="586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консультирование (посредством организации бесед, лекций, вечеров вопросов и ответов,  показа учебных фильмов) населения по  вопросам ГО и действиям в ЧС, пожарной безопасности с учетом опасностей и угроз, характерных для конкретных мест проживания;</w:t>
      </w:r>
    </w:p>
    <w:p>
      <w:pPr>
        <w:pStyle w:val="Normal"/>
        <w:shd w:fill="FFFFFF" w:val="clear"/>
        <w:overflowPunct w:val="true"/>
        <w:autoSpaceDE w:val="true"/>
        <w:ind w:firstLine="586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оперативное информирование населения при локальных авариях, обострении социальной и криминогенной обстановки, угрозе возникновения террористических актов;</w:t>
      </w:r>
    </w:p>
    <w:p>
      <w:pPr>
        <w:pStyle w:val="Normal"/>
        <w:shd w:fill="FFFFFF" w:val="clear"/>
        <w:overflowPunct w:val="true"/>
        <w:autoSpaceDE w:val="true"/>
        <w:ind w:firstLine="586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>широкий доступ населения к проблематике безопасности жизнедеятельности;</w:t>
      </w:r>
    </w:p>
    <w:p>
      <w:pPr>
        <w:pStyle w:val="Normal"/>
        <w:shd w:fill="FFFFFF" w:val="clear"/>
        <w:overflowPunct w:val="true"/>
        <w:autoSpaceDE w:val="true"/>
        <w:ind w:firstLine="586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>- содействие выработке у населения психологической устойчивости к возникновению ЧС;</w:t>
      </w:r>
    </w:p>
    <w:p>
      <w:pPr>
        <w:pStyle w:val="Normal"/>
        <w:shd w:fill="FFFFFF" w:val="clear"/>
        <w:overflowPunct w:val="true"/>
        <w:autoSpaceDE w:val="true"/>
        <w:ind w:firstLine="586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>- воспитание чувства ответственности за личную и коллективную безопасность;</w:t>
      </w:r>
    </w:p>
    <w:p>
      <w:pPr>
        <w:pStyle w:val="Normal"/>
        <w:shd w:fill="FFFFFF" w:val="clear"/>
        <w:overflowPunct w:val="true"/>
        <w:autoSpaceDE w:val="true"/>
        <w:ind w:firstLine="586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>- предоставление населению  информации, связанной с деятельностью городского звена МОСЧС;</w:t>
      </w:r>
    </w:p>
    <w:p>
      <w:pPr>
        <w:pStyle w:val="Normal"/>
        <w:shd w:fill="FFFFFF" w:val="clear"/>
        <w:overflowPunct w:val="true"/>
        <w:autoSpaceDE w:val="true"/>
        <w:ind w:firstLine="586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распространение памяток, листовок и пособий, прослушивания радиопередач и просмотра телепрограмм по тематике ГО и защиты от ЧС;</w:t>
      </w:r>
    </w:p>
    <w:p>
      <w:pPr>
        <w:pStyle w:val="Normal"/>
        <w:shd w:fill="FFFFFF" w:val="clear"/>
        <w:overflowPunct w:val="true"/>
        <w:autoSpaceDE w:val="true"/>
        <w:ind w:firstLine="586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участие населения в комплексных учениях и тренировках по ГО и защите от ЧС.</w:t>
      </w:r>
    </w:p>
    <w:p>
      <w:pPr>
        <w:pStyle w:val="Normal"/>
        <w:shd w:fill="FFFFFF" w:val="clear"/>
        <w:overflowPunct w:val="true"/>
        <w:autoSpaceDE w:val="true"/>
        <w:ind w:firstLine="586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Ответственность за организацию обучения неработающего населения возложить на Администрацию городского округа Протвино и МУП «УЖКХ».</w:t>
      </w:r>
    </w:p>
    <w:p>
      <w:pPr>
        <w:pStyle w:val="Normal"/>
        <w:shd w:fill="FFFFFF" w:val="clear"/>
        <w:overflowPunct w:val="true"/>
        <w:autoSpaceDE w:val="true"/>
        <w:ind w:firstLine="584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11. Обучение студентов и учащихся учреждений высшего и среднего, профессионального образования и образовательных организаций. </w:t>
      </w:r>
    </w:p>
    <w:p>
      <w:pPr>
        <w:pStyle w:val="Normal"/>
        <w:shd w:fill="FFFFFF" w:val="clear"/>
        <w:overflowPunct w:val="true"/>
        <w:autoSpaceDE w:val="true"/>
        <w:ind w:firstLine="586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Обучение студентов и учащихся осуществлять в учебное время по программам курса «Основы безопасности жизнедеятельности» и дисциплины «Безопасность жизнедеятельности», а также путем участия в учениях и тренировках по ГО, защите от ЧС и проведении «Дней защиты детей».</w:t>
      </w:r>
    </w:p>
    <w:p>
      <w:pPr>
        <w:pStyle w:val="Normal"/>
        <w:shd w:fill="FFFFFF" w:val="clear"/>
        <w:overflowPunct w:val="true"/>
        <w:autoSpaceDE w:val="true"/>
        <w:ind w:firstLine="586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При подготовке учащейся молодежи шире использовать интерактивные информационные технологии (интернет, социальные сети, компьютерные игры), обращая основное внимание на формирование чувства личной и коллективной безопасности, привитие навыков безопасного поведения дома, на улице, в учебном заведении, а также умелых действий при чрезвычайных ситуациях природного, техногенного и военного характера. </w:t>
      </w:r>
    </w:p>
    <w:p>
      <w:pPr>
        <w:pStyle w:val="Normal"/>
        <w:shd w:fill="FFFFFF" w:val="clear"/>
        <w:overflowPunct w:val="true"/>
        <w:autoSpaceDE w:val="true"/>
        <w:ind w:firstLine="584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12. Подготовку в дошкольных образовательных учреждениях проводить с целью привития навыков правильного поведения в опасных ситуациях на улице, в городском транспорте, при общении с незнакомыми людьми, обращении с опасными предметами, животными и ядовитыми растениями.</w:t>
      </w:r>
    </w:p>
    <w:p>
      <w:pPr>
        <w:pStyle w:val="Normal"/>
        <w:shd w:fill="FFFFFF" w:val="clear"/>
        <w:overflowPunct w:val="true"/>
        <w:autoSpaceDE w:val="true"/>
        <w:ind w:firstLine="584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13. Основные формы практической подготовки в области ГО,  защиты от ЧС, обеспечения пожарной безопасности и безопасности людей на водных объектах.</w:t>
      </w:r>
    </w:p>
    <w:p>
      <w:pPr>
        <w:pStyle w:val="Normal"/>
        <w:shd w:fill="FFFFFF" w:val="clear"/>
        <w:overflowPunct w:val="true"/>
        <w:autoSpaceDE w:val="true"/>
        <w:ind w:firstLine="586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Основными формами практической подготовки в области ГО и  защиты от ЧС, обеспечения пожарной безопасности и безопасности людей на водных объектах считать: комплексные и командно-штабные учения, штабные и объектовые тренировки, тактико-специальные учения, а также специальные учения по противопожарной защите. </w:t>
      </w:r>
    </w:p>
    <w:p>
      <w:pPr>
        <w:pStyle w:val="Normal"/>
        <w:shd w:fill="FFFFFF" w:val="clear"/>
        <w:overflowPunct w:val="true"/>
        <w:autoSpaceDE w:val="true"/>
        <w:ind w:firstLine="586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При проведении учений и тренировок особое внимание уделять оценке реальности имеющихся Планов гражданской обороны и Планов действий по предупреждению и ликвидации чрезвычайных ситуаций в городском округе Протвино и организациях города, отработке практических вопросов действий обучаемых при ЧС, пожарах и угрозе террористических актов в местах массового пребывания людей.</w:t>
      </w:r>
    </w:p>
    <w:p>
      <w:pPr>
        <w:pStyle w:val="Normal"/>
        <w:shd w:fill="FFFFFF" w:val="clear"/>
        <w:overflowPunct w:val="true"/>
        <w:autoSpaceDE w:val="true"/>
        <w:ind w:firstLine="586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86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86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а.) Комплексные учения (КУ) и объектовые тренировки (ОТ).</w:t>
      </w:r>
    </w:p>
    <w:p>
      <w:pPr>
        <w:pStyle w:val="Normal"/>
        <w:shd w:fill="FFFFFF" w:val="clear"/>
        <w:overflowPunct w:val="true"/>
        <w:autoSpaceDE w:val="true"/>
        <w:ind w:firstLine="586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Комплексные учения продолжительностью до 2 суток </w:t>
      </w:r>
      <w:bookmarkStart w:id="1" w:name="l50"/>
      <w:bookmarkEnd w:id="1"/>
      <w:r>
        <w:rPr>
          <w:rFonts w:eastAsia="Calibri" w:cs="Arial" w:ascii="Arial" w:hAnsi="Arial"/>
          <w:sz w:val="24"/>
          <w:szCs w:val="24"/>
          <w:lang w:val="ru-RU"/>
        </w:rPr>
        <w:t xml:space="preserve">проводятся 1 раз в 3 года в муниципальных образованиях, организациях, имеющих опасные производственные объекты и в лечебно-профилактических учреждениях, имеющих более 600 коек. В </w:t>
      </w:r>
      <w:bookmarkStart w:id="2" w:name="l51"/>
      <w:bookmarkEnd w:id="2"/>
      <w:r>
        <w:rPr>
          <w:rFonts w:eastAsia="Calibri" w:cs="Arial" w:ascii="Arial" w:hAnsi="Arial"/>
          <w:sz w:val="24"/>
          <w:szCs w:val="24"/>
          <w:lang w:val="ru-RU"/>
        </w:rPr>
        <w:t>других организациях объектовые тренировки проводятся 1 раз в 3 года до 8 часов. В муниципальных организациях объектовые тренировки проводятся 1 раз в квартал.</w:t>
      </w:r>
    </w:p>
    <w:p>
      <w:pPr>
        <w:pStyle w:val="Normal"/>
        <w:shd w:fill="FFFFFF" w:val="clear"/>
        <w:overflowPunct w:val="true"/>
        <w:autoSpaceDE w:val="true"/>
        <w:ind w:firstLine="584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б.) Командно-штабные учения (КШУ) и штабные тренировки (ШТ). </w:t>
      </w:r>
    </w:p>
    <w:p>
      <w:pPr>
        <w:pStyle w:val="Normal"/>
        <w:shd w:fill="FFFFFF" w:val="clear"/>
        <w:overflowPunct w:val="true"/>
        <w:autoSpaceDE w:val="true"/>
        <w:ind w:firstLine="586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Командно-штабные учения продолжительностью до 3 суток проводятся в органах местного самоуправления - 1 раз в 3 года,  в организациях проводятся 1 раз в год продолжительностью до 1 суток. </w:t>
      </w:r>
    </w:p>
    <w:p>
      <w:pPr>
        <w:pStyle w:val="Normal"/>
        <w:shd w:fill="FFFFFF" w:val="clear"/>
        <w:overflowPunct w:val="true"/>
        <w:autoSpaceDE w:val="true"/>
        <w:ind w:firstLine="584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г.) Тактико-специальные учения (ТСУ).</w:t>
      </w:r>
    </w:p>
    <w:p>
      <w:pPr>
        <w:pStyle w:val="Normal"/>
        <w:shd w:fill="FFFFFF" w:val="clear"/>
        <w:overflowPunct w:val="true"/>
        <w:autoSpaceDE w:val="true"/>
        <w:ind w:firstLine="586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Тактико-специальные учения продолжительностью до 8 часов проводятся с участием аварийно-спасательных служб и </w:t>
      </w:r>
      <w:bookmarkStart w:id="3" w:name="l49"/>
      <w:bookmarkEnd w:id="3"/>
      <w:r>
        <w:rPr>
          <w:rFonts w:eastAsia="Calibri" w:cs="Arial" w:ascii="Arial" w:hAnsi="Arial"/>
          <w:sz w:val="24"/>
          <w:szCs w:val="24"/>
          <w:lang w:val="ru-RU"/>
        </w:rPr>
        <w:t>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shd w:fill="FFFFFF" w:val="clear"/>
        <w:overflowPunct w:val="true"/>
        <w:autoSpaceDE w:val="true"/>
        <w:ind w:firstLine="584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д.) Специальные учения или тренировки по противопожарной защите (СУТ).</w:t>
      </w:r>
    </w:p>
    <w:p>
      <w:pPr>
        <w:pStyle w:val="Normal"/>
        <w:shd w:fill="FFFFFF" w:val="clear"/>
        <w:overflowPunct w:val="true"/>
        <w:autoSpaceDE w:val="true"/>
        <w:ind w:firstLine="586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Специальные учения и тренировки по противопожарной защите на пожаро - и взрывоопасных и других объектах, организациях и учебных заведениях проводятся один раз в год продолжительностью до 8 часов.</w:t>
      </w:r>
    </w:p>
    <w:p>
      <w:pPr>
        <w:pStyle w:val="Normal"/>
        <w:shd w:fill="FFFFFF" w:val="clear"/>
        <w:overflowPunct w:val="true"/>
        <w:autoSpaceDE w:val="true"/>
        <w:ind w:firstLine="586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В зависимости от численности работников в организации или учащихся в учебных заведениях СУТ могут проводиться со всеми или по группам продолжительностью 2-3 часа.</w:t>
      </w:r>
    </w:p>
    <w:p>
      <w:pPr>
        <w:pStyle w:val="Normal"/>
        <w:shd w:fill="FFFFFF" w:val="clear"/>
        <w:overflowPunct w:val="true"/>
        <w:autoSpaceDE w:val="true"/>
        <w:ind w:firstLine="584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е.) Тренировки в образовательных организациях  и учреждениях среднего и высшего профессионального образования проводятся ежегодно. </w:t>
      </w:r>
    </w:p>
    <w:p>
      <w:pPr>
        <w:pStyle w:val="Normal"/>
        <w:shd w:fill="FFFFFF" w:val="clear"/>
        <w:overflowPunct w:val="true"/>
        <w:autoSpaceDE w:val="true"/>
        <w:ind w:firstLine="586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Вопросы противопожарной защиты должны отрабатываться на всех комплексных, командно-штабных учениях и объектовых тренировках.</w:t>
      </w:r>
    </w:p>
    <w:p>
      <w:pPr>
        <w:pStyle w:val="Normal"/>
        <w:shd w:fill="FFFFFF" w:val="clear"/>
        <w:overflowPunct w:val="true"/>
        <w:autoSpaceDE w:val="true"/>
        <w:ind w:firstLine="586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Виды, темы учений (тренировок) для объектов определяются с учетом характера производства, масштабов  ЧС, прогнозируемых на объекте, а также требований нормативных правовых документов и организационно-методических указаний МЧС России, Центрального регионального центра МЧС России и Главного управления МЧС России по Московской области.  </w:t>
      </w:r>
    </w:p>
    <w:p>
      <w:pPr>
        <w:pStyle w:val="Normal"/>
        <w:shd w:fill="FFFFFF" w:val="clear"/>
        <w:overflowPunct w:val="true"/>
        <w:autoSpaceDE w:val="true"/>
        <w:ind w:firstLine="586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Даты проведения КУ, ОТ. КШУ, ШТ, ТСУ и СУТ в организации определяется решением руководства организации.</w:t>
      </w:r>
    </w:p>
    <w:p>
      <w:pPr>
        <w:pStyle w:val="Normal"/>
        <w:shd w:fill="FFFFFF" w:val="clear"/>
        <w:overflowPunct w:val="true"/>
        <w:autoSpaceDE w:val="true"/>
        <w:ind w:firstLine="586"/>
        <w:jc w:val="both"/>
        <w:textAlignment w:val="auto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14. Порядок реализации организационно методических указ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 основании настоящих указаний в организациях города Протвино разработать План основных мероприятий организации (учреждения)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7356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чальник отдела по безопасности и МР</w:t>
        <w:tab/>
        <w:t>А.В. Морозов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487"/>
        <w:ind w:right="-817" w:hanging="0"/>
        <w:rPr>
          <w:rFonts w:eastAsia="MS Sans Serif;Arial"/>
          <w:bCs/>
          <w:sz w:val="28"/>
          <w:szCs w:val="28"/>
          <w:lang w:val="ru-RU"/>
        </w:rPr>
      </w:pPr>
      <w:r>
        <w:rPr>
          <w:rFonts w:eastAsia="MS Sans Serif;Arial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9040</wp:posOffset>
                </wp:positionH>
                <wp:positionV relativeFrom="paragraph">
                  <wp:posOffset>74930</wp:posOffset>
                </wp:positionV>
                <wp:extent cx="2437765" cy="916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к постановлению Администрации г. Протви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.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72.2pt;mso-wrap-distance-left:9.05pt;mso-wrap-distance-right:9.05pt;mso-wrap-distance-top:0pt;mso-wrap-distance-bottom:0pt;margin-top:5.9pt;mso-position-vertical-relative:text;margin-left:5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к постановлению Администрации г. Протвин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.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9885</wp:posOffset>
                </wp:positionH>
                <wp:positionV relativeFrom="paragraph">
                  <wp:posOffset>143510</wp:posOffset>
                </wp:positionV>
                <wp:extent cx="25215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Администрации г. Протв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от 25.01.2017 №_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72pt;mso-wrap-distance-left:9.05pt;mso-wrap-distance-right:9.05pt;mso-wrap-distance-top:0pt;mso-wrap-distance-bottom:0pt;margin-top:11.3pt;mso-position-vertical-relative:text;margin-left:3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Администрации г. Протв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от 25.01.2017 №_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7"/>
        <w:ind w:right="-817" w:hanging="0"/>
        <w:rPr>
          <w:bCs/>
          <w:sz w:val="22"/>
          <w:szCs w:val="22"/>
          <w:lang w:val="ru-RU"/>
        </w:rPr>
      </w:pPr>
      <w:r>
        <w:rPr>
          <w:rFonts w:eastAsia="MS Sans Serif;Arial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Cs/>
          <w:iCs/>
          <w:sz w:val="24"/>
          <w:szCs w:val="24"/>
          <w:lang w:val="ru-RU"/>
        </w:rPr>
      </w:pPr>
      <w:r>
        <w:rPr>
          <w:rFonts w:eastAsia="Arial" w:cs="Arial" w:ascii="Arial" w:hAnsi="Arial"/>
          <w:bCs/>
          <w:iCs/>
          <w:sz w:val="24"/>
          <w:szCs w:val="24"/>
          <w:lang w:val="ru-RU"/>
        </w:rPr>
        <w:t xml:space="preserve">  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Cs/>
          <w:iCs/>
          <w:sz w:val="24"/>
          <w:szCs w:val="24"/>
          <w:lang w:val="ru-RU"/>
        </w:rPr>
      </w:pPr>
      <w:r>
        <w:rPr>
          <w:rFonts w:cs="Arial" w:ascii="Arial" w:hAnsi="Arial"/>
          <w:bCs/>
          <w:iCs/>
          <w:sz w:val="24"/>
          <w:szCs w:val="24"/>
          <w:lang w:val="ru-RU"/>
        </w:rPr>
        <w:t>План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Cs/>
          <w:iCs/>
          <w:sz w:val="24"/>
          <w:szCs w:val="24"/>
          <w:lang w:val="ru-RU"/>
        </w:rPr>
        <w:t>комплектования обучаемыми городского округа Протвино Московской области учебно-методического центра Государственного учреждения Московской области «Специальный центр «Звенигород» на 2017 год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276"/>
        <w:gridCol w:w="1418"/>
        <w:gridCol w:w="1842"/>
        <w:gridCol w:w="1843"/>
      </w:tblGrid>
      <w:tr>
        <w:trPr>
          <w:trHeight w:val="24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п/п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ru-RU"/>
              </w:rPr>
              <w:t>Категория обуч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Объем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подготовки              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Количеств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Дат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ru-RU"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ru-RU"/>
              </w:rPr>
              <w:t>Наименование учреждений, организаций и предприятий, откуда прибывают обучаемые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Главы местных администраций и руководители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Руководители общеобразовательных организаций  и их заместители по безопас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.02-03.03.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ОУ «СОШ № 1» - 1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лжностные лица и специалисты органов управления ГО и РС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Руководители структурных подразделений организаций, уполномоченных на решение задач в области ГО и защиты населения и территорий от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8" w:hanging="0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01-27.01.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УДО «ДШИ» - 1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Председатели и члены КЧ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8" w:hanging="0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01-27.01.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П «УЖКХ» - 1</w:t>
            </w:r>
          </w:p>
        </w:tc>
      </w:tr>
      <w:tr>
        <w:trPr>
          <w:trHeight w:val="45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996" w:leader="none"/>
          <w:tab w:val="left" w:pos="9360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Начальник отдела по безопасности и МР                                            А.В. Морозов</w:t>
      </w:r>
    </w:p>
    <w:p>
      <w:pPr>
        <w:pStyle w:val="Normal"/>
        <w:shd w:fill="FFFFFF" w:val="clear"/>
        <w:spacing w:lineRule="exact" w:line="487"/>
        <w:ind w:left="284" w:right="-817" w:hanging="29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487"/>
        <w:ind w:left="284" w:right="-817" w:hanging="29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487"/>
        <w:ind w:left="284" w:right="-817" w:hanging="29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487"/>
        <w:ind w:left="284" w:right="-817" w:hanging="292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487"/>
        <w:ind w:left="284" w:right="-817" w:hanging="292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487"/>
        <w:ind w:left="284" w:right="-817" w:hanging="292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487"/>
        <w:ind w:left="284" w:right="-817" w:hanging="292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487"/>
        <w:ind w:left="284" w:right="-817" w:hanging="292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2745</wp:posOffset>
                </wp:positionH>
                <wp:positionV relativeFrom="paragraph">
                  <wp:posOffset>92710</wp:posOffset>
                </wp:positionV>
                <wp:extent cx="2521585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Администрации г. Протв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от 25.01.2017 №_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72pt;mso-wrap-distance-left:9.05pt;mso-wrap-distance-right:9.05pt;mso-wrap-distance-top:0pt;mso-wrap-distance-bottom:0pt;margin-top:7.3pt;mso-position-vertical-relative:text;margin-left:3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Администрации г. Протв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от 25.01.2017 №_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ла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плектова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учаемыми</w:t>
      </w:r>
      <w:r>
        <w:rPr>
          <w:rFonts w:cs="Arial" w:ascii="Arial" w:hAnsi="Arial"/>
          <w:sz w:val="24"/>
          <w:szCs w:val="24"/>
          <w:lang w:val="ru-RU"/>
        </w:rPr>
        <w:t xml:space="preserve"> городского округа </w:t>
      </w:r>
      <w:r>
        <w:rPr>
          <w:rFonts w:cs="Arial" w:ascii="Arial" w:hAnsi="Arial"/>
          <w:sz w:val="24"/>
          <w:szCs w:val="24"/>
          <w:lang w:val="ru-RU"/>
        </w:rPr>
        <w:t>Протвино</w:t>
      </w:r>
      <w:r>
        <w:rPr>
          <w:rFonts w:cs="Arial" w:ascii="Arial" w:hAnsi="Arial"/>
          <w:sz w:val="24"/>
          <w:szCs w:val="24"/>
          <w:lang w:val="ru-RU"/>
        </w:rPr>
        <w:t xml:space="preserve"> учебно-методического кабинета (УМК) отделения ГОЧС № 6 Государственного казённого учреждения  Московской области «Специальный центр «Звенигород» на 2017 год»</w:t>
      </w:r>
    </w:p>
    <w:p>
      <w:pPr>
        <w:pStyle w:val="Normal"/>
        <w:widowControl w:val="false"/>
        <w:overflowPunct w:val="true"/>
        <w:spacing w:lineRule="exact" w:line="1" w:before="0" w:after="41"/>
        <w:textAlignment w:val="auto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widowControl w:val="false"/>
        <w:overflowPunct w:val="true"/>
        <w:spacing w:lineRule="exact" w:line="1" w:before="0" w:after="41"/>
        <w:textAlignment w:val="auto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widowControl w:val="false"/>
        <w:overflowPunct w:val="true"/>
        <w:spacing w:lineRule="exact" w:line="1" w:before="0" w:after="41"/>
        <w:textAlignment w:val="auto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widowControl w:val="false"/>
        <w:overflowPunct w:val="true"/>
        <w:spacing w:lineRule="exact" w:line="1" w:before="0" w:after="41"/>
        <w:textAlignment w:val="auto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widowControl w:val="false"/>
        <w:overflowPunct w:val="true"/>
        <w:spacing w:lineRule="exact" w:line="1" w:before="0" w:after="41"/>
        <w:textAlignment w:val="auto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widowControl w:val="false"/>
        <w:overflowPunct w:val="true"/>
        <w:spacing w:lineRule="exact" w:line="1" w:before="0" w:after="41"/>
        <w:textAlignment w:val="auto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widowControl w:val="false"/>
        <w:overflowPunct w:val="true"/>
        <w:spacing w:lineRule="exact" w:line="1" w:before="0" w:after="41"/>
        <w:textAlignment w:val="auto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widowControl w:val="false"/>
        <w:overflowPunct w:val="true"/>
        <w:spacing w:lineRule="exact" w:line="1" w:before="0" w:after="41"/>
        <w:textAlignment w:val="auto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widowControl w:val="false"/>
        <w:overflowPunct w:val="true"/>
        <w:spacing w:lineRule="exact" w:line="1" w:before="0" w:after="41"/>
        <w:textAlignment w:val="auto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42"/>
        <w:gridCol w:w="567"/>
        <w:gridCol w:w="3685"/>
        <w:gridCol w:w="1701"/>
        <w:gridCol w:w="992"/>
        <w:gridCol w:w="2552"/>
      </w:tblGrid>
      <w:tr>
        <w:trPr>
          <w:trHeight w:val="1409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302"/>
              <w:ind w:left="53" w:right="113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14"/>
                <w:sz w:val="22"/>
                <w:szCs w:val="22"/>
                <w:lang w:val="ru-RU"/>
              </w:rPr>
              <w:t>категор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вание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98"/>
              <w:ind w:left="130" w:hanging="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Даты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98"/>
              <w:ind w:left="13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  <w:lang w:val="ru-RU"/>
              </w:rPr>
              <w:t>проведения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98"/>
              <w:ind w:left="13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заняти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bCs/>
                <w:spacing w:val="-15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pacing w:val="-15"/>
                <w:sz w:val="22"/>
                <w:szCs w:val="22"/>
                <w:highlight w:val="lightGray"/>
                <w:lang w:val="ru-RU"/>
              </w:rPr>
              <w:t>Кол-во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bCs/>
                <w:spacing w:val="-15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pacing w:val="-15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ind w:left="125" w:hanging="0"/>
              <w:jc w:val="center"/>
              <w:textAlignment w:val="auto"/>
              <w:rPr>
                <w:rFonts w:ascii="Arial" w:hAnsi="Arial" w:cs="Arial"/>
                <w:bCs/>
                <w:spacing w:val="-15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pacing w:val="-15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bCs/>
                <w:spacing w:val="-15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pacing w:val="-15"/>
                <w:sz w:val="22"/>
                <w:szCs w:val="22"/>
                <w:lang w:val="ru-RU"/>
              </w:rPr>
              <w:t>Наименование организаций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bCs/>
                <w:spacing w:val="-15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-во  заявленных  на   обучение</w:t>
            </w:r>
          </w:p>
        </w:tc>
      </w:tr>
      <w:tr>
        <w:trPr>
          <w:trHeight w:val="31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331"/>
              <w:jc w:val="center"/>
              <w:textAlignment w:val="auto"/>
              <w:rPr>
                <w:rFonts w:ascii="Arial" w:hAnsi="Arial" w:cs="Arial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322" w:hRule="exact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exact" w:line="240"/>
              <w:ind w:left="720" w:right="-1" w:hanging="0"/>
              <w:jc w:val="center"/>
              <w:textAlignment w:val="auto"/>
              <w:outlineLvl w:val="0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val="ru-RU"/>
              </w:rPr>
              <w:t>Главы местных администраций и руководители организаций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151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331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Руководители организаций, не отнесенных к категориям по ГО   (до 100 человек включительно)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03-17.03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МБУК «ЦБС г. Протвино» -1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 д/с № 2 «Искорка» -1;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.д/с № 4 «Сказка» -1;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д/с №7 «Вишенка» -1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. ГБУЗ МО «ПГБ» -1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val="ru-RU"/>
              </w:rPr>
              <w:t xml:space="preserve">Должностные лица и специалисты органов управления ГО и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shd w:fill="FFFFFF" w:val="clear"/>
                <w:lang w:val="ru-RU"/>
              </w:rPr>
              <w:t>РСЧС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eastAsia="Calibri" w:cs="Arial"/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4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spacing w:lineRule="exact" w:line="302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302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302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302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305"/>
              <w:ind w:firstLine="2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Руководители (работники) структурных подразделений организаций, уполномоченных на решение задач в области защиты населения и террито-рий от чрезвычайных ситуаций и (или) гражданской обороны  (до 100 человек включитель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.03-31.03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МАУ ДОД «ДЮСШ №2» -2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Протв. РЦ -1;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д/с №1 «Теремок» -1;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д/с № 2 «Искорка» -1.</w:t>
            </w:r>
          </w:p>
        </w:tc>
      </w:tr>
      <w:tr>
        <w:trPr>
          <w:trHeight w:val="52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302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142" w:hanging="0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Председатели и члены КЧС и ОПБ организаций (до 100 человек включительно)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4-21.04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СОШ №1 – 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СОШ №3 - 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Лицей – 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Лицей № 2 – 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Гимназия - 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д/с №1 – 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д/с №2 – 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д/с №3 – 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д/с №4 – 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д/с №5 – 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д/с №7 – 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д/с №9 - 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д/с №11 - 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МБУК «КДЦ Протон» -2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МАУ ДС «Импульс»- 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МБУ «СШОР»(СДЮШОР) –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МУП «УЖКХ»- 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.МБУ «Квар»- 2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.Упр.соцзащиты-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.Декёнинк Рус – 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Протв.РЦ -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.МАУДОД «ДЮСШ №2»- 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МБУК «ЦБС» -1.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56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142" w:hanging="0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Руководители и специалисты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ежурно-диспетчерских служб (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ДДС)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5-26.05.17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МУП «УЖКХ»- 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ФГБУ ГНЦ ИФВЭ -1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27" w:hRule="exac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val="ru-RU"/>
              </w:rPr>
              <w:t>Должностные лица и специалисты сил ГО и РСЧС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394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Руководители нештатных аварийно-спасательных формирований, нештат-ных формирований по выполнению мероприятий ГО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4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арийно-спасательное звено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09-22.09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ind w:right="194" w:hanging="0"/>
              <w:jc w:val="center"/>
              <w:textAlignment w:val="auto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ФГБУ ГНЦ ИФВЭ -1.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ind w:right="194" w:hanging="0"/>
              <w:jc w:val="center"/>
              <w:textAlignment w:val="auto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жарно-спасательное звен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.09-06.1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ind w:right="194" w:hanging="0"/>
              <w:jc w:val="center"/>
              <w:textAlignment w:val="auto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ind w:right="194" w:hanging="0"/>
              <w:textAlignment w:val="auto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МБУ «Квар»- 1.</w:t>
            </w:r>
          </w:p>
        </w:tc>
      </w:tr>
      <w:tr>
        <w:trPr>
          <w:trHeight w:val="1006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ители нештатных формирова-ний по обеспечению выполнения мероприятий по гражданской оборон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ind w:right="194" w:hanging="0"/>
              <w:jc w:val="center"/>
              <w:textAlignment w:val="auto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ind w:right="194" w:hanging="0"/>
              <w:jc w:val="center"/>
              <w:textAlignment w:val="auto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848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арийно-технические команды по электросетям, по газовым сетям, по водопроводным сетям, по теплосетям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09-22.09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ind w:right="194" w:hanging="0"/>
              <w:jc w:val="center"/>
              <w:textAlignment w:val="auto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ФГБУ ГНЦ ИФВЭ -1.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ind w:right="194" w:hanging="0"/>
              <w:jc w:val="center"/>
              <w:textAlignment w:val="auto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572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руппа охраны общественного порядка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11-24.11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ind w:right="194" w:hanging="0"/>
              <w:jc w:val="center"/>
              <w:textAlignment w:val="auto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ФГБУ ГНЦ ИФВЭ -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МБУ «Квар»- 1.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ind w:right="194" w:hanging="0"/>
              <w:jc w:val="center"/>
              <w:textAlignment w:val="auto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282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вено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.11-08.12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ind w:right="194" w:hanging="0"/>
              <w:jc w:val="center"/>
              <w:textAlignment w:val="auto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ФГБУ ГНЦ ИФВЭ -1.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ind w:right="194" w:hanging="0"/>
              <w:jc w:val="center"/>
              <w:textAlignment w:val="auto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273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нитарный по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10-27.10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ind w:right="194" w:hanging="0"/>
              <w:jc w:val="center"/>
              <w:textAlignment w:val="auto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ind w:right="194" w:hanging="0"/>
              <w:textAlignment w:val="auto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МБУ «Квар»- 1.</w:t>
            </w:r>
          </w:p>
        </w:tc>
      </w:tr>
      <w:tr>
        <w:trPr>
          <w:trHeight w:val="276" w:hRule="exact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val="ru-RU"/>
              </w:rPr>
              <w:t>Работники, осуществляющие обучение различных групп населения  в области ГО и защиты от ЧС</w:t>
            </w:r>
          </w:p>
        </w:tc>
      </w:tr>
      <w:tr>
        <w:trPr>
          <w:trHeight w:val="6246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Руководители занятий по ГО в организациях, инструкторы (консультанты) учебно-консультационных пунктов по ГО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.01-26.01.17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25 обучаемых)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.02-03.02.17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25 обучаемых)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.02-09.02.17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25 обучаемых)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2-16.02.17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25 обучаем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СОШ №1 – 3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СОШ №3 - 3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Лицей – 2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Лицей № 2 – 2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Гимназия - 3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МБУК «КДЦ Протон» -3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Декёнинк Рус – 4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Протв.РЦ -2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МАУДОД «ДЮСШ №2»- 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МБУК «ЦБС» -2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д/с №1 – 2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д/с №2 – 3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д/с №3 – 3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д/с №4 – 3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д/с №5 – 2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д/с №7 – 3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д/с №9 - 2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.д/с №11 - 3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.МБУ «Квар»- 4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.МАУ ДС «Импульс»- 5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 ГБУЗ МО «ПГБ» -20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.МБУ«СШОР»(СДЮШОР) –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МУП «УЖКХ»- 5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.Упр.соцзащиты-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. АО «Протэп» -2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.ФГБУЗ МСЧ №174 -3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. ФГБУ ГНЦ ИФВЭ -13.</w:t>
            </w:r>
          </w:p>
          <w:p>
            <w:pPr>
              <w:pStyle w:val="Normal"/>
              <w:tabs>
                <w:tab w:val="clear" w:pos="720"/>
                <w:tab w:val="right" w:pos="2755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ab/>
            </w:r>
          </w:p>
          <w:p>
            <w:pPr>
              <w:pStyle w:val="Normal"/>
              <w:widowControl w:val="false"/>
              <w:shd w:fill="FFFFFF" w:val="clear"/>
              <w:overflowPunct w:val="true"/>
              <w:ind w:left="17" w:hanging="0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94" w:hRule="exact"/>
        </w:trPr>
        <w:tc>
          <w:tcPr>
            <w:tcW w:w="6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</w:t>
            </w:r>
          </w:p>
        </w:tc>
      </w:tr>
    </w:tbl>
    <w:p>
      <w:pPr>
        <w:pStyle w:val="Normal"/>
        <w:widowControl w:val="false"/>
        <w:shd w:fill="FFFFFF" w:val="clear"/>
        <w:overflowPunct w:val="true"/>
        <w:ind w:left="598" w:hanging="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overflowPunct w:val="true"/>
        <w:ind w:left="598" w:hanging="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</w:t>
      </w:r>
    </w:p>
    <w:p>
      <w:pPr>
        <w:pStyle w:val="Normal"/>
        <w:widowControl w:val="false"/>
        <w:shd w:fill="FFFFFF" w:val="clear"/>
        <w:overflowPunct w:val="true"/>
        <w:ind w:left="598" w:hanging="0"/>
        <w:textAlignment w:val="auto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6036" w:leader="none"/>
          <w:tab w:val="left" w:pos="7812" w:leader="none"/>
        </w:tabs>
        <w:overflowPunct w:val="true"/>
        <w:ind w:left="598" w:hanging="0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Начальник отдела по безопасности и МР</w:t>
        <w:tab/>
        <w:tab/>
        <w:t>А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орозов</w:t>
      </w:r>
    </w:p>
    <w:p>
      <w:pPr>
        <w:pStyle w:val="Normal"/>
        <w:widowControl w:val="false"/>
        <w:shd w:fill="FFFFFF" w:val="clear"/>
        <w:overflowPunct w:val="true"/>
        <w:ind w:left="598" w:hanging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487"/>
        <w:ind w:left="284" w:right="-817" w:hanging="29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MS Sans Serif;Arial"/>
        <w:lang w:val="ru-RU"/>
      </w:rPr>
    </w:pPr>
    <w:r>
      <w:rPr>
        <w:rFonts w:eastAsia="MS Sans Serif;Arial"/>
        <w:lang w:val="ru-RU"/>
      </w:rPr>
      <w:t xml:space="preserve">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Times New Roman" w:hAnsi="Times New Roman" w:cs="Times New Roman"/>
      <w:sz w:val="36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left="851" w:right="538" w:hanging="0"/>
      <w:jc w:val="both"/>
      <w:textAlignment w:val="auto"/>
      <w:outlineLvl w:val="1"/>
    </w:pPr>
    <w:rPr>
      <w:rFonts w:ascii="Arial" w:hAnsi="Arial" w:cs="Arial"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ind w:right="-1" w:hanging="0"/>
      <w:jc w:val="right"/>
      <w:textAlignment w:val="auto"/>
      <w:outlineLvl w:val="2"/>
    </w:pPr>
    <w:rPr>
      <w:rFonts w:ascii="Times New Roman" w:hAnsi="Times New Roman" w:cs="Times New Roman"/>
      <w:color w:val="FF0000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lineRule="exact" w:line="220" w:before="60" w:after="60"/>
      <w:jc w:val="center"/>
      <w:textAlignment w:val="auto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lineRule="auto" w:line="216"/>
      <w:ind w:left="-142" w:right="-108" w:hanging="0"/>
      <w:jc w:val="center"/>
      <w:textAlignment w:val="auto"/>
      <w:outlineLvl w:val="4"/>
    </w:pPr>
    <w:rPr>
      <w:rFonts w:ascii="Times New Roman" w:hAnsi="Times New Roman" w:cs="Times New Roman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overflowPunct w:val="true"/>
      <w:autoSpaceDE w:val="true"/>
      <w:ind w:left="1584" w:hanging="144"/>
      <w:textAlignment w:val="auto"/>
      <w:outlineLvl w:val="8"/>
    </w:pPr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F243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color w:val="FF0000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Ciae">
    <w:name w:val="Ciae"/>
    <w:qFormat/>
    <w:rPr>
      <w:lang w:val="ru-RU"/>
    </w:rPr>
  </w:style>
  <w:style w:type="character" w:styleId="Style10">
    <w:name w:val="Основной шрифт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2">
    <w:name w:val="номер страницы"/>
    <w:basedOn w:val="Style7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</w:rPr>
  </w:style>
  <w:style w:type="character" w:styleId="91">
    <w:name w:val=" Знак Знак9"/>
    <w:qFormat/>
    <w:rPr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cs="Times New Roman"/>
      <w:b/>
      <w:i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rFonts w:ascii="Times New Roman" w:hAnsi="Times New Roman" w:cs="Times New Roman"/>
      <w:b/>
      <w:caps/>
      <w:sz w:val="24"/>
      <w:lang w:val="ru-RU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64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BodyTextIndent3">
    <w:name w:val="Body Text Indent 3"/>
    <w:basedOn w:val="Normal"/>
    <w:qFormat/>
    <w:pPr>
      <w:spacing w:lineRule="auto" w:line="264"/>
      <w:ind w:firstLine="709"/>
      <w:jc w:val="both"/>
    </w:pPr>
    <w:rPr>
      <w:rFonts w:ascii="Times New Roman" w:hAnsi="Times New Roman" w:cs="Times New Roman"/>
      <w:sz w:val="26"/>
      <w:lang w:val="ru-RU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300" w:after="0"/>
      <w:ind w:left="8240" w:hanging="0"/>
      <w:textAlignment w:val="baseline"/>
    </w:pPr>
    <w:rPr>
      <w:rFonts w:ascii="Arial" w:hAnsi="Arial" w:eastAsia="Times New Roman" w:cs="Arial"/>
      <w:b/>
      <w:color w:val="auto"/>
      <w:sz w:val="28"/>
      <w:szCs w:val="20"/>
      <w:lang w:val="ru-RU" w:eastAsia="en-US" w:bidi="ar-SA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BodyTextIndent2">
    <w:name w:val="Body Text Indent 2"/>
    <w:basedOn w:val="Normal"/>
    <w:qFormat/>
    <w:pPr>
      <w:ind w:right="-6" w:firstLine="709"/>
      <w:jc w:val="both"/>
    </w:pPr>
    <w:rPr>
      <w:rFonts w:ascii="Times New Roman" w:hAnsi="Times New Roman" w:cs="Times New Roman"/>
      <w:color w:val="000000"/>
      <w:sz w:val="24"/>
      <w:lang w:val="ru-RU"/>
    </w:rPr>
  </w:style>
  <w:style w:type="paragraph" w:styleId="WWBodyText21">
    <w:name w:val="WW-Body Text 21"/>
    <w:basedOn w:val="Normal"/>
    <w:qFormat/>
    <w:pPr>
      <w:ind w:right="-6" w:firstLine="709"/>
      <w:jc w:val="both"/>
    </w:pPr>
    <w:rPr>
      <w:rFonts w:ascii="Times New Roman" w:hAnsi="Times New Roman" w:cs="Times New Roman"/>
      <w:sz w:val="24"/>
    </w:rPr>
  </w:style>
  <w:style w:type="paragraph" w:styleId="WWBodyText22">
    <w:name w:val="WW-Body Text 22"/>
    <w:basedOn w:val="Normal"/>
    <w:qFormat/>
    <w:pPr>
      <w:ind w:right="-6" w:firstLine="709"/>
      <w:jc w:val="both"/>
    </w:pPr>
    <w:rPr>
      <w:rFonts w:ascii="Times New Roman" w:hAnsi="Times New Roman" w:cs="Times New Roman"/>
      <w:color w:val="FF0000"/>
      <w:sz w:val="24"/>
      <w:lang w:val="ru-RU"/>
    </w:rPr>
  </w:style>
  <w:style w:type="paragraph" w:styleId="NoeeuIaaaynoiea1ni">
    <w:name w:val="Noeeu Ia?aay no?iea:  1 ni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3">
    <w:name w:val="WW-Body Text 23"/>
    <w:basedOn w:val="Normal"/>
    <w:qFormat/>
    <w:pPr>
      <w:spacing w:lineRule="auto" w:line="480" w:before="0" w:after="120"/>
    </w:pPr>
    <w:rPr/>
  </w:style>
  <w:style w:type="paragraph" w:styleId="WWBodyTextIndent2">
    <w:name w:val="WW-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odyTextIndent3">
    <w:name w:val="WW-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WWBodyText24">
    <w:name w:val="WW-Body Text 24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ru-RU"/>
    </w:rPr>
  </w:style>
  <w:style w:type="paragraph" w:styleId="WWNoeeuIaaaynoiea1ni">
    <w:name w:val="WW-Noeeu Ia?aay no?iea:  1 ni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Iniiaiieoaenonionooii">
    <w:name w:val="Iniiaiie oaeno n ionooii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rFonts w:ascii="Times New Roman" w:hAnsi="Times New Roman" w:cs="Times New Roman"/>
      <w:sz w:val="26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overflowPunct w:val="true"/>
      <w:ind w:left="-57" w:right="-57" w:hanging="0"/>
      <w:jc w:val="center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overflowPunct w:val="true"/>
      <w:ind w:left="1701" w:hanging="1701"/>
      <w:jc w:val="both"/>
      <w:textAlignment w:val="auto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overflowPunct w:val="true"/>
      <w:ind w:left="1701" w:hanging="0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overflowPunct w:val="true"/>
      <w:ind w:left="1985" w:hanging="284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23">
    <w:name w:val="Основной текст 2"/>
    <w:basedOn w:val="Normal"/>
    <w:qFormat/>
    <w:pPr>
      <w:overflowPunct w:val="true"/>
      <w:ind w:right="-108" w:hanging="0"/>
      <w:jc w:val="center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Style17">
    <w:name w:val="Цитата"/>
    <w:basedOn w:val="Normal"/>
    <w:qFormat/>
    <w:pPr>
      <w:overflowPunct w:val="true"/>
      <w:ind w:left="1692" w:right="396" w:hanging="284"/>
      <w:jc w:val="both"/>
      <w:textAlignment w:val="auto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12">
    <w:name w:val="Обычный1"/>
    <w:qFormat/>
    <w:pPr>
      <w:widowControl/>
      <w:bidi w:val="0"/>
    </w:pPr>
    <w:rPr>
      <w:rFonts w:ascii="Baltica;Arial" w:hAnsi="Baltica;Arial" w:eastAsia="Times New Roman" w:cs="Baltica;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true"/>
      <w:jc w:val="both"/>
      <w:textAlignment w:val="auto"/>
    </w:pPr>
    <w:rPr>
      <w:rFonts w:ascii="Baltica;Arial" w:hAnsi="Baltica;Arial" w:cs="Baltica;Arial"/>
      <w:lang w:val="ru-RU"/>
    </w:rPr>
  </w:style>
  <w:style w:type="paragraph" w:styleId="32">
    <w:name w:val="Основной текст 3"/>
    <w:basedOn w:val="Normal"/>
    <w:qFormat/>
    <w:pPr>
      <w:numPr>
        <w:ilvl w:val="0"/>
        <w:numId w:val="0"/>
      </w:numPr>
      <w:overflowPunct w:val="true"/>
      <w:autoSpaceDE w:val="true"/>
      <w:ind w:hanging="0"/>
      <w:jc w:val="center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overflowPunct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ru-RU"/>
    </w:rPr>
  </w:style>
  <w:style w:type="paragraph" w:styleId="Normal1">
    <w:name w:val="LO-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Normal"/>
    <w:qFormat/>
    <w:pPr>
      <w:overflowPunct w:val="true"/>
      <w:autoSpaceDE w:val="true"/>
      <w:jc w:val="both"/>
      <w:textAlignment w:val="auto"/>
    </w:pPr>
    <w:rPr>
      <w:rFonts w:ascii="Baltica;Arial" w:hAnsi="Baltica;Arial" w:cs="Baltica;Arial"/>
      <w:lang w:val="ru-RU"/>
    </w:rPr>
  </w:style>
  <w:style w:type="paragraph" w:styleId="Style21">
    <w:name w:val="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" w:hAnsi="Times New Roman" w:cs="Times New Roman"/>
      <w:lang w:val="en-GB"/>
    </w:rPr>
  </w:style>
  <w:style w:type="paragraph" w:styleId="13">
    <w:name w:val=" Знак1"/>
    <w:basedOn w:val="Normal"/>
    <w:qFormat/>
    <w:pPr>
      <w:widowControl w:val="false"/>
      <w:shd w:fill="FFFFFF" w:val="clear"/>
      <w:tabs>
        <w:tab w:val="clear" w:pos="720"/>
        <w:tab w:val="left" w:pos="840" w:leader="none"/>
      </w:tabs>
      <w:overflowPunct w:val="true"/>
      <w:spacing w:before="100" w:after="100"/>
      <w:ind w:left="360" w:hanging="0"/>
      <w:textAlignment w:val="auto"/>
    </w:pPr>
    <w:rPr>
      <w:rFonts w:ascii="Tahoma" w:hAnsi="Tahoma" w:cs="Tahoma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3"/>
      <w:ind w:firstLine="713"/>
      <w:jc w:val="both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81"/>
      <w:jc w:val="center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8"/>
      <w:ind w:firstLine="720"/>
      <w:jc w:val="both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8"/>
      <w:ind w:firstLine="706"/>
      <w:jc w:val="both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textAlignment w:val="auto"/>
    </w:pPr>
    <w:rPr>
      <w:rFonts w:ascii="Tahoma" w:hAnsi="Tahoma" w:cs="Tahoma"/>
      <w:lang w:val="ru-RU"/>
    </w:rPr>
  </w:style>
  <w:style w:type="paragraph" w:styleId="14">
    <w:name w:val="Знак1"/>
    <w:basedOn w:val="Normal"/>
    <w:qFormat/>
    <w:pPr>
      <w:widowControl w:val="false"/>
      <w:shd w:fill="FFFFFF" w:val="clear"/>
      <w:tabs>
        <w:tab w:val="clear" w:pos="720"/>
        <w:tab w:val="left" w:pos="840" w:leader="none"/>
      </w:tabs>
      <w:overflowPunct w:val="true"/>
      <w:spacing w:before="100" w:after="100"/>
      <w:ind w:left="360" w:hanging="0"/>
      <w:textAlignment w:val="auto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2:00Z</dcterms:created>
  <dc:creator>Донец В.П.</dc:creator>
  <dc:description/>
  <dc:language>en-US</dc:language>
  <cp:lastModifiedBy>ob_otd</cp:lastModifiedBy>
  <cp:lastPrinted>2017-01-18T11:51:00Z</cp:lastPrinted>
  <dcterms:modified xsi:type="dcterms:W3CDTF">2017-01-25T09:32:00Z</dcterms:modified>
  <cp:revision>2</cp:revision>
  <dc:subject/>
  <dc:title>РОССИЙСКАЯ ФЕДЕРАЦИЯ</dc:title>
</cp:coreProperties>
</file>