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40" w:after="0"/>
        <w:ind w:left="284" w:hanging="0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17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"/>
        <w:spacing w:before="6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75" w:leader="none"/>
          <w:tab w:val="left" w:pos="3855" w:leader="none"/>
          <w:tab w:val="center" w:pos="5102" w:leader="none"/>
        </w:tabs>
        <w:spacing w:before="240" w:after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  <w:u w:val="single"/>
        </w:rPr>
        <w:t xml:space="preserve"> 16.05.2019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_322</w:t>
      </w:r>
      <w:bookmarkStart w:id="1" w:name="НомерПостановления"/>
      <w:bookmarkEnd w:id="1"/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709"/>
        <w:rPr/>
      </w:pPr>
      <w:r>
        <w:rPr>
          <w:rFonts w:cs="Arial" w:ascii="Arial" w:hAnsi="Arial"/>
          <w:sz w:val="24"/>
          <w:szCs w:val="24"/>
        </w:rPr>
        <w:t xml:space="preserve">О проведении государственной итоговой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по образовательным программ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 образования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Протвино в мае – июне 2019 года</w:t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29.12.2012 №273-ФЗ «Об образовании в Российской Федерации»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иказом Министерства просвещения Российской Федерации и Федеральной службы по надзору в сфере образования и науки от 07.11.2018 № 189/1513 «Об утверждении Порядка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оведения государственной итоговой аттестации по образовательным программам основного общего образования» (далее – Порядок), приказом Министерство просвещения Российской Федерации и Федеральной службы по надзору в сфере образования и науки от 10.01.2019 №9/18 «Об утверждении </w:t>
      </w:r>
      <w:r>
        <w:rPr>
          <w:rFonts w:cs="Arial" w:ascii="Arial" w:hAnsi="Arial"/>
          <w:sz w:val="24"/>
          <w:szCs w:val="24"/>
        </w:rPr>
        <w:t>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», приказом Министерства просвещения Российской Федерации и Федеральной службы по надзору в сфере образования и науки от 10.01.2019 № 8/17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» (далее – единое расписание), приказом Министерства образования Московской области от 25.12.2018 № 3346 «</w:t>
      </w:r>
      <w:r>
        <w:rPr>
          <w:rFonts w:cs="Arial" w:ascii="Arial" w:hAnsi="Arial"/>
          <w:color w:val="000000"/>
          <w:sz w:val="24"/>
          <w:szCs w:val="24"/>
        </w:rPr>
        <w:t>Об утверждении списков пунктов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основной период (май – июнь) на территории Московской области в 2018 году</w:t>
      </w:r>
      <w:r>
        <w:rPr>
          <w:rFonts w:cs="Arial" w:ascii="Arial" w:hAnsi="Arial"/>
          <w:sz w:val="24"/>
          <w:szCs w:val="24"/>
        </w:rPr>
        <w:t xml:space="preserve">», приказом Министерства образования Московской области от 13.12.2018 № 3236 «Об утверждении Списка уполномоченных представителей государственной экзаменационной комиссии Московской области при проведении государственной итоговой аттестации по образовательным программам основного общего образования на территории Московской области в 2019 году», приказом Министерства образования Московской области от 24.12.2018 № 3323 «О распределении функций по организации подготовки и проведению государственной итоговой аттестации по образовательным программам основного общего и среднего общего образования, в том числе единого государственного экзамена на территории Московской области в 2019 году», приказом Министерства образования Московской области от 28.12.2018 № 3369 «Об утверждении Списка членов территориальных конфликтных подкомиссий конфликтной комиссии Московской области при провед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ударственной итоговой аттестации по образовательным программам основного общего образования на территории Московской области в 2019 году»,</w:t>
      </w:r>
      <w:r>
        <w:rPr>
          <w:rFonts w:cs="Arial" w:ascii="Arial" w:hAnsi="Arial"/>
          <w:sz w:val="24"/>
          <w:szCs w:val="24"/>
        </w:rPr>
        <w:t xml:space="preserve"> приказом Министерства образования Московской области от 18.01.2019 № 136 «Об утверждении состава государственной комиссии Московской области в 2019 году», приказом Министерства образования Московской области от 06.02.2019 № 331 «Об утверждении Положения о государственной экзаменационной комиссии Московской области», приказом Министра образования Московской области от 25.04.2019 № 1435 «О провед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ударственной итоговой аттестации по образовательным программам основного общего образования на территории Московской области в мае – июне 2019 года»,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0" w:right="45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ind w:lef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государственную итоговую аттестацию по образовательным программам основного общего образования (далее – ГИА-9) на территории городского округа Протвино в мае – июне 2019 года в форме основного государственного экзамена (далее ОГЭ) и государственного выпускного экзамена (далее ГВЭ-9) в соответствии с единым расписанием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значить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Начальника отдела образования Анисинкину Н.А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1. Ответственным за организацию и проведение 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а Протвино в мае – июне 2019 год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1.2. Ответственным за проверку готовности пунктов проведения экзаменов (далее - ППЭ) не позднее 8 мая 2019 год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2.1.3. Ответственным за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4. Ответственным за соблюдение установленных требований проведения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1.5. Ответственным за организацию транспорта для доставки экзаменационных материалов ГИА-9 за один день до экзамена и в день проведения ГИА-9 в Региональный центр обработки информации (далее – РЦОИ)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6. Ответственным за явку на ГИА-9 уполномоченных представителей государственной экзаменационной комиссии. </w:t>
      </w:r>
    </w:p>
    <w:p>
      <w:pPr>
        <w:pStyle w:val="Normal"/>
        <w:shd w:fill="FFFFFF" w:val="clear"/>
        <w:ind w:left="709" w:hanging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Главного специалиста отдела образования Волкову А. Е.:</w:t>
      </w:r>
    </w:p>
    <w:p>
      <w:pPr>
        <w:pStyle w:val="Normal"/>
        <w:shd w:fill="FFFFFF" w:val="clear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.1. Ответственным за организацию и проведение ГИА-9 (муниципальным координатором ГИА-9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Протвино в </w:t>
      </w:r>
      <w:r>
        <w:rPr>
          <w:rFonts w:cs="Arial" w:ascii="Arial" w:hAnsi="Arial"/>
          <w:sz w:val="24"/>
          <w:szCs w:val="24"/>
        </w:rPr>
        <w:t>мае – июне 2019 года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2. Ответственным за получение и хранение экзаменационных материалов от уполномоченного члена государственной экзаменационной комиссии (далее – ГЭК), а также доставку их в МБОУ в день экзамена и своевременную доставку экзаменационных материалов в РЦОИ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2.3. Ответственным за получение экзаменационных материалов по русскому языку и математике при проведении ГИА -9 в основной период 2019 года осуществляющиеся силами УСС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 Главного специалиста отдела образования Трифаненко Т. О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1. Ответственным за получение экзаменационных материалов по русскому языку и математике при проведении ГИА -9 в основной период 2019 года осуществляющиеся силами УСС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 Эксперта отдела образования Авдеева И. В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1. Ответственным за получение экзаменационных материалов ГИА-9 из РЦОИ за один день до экзамена и своевременную доставку экзаменационных материалов в РЦОИ в день проведения экзамен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4.2. Ответственным за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уководителям МБОУ «Средняя общеобразовательная школа №1», МБОУ «Лицей №2», МБОУ «Гимназия», на базе которых организованы пункты проведения экзаменов ГИА-9, обеспечить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1. Условия для работы ППЭ ГИА-9, в том числе для проведения устной части ОГЭ по иностранным языкам (раздел «Говорение»), ОГЭ по химии, физике и информатике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2. Проверку готовности ППЭ за две недели до начала экзамен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3. Соблюдение установленных требований проведения ГИА-9, в том числе для участников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оевременное получение, доставку и хранение экзаменационных материал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6. Функционирование средств видеонаблюдения в режиме онлайн на ОГЭ в ППЭ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Использование средств подавления сигналов подвижной связи;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 xml:space="preserve"> Организацию пропускного режима в ППЭ с использованием ручных металлоискателей в дни проведения ГИА-9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4. Руководителям МБОУ «Средняя общеобразовательная школа №1», МБОУ «Лицей №2», МБОУ «Гимназия», МБОУ «Средняя общеобразовательная школа №3» имени Д.Ф. Лавриненко, МБОУ «Лицей» обеспечить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провождение участников ГИА-9 в ППЭ и обратно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4.3. Явку лиц, привлекаемых к проведению ГИА-9 в основной период (мае – июне) на территории города Протвино;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4.4. Участие общественных наблюдателей в ППЭ на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воевременное ознакомление участников ГИА-9 и их родителей (законных представителей) с результатами экзаменов по всем учебным предметам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4.6. Информирование участников ГИА-9 и их родителей (законных представителей) о месте и сроках проведения экзаменов, подачи и рассмотрения апелляций по результатам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4.7. Информирование участников ГИА-9 о решениях ГЭК Московской области, территориальной конфликтной комиссии Московской области по вопросам изменения и (или) аннулирования результатов ГИА-9 по соответствующему учебному предмету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Инструктаж лиц, привлекаемых к проведению ГИА-9, в целях предотвращения случаев нарушения требования нормативных актов по проведению ГИА-9, в том числе конфиденциальности и информационной безопасности, а также иных случаев, влекущих привлечение к административной и уголовной ответственности при совершении противоправных деяний в порядке, установленном законодательством Российской Федерации и законодательством Московской области, а также о соблюдении этических норм поведения при проведении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9. Подготовку и предоставление в ППЭ оборудования для проведения устной части ОГЭ по иностранным языкам (раздел «Говорение»), химии, физике, информатике и ИКТ по количеству участников экзаменов.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отдел образования, МБОУ «СОШ №1», МБОУ «СОШ № 3», МБОУ «Гимназия», МБОУ «Лицей», МБОУ «Лицей № 2», МАДОУ д/с №1 «Теремок», </w:t>
      </w:r>
      <w:r>
        <w:rPr>
          <w:rFonts w:cs="Arial" w:ascii="Arial" w:hAnsi="Arial"/>
          <w:sz w:val="24"/>
          <w:szCs w:val="24"/>
        </w:rPr>
        <w:t xml:space="preserve">МБДОУ д/с №3 «Незабудка», </w:t>
      </w:r>
      <w:r>
        <w:rPr>
          <w:rFonts w:cs="Arial" w:ascii="Arial" w:hAnsi="Arial"/>
          <w:color w:val="000000"/>
          <w:sz w:val="24"/>
          <w:szCs w:val="24"/>
        </w:rPr>
        <w:t>МБДОУ д/с №4</w:t>
      </w:r>
      <w:r>
        <w:rPr>
          <w:rFonts w:cs="Arial" w:ascii="Arial" w:hAnsi="Arial"/>
          <w:sz w:val="24"/>
          <w:szCs w:val="24"/>
        </w:rPr>
        <w:t xml:space="preserve"> «Сказка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БДОУ д/с №7 «Вишенка», МБДОУ д/с №9 «Россиянка», </w:t>
      </w:r>
      <w:r>
        <w:rPr>
          <w:rFonts w:cs="Arial" w:ascii="Arial" w:hAnsi="Arial"/>
          <w:color w:val="000000"/>
          <w:sz w:val="24"/>
          <w:szCs w:val="24"/>
        </w:rPr>
        <w:t>для опубликования в газете «Протвино сегодня»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удряшова С.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городского округа Протвино                                                            А.Е.Колотовки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 Н.А. Анисинки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С.Л. Кудряш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Е.Б. Разумас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Название объекта"/>
    <w:basedOn w:val="Normal"/>
    <w:qFormat/>
    <w:pPr>
      <w:spacing w:before="240" w:after="0"/>
      <w:ind w:left="0" w:hanging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0" w:hanging="0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0:00Z</dcterms:created>
  <dc:creator>obr11</dc:creator>
  <dc:description/>
  <cp:keywords/>
  <dc:language>en-US</dc:language>
  <cp:lastModifiedBy>Яковлева Елена Ивановна</cp:lastModifiedBy>
  <cp:lastPrinted>2019-05-17T11:28:00Z</cp:lastPrinted>
  <dcterms:modified xsi:type="dcterms:W3CDTF">2019-05-17T12:00:00Z</dcterms:modified>
  <cp:revision>2</cp:revision>
  <dc:subject/>
  <dc:title/>
</cp:coreProperties>
</file>