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 w:before="40" w:after="0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243840</wp:posOffset>
            </wp:positionV>
            <wp:extent cx="476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7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 18.05.2018</w:t>
      </w:r>
      <w:r>
        <w:rPr>
          <w:rFonts w:cs="Arial" w:ascii="Arial" w:hAnsi="Arial"/>
          <w:sz w:val="24"/>
          <w:szCs w:val="24"/>
        </w:rPr>
        <w:tab/>
        <w:t>№  _  3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оведении государственной итогов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и по образовательным программ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го общего образования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Протвино в мае – июне  2018 года</w:t>
      </w:r>
    </w:p>
    <w:p>
      <w:pPr>
        <w:pStyle w:val="Normal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от 29.12.2012 №273-ФЗ «Об образовании в Российской Федерации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иказом Минобрнауки Российской Федерац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от 25.12.2013 № 1394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), </w:t>
      </w:r>
      <w:r>
        <w:rPr>
          <w:rFonts w:cs="Arial" w:ascii="Arial" w:hAnsi="Arial"/>
          <w:sz w:val="24"/>
          <w:szCs w:val="24"/>
        </w:rPr>
        <w:t>приказом  Минобрнауки России от 10.11.2017 № 1097 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, приказом  Минобрнауки России от 10.11.2017 № 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,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ом Министра образования Московской области от 22.12.2017 № 3558 «Об утверждении Списка уполномоченных представителей государственной экзаменационной комиссии Московской области при проведении государственной итоговой аттестации по образовательным программам основного общего образования на территории Московской области в 2018 году», приказом Министра образования Московской области от 19.02.2018 № 391 «Об утверждении Списка членов территориальных конфликтных подкомиссий конфликтной комиссии Московской области при провед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осударственной итоговой аттестации по образовательным программам основного общего образования на территории Московской области в 2018 году», </w:t>
      </w:r>
      <w:r>
        <w:rPr>
          <w:rFonts w:cs="Arial" w:ascii="Arial" w:hAnsi="Arial"/>
          <w:sz w:val="24"/>
          <w:szCs w:val="24"/>
        </w:rPr>
        <w:t xml:space="preserve">     приказом Министра образования Московской области от 27.03.2018 № 852 «Об утверждении Организационной схемы подготовки и проведения государственной итоговой аттестации по образовательным программам основного общего образования на территории Московской области в 2018 году», приказом Министра образования Московской области от 04.05.2018 № 1303 «Об утверждении списков лиц, привлекаемых к проведению государственной итоговой аттестации по образовательным программам основного общего образования в основной период (май – июнь) на территории Московской области в 2018 году»,  приказом Министра образования Московской области от 20.04.2018 № 1156 «</w:t>
      </w:r>
      <w:r>
        <w:rPr>
          <w:rFonts w:cs="Arial" w:ascii="Arial" w:hAnsi="Arial"/>
          <w:color w:val="000000"/>
          <w:sz w:val="24"/>
          <w:szCs w:val="24"/>
        </w:rPr>
        <w:t>Об утверждении списков пунктов проведения основного государственного экзамена и государственного выпускного экзамена по образовательным программам основного общего образования в основной период (май – июнь) на территории Московской области в 2018 году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казом Министра образования Московской области от 28.04.2018 № 1234 «О проведении государственной итоговой аттестации по образовательным программам основного общего образования на территории Московской области в мае – июне  2018 года», </w:t>
      </w:r>
      <w:r>
        <w:rPr>
          <w:rFonts w:cs="Arial" w:ascii="Arial" w:hAnsi="Arial"/>
          <w:sz w:val="24"/>
          <w:szCs w:val="24"/>
        </w:rPr>
        <w:t>письмом Министерства образования Московской области от 22.01.2018 № Исх-661/10а «Об ответственности лиц, привлекаемых к проведению ГИА на территории Московской области в 2018 году»</w:t>
      </w:r>
    </w:p>
    <w:p>
      <w:pPr>
        <w:pStyle w:val="Normal"/>
        <w:spacing w:before="280" w:after="280"/>
        <w:ind w:left="0" w:right="459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Normal"/>
        <w:ind w:left="0" w:hanging="35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Провести государственную итоговую аттестацию по образовательным программам основного общего образования (далее – ГИА-9) на территории города Протвино в мае – июне 2018 года в форме основного государственного экзамена (далее ОГЭ) и государственного выпускного экзамена (далее ГВЭ-9) в соответствии с единым расписанием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Назначить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 Начальника отдела образования Анисинкину Н.А.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2.1.1. Ответственным за организацию и проведение государственной итоговой аттестации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образовательным программам основного обще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города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вино в  мае – июне 2018 год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2. Ответственным за проверку готовности пунктов проведения экзаменов (далее -  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ППЭ) не позднее  11 мая 2018 год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2.1.3. Ответственным за безопасность жизнедеятельности участников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4. Ответственным за соблюдение установленных требований проведения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2.1.5. Ответственным за организацию  транспорта для доставки экзаменационных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материалов ГИА-9 за один день до экзамена и в день проведения ГИА-9 в  Региональный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/>
      </w:pPr>
      <w:r>
        <w:rPr>
          <w:rFonts w:cs="Arial" w:ascii="Arial" w:hAnsi="Arial"/>
          <w:bCs/>
          <w:color w:val="000000"/>
          <w:sz w:val="24"/>
          <w:szCs w:val="24"/>
        </w:rPr>
        <w:t>центр обработки информации (далее – РЦОИ)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6. Ответственным за явку на ГИА-9 уполномоченных представителей государственной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экзаменационной комиссии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 Главного специалиста отдела образования Трифаненко Т.О.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1. Ответственным за организацию и проведение ГИА-9  (муниципальным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оординатором ГИА-9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города Протвино в </w:t>
      </w:r>
      <w:r>
        <w:rPr>
          <w:rFonts w:cs="Arial" w:ascii="Arial" w:hAnsi="Arial"/>
          <w:sz w:val="24"/>
          <w:szCs w:val="24"/>
        </w:rPr>
        <w:t xml:space="preserve"> мае – июне  2018 года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2. Ответственным за получение и хранение экзаменационных материалов от уполномоченного члена государственной экзаменационной комиссии (далее – ГЭК),  доставку их в МБОУ в день экзамена и  своевременную доставку экзаменационных материалов в РЦОИ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. Уполномоченного члена ГЭК  Фомина Н.В. (по согласованию)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.1. Ответственным за получение экзаменационных материалов из РЦОИ  за один день до экзамена и своевременную доставку экзаменационных материалов в РЦОИ в день проведения экзамен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2. Ответственным за соблюдение режима информационной безопасности при доставке, хранении, использовании экзаменационных материалов, в том числе при определении мест хранения экзаменационных материалов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уководителям МБОУ «Средняя общеобразовательная школа №1», МБОУ «Лицей №2», МБОУ «Гимназия», на базе которых организованы пункты проведения экзаменов ГИА-9, обеспечить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.1. Условия для работы ППЭ ГИА-9, в том числе для проведения устной части ОГЭ по иностранным языкам (раздел «Говорение»), ОГЭ по химии, физике и информатике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.2. Проверку готовности ППЭ за две недели до начала экзамена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облюдение установленных требований проведения ГИА-9, в том числе для участников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оевременное получение, доставку и хранение экзаменационных материалов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облюдение режима информационной безопасности при доставке, хранении, использовании экзаменационных материалов, в том числе при определении мест хранения экзаменационных материалов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3.6. Функционирование средств видеонаблюдения в режиме офлайн на ОГЭ в ППЭ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7.</w:t>
      </w:r>
      <w:r>
        <w:rPr>
          <w:rFonts w:cs="Arial" w:ascii="Arial" w:hAnsi="Arial"/>
          <w:sz w:val="24"/>
          <w:szCs w:val="24"/>
        </w:rPr>
        <w:t xml:space="preserve"> Организацию пропускного режима в ППЭ с использованием ручных металлоискателей в дни проведения ГИА-9.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уководителям МБОУ «Средняя общеобразовательная школа №1», МБОУ «Лицей №2», МБОУ «Гимназия», МБОУ «Средняя общеобразовательная школа №3» имени Д.Ф. Лавриненко, МБОУ «Лицей» обеспечить: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провождение участников ГИА-9 в ППЭ и обратно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Безопасность жизнедеятельности участников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4.3. Явку лиц, привлекаемых к проведению ГИА-9 в основной период (мае – июне) на территории города Протвино; 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частие общественных наблюдателей в ППЭ на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воевременное ознакомление участников ГИА-9 и их родителей (законных представителей) с результатами экзаменов по всем учебным предметам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нформирование участников ГИА-9 и их родителей (законных представителей) о месте и сроках проведения экзаменов, подачи и рассмотрения апелляций по результатам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4.7. Информирование участников ГИА-9  о решениях ГЭК Московской области, территориальной конфликтной комиссии Московской области  по вопросам изменения и (или) аннулирования результатов ГИА-9 по соответствующему учебному предмету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Инструктаж лиц, привлекаемых к проведению ГИА-9, в целях предотвращения случаев нарушения требования нормативных актов по проведению ГИА-9, в том числе конфиденциальности и информационной безопасности, а также иных случаев, влекущих привлечение к административной и уголовной ответственности при совершении противоправных деяний в порядке, установленном законодательством Российской Федерации и законодательством Московской области, а также о соблюдении этических норм поведения при проведении ГИА-9;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4.9. Подготовку и предоставление  в ППЭ оборудования для проведения устной части ОГЭ по иностранным языкам (раздел «Говорение»),  химии, физике,  информатике и ИКТ по количеству участников экзаменов. </w:t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 xml:space="preserve">Общему отделу направить настоящее постановление </w:t>
      </w:r>
      <w:r>
        <w:rPr>
          <w:rFonts w:cs="Arial" w:ascii="Arial" w:hAnsi="Arial"/>
          <w:sz w:val="24"/>
          <w:szCs w:val="24"/>
        </w:rPr>
        <w:t>в управление образования 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социального развития, </w:t>
      </w:r>
      <w:r>
        <w:rPr>
          <w:rFonts w:cs="Arial" w:ascii="Arial" w:hAnsi="Arial"/>
          <w:color w:val="000000"/>
          <w:sz w:val="24"/>
          <w:szCs w:val="24"/>
        </w:rPr>
        <w:t>отдел образования,  МБОУ «СОШ №1», МБОУ «СОШ № 3», МБОУ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Гимназия», МБОУ «Лицей», МБОУ «Лицей № 2», МАДОУ д/с №1 «Теремок», </w:t>
      </w:r>
      <w:r>
        <w:rPr>
          <w:rFonts w:cs="Arial" w:ascii="Arial" w:hAnsi="Arial"/>
          <w:sz w:val="24"/>
          <w:szCs w:val="24"/>
        </w:rPr>
        <w:t>МБДОУ д/с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 «Незабудка», </w:t>
      </w:r>
      <w:r>
        <w:rPr>
          <w:rFonts w:cs="Arial" w:ascii="Arial" w:hAnsi="Arial"/>
          <w:color w:val="000000"/>
          <w:sz w:val="24"/>
          <w:szCs w:val="24"/>
        </w:rPr>
        <w:t>МБДОУ д/с №4</w:t>
      </w:r>
      <w:r>
        <w:rPr>
          <w:rFonts w:cs="Arial" w:ascii="Arial" w:hAnsi="Arial"/>
          <w:sz w:val="24"/>
          <w:szCs w:val="24"/>
        </w:rPr>
        <w:t xml:space="preserve"> «Сказка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БДОУ д/с №7 «Вишенка», МБДОУ д/с №9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«Россиянка», </w:t>
      </w:r>
      <w:r>
        <w:rPr>
          <w:rFonts w:cs="Arial" w:ascii="Arial" w:hAnsi="Arial"/>
          <w:color w:val="000000"/>
          <w:sz w:val="24"/>
          <w:szCs w:val="24"/>
        </w:rPr>
        <w:t>МАДОУ д/с №11 «Капелька», для опубликования в газете «Протвино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годн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я руководителя Администрации Кудряшова С.Л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руководителя Администрации города                                        А.Е.Колотовки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2" w:leader="none"/>
          <w:tab w:val="left" w:pos="8374" w:leader="none"/>
          <w:tab w:val="left" w:pos="9586" w:leader="none"/>
        </w:tabs>
        <w:ind w:lef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____________Н.А. Анисинки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С.Л. Кудряш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управления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оциального развития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О.К. Камард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Е.Б. Разумас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7">
    <w:name w:val="Название объекта"/>
    <w:basedOn w:val="Normal"/>
    <w:qFormat/>
    <w:pPr>
      <w:spacing w:before="240" w:after="0"/>
      <w:ind w:left="0" w:hanging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0" w:hanging="0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6:00Z</dcterms:created>
  <dc:creator>obr11</dc:creator>
  <dc:description/>
  <cp:keywords/>
  <dc:language>en-US</dc:language>
  <cp:lastModifiedBy>Яковлева Елена Ивановна</cp:lastModifiedBy>
  <cp:lastPrinted>2018-05-21T15:51:00Z</cp:lastPrinted>
  <dcterms:modified xsi:type="dcterms:W3CDTF">2018-05-22T10:46:00Z</dcterms:modified>
  <cp:revision>2</cp:revision>
  <dc:subject/>
  <dc:title/>
</cp:coreProperties>
</file>