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420" w:before="40" w:after="0"/>
        <w:rPr>
          <w:rFonts w:ascii="Times New Roman" w:hAnsi="Times New Roman" w:cs="Times New Roman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4655</wp:posOffset>
            </wp:positionH>
            <wp:positionV relativeFrom="paragraph">
              <wp:posOffset>-55880</wp:posOffset>
            </wp:positionV>
            <wp:extent cx="479425" cy="640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40"/>
          <w:szCs w:val="40"/>
        </w:rPr>
        <w:t xml:space="preserve">                                                        </w:t>
      </w:r>
    </w:p>
    <w:p>
      <w:pPr>
        <w:pStyle w:val="Style13"/>
        <w:spacing w:lineRule="exact" w:line="420" w:before="40" w:after="0"/>
        <w:rPr/>
      </w:pPr>
      <w:r>
        <w:rPr>
          <w:rFonts w:cs="Arial" w:ascii="Arial" w:hAnsi="Arial"/>
          <w:sz w:val="40"/>
          <w:szCs w:val="40"/>
        </w:rPr>
        <w:t>АДМИНИСТРАЦИЯ</w:t>
      </w:r>
    </w:p>
    <w:p>
      <w:pPr>
        <w:pStyle w:val="Style13"/>
        <w:spacing w:lineRule="exact" w:line="420" w:before="40" w:after="0"/>
        <w:rPr/>
      </w:pPr>
      <w:r>
        <w:rPr>
          <w:rFonts w:cs="Arial" w:ascii="Arial" w:hAnsi="Arial"/>
          <w:sz w:val="40"/>
          <w:szCs w:val="40"/>
        </w:rPr>
        <w:t>ГОРОДА ПРОТВИНО</w:t>
      </w:r>
    </w:p>
    <w:p>
      <w:pPr>
        <w:pStyle w:val="1"/>
        <w:spacing w:before="60" w:after="0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</w:r>
    </w:p>
    <w:p>
      <w:pPr>
        <w:pStyle w:val="1"/>
        <w:spacing w:before="60" w:after="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ПОСТАНОВЛЕНИЕ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rFonts w:cs="Arial" w:ascii="Arial" w:hAnsi="Arial"/>
          <w:spacing w:val="30"/>
          <w:sz w:val="24"/>
          <w:szCs w:val="24"/>
        </w:rPr>
        <w:t xml:space="preserve">от 21.05.2018 </w:t>
      </w:r>
      <w:r>
        <w:rPr>
          <w:rFonts w:cs="Arial" w:ascii="Arial" w:hAnsi="Arial"/>
          <w:sz w:val="24"/>
          <w:szCs w:val="24"/>
        </w:rPr>
        <w:tab/>
        <w:tab/>
        <w:t xml:space="preserve">№ _327 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bookmarkStart w:id="0" w:name="ОчемПостановление"/>
      <w:bookmarkEnd w:id="0"/>
      <w:r>
        <w:rPr>
          <w:rFonts w:cs="Arial" w:ascii="Arial" w:hAnsi="Arial"/>
          <w:sz w:val="24"/>
          <w:szCs w:val="28"/>
        </w:rPr>
        <w:t xml:space="preserve">О проведении государственной итоговой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8"/>
        </w:rPr>
        <w:t xml:space="preserve">аттестации по образовательным программам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8"/>
        </w:rPr>
        <w:t xml:space="preserve">среднего общего образования на территории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8"/>
        </w:rPr>
        <w:t xml:space="preserve">города Протвино в основной период 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(май-июнь) 2018 год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9.12.2012 № 273-ФЗ «Об образовании в Российской Федерации», 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rFonts w:eastAsia="Calibri" w:cs="Arial" w:ascii="Arial" w:hAnsi="Arial"/>
          <w:sz w:val="24"/>
          <w:szCs w:val="24"/>
        </w:rPr>
        <w:t xml:space="preserve">приказом Минобрнауки России от 26.12.2013 № 1400 «Об утверждении Порядка проведения государственной итоговой аттестации по образовательным программам среднего общего образования»,  приказом Минобрнауки России от 10.11.2017 № 1099  «Об утверждении единого расписания и продолжительности проведения единого государственного экзамена по каждому учебному предмету, перечня средств обучения и воспитания, используемых при его проведении в 2018 году», приказом министра образования Московской области от 25.12.2017 № 3570 «Об утверждении состава государственной экзаменационной комиссии Московской области в 2018 году», приказом министра образования Московской области от 26.12.2017 № 3594 «О распределении функций по организации подготовки проведению государственной итоговой аттестации по образовательным программам среднего общего образования, в том числе единого государственного экзамена на территории Московской области в 2018 году», приказом министра образования Московской области от 14.02.2018 № 367 «Об утверждении Организационной схемы подготовки и проведения государственной итоговой аттестации по образовательным программам среднего общего образования на территории Московской области», приказом министра образования Московской области от 02.03.2018 № 542 «Об утверждении Списка пунктов проведения единого государственного экзамена на территории Московской области в мае-июне 2018 года, Списка пунктов проведения государственного выпускного экзамена на территории Московской области в мае-июне 2018 года», приказом министра образования Московской области от 27.04.2018 № 1210 «Об утверждении списков лиц, привлекаемых к проведению государственной итоговой аттестации по образовательным программам среднего общего образования, на территории Московской области в мае-июне 2018 года», приказом министра образования Московской области от 28.04.2018 № 1235 «О проведении государственной итоговой аттестации по образовательным программам среднего общего образования на территории Московской области в мае-июне 2018 года», письмом Минобрнауки России от 27.12.2017 № 10-870, письмом Минобрнауки России от 12.02.2018 № 10-81,  </w:t>
      </w:r>
      <w:r>
        <w:rPr>
          <w:rFonts w:cs="Arial" w:ascii="Arial" w:hAnsi="Arial"/>
          <w:sz w:val="24"/>
          <w:szCs w:val="24"/>
        </w:rPr>
        <w:t xml:space="preserve">письмом Министерства образования Московской области от 22.01.2018 № Исх-661/10а  «Об ответственности лиц, привлекаемых к проведению ГИА на территории Московской области в 2018 году», </w:t>
      </w:r>
      <w:r>
        <w:rPr>
          <w:rFonts w:eastAsia="Calibri" w:cs="Arial" w:ascii="Arial" w:hAnsi="Arial"/>
          <w:sz w:val="24"/>
          <w:szCs w:val="24"/>
        </w:rPr>
        <w:t xml:space="preserve">письмом  Министерства образования Московской области от 26.04.2018 № Исх-6009/16-23а «О сроках, формах и продолжительности проведения государственной итоговой аттестации в разных формах выпускников общеобразовательных организаций на территории Московской области в 2018 году» 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/>
        <w:t xml:space="preserve"> </w:t>
      </w:r>
      <w:r>
        <w:rPr>
          <w:rFonts w:cs="Arial" w:ascii="Arial" w:hAnsi="Arial"/>
          <w:sz w:val="26"/>
        </w:rPr>
        <w:t>П О С Т А Н О В Л Я Ю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овести государственную итоговую аттестацию по образовательным программам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него общего образования в основной период (май-июнь) 2018 года в форме единого государственного экзамена (далее – ЕГЭ) на территории города Протвино по следующему расписанию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8 мая (понедельник) –  информатика и ИКТ, география,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0 мая (среда) - математика базового уровня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 июня (пятница) – математика профильного уровня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 июня (понедельник) – история, химия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6 июня (среда) – русский язык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9 июня (суббота) – иностранные языки (раздел «Говорение»)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 июня (четверг) – обществознание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8 июня (понедельник) – биология,  иностранные языки (кроме раздела «Говорение»),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 июня (среда) – физика, литература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2. Сформировать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2.1.Основные пункты проведения экзаменов (далее – ППЭ) ЕГЭ </w:t>
      </w:r>
      <w:r>
        <w:rPr>
          <w:rFonts w:cs="Arial" w:ascii="Arial" w:hAnsi="Arial"/>
          <w:sz w:val="24"/>
          <w:szCs w:val="24"/>
        </w:rPr>
        <w:t>на территории города Протвино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1. ППЭ-4501, организованный на базе МБОУ «Средняя общеобразовательная школа № 1» по адресу: 142281, Московская область, город Протвино, проезд Архитектора Корина, дом 6;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2.1.2. </w:t>
      </w:r>
      <w:r>
        <w:rPr>
          <w:rFonts w:cs="Arial" w:ascii="Arial" w:hAnsi="Arial"/>
          <w:sz w:val="24"/>
          <w:szCs w:val="24"/>
        </w:rPr>
        <w:t>ППЭ-4502, организованный на базе МБОУ «Лицей № 2» по адресу: 142281, Московская область, город Протвино, улица Гагарина, д. 7;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2. Резервный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пункт  проведения экзаменов по </w:t>
      </w:r>
      <w:r>
        <w:rPr>
          <w:rFonts w:cs="Arial" w:ascii="Arial" w:hAnsi="Arial"/>
          <w:sz w:val="24"/>
          <w:szCs w:val="24"/>
        </w:rPr>
        <w:t>образовательным программам среднего общего образования на территории города Протвино в основной период (май-июнь) 2018 года в форме ЕГЭ (ППЭ-4504), организованный на базе МБОУ «Гимназия» по адресу: 142281, Московская область, город Протвино, Северный проезд, дом 9.</w:t>
      </w:r>
    </w:p>
    <w:p>
      <w:pPr>
        <w:pStyle w:val="Normal"/>
        <w:widowControl w:val="false"/>
        <w:tabs>
          <w:tab w:val="clear" w:pos="709"/>
          <w:tab w:val="left" w:pos="7082" w:leader="none"/>
          <w:tab w:val="left" w:pos="8374" w:leader="none"/>
          <w:tab w:val="left" w:pos="9586" w:leader="none"/>
        </w:tabs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3. Назначить: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3.1. Начальника отдела образования Анисинкину Н.А.: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3.1.1. Ответственным за подготовку и проведение  ЕГЭ  на территории города Протвино в 2018 году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3.1.2. Ответственным за информационную безопасность при проведении ЕГЭ на территории города Протвино в 2018 году;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3.1.3. Ответственным за организацию видеонаблюдения и </w:t>
      </w:r>
      <w:r>
        <w:rPr>
          <w:rFonts w:cs="Arial" w:ascii="Arial" w:hAnsi="Arial"/>
          <w:sz w:val="24"/>
          <w:szCs w:val="24"/>
        </w:rPr>
        <w:t>блокирования сотовой связи и мобильной передачи данных в ППЭ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 при проведении ЕГЭ на территории города Протвино в 2018 году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3.2. Главного специалиста отдела образования Андрюшину Е.А.: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3.2.1. Ответственным за организацию и проведение ЕГЭ (муниципальным координатором ЕГЭ) на территории города Протвино в 2018 году;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3.2.2. Ответственным за получение и хранение экзаменационных материалов в Администрации города Протвино по адресу: 142280, Московская область, город Протвино, улица Ленина, д. 5 от представителя Управления специальной связи по городу Москве и Московской области (далее – УСС)  в соответствии с графиком доставки УСС; 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3.2.3. Ответственным за передачу экзаменационных материалов членам ГЭК в ППЭ в день экзамена в Администрации города Протвино по адресу: 142280, Московская область, город Протвино, улица Ленина, д. 5 с  6.30 по московскому времени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3.3. Эксперта отдела образования Коваль Н.В.: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3.3.1. Ответственным за передачу экзаменационных материалов ЕГЭ в  Региональный центр обработки информации Московской области (далее – РЦОИ) к заседаниям Конфликтной комиссии Московской области в соответствии с установленным графиком;  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3.3.2. Ответственным за получение и хранение экзаменационных материалов в Администрации города Протвино по адресу: 142280, Московская область, город Протвино, улица Ленина, д. 5 от представителя Управления специальной связи по городу Москве и Московской области (далее – УСС)  в соответствии с графиком доставки УСС;  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3.3.3 Ответственным за передачу экзаменационных материалов членам ГЭК в ППЭ в день экзамена в Администрации города Протвино по адресу: 142280, Московская область, город Протвино, улица Ленина, д. 5 с  6.30 по московскому времени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3.4. Главного специалиста отдела образования Трифаненко Т.О. техническим специалистом за заполнение Региональной информационной системы «Планирование ГИА -11»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4. Обеспечить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4.1. Начальнику  отдела образования Анисинкиной Н.А.: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4.1.1. Организацию и проведение ЕГЭ </w:t>
      </w:r>
      <w:r>
        <w:rPr>
          <w:rFonts w:cs="Arial" w:ascii="Arial" w:hAnsi="Arial"/>
          <w:sz w:val="24"/>
          <w:szCs w:val="24"/>
        </w:rPr>
        <w:t xml:space="preserve">согласно расписанию (пункт 1  настоящего постановления) в ППЭ </w:t>
      </w:r>
      <w:r>
        <w:rPr>
          <w:rFonts w:cs="Arial" w:ascii="Arial" w:hAnsi="Arial"/>
          <w:bCs/>
          <w:color w:val="000000"/>
          <w:sz w:val="24"/>
          <w:szCs w:val="24"/>
        </w:rPr>
        <w:t>(пункт 2.1.1., пункт 2.1.2. настоящего постановления)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4.1.2. Организацию  транспорта для передачи экзаменационных материалов ЕГЭ в  Региональный центр обработки информации Московской области (далее – РЦОИ) к заседаниям Конфликтной комиссии Московской области в соответствии с установленным графиком;  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4.1.3. Организованный выезд выпускников текущего года в ППЭ Московской области для участия в ЕГЭ в основной период  (в случае пересдачи экзаменов по обязательным предметам) и в резервные дни основного периода (27.06.2018 года, 29.06.2018 года);  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4.2. Начальнику ОМВД по городскому округу Протвино Борисенко А.В. </w:t>
      </w:r>
      <w:r>
        <w:rPr>
          <w:rFonts w:cs="Arial" w:ascii="Arial" w:hAnsi="Arial"/>
          <w:sz w:val="24"/>
          <w:szCs w:val="24"/>
        </w:rPr>
        <w:t xml:space="preserve">охрану правопорядка </w:t>
      </w:r>
      <w:r>
        <w:rPr>
          <w:rFonts w:cs="Arial" w:ascii="Arial" w:hAnsi="Arial"/>
          <w:bCs/>
          <w:color w:val="000000"/>
          <w:sz w:val="24"/>
          <w:szCs w:val="24"/>
        </w:rPr>
        <w:t>на территориях образовательных учреждений города Протвино, на базе которых организованы ППЭ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(пункт 2.1.1., пункт 2.1.2. настоящего постановления) для проведения ЕГЭ </w:t>
      </w:r>
      <w:r>
        <w:rPr>
          <w:rFonts w:cs="Arial" w:ascii="Arial" w:hAnsi="Arial"/>
          <w:sz w:val="24"/>
          <w:szCs w:val="24"/>
        </w:rPr>
        <w:t>в основной период (май-июнь) 2018 года согласно расписанию (пункт 1  настоящего постановления) с 8.00 до 15.00 по московскому времен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4.3. Руководителю направления Каширского территориального отделения ПАО «Мосэнергосбыт» Брагиной Л.В. бесперебойное электроснабжение согласно зонам эксплуатационной ответственности ППЭ</w:t>
      </w:r>
      <w:r>
        <w:rPr>
          <w:rFonts w:cs="Arial" w:ascii="Arial" w:hAnsi="Arial"/>
          <w:sz w:val="24"/>
          <w:szCs w:val="24"/>
        </w:rPr>
        <w:t xml:space="preserve"> на территории города Протвино </w:t>
      </w:r>
      <w:r>
        <w:rPr>
          <w:rFonts w:cs="Arial" w:ascii="Arial" w:hAnsi="Arial"/>
          <w:bCs/>
          <w:color w:val="000000"/>
          <w:sz w:val="24"/>
          <w:szCs w:val="24"/>
        </w:rPr>
        <w:t>(пункт 2.1.1., пункт 2.1.2. настоящего постановления)</w:t>
      </w:r>
      <w:r>
        <w:rPr>
          <w:rFonts w:cs="Arial" w:ascii="Arial" w:hAnsi="Arial"/>
          <w:sz w:val="24"/>
          <w:szCs w:val="24"/>
        </w:rPr>
        <w:t xml:space="preserve"> в основной период (май-июнь) 2018 года согласно расписанию (пункт 1 настоящего постановления) с 8.00 до </w:t>
      </w:r>
      <w:r>
        <w:rPr>
          <w:rFonts w:eastAsia="Calibri" w:cs="Arial" w:ascii="Arial" w:hAnsi="Arial"/>
          <w:sz w:val="24"/>
          <w:szCs w:val="24"/>
        </w:rPr>
        <w:t xml:space="preserve">подтверждения РЦОИ </w:t>
      </w:r>
      <w:r>
        <w:rPr>
          <w:rFonts w:cs="Arial" w:ascii="Arial" w:hAnsi="Arial"/>
          <w:sz w:val="24"/>
          <w:szCs w:val="24"/>
        </w:rPr>
        <w:t>факта успешного получения и расшифровки переданного пакета с электронными образами бланков ответов участников единого государственного экзамена и форм ППЭ 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4. Генеральному директору ЗАО «РиалКом» Кривицкому Ю.В. </w:t>
      </w:r>
      <w:r>
        <w:rPr>
          <w:rFonts w:cs="Arial" w:ascii="Arial" w:hAnsi="Arial"/>
          <w:bCs/>
          <w:color w:val="000000"/>
          <w:sz w:val="24"/>
          <w:szCs w:val="24"/>
        </w:rPr>
        <w:t>бесперебойный доступ  к сети Интернет ППЭ</w:t>
      </w:r>
      <w:r>
        <w:rPr>
          <w:rFonts w:cs="Arial" w:ascii="Arial" w:hAnsi="Arial"/>
          <w:sz w:val="24"/>
          <w:szCs w:val="24"/>
        </w:rPr>
        <w:t xml:space="preserve"> на территории города Протвино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(пункт 2.1.1., пункт 2.1.2. настоящего постановления)</w:t>
      </w:r>
      <w:r>
        <w:rPr>
          <w:rFonts w:cs="Arial" w:ascii="Arial" w:hAnsi="Arial"/>
          <w:sz w:val="24"/>
          <w:szCs w:val="24"/>
        </w:rPr>
        <w:t xml:space="preserve"> в основной период (май-июнь) 2018 года   согласно расписанию (пункт 1  настоящего постановления) с 7.00 до </w:t>
      </w:r>
      <w:r>
        <w:rPr>
          <w:rFonts w:eastAsia="Calibri" w:cs="Arial" w:ascii="Arial" w:hAnsi="Arial"/>
          <w:sz w:val="24"/>
          <w:szCs w:val="24"/>
        </w:rPr>
        <w:t xml:space="preserve">подтверждения РЦОИ </w:t>
      </w:r>
      <w:r>
        <w:rPr>
          <w:rFonts w:cs="Arial" w:ascii="Arial" w:hAnsi="Arial"/>
          <w:sz w:val="24"/>
          <w:szCs w:val="24"/>
        </w:rPr>
        <w:t>факта успешного получения и расшифровки переданного пакета с электронными образами бланков ответов участников единого государственного экзамена и форм ППЭ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 Главному врачу ГБУЗ МО «Протвинская городская больница» Латкину П.В.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1.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Квалифицированными   медицинскими работниками  ППЭ</w:t>
      </w:r>
      <w:r>
        <w:rPr>
          <w:rFonts w:cs="Arial" w:ascii="Arial" w:hAnsi="Arial"/>
          <w:sz w:val="24"/>
          <w:szCs w:val="24"/>
        </w:rPr>
        <w:t xml:space="preserve"> на территории города Протвино ЕГЭ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(пункт 2.1.1., пункт 2.1.2. настоящего постановления) </w:t>
      </w:r>
      <w:r>
        <w:rPr>
          <w:rFonts w:cs="Arial" w:ascii="Arial" w:hAnsi="Arial"/>
          <w:sz w:val="24"/>
          <w:szCs w:val="24"/>
        </w:rPr>
        <w:t>в основной период (май-июнь) 2018 года  согласно расписанию (пункт 1 настоящего постановления) с 8.00 до 15.00 по московскому времени;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2. Сопровождение медицинским  работником участников ЕГЭ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в ППЭ Московской области для участия в ЕГЭ в основной период  (в случае пересдачи экзаменов по обязательным предметам) и в резервные дни основного периода (27.06.2018 года, 29.06.2018 года).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5. Руководителям МБОУ «Средняя общеобразовательная школа № 1» Чесноковой Т.Н., МБОУ «Лицей № 2» Иващенко Л.И., на базе которых организованы основные пункты проведения экзаменов ЕГЭ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5.1.Организацию пропускного режима в ППЭ с использованием ручных металлоискателей в дни проведения ЕГЭ согласно расписанию (пункт 1 настоящего постановления) с 8.00 до 14.30 по московскому времен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Определить список лиц, имеющих доступ к материалам ЕГЭ на всех этапах его проведения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6. Руководителям МБОУ «Средняя общеобразовательная школа № 1» Чесноковой Т.Н., МБОУ «Средняя общеобразовательная школа № 3» Судаковой Л.И., МБОУ «Гимназия» Филоновой Л.В., МБОУ «Лицей» Кащеевой Т.М., МБОУ «Лицей № 2» Иващенко Л.И.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6.1. Провести инструктажи об ответственности лиц, привлекаемых к проведению ЕГЭ  в ППЭ, с целью предотвращения случаев нарушения требований нормативных актов по проведению государственной итоговой аттестации, в том числе конфиденциальности и информационной безопасности, неисполнения или ненадлежащего исполнения возложенных на них обязанностей в порядке специального полномочия, злоупотребления установленными полномочиями, совершенными из корыстной или иной личной заинтересованности, а также иных случаев, которые могут повлечь привлечение к ответственност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Организовать сопровождение участников ЕГЭ в ППЭ согласно расписанию (пункт 1 настоящего постановления) ответственными лицами и присутствие ответственных лиц в ППЭ до окончания экзамена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7. Общему отделу направить настоящее постановление </w:t>
      </w:r>
      <w:r>
        <w:rPr>
          <w:rFonts w:cs="Arial" w:ascii="Arial" w:hAnsi="Arial"/>
          <w:sz w:val="24"/>
          <w:szCs w:val="24"/>
        </w:rPr>
        <w:t>в управление образования и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циального развития, </w:t>
      </w:r>
      <w:r>
        <w:rPr>
          <w:rFonts w:cs="Arial" w:ascii="Arial" w:hAnsi="Arial"/>
          <w:color w:val="000000"/>
          <w:sz w:val="24"/>
          <w:szCs w:val="24"/>
        </w:rPr>
        <w:t>отдел образования,  МБОУ «СОШ № 1», МБОУ «СОШ № 3»,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МБОУ «Гимназия», МБОУ «Лицей», МБОУ «Лицей № 2»,  Филиал «Протвино» ГБОУ ВО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МО «Университет «Дубна», ОМВД, ПАО «Мосэнергосбыт», </w:t>
      </w:r>
      <w:r>
        <w:rPr>
          <w:rFonts w:cs="Arial" w:ascii="Arial" w:hAnsi="Arial"/>
          <w:sz w:val="24"/>
          <w:szCs w:val="24"/>
        </w:rPr>
        <w:t>ЗАО «РиалКом», ГБУЗ МО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Протвинская городская больница»,  </w:t>
      </w:r>
      <w:r>
        <w:rPr>
          <w:rFonts w:cs="Arial" w:ascii="Arial" w:hAnsi="Arial"/>
          <w:color w:val="000000"/>
          <w:sz w:val="24"/>
          <w:szCs w:val="24"/>
        </w:rPr>
        <w:t>для опубликования в газету «Протвино сегодня»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8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ИО руководителя Администрации города                                        А.Е.Колотовки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 отдела образования                                                 Первый заместитель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 xml:space="preserve">Н.А. Анисинкина                                  руководителя Администрации </w:t>
      </w:r>
    </w:p>
    <w:p>
      <w:pPr>
        <w:pStyle w:val="Normal"/>
        <w:tabs>
          <w:tab w:val="clear" w:pos="709"/>
          <w:tab w:val="left" w:pos="6615" w:leader="none"/>
          <w:tab w:val="left" w:pos="7968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ab/>
        <w:t xml:space="preserve">               С.Л. Кудряш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Начальник управления образова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 xml:space="preserve">и социального развития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.К. Камарди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Начальник юридического отдел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Е.Б. Разумас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ab/>
        <w:tab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2" w:hanging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4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  <w:sz w:val="24"/>
    </w:rPr>
  </w:style>
  <w:style w:type="character" w:styleId="WW8Num5z0">
    <w:name w:val="WW8Num5z0"/>
    <w:qFormat/>
    <w:rPr>
      <w:b w:val="false"/>
      <w:color w:val="000000"/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  <w:sz w:val="24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color w:val="000000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FontStyle12">
    <w:name w:val="Font Style12"/>
    <w:qFormat/>
    <w:rPr>
      <w:rFonts w:ascii="Corbel" w:hAnsi="Corbel" w:cs="Corbel"/>
      <w:sz w:val="18"/>
      <w:szCs w:val="18"/>
    </w:rPr>
  </w:style>
  <w:style w:type="character" w:styleId="Style12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qFormat/>
    <w:pPr>
      <w:spacing w:before="240" w:after="0"/>
      <w:jc w:val="center"/>
    </w:pPr>
    <w:rPr>
      <w:rFonts w:ascii="TimesET;Times New Roman" w:hAnsi="TimesET;Times New Roman" w:cs="TimesET;Times New Roman"/>
      <w:b/>
      <w:spacing w:val="20"/>
      <w:sz w:val="44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rFonts w:ascii="TimesET;Times New Roman" w:hAnsi="TimesET;Times New Roman" w:cs="TimesET;Times New Roman"/>
      <w:b/>
      <w:spacing w:val="30"/>
      <w:sz w:val="3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9:17:00Z</dcterms:created>
  <dc:creator>Cic1</dc:creator>
  <dc:description/>
  <cp:keywords/>
  <dc:language>en-US</dc:language>
  <cp:lastModifiedBy>Яковлева Елена Ивановна</cp:lastModifiedBy>
  <cp:lastPrinted>2018-05-22T10:18:00Z</cp:lastPrinted>
  <dcterms:modified xsi:type="dcterms:W3CDTF">2018-05-25T09:17:00Z</dcterms:modified>
  <cp:revision>2</cp:revision>
  <dc:subject/>
  <dc:title/>
</cp:coreProperties>
</file>