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420" w:before="40" w:after="0"/>
        <w:jc w:val="center"/>
        <w:textAlignment w:val="auto"/>
        <w:rPr>
          <w:rFonts w:ascii="Times New Roman" w:hAnsi="Times New Roman" w:cs="Times New Roman"/>
          <w:b/>
          <w:b/>
          <w:spacing w:val="20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exact" w:line="420" w:before="40" w:after="0"/>
        <w:jc w:val="center"/>
        <w:textAlignment w:val="auto"/>
        <w:rPr>
          <w:rFonts w:ascii="Arial" w:hAnsi="Arial" w:cs="Arial"/>
          <w:b/>
          <w:b/>
          <w:spacing w:val="20"/>
          <w:sz w:val="36"/>
          <w:szCs w:val="36"/>
          <w:lang w:val="ru-RU"/>
        </w:rPr>
      </w:pPr>
      <w:r>
        <w:rPr>
          <w:rFonts w:cs="Arial" w:ascii="Arial" w:hAnsi="Arial"/>
          <w:b/>
          <w:spacing w:val="20"/>
          <w:sz w:val="36"/>
          <w:szCs w:val="36"/>
          <w:lang w:val="ru-RU"/>
        </w:rPr>
        <w:t>АДМИНИСТРАЦИЯ</w:t>
      </w:r>
    </w:p>
    <w:p>
      <w:pPr>
        <w:pStyle w:val="Normal"/>
        <w:overflowPunct w:val="true"/>
        <w:autoSpaceDE w:val="true"/>
        <w:spacing w:lineRule="exact" w:line="420" w:before="40" w:after="0"/>
        <w:jc w:val="center"/>
        <w:textAlignment w:val="auto"/>
        <w:rPr>
          <w:rFonts w:ascii="Arial" w:hAnsi="Arial" w:cs="Arial"/>
          <w:b/>
          <w:b/>
          <w:spacing w:val="20"/>
          <w:sz w:val="36"/>
          <w:szCs w:val="36"/>
          <w:lang w:val="ru-RU"/>
        </w:rPr>
      </w:pPr>
      <w:r>
        <w:rPr>
          <w:rFonts w:cs="Arial" w:ascii="Arial" w:hAnsi="Arial"/>
          <w:b/>
          <w:spacing w:val="20"/>
          <w:sz w:val="36"/>
          <w:szCs w:val="36"/>
          <w:lang w:val="ru-RU"/>
        </w:rPr>
        <w:t>городского округа Протвино</w:t>
      </w:r>
    </w:p>
    <w:p>
      <w:pPr>
        <w:pStyle w:val="Normal"/>
        <w:keepNext w:val="true"/>
        <w:widowControl w:val="false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spacing w:val="30"/>
          <w:sz w:val="36"/>
          <w:szCs w:val="36"/>
          <w:lang w:val="ru-RU"/>
        </w:rPr>
      </w:pPr>
      <w:r>
        <w:rPr>
          <w:rFonts w:cs="Arial" w:ascii="Arial" w:hAnsi="Arial"/>
          <w:b/>
          <w:spacing w:val="30"/>
          <w:sz w:val="36"/>
          <w:szCs w:val="36"/>
          <w:lang w:val="ru-RU"/>
        </w:rPr>
      </w:r>
    </w:p>
    <w:p>
      <w:pPr>
        <w:pStyle w:val="Normal"/>
        <w:keepNext w:val="true"/>
        <w:widowControl w:val="false"/>
        <w:overflowPunct w:val="true"/>
        <w:autoSpaceDE w:val="true"/>
        <w:spacing w:before="60" w:after="0"/>
        <w:jc w:val="center"/>
        <w:textAlignment w:val="auto"/>
        <w:rPr>
          <w:rFonts w:ascii="Arial" w:hAnsi="Arial" w:cs="Arial"/>
          <w:b/>
          <w:b/>
          <w:spacing w:val="30"/>
          <w:sz w:val="36"/>
          <w:szCs w:val="36"/>
          <w:lang w:val="ru-RU"/>
        </w:rPr>
      </w:pPr>
      <w:r>
        <w:rPr>
          <w:rFonts w:cs="Arial" w:ascii="Arial" w:hAnsi="Arial"/>
          <w:b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overflowPunct w:val="true"/>
        <w:autoSpaceDE w:val="true"/>
        <w:spacing w:before="24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pacing w:val="30"/>
          <w:sz w:val="24"/>
          <w:szCs w:val="24"/>
          <w:lang w:val="ru-RU"/>
        </w:rPr>
        <w:t xml:space="preserve">от 23.01.2020                   </w:t>
      </w:r>
      <w:r>
        <w:rPr>
          <w:rFonts w:cs="Arial" w:ascii="Arial" w:hAnsi="Arial"/>
          <w:sz w:val="24"/>
          <w:szCs w:val="24"/>
          <w:lang w:val="ru-RU"/>
        </w:rPr>
        <w:t>№_35</w:t>
      </w:r>
      <w:bookmarkStart w:id="0" w:name="НомерПостановления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953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 утверждении Плана основных мероприятий городского округа Протвин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  <w:lang w:val="ru-RU"/>
        </w:rPr>
        <w:t xml:space="preserve">соответствии с </w:t>
      </w:r>
      <w:r>
        <w:rPr>
          <w:rFonts w:cs="Arial" w:ascii="Arial" w:hAnsi="Arial"/>
          <w:color w:val="000000"/>
          <w:sz w:val="24"/>
          <w:szCs w:val="24"/>
          <w:lang w:val="ru-RU"/>
        </w:rPr>
        <w:t>Федеральными закона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т 21.12.1994 №68-ФЗ «О защите населения и территории от чрезвычайных ситуаций природного и техногенного характера», от 12.02.1998 №28-ФЗ «О гражданской обороне», от 21.12.1994 №69-ФЗ «О пожарной безопасности», 06.10.2003 №131-ФЗ «Об общих принципах организации местного самоуправления в Российской Федерации», в целях совершенствования подготовки органов управления, сил гражданской обороны городского округа Протвино и Протвинского городского звена Московской областной системы предупреждения и ликвидации чрезвычайных ситуац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6" w:hanging="0"/>
        <w:jc w:val="center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 О С Т А Н О В Л Я Ю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 Утвердить План основных мероприятий городского округа Протвино Моск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(приложение).    </w:t>
      </w:r>
    </w:p>
    <w:p>
      <w:pPr>
        <w:pStyle w:val="Normal"/>
        <w:widowControl w:val="false"/>
        <w:ind w:right="141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 Рекомендовать руководителям предприятий, организаций и учреждений, независимо от ведомственной подчиненности, организационно-правовой формы деятельности и формы собственности, расположенных на территории городского округа Протвино, организовать разработку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согласовать и утвердить их в установленном порядке. </w:t>
      </w:r>
    </w:p>
    <w:p>
      <w:pPr>
        <w:pStyle w:val="Normal"/>
        <w:tabs>
          <w:tab w:val="clear" w:pos="720"/>
          <w:tab w:val="left" w:pos="567" w:leader="none"/>
        </w:tabs>
        <w:ind w:right="141" w:firstLine="6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 Общему отделу настоящее постановление направить в отдел образования, отдел по культуре, спорту, туризму и делам молодёжи, отдел по безопасности и мобилизационной работе, МБУ «УКП», МБУ «КВАР»,  для  опубликования  в газету «Протвино сегодня» (без приложения) и для размещения на официальном сайте Администрации  (с приложением).</w:t>
      </w:r>
    </w:p>
    <w:p>
      <w:pPr>
        <w:pStyle w:val="Normal"/>
        <w:overflowPunct w:val="true"/>
        <w:ind w:right="141" w:firstLine="600"/>
        <w:jc w:val="both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за выполнением настоящего постановления возложить на первого заместителя главы Администрации Кудряшова С.Л.</w:t>
      </w:r>
    </w:p>
    <w:p>
      <w:pPr>
        <w:pStyle w:val="Normal"/>
        <w:overflowPunct w:val="true"/>
        <w:ind w:right="141" w:firstLine="720"/>
        <w:jc w:val="both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ы городского округа Протвино                                                              К. А. Бабыкин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283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отдела по безопасности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 мобилизационной работе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.В.Морозов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pacing w:before="0" w:after="120"/>
              <w:ind w:left="28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.Л. Кудряш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юридического отдела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.Б. Разумас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2240" w:h="15840"/>
          <w:pgMar w:left="1276" w:right="76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 Протвино</w:t>
      </w:r>
    </w:p>
    <w:p>
      <w:pPr>
        <w:pStyle w:val="Normal"/>
        <w:overflowPunct w:val="true"/>
        <w:autoSpaceDE w:val="true"/>
        <w:spacing w:before="240" w:after="0"/>
        <w:jc w:val="right"/>
        <w:textAlignment w:val="auto"/>
        <w:rPr/>
      </w:pPr>
      <w:r>
        <w:rPr>
          <w:rFonts w:cs="Arial" w:ascii="Arial" w:hAnsi="Arial"/>
          <w:spacing w:val="30"/>
          <w:sz w:val="24"/>
          <w:szCs w:val="24"/>
          <w:lang w:val="ru-RU"/>
        </w:rPr>
        <w:t xml:space="preserve">от 23.01.2020    </w:t>
      </w:r>
      <w:r>
        <w:rPr>
          <w:rFonts w:cs="Arial" w:ascii="Arial" w:hAnsi="Arial"/>
          <w:sz w:val="24"/>
          <w:szCs w:val="24"/>
          <w:lang w:val="ru-RU"/>
        </w:rPr>
        <w:t>№_3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ru-RU"/>
        </w:rPr>
        <w:t xml:space="preserve">основных мероприятий городского округа Протвино Московской области 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обеспечения пожарной безопасности и безопасности людей на водных объектах 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 2020 год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879" w:hanging="0"/>
        <w:jc w:val="center"/>
        <w:textAlignment w:val="auto"/>
        <w:outlineLvl w:val="0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879" w:hanging="0"/>
        <w:jc w:val="center"/>
        <w:textAlignment w:val="auto"/>
        <w:outlineLvl w:val="0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879" w:hanging="0"/>
        <w:jc w:val="center"/>
        <w:textAlignment w:val="auto"/>
        <w:outlineLvl w:val="0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879" w:hanging="0"/>
        <w:jc w:val="center"/>
        <w:textAlignment w:val="auto"/>
        <w:outlineLvl w:val="0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879" w:hanging="0"/>
        <w:jc w:val="center"/>
        <w:textAlignment w:val="auto"/>
        <w:outlineLvl w:val="0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879" w:hanging="0"/>
        <w:jc w:val="center"/>
        <w:textAlignment w:val="auto"/>
        <w:outlineLvl w:val="0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879" w:hanging="0"/>
        <w:jc w:val="center"/>
        <w:textAlignment w:val="auto"/>
        <w:outlineLvl w:val="0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879" w:hanging="0"/>
        <w:jc w:val="center"/>
        <w:textAlignment w:val="auto"/>
        <w:outlineLvl w:val="0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right="-879" w:hanging="0"/>
        <w:jc w:val="center"/>
        <w:textAlignment w:val="auto"/>
        <w:outlineLvl w:val="0"/>
        <w:rPr>
          <w:rFonts w:ascii="Arial" w:hAnsi="Arial" w:cs="Arial"/>
          <w:sz w:val="36"/>
          <w:szCs w:val="28"/>
          <w:lang w:val="ru-RU"/>
        </w:rPr>
      </w:pPr>
      <w:r>
        <w:rPr>
          <w:rFonts w:cs="Arial" w:ascii="Arial" w:hAnsi="Arial"/>
          <w:sz w:val="36"/>
          <w:szCs w:val="28"/>
          <w:lang w:val="ru-RU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25"/>
        <w:gridCol w:w="2402"/>
        <w:gridCol w:w="3773"/>
        <w:gridCol w:w="2654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иентировочны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, общ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, в части касающейся Москов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о Всероссийских открытых уроках по основам безопасности жизнедеятель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left="-75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ЧС России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еспечение безопасности мероприятий, посвященных Дню Победы в Великой Отечественной войне 1941-1945 год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ма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ind w:left="-75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ЧС России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bidi="ru-RU"/>
              </w:rPr>
            </w:pP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 xml:space="preserve">Участие в проверках готовности органов управления,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предназначению в паводкоопасный период, а также пожароопасный сезон 2020 года, и оказание методической помощи ГУ МЧС России по субъектам Российской Федерации в организации мероприятий по снижению рисков возникновения чрезвычайных ситуаций в паводкоопасный период и пожароопасный сезон 2020 го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март-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6pt"/>
                <w:rFonts w:eastAsia="Calibri" w:cs="Arial" w:ascii="Arial" w:hAnsi="Arial"/>
                <w:sz w:val="24"/>
                <w:szCs w:val="24"/>
              </w:rPr>
              <w:t>МЧС России</w:t>
            </w: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, ОИВ, ОМСУ</w:t>
            </w:r>
          </w:p>
          <w:p>
            <w:pPr>
              <w:pStyle w:val="Normal"/>
              <w:shd w:fill="FFFFFF" w:val="clear"/>
              <w:spacing w:before="0" w:after="0"/>
              <w:ind w:left="-75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0 год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ЧС России, ОИВ, ОМ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ие во Всероссийском конкурса «Юный пожарный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ЧС России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о Всероссийском полевом лагере «Юный спасатель», посвященный 30-летию МЧС Росс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ЧС России, Россоюзспас (по согласованию)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Участие в штабной тренировке по гражданской обороне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2115pt"/>
                <w:rFonts w:ascii="Arial" w:hAnsi="Arial" w:eastAsia="Calibri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4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август-ок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47" w:hanging="0"/>
              <w:contextualSpacing/>
              <w:rPr>
                <w:rStyle w:val="216pt"/>
                <w:rFonts w:ascii="Arial" w:hAnsi="Arial" w:eastAsia="Calibri" w:cs="Arial"/>
                <w:sz w:val="24"/>
                <w:szCs w:val="24"/>
              </w:rPr>
            </w:pPr>
            <w:r>
              <w:rPr>
                <w:rStyle w:val="216pt"/>
                <w:rFonts w:eastAsia="Calibri" w:cs="Arial" w:ascii="Arial" w:hAnsi="Arial"/>
                <w:sz w:val="24"/>
                <w:szCs w:val="24"/>
              </w:rPr>
              <w:t>МЧС России</w:t>
            </w: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216pt"/>
                <w:rFonts w:ascii="Arial" w:hAnsi="Arial" w:eastAsia="Calibri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Участие в месячнике гражданской оборон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2115pt"/>
                <w:rFonts w:ascii="Arial" w:hAnsi="Arial" w:eastAsia="Calibri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4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октябрь-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МЧС России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е «Лучшая единая дежурно-диспетчерская служба муниципального образования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ЧС России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методическая помощь органам исполнительной власти субъектов РФ по вопросам подготовки документов для оказания помощи пострадавшим в результате чрезвычайных ситуаций, террористических актов, пресечения террористических актов правомерными действиям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ЧС России, ОИВ, ОМ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Участие в заседаниях Правительственной комиссии по предупреждению и ликвидации чрезвычайных ситуаций и обеспечению пожарной безопасн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ЧС России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 xml:space="preserve">Участие в семинаре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(г. Москва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Style w:val="2115pt"/>
                <w:rFonts w:ascii="Arial" w:hAnsi="Arial" w:eastAsia="Calibri" w:cs="Arial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4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2 раза в го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5pt"/>
                <w:rFonts w:eastAsia="Calibri" w:cs="Arial" w:ascii="Arial" w:hAnsi="Arial"/>
                <w:sz w:val="24"/>
                <w:szCs w:val="24"/>
              </w:rPr>
              <w:t>МЧС России</w:t>
            </w:r>
            <w:r>
              <w:rPr>
                <w:rStyle w:val="2115pt"/>
                <w:rFonts w:eastAsia="Calibri" w:cs="Arial" w:ascii="Arial" w:hAnsi="Arial"/>
                <w:sz w:val="24"/>
                <w:szCs w:val="24"/>
              </w:rPr>
              <w:t>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 Мероприятия, проводимые центральным аппаратом МЧС России, в части касающейся Москов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итоговом заседании коллегии МЧС России по подведению итогов работы МЧС России по основным направлениям деятельности в 2019 году и задачах на 2020 год (с применением видеоконференцсвязи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ЧС России, ОИВ.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 Мероприятия, проводимые под руководством начальника ГУ МЧС России по Московской области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комплекса профилактических мероприятий по обеспечению пожарной безопасности в период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новогодних праздников;</w:t>
            </w:r>
          </w:p>
        </w:tc>
        <w:tc>
          <w:tcPr>
            <w:tcW w:w="2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5 январ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ых праздников;</w:t>
            </w:r>
          </w:p>
        </w:tc>
        <w:tc>
          <w:tcPr>
            <w:tcW w:w="2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-08 январ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28 апреля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ней и летней детских оздоровительных кампаний;</w:t>
            </w:r>
          </w:p>
        </w:tc>
        <w:tc>
          <w:tcPr>
            <w:tcW w:w="2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8 январ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июня –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вгуста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 к пожароопасному сезону, предупреждению лесных и торфяных пожаров;</w:t>
            </w:r>
          </w:p>
        </w:tc>
        <w:tc>
          <w:tcPr>
            <w:tcW w:w="2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марта –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октября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отопительному сезону.</w:t>
            </w:r>
          </w:p>
        </w:tc>
        <w:tc>
          <w:tcPr>
            <w:tcW w:w="2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сентября –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оября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перечня учреждений (зданий, сооружений), предназначенных для развертывания пунктов временного размещения населения на территории Московской обла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февра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а взаимодействия сил и средств, предназначенных для поиска и спасения людей на водных бассейнах Московской обла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а гражданской обороны и защиты населения Московской обла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а действий по предупреждению и ликвидации ЧС, связанных с природными пожарами на территории Московской области в 2020 год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тренировок по эвакуации людей в торгово-развлекательных комплексах, на объектах культуры, спорта и других объектах с массовым пребыванием люд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февра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м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авгус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ноя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firstLine="7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Д и П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тогов с ОМСУ по вопросам оперативного реагирования и антикризисного управления (в режиме ВКС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безаварийному пропуску паводковых вод на территории Московской обла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апр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разработки муниципальными образованиями Плана действий по предупреждению и ликвидации ЧС, связанных с весенним половодьем на территории муниципального образования в 2020 году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р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материалов для ежегодного государственного доклада: «О состоянии защиты населения и территорий Московской области от чрезвычайных ситуаций природного и техногенного характера в 2019 году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р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действий по предупреждению и ликвидации ЧС, связанных с весенним половодьем на территории Московской области в 2020 год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р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а действий по предупреждению и ликвидации ЧС природного и техногенного характера Московской обла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р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ное тактико-специальное учение с силами и средствами МОСЧС на тему: «Управление силами и средствами при ликвидации ЧС вызванных весенним половодьем. Организация взаимодействия между структурными подразделениями различных ведомств в паводкоопасный период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ведение обучения ответственных за пожарную безопасность лагерей, школ, детских садов и объектов культуры в рамках проводимых совещаний министерствами культуры, образования и объединения профсоюз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-май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учебно–методических сборов с должностными лицами уполномоченных на решение задач в области ГО и ЧС муниципальных образований Московской области, начальниками служб ГО и ЧС муниципальных образований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МЧС России по МО, ОМСУ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с ОУ ФП и ТП РСЧС по вопросам оперативного реагирования и антикризисного управ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 с органами повседневного управления функциональных и территориальных подсистем РСЧ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рамках месячника пожарной безопас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30 апр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ное тактико-специальное учение с силами и средствами МОСЧС на тему: «Управление силами и средствами при ликвидации лесных и торфяных пожаров. Организация взаимодействия между структурными подразделениями различных ведомств в пожароопасный период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консультативные сборы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firstLine="7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 организаторами проведения  муниципального этапа  Московского областного слета-соревнования Всероссийского общественного детско-юношеского движения «Школа безопасности» среди учащихся образовательных учреждений и полевого лагеря «Юный спасатель» ;</w:t>
            </w:r>
          </w:p>
        </w:tc>
        <w:tc>
          <w:tcPr>
            <w:tcW w:w="2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13" w:right="-113" w:firstLine="7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 руководителями команд участниц областного этапа Московского областного слета-соревнования Всероссийского общественного детско-юношеского движения «Школа безопасности» среди учащихся образовательных учреждений и полевого лагеря «Юный спасатель».</w:t>
            </w:r>
          </w:p>
        </w:tc>
        <w:tc>
          <w:tcPr>
            <w:tcW w:w="2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13" w:right="-113" w:firstLine="7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зонных проверках источников наружного противопожарного водоснабжения на территории муниципального 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-44" w:right="-6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мплекса профилактических мероприятий по обеспечению пожарной безопасности в образовательных учреждениях при проведении «Последних звонков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– 30 ма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 безопасности на водных объектах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дзорно – профилактическая операция «Пляж –2020» на водных объектах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– авгус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-44" w:right="-6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 пожарной безопасности в образовательных учреждения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вгуста –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сентя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тико-специальные учения по ликвидации последствий ДТ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рамках месячника по гражданской оборо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чня объектов, имеющих гидротехнические сооружения в 2020 год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а обеспечения безопасности на водных объектах Московской области в зимнем периоде 2020-2021 год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ренировок с ОУ и СиС ТП РСЧС на объектах ЖК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firstLine="7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МЧС России по МО, ОИВ, ОМСУ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основных мероприятий Московской области в области гражданской обороны, предупреждения и ликвидации ЧС, обеспечения пожарной безопасности и безопасности людей на водных объектах  на 2021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дека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бор по подведению итогов деятельности в области ГО, предупреждения и ликвидации ЧС, обеспечения пожарной безопасности и безопасности людей на водных объектах в 2020 году и постановке задач на 2021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 МЧС России по М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ительство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ой области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ая тренировка с оперативным штабом ликвидации ЧС ГУ МЧС России по Московской области, ОДС ЦУКС, ЕДДС, ОУ ФП и ТП РСЧС, КЧС и ОПБ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четвер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42" w:hanging="23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ластной тренировки по эвакуации, в случае возможного (условного) пожара на объектах с массовым пребыванием людей (детей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firstLine="7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нировка сил Главного управления с привлечением общественных организаций по отработке совместных действий при поиске людей, пропавших в природной сред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13" w:right="-113" w:firstLine="7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Государственной программы Московской области «Безопасность Подмосковья» - представление отчета в Правительство Московской области по выполнению мероприятий  програм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6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развитием и совершенствованием ЕДДС муниципальных образований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надзорных мероприятий в области ГО, предупреждения и ликвидации чрезвычайных ситуац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государственного пожарного надзора (плановых и внеплановых проверок) на объектах и в населенных пунктах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овместно с органами местного самоуправления, ведомствами, дачными и садовыми кооперативами пожарно-профилактических мероприятий, направленных на обеспечение пожарной безопасности в жилом сектор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рганов государственной власти и органов местного самоуправления, организаций и учреждений о состоянии пожарной безопасности и принимаемых мерах по ее укреплению на территории </w:t>
            </w:r>
            <w:r>
              <w:rPr>
                <w:rFonts w:eastAsia="Batang;바탕" w:cs="Arial" w:ascii="Arial" w:hAnsi="Arial"/>
                <w:bCs/>
                <w:sz w:val="24"/>
                <w:szCs w:val="24"/>
              </w:rPr>
              <w:t>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перечня потенциально опасных объектов, опасных производственных объектов, автозаправочных станций и объектов жизнеобеспечения населения на территории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о-методического руководства планированием мероприятий по повышению устойчивости функционирования экономики в военное время и в чрезвычайных ситуациях межмуниципального и регионального характе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одготовке объектов жилищно-коммунального, энергетического хозяйства и социальной сферы в Московской области к осенне-зимнему периоду 2020-20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подготовки и повышения квалификации руководителей муниципальных образований и организаций, должностных лиц и специалистов ГО и МОСЧС по вопросам гражданской обороны, предупреждения и ликвидации чрезвычайных ситуаций, пожарной безопасности и обеспечения безопасности на водных объектах в учебно-методическом центре ГКУ МО «Специальный центр «Звенигород» и курсов 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12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проведением мероприятий по взятию на баланс органами местного самоуправления и объектами экономики ГТС не имеющих собственника, оказание им методической помощ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разработки органами местного самоуправления нормативных документов, определяющих порядок расходования материальных ресурсов на территории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недрения и развертывания систем аппаратно-программного комплекса технических средств «Безопасный город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МСУ ОИВ,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диспетчеров дежурно-диспетчерских экстренных оперативных и аварийных служб, интегрированных с Системой-112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12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4. Мероприятия, проводимые Правительством Москов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профилактических мероприятий по обеспечению пожарной безопасности в период подготовки к пожароопасному сезону, предупреждению и тушению лесных и торфяных пожа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марта –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октябр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лесного хозяйства, ГУ МЧС России по МО, ОМСУ, ОИ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олнения превентивных мероприятий по подготовке к пожароопасному периоду на территории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лесного хозяйства, ГУ МЧС России по МО, ОМСУ, ОИ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седани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заседания комисс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ернатор М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ОМСУ, ОИ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техническая проверка РСО, РАСЦО и КСЭОН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мар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«Спеццентр «Звенигород»»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годового технического обслуживания комплекса технических средств РСО, РАСЦО и КСЭО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КУ МО «Спеццентр «Звенигород»»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дневных технических проверок РСО, РАСЦО и КСЭОН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«Спеццентр «Звенигород»»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актических тренировок по осуществлению первоочередных мер по пресечению террористических актов на территории муниципальных образований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террористический комитет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, ЦОИВ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руководителей, работников ГО и уполномоченных работников регионального, муниципального и объектового уровней МОСЧС по программам повышения квалификации и курсового обучения в учебно-методическом центре Государственного казенного учреждения Московской области «Специальный центр  «Звенигород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января –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июн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ентября –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дека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«Спеццентр «Звенигород», ОМСУ, ЦОИ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руководителей и специалистов ЕДДС муниципальных образований в учебно-методическом центре Государственного казенного  учреждения Московской области «Специальный центр «Звенигород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января –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июн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ентября –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дека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«Спеццентр «Звенигород»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ператоров Системы-112 в учебно-методическом центре Государственного казенного  учреждения Московской области «Специальный центр «Звенигород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января –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июн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ентября –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дека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«Спеццентр «Звенигород», ГКУ МО «Центр-112»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ирование операторов Системы-112 Московской области в приложении «КоордКом Оператор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«Спеццентр «Звенигород», ГКУ МО «Центр-112»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50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Москов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боров с руководителями ЕДДС муниципальных образований Московской области по подведению итогов функционирования Системы-112 Московской области и постановке задач по дальнейшему развитию Системы-1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«Центр-112»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я в режиме видеоконференции с руководителями единых дежурно-диспетчерских служб муниципальных образований Московской области по вопросу организации эксплуатации Системы -112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график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МО «Центр-112», ОМС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5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ероприятия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водимые под руководством Главы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ского округа Протвино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ка основных планирующих и отчетных документ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плана основных мероприятий городского округа Протвин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 2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ка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по безопасности и мобилизационной работе Администрации городского округа Протвино  (отдел Б и МР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уализация Плана мероприятий по смягчению рисков и реагированию на ЧС в период прохождения весеннего половодья на территории городского округа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январь-февра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и согласование Планов предупреждения и ликвидации ЧС, при различных ситуациях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оответствии с графиком ГУ МЧС России по М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муниципального образования «Городской округ Протвино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бавлен из п.14 ПОМ (стр.6)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ка и корректировка нормативных правовых актов городского округа  Протвино в области гражданской обороны, защиты территорий и населения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ечение года,      в соответствии с действующим законодательством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56" w:before="0" w:after="16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spacing w:before="0" w:after="0"/>
              <w:ind w:left="502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ов гражданской обороны и защиты населения городского округа Протви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щание руководящего состава городского округа Протвино с повесткой «Подведение итогов работы Протвинского городского звена МОСЧС по предупреждению ЧС и ликвидации их последствий в 2019 году и задачи на 2020 год», с принятием нормативного правового акта Администрации города Протви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округа, председатель КЧС и ОПБ, отдел Б и МР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повышению устойчивости функционирования экономики на территории муниципального образования «Городской округ «Протвино» Московской обла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 по отдельному план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по ПУФ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. о.  Протви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образовательных организациях «месячника безопасности» по вопросам гражданской обороны, защиты населения и территорий городского округа Протвино от чрезвычайных ситуаций техногенного характера и обеспечению пожарной безопас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</w:t>
            </w:r>
            <w:r>
              <w:rPr>
                <w:rFonts w:cs="Arial" w:ascii="Arial" w:hAnsi="Arial"/>
                <w:sz w:val="26"/>
                <w:szCs w:val="24"/>
              </w:rPr>
              <w:t>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Комиссии по предупреждению и ликвидации чрезвычайных ситуаций и обеспечению пожарной безопасности г. Протвино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дготовка и проведение мероприятий по организации Крещенского купания в ночь с 18.01 на 19.01.2020 года; 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 мероприятиях по обеспечению безаварийного пропуска паводковых вод, состояния готовности органов управления, сил и средств Протвинского городского звена МОСЧС к ликвидации возможных последствий весеннего половодья на территории городского округа Протвино в 2020 году;</w:t>
            </w:r>
          </w:p>
          <w:p>
            <w:pPr>
              <w:pStyle w:val="Normal"/>
              <w:suppressAutoHyphens w:val="true"/>
              <w:ind w:lef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организации мероприятий по обеспечению безопасности людей в условиях утончения льда;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 подготовке организаций и жилищного фонда города Протвино в области пожарной безопасности к весенне-летнему периоду 2020 года;</w:t>
            </w:r>
          </w:p>
          <w:p>
            <w:pPr>
              <w:pStyle w:val="Normal"/>
              <w:suppressAutoHyphens w:val="true"/>
              <w:ind w:lef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усилении противопожарной защиты в городе в летний пожароопасный период и мерах по предупреждению массовых лесных и травяных пожаров;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 организации оповещения населения при чрезвычайных ситуациях на территории городского округа Протвино;</w:t>
            </w:r>
          </w:p>
          <w:p>
            <w:pPr>
              <w:pStyle w:val="Normal"/>
              <w:suppressAutoHyphens w:val="true"/>
              <w:ind w:lef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болеваемости клещевым вирусным энцефалитом и другими инфекциями в весенне-летнем периоде 2020 года;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б обеспечении безопасности людей на водном объекте «Карьер» в летний оздоровительный период;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рганизация торговли и досуговой деятельности на «Карьере» в летний оздоровительный период;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 xml:space="preserve"> недопущении проникновения вируса АЧС на территорию города Протвино;</w:t>
            </w:r>
          </w:p>
          <w:p>
            <w:pPr>
              <w:pStyle w:val="Normal"/>
              <w:suppressAutoHyphens w:val="true"/>
              <w:ind w:lef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 резервах материальных ресурсов для ликвидации чрезвычайных ситуаций на территории городского округа Протвино;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 ходе подготовки и проведения профилактических мероприятий по профилактике гриппа и ОРВИ в эпидемическом сезоне 2020-2021 годов в муниципальном образовании;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 обеспечении пожарной безопасности в осенне-зимний период 2020-2021 годов. Отчёт ответственных лиц за исполнение плана подготовки организаций и жилого фонда г. Протвино к осенне-зимнему периоду 2020-2021 годов;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 итогах подготовки объектов города к отопительному периоду, и задачах по обеспечению бесперебойного жизнеобеспечения населения города, в осенне-зимний период 2020-2021 годов;</w:t>
            </w:r>
          </w:p>
          <w:p>
            <w:pPr>
              <w:pStyle w:val="Normal"/>
              <w:suppressAutoHyphens w:val="true"/>
              <w:ind w:lef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готовка и проведение комплекса мероприятий, направленных на предотвращение травматизма и гибели людей на водных объектах, расположенных на территории г. Протвино,  в зимний период;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 дополнительных  мерах по обеспечению  пожарной безопасности, поддержанию  общественного  порядка  на городских   объектах  особой важности, повышенной опасности,  жизнеобеспечения  и объектах   с массовым   пребыванием   граждан   в период подготовки и проведения Новогодних, Рождественских и Крещенских праздничных мероприятий. О готовности образовательных, культурных и спортивных объектов города к безопасному проведению новогодних и рождественских  праздничных мероприятий;</w:t>
            </w:r>
          </w:p>
          <w:p>
            <w:pPr>
              <w:pStyle w:val="Normal"/>
              <w:suppressAutoHyphens w:val="true"/>
              <w:ind w:left="-5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плановые заседания и обсуждение дополнительных вопросов на заседаниях (суженых заседаниях) КЧС и ОПБ города.</w:t>
            </w:r>
          </w:p>
          <w:p>
            <w:pPr>
              <w:pStyle w:val="Normal"/>
              <w:suppressAutoHyphens w:val="true"/>
              <w:ind w:lef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члены КЧС и ОП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нформирование населения об обстановке по вопросам 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ЧС и проводимым мероприятиям в городе через местные СМИ и официальный сайт Администрации город</w:t>
            </w:r>
            <w:r>
              <w:rPr>
                <w:rFonts w:cs="Arial" w:ascii="Arial" w:hAnsi="Arial"/>
                <w:sz w:val="24"/>
                <w:szCs w:val="24"/>
              </w:rPr>
              <w:t>ского округ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Протви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пресс служб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перечня потенциально опасных объектов, опасных производственных объектов, автозаправочных станций и объектов жизнеобеспечения населения на территории города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 xml:space="preserve">Б 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>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реализация мероприятий по предупреждению ЧС при разработке планов размещения на территории города опасных производственных объ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лана по предупреждению и ликвидации розливов нефти и нефтепродуктов на территории городского округа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поддержание в состоянии постоянной готовности  МКУ «ЕДДС-112 г. о. Протвино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МКУ «ЕДДС-112 г. о. Протвин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рганизаций и учреждений о состоянии пожарной безопасности и принимаемых мерах по её укреплению на территории городского округа Протви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овместно с управляющими компаниями, дачными и садоводческими товариществами, организациями жизнеобеспечения населения (АО «ПРОТЭП»), пожарно-профилактических мероприятий, направленных на обеспечение пожарной безопасности в жилом секто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Н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и развёртывание аппаратно-программного комплекса технических средств «Безопасный город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ЧС и ОПБ, отдел Б и МР, МКУ «ЕДДС-112 г. о. Протвино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мплексных тренировках ФКУ ЦУКС ГУ МЧС России по МО с привлечением оперативной группы пожарного гарнизона, КЧС и ОПБ г. Протвино и МКУ «ЕДДС-112 г. о.  Протвино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ЧС и ОПБ, отдел Б и МР, МКУ «ЕДДС-112 г. о. Протвино»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тренировках оперативной дежурной смены ФКУ ЦУКС ГУ МЧС России по МО с МКУ «ЕДДС-112 г. о. Протвино».</w:t>
            </w:r>
          </w:p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МКУ «ЕДДС-112</w:t>
            </w:r>
            <w:r>
              <w:rPr>
                <w:rFonts w:cs="Arial" w:ascii="Arial" w:hAnsi="Arial"/>
                <w:sz w:val="26"/>
                <w:szCs w:val="24"/>
              </w:rPr>
              <w:t xml:space="preserve"> г. о. Протвино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олжение работ по развитию «КСЭОН», внедрения специального, сертифицированного программного обеспечения систем оповещения населения и руководящего состава города, с последующим присоединением к общей системе РСО М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МКУ «ЕДДС-112</w:t>
            </w:r>
            <w:r>
              <w:rPr>
                <w:rFonts w:cs="Arial" w:ascii="Arial" w:hAnsi="Arial"/>
                <w:sz w:val="26"/>
                <w:szCs w:val="24"/>
              </w:rPr>
              <w:t xml:space="preserve"> г. о. Протвино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автоматизированной информационно-управляющей системы в вопросах сбора, обработки, оценки и передачи информации в вышестоящие и взаимодействующие органы управления звеньев ТП РСЧС.</w:t>
            </w:r>
          </w:p>
          <w:p>
            <w:pPr>
              <w:pStyle w:val="Normal"/>
              <w:keepNext w:val="true"/>
              <w:keepLines/>
              <w:spacing w:lineRule="atLeast" w:line="19"/>
              <w:ind w:left="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МКУ «ЕДДС-112</w:t>
            </w:r>
            <w:r>
              <w:rPr>
                <w:rFonts w:cs="Arial" w:ascii="Arial" w:hAnsi="Arial"/>
                <w:sz w:val="26"/>
                <w:szCs w:val="24"/>
              </w:rPr>
              <w:t xml:space="preserve"> г. о. Протвино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>»</w:t>
            </w:r>
            <w:r>
              <w:rPr>
                <w:rFonts w:cs="Arial" w:ascii="Arial" w:hAnsi="Arial"/>
                <w:sz w:val="26"/>
                <w:szCs w:val="24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модернизации местной АСЦО и её  эксплуатационно-техническое обслуживание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ЧС и ОПБ, отдел Б и МР, МКУ «ЕДДС-112 г. о. Протвино»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 и проведение мероприятий «Крещенского купания» на территории храма Всех Святых в земле Российской просиявши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-19январ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Б и МР, ОМВД по г. о. Протвино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мероприятий по обеспечению безопасности на водных объектах – установка предупреждающих аншлагов.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Б и МР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безаварийному пропуску паводковых вод на территории городского округа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 март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орядке действий, мерах безопасности при угрозе и возникновении чрезвычайных ситуаций, связанных с подъемом паводковых вод, о правилах поведения на водных объектах в период таяния ль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ма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</w:t>
            </w:r>
            <w:r>
              <w:rPr>
                <w:rFonts w:cs="Arial" w:ascii="Arial" w:hAnsi="Arial"/>
                <w:sz w:val="26"/>
                <w:szCs w:val="24"/>
              </w:rPr>
              <w:t xml:space="preserve"> пресс служба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ого размещения в средствах массовой информации материалов по развитию паводковой ситуации и пропаганде безопасного поведения людей в паводковый перио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ма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управление дел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 безопасности на водных объектах г.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             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полнения превентивных мероприятий по подготовке к пожароопасному периоду на территории городского округа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ма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 МБУ «УКП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мероприятий по предупреждению и ликвидации лесных пожаров (при их возникновении) на территории горо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НД и ПР, ФГКУ «СУ ФПС № 88 МЧС России», организации город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информирование населения и размещение в средствах массовой информации сведений о пожарной обстановке и организация разъяснительной работы по вопросам готовности к действиям при угрозе и возникновении чрезвычайных ситуаций, связанных с лесными пожарам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авгус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пресс служб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мплекса профилактических мероприятий по обеспечению пожарной безопасности в период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новогодних праздников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лигиозных праздников;</w:t>
            </w:r>
          </w:p>
          <w:p>
            <w:pPr>
              <w:pStyle w:val="Normal"/>
              <w:suppressAutoHyphens w:val="true"/>
              <w:ind w:left="-58"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ней и летней детских оздоровительных кампани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58"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 к пожароопасному сезону, предупреждению лесных и торфяных пожаров;</w:t>
            </w:r>
          </w:p>
          <w:p>
            <w:pPr>
              <w:pStyle w:val="Normal"/>
              <w:suppressAutoHyphens w:val="true"/>
              <w:ind w:left="-58" w:righ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отопительному сезон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кабрь, 1–8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6 – 0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– 19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– 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январ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июня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марта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сентября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езопасности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 пожарной безопасности в образовательных учреждения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августа –          20 сентяб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образования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 пожарной безопасности в организациях горо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0 апр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технического состояния источников внутреннего и наружного водоснабжения, пожарных гидрантов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ском округе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луатирующие организации, Председатель КЧС и ОПБ, отдел Б и МР, руководители организаций, ОН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мерам пожарной безопасности и пропаганда в области пожарной безопасности, содействие распространению пожарно-технических зна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руководители организаций</w:t>
            </w:r>
            <w:r>
              <w:rPr>
                <w:rFonts w:cs="Arial" w:ascii="Arial" w:hAnsi="Arial"/>
                <w:sz w:val="26"/>
                <w:szCs w:val="24"/>
              </w:rPr>
              <w:t>, ОН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листовок, плакатов, памяток, баннеров на противопожарную тематик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боты в области предупреждения и ликвидации чрезвычайных ситуаций, обусловленных разливами нефти и нефтепродукт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добровольных пожарных формирований на основе общественного учреждения «Добровольная пожарная команда Серпуховского муниципального района Московской области»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ДПК городского округа Протвино), в соответствии с Федеральным законом от 06.05.2011 г. №100-ФЗ «О Добровольной пожарной охране»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родском округе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территориальными организациями МОО ВДП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мотра-конкурса на «Лучший учебно-консультационный пункт ГО ЧС г. о. Протвино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 МБУ «УКП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мотра-конкурса на «Лучший орган местного самоуправления муниципального образования в области обеспечения безопасности жизнедеятельности населения Московской област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мотра-конкурса на «Лучшую учебно-материальную базу гражданской обороны и МОСЧС среди организаций г. о. Протвино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мотра-конкурса на «Лучшее оснащение кабинетов, классов по предметам «ОБЖ» и «БЖД» в образовательных учреждениях г. о. Протвино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конкурса «Лучший преподаватель ОБЖ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мотр-конкурсе на «Лучшую ЕДДС муниципального образования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ЧС и ОПБ, отдел Б и МР, МКУ «ЕДДС-112 г. о. Протвино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мотра – конкурса на лучший пункт выдачи средств индивидуальной защиты г. о. Протвино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мотра-конкурса на «Лучшее защитное сооружение гражданской обороны  г. о.  Протвино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потребности в ЗС ГО установленных категорий населения на территории г. о. Протвино с учетом изменения законодательства по представлению населению средств коллективной защит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4"/>
              </w:rPr>
              <w:t>О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рректировка Перспективного плана проведения оценок технического состояния ЗС ГО, расположенных на территории г. о. Протвино на 2019-2021 год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О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ирное время создавать , сохранять и поддерживать в постоянной готовности объекты ГО на территории г. о.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right="-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снятию с учета ЗС ГО или переводу ПРУ на эксплуатацию в качестве укрытий. Повышение готовности ЗС ГО к приёму укрываемых (при наличии финансирования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firstLine="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проверок реализации первичных мер пожарной безопасности, соблюдение требований законодательства в области ГО и защиты населения и территорий от ЧС природного и техногенного характера в границах г. о. 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сячника гражданской оборон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-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 накопления, хранения, учета, использования и восполнения резерва материальных и финансовых ресурсов в соответствие с требованиями руководящих документ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местная работа с ОНД и ПР по г. о. Протвино ОНД и ПР по городскому округу Серпухов УНД и ПР ГУ МЧС России по МО, по проведению проверок квартир социально неблагополучных сем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деятельности органов управления, сил гражданской обороны и городского звена Московской областной системы предупреждения и ликвидации чрезвычайных ситуаций по выполнению мероприятий гражданской обороны в 2019 году и постановка задач на 2020 го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«Плана по обеспечению безопасности людей на водном объекте «Карьер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графику ГУ МЧС по М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муниципально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ограммы «Безопасность и обеспечение безопасности жизнедеятельности населения» на 2020-2024 годы.</w:t>
            </w:r>
            <w:r>
              <w:rPr>
                <w:rFonts w:cs="Arial" w:ascii="Arial" w:hAnsi="Arial"/>
                <w:bCs/>
                <w:smallCaps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участие в проверке готовности объектов жизнеобеспечения к работе в осенне-зимний перио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АО «ПРОТЭП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информации о наличии и количестве резервных источников электроснабж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проведением проверок наружного противопожарного водопровода балансодержателями: НИЦ «Курчатовский институт» - ИФВЭ и АО «ПРОТЭП». Истребование Актов проверок (весна, осень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Мероприятия по подготовке органов управления, сил и средств ГО и городского звена МОСЧС, должностных лиц, специалистов и насе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) подготовка органов управления, сил и средств ГО и городского звена МОСЧ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19"/>
              <w:ind w:left="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тренировках с органами повседневного управления функциональных подсистем РСЧ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учебно-методических сборов с должностными лицами уполномоченными на решение задач в области ГО и Ч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ъектовых тренировок в образовательных учреждениях по отработке действий по различным сценариям по вопросам ПБ и противодействия терроризм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 образования, 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тактико-специальном учении с силами и средствами МОСЧС на тему: «Управление силами и средствами при ликвидации ЧС вызванных весенним половодьем. Организация взаимодействия между структурными подразделениями различных ведомств в паводкоопасный период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тактико-специальном учении с силами и средствами МОСЧС на тему: «Управление силами и средствами при ликвидации лесных и торфяных пожаров. Организация взаимодействия между структурными подразделениями различных ведомств в пожароопасный период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тико-специальные учения (с аварийно-спасательными формированиями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абные тренировки на ОЭ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ам объект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ГО ОЭ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штабной тренировке по гражданской оборон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мероприятии в рамках сезонной профилактической операции «Детский отдых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редседатель КЧС и ОПБ, </w:t>
            </w:r>
            <w:r>
              <w:rPr>
                <w:rFonts w:cs="Arial" w:ascii="Arial" w:hAnsi="Arial"/>
                <w:sz w:val="24"/>
                <w:szCs w:val="24"/>
              </w:rPr>
              <w:t xml:space="preserve">АТК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тдел 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и МР</w:t>
            </w:r>
            <w:r>
              <w:rPr>
                <w:rFonts w:cs="Arial" w:ascii="Arial" w:hAnsi="Arial"/>
                <w:sz w:val="24"/>
                <w:szCs w:val="24"/>
              </w:rPr>
              <w:t>, отдел образования, отдел КСТ и Д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мках сезонной профилактической операции «Школа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месячнике безопасност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редседатель КЧС и ОПБ, </w:t>
            </w:r>
            <w:r>
              <w:rPr>
                <w:rFonts w:cs="Arial" w:ascii="Arial" w:hAnsi="Arial"/>
                <w:sz w:val="24"/>
                <w:szCs w:val="24"/>
              </w:rPr>
              <w:t xml:space="preserve">АТК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отдел 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и МР</w:t>
            </w:r>
            <w:r>
              <w:rPr>
                <w:rFonts w:cs="Arial" w:ascii="Arial" w:hAnsi="Arial"/>
                <w:sz w:val="24"/>
                <w:szCs w:val="24"/>
              </w:rPr>
              <w:t>, отдел образования, отдел КСТ и ДМ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тивно-методической помощи организациям города по вопросам АТЗ, ГО и ликвидации ЧС природного и техногенного характер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взаимного обмена информацией по проблемам ГО, ЧС и ПБ с ТУ СиС «Мособлпожспас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ние Плана основных мероприятий городского округа Протвино в области ГО, предупреждения и ликвидации ЧС, обеспечения пожарной безопасности и безопасности людей на водных объектах на 2021 год в ГУ МЧС России по Москов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готовки и повышения квалификации сотрудников Администрации, руководителей предприятий и организаций, преподавателей «Основы безопасности жизнедеятельности» по вопросам гражданской обороны, предупреждения и ликвидации чрезвычайных ситуаций, пожарной безопасности и обеспечения безопасности на водных объектах в Государственном казенном учреждении Московской области «СЦ «Звенигород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 комплекто</w:t>
              <w:softHyphen/>
              <w:t>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учебно-консультативных сборах:                    - с организаторами муниципального этапа Московского областного слета-соревнования Всероссийского общественного детско-юношеского движения «Школа безопасности» среди учащихся образовательных учреждений и полевого лагеря «Юный спасатель»;   - с руководителями команд участниц  областного этап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готовки и повышения квалификации руководителей муниципальных образований и организаций, должностных лиц и специалистов ГО и МОСЧС по вопросам гражданской обороны, предупреждения и ликвидации ЧС, пожарной безопасности и обеспечения безопасности на водных объектах в УМЦ  ГКУ МО «СЦ «Звенигород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 плана комплект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ереподготовки и повышения квалификации специалистов МКУ «ЕДДС-112» на базе ГКУ МО «СЦ «Звенигород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  <w:lang w:val="en-US"/>
              </w:rPr>
              <w:t>Председатель КЧС и ОПБ, отдел безопасности и МР, МКУ «ЕДДС-112</w:t>
            </w:r>
            <w:r>
              <w:rPr>
                <w:rFonts w:cs="Arial" w:ascii="Arial" w:hAnsi="Arial"/>
                <w:sz w:val="26"/>
                <w:szCs w:val="24"/>
              </w:rPr>
              <w:t xml:space="preserve"> г. о. Протвино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ктических учебно-тренировочных мероприятий по эвакуации сотрудников, детей из учрежден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редседатель КЧС и ОПБ, отдел 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и МР</w:t>
            </w:r>
            <w:r>
              <w:rPr>
                <w:rFonts w:cs="Arial" w:ascii="Arial" w:hAnsi="Arial"/>
                <w:sz w:val="24"/>
                <w:szCs w:val="24"/>
              </w:rPr>
              <w:t>, отдел образования, руководители организац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ия с начальниками штабов ГО ЧС объектов экономики горо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й сбор с руководителями групп занятий по Г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январ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еработающего населения в учебно-консультационных пунктах ЖЭУ г .о. Протвино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Управляющая компания Протвин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с преподавателями ОБЖ муниципальных общеобразовательных учреждений горо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с руководителями муниципальных  дошкольных учреждений горо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с директорами  детских оздоровительных лагерей горо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очные совещания: - с руководителями команд-участниц муниципального этапа Московского областного слета-соревнования Всероссийского общественного детско-юношеского движения «Школа безопасности» среди учащихся образовательных учреждений и полевого лагеря «Юный спасатель».</w:t>
            </w:r>
          </w:p>
          <w:p>
            <w:pPr>
              <w:pStyle w:val="Normal"/>
              <w:ind w:left="-8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, ДЮЦ Горизон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методической помощи в организации и проведении занятий с аварийно-спасательными формированиями, рабочими и служащими ОЭ, неработающим населением и учащимися учебных заведений горо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ведение «Дней методической подготовки НШ ГО и лиц, уполномоченных на ведение ГО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боров подготовки с составом дежурной службы МКУ «ЕДДС-112 г. о. Протвино» и организаций по вопросам взаимодействия, порядка сбора и обмена информацией, управления аварийными службами при ЧС, отработки вводных в звене ЦУКС-ЕД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МКУ «ЕДДС-112 г. о. Протвино», ДС организаций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униципального этапа Московского областного слета-соревнования Всероссийского общественного детско-юношеского движения «Школа безопасности» среди учащихся образовательных учреждений и полевого лагеря «Юный спасатель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ней пожарной безопасности в дошкольных и общеобразовательных учреждения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ом этапе  Московского областного слета-соревнования Всероссийского общественного детско-юношеского движения «Школа безопасности» среди учащихся образовательных учреждений и полевого лагеря «Юный спасатель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2июн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Дня «Юного пожарного» в детских оздоровительных лагеря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лёта-конкурса  «Дружин «Юных пожарных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ЮЦ Горизон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и на официальном сайте Администрации города Протвино мероприятий по подготовке города, объектов экономики и лесных массивов к летнему пожароопасному период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май, ию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ведение разъяснительной работы и семинаров в общеобразовательных школах и детских дошкольных учреждениях по пожарной безопасност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НД и ПР по г. о. Протвино ОНД и ПР по г. о. Серпухов УНД и ПР ГУ МЧС России по МО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памяток, листовок, плакатов по противопожарной тематике.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змещение наружной рекламы с информацией по противопожарной тематике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НД и ПР по г. о. Протвино ОНД и ПР по г. о. Серпухов УНД и ПР ГУ МЧС России по М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е открытого урока по «Основам безопасности жизнедеятельности», посвященного 30-й годовщине МЧС Росс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КУ «Специальное управление ФПС № 88 МЧС России»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 – демонстрация образцов аварийно-спасательной и пожарной техники, оборудования и снаряжени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дека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КУ «Специальное управление ФПС № 88 МЧС России»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игры «КВН в погонах» среди команд подразделений ФГКУ «Специальное управление ФПС № 88 МЧС России» на тему «МЧС России – 30 лет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КУ «Специальное управление ФПС № 88 МЧС Росси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крытие музейной экспозиции в ФГКУ «Специальное управление ФПС № 88 МЧС России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КУ «Специальное управление ФПС № 88 МЧС Росси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турнира по мини-футболу среди специальных подразделений ФПС МЧС России и команд объектов, охраняемых ФГКУ «Специальное управление ФПС № 88 МЧС России», посвященного 30-й годовщине МЧС Росс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ГКУ «Специальное управление ФПС № 88 МЧС Росси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Мероприятия по проверке готовности органов управления, сил и средств ГО и Протвинского городского округа звена МОСЧ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действиям по предназнач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постановлений Администрации г. Протвино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 обеспечении безопасности жизни людей на водных объектах»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«О подготовке организаций и жилого фонда города Протвино в области пожарной безопасности к весеннее-летнему периоду 2020 года»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 подготовке организаций и жилого фонда города Протвино в области пожарной безопасности к осеннее-зимнему периоду 2020-2021 годов»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«Об усилении противопожарной защиты в лесах города и мерах по предупреждению и тушению массовых лесных пожаров, в пожароопасный период 2020 года»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местной автоматизированной системы оповещения населения г. Протви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кварта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олугодов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годов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ЧС и ОПБ, 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отдел </w:t>
            </w:r>
            <w:r>
              <w:rPr>
                <w:rFonts w:cs="Arial" w:ascii="Arial" w:hAnsi="Arial"/>
                <w:sz w:val="26"/>
                <w:szCs w:val="24"/>
              </w:rPr>
              <w:t>Б</w:t>
            </w:r>
            <w:r>
              <w:rPr>
                <w:rFonts w:cs="Arial" w:ascii="Arial" w:hAnsi="Arial"/>
                <w:sz w:val="26"/>
                <w:szCs w:val="24"/>
                <w:lang w:val="en-US"/>
              </w:rPr>
              <w:t xml:space="preserve"> и МР</w:t>
            </w:r>
            <w:r>
              <w:rPr>
                <w:rFonts w:cs="Arial" w:ascii="Arial" w:hAnsi="Arial"/>
                <w:sz w:val="24"/>
                <w:szCs w:val="24"/>
              </w:rPr>
              <w:t xml:space="preserve">, МКУ «ЕДДС-112 г. о. Протвино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уровня знаний и практических навыков учащихся и преподавателей учебных заведений города, по вопросам ГО ЧС природного и техногенного характер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тренирово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учение состояния гражданской обороны, вопросов предупреждения и ликвидации чрезвычайных ситуаций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ДОУ д/с № 2 «Искор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ДОУ д/с № 4 «Сказ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ДОУ д/с № 9 «Россиянк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ОУ «СОШ №3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готовности сети наблюдения и лабораторного контроля муниципальных образований Московской области  к предупреждению и ликвидации чрезвычайных ситуаци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зучение готовности дежурных диспетчерских служб к действиям в условиях ЧС природного и техногенного характе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МБУ «УКП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У «КВАР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БУЗ МО «Протвинская городская больница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О «ПРОТЭП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и организации(по согласованию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 готовности объектовых НАСФ к действиям по предназначению (по согласованию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ГБУ НИЦ «Курчатовский институт» - ИФВЭ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руководитель организации (по согласованию)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планирования и организации работы комиссии по чрезвычайным ситуациям и обеспечению пожарной безопас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ДОУ д/с № 2 «Искор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ДОУ д/с № 4 «Сказ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БДОУ д/с № 9 «Россиянк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БОУ «СОШ №3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ОПБ, отдел Б и МР, отдел образ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иска из муниципальной программы «Безопасность и обеспечение безопасности жизнедеятельности населения» на 2020-2024 годы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6504"/>
        <w:gridCol w:w="1737"/>
        <w:gridCol w:w="750"/>
      </w:tblGrid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Предполагаемые затраты из средств местного бюдже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на 2020 год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: (тыс. руб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091,5</w:t>
            </w:r>
          </w:p>
        </w:tc>
      </w:tr>
      <w:tr>
        <w:trPr>
          <w:trHeight w:val="1512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реализац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роприятий муниципальной подпрограммы  2 «Снижение рисков возникновения и смягчение последствий чрезвычайных ситуаций природного и техногенного характера»,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е мероприятие 1 Осуществление мероприятий по защите и смягчению последствий от чрезвычайных ситуаций природного и техногенного характера населения и территор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е мероприятие 2 Выполнение мероприятий по безопасности населения на водных объектах, расположенных на территории Московской обла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е мероприятие 3 Создание, содержание системно-аппаратного комплекса «Безопасный город» на территории Московской обла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37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реализацию муниципальной подпрограммы  3 «Развитие и совершенствование систем оповещения и информирования населения Московской области»:</w:t>
            </w:r>
          </w:p>
          <w:p>
            <w:pPr>
              <w:pStyle w:val="Normal"/>
              <w:ind w:firstLine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е мероприятие 1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5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реализацию муниципальной подпрограммы 4 « Обеспечение пожарной безопасности 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е мероприятие 1 Повышение степени пожарной безопасност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ализацию  муниципальной подпрограммы 5 «Обеспечение мероприятий гражданской обороны»,      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е мероприятие 1 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е мероприятие 2 Обеспечение готовности защитных сооружений и других объектов гражданской обороны на территории муниципальных образований Москов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5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реализацию муниципальной подпрограммы 6 «Обеспечивающая подпрограмма»,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е мероприятие 1 Создание условий для реализации полномочий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924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924,0</w:t>
            </w:r>
          </w:p>
        </w:tc>
      </w:tr>
      <w:tr>
        <w:trPr>
          <w:cantSplit w:val="true"/>
        </w:trPr>
        <w:tc>
          <w:tcPr>
            <w:tcW w:w="137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КЧС и ОПБ городского округа Протвино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.Л. Кудряшов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8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439"/>
              <w:ind w:firstLine="8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безопасности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ой работе Администрации</w:t>
              <w:tab/>
              <w:t xml:space="preserve">                                                                                                            А.В. Морозов                                                                                                                                  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Приложение №1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 Л А 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омплектования обучаемыми городского округа Протвино Москов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8"/>
          <w:lang w:val="ru-RU"/>
        </w:rPr>
        <w:t>Учебно-методического центра Государственного учреждения Москов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Специальный центр «Звенигород» на 2020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418"/>
        <w:gridCol w:w="1055"/>
        <w:gridCol w:w="163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обуч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чреждений, организаций и предприятий, откуда прибывают обучаем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ор системы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7.02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КУ «ЕДДС-112 г. о. Протв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уководители  общеоб</w:t>
            </w:r>
            <w:bookmarkStart w:id="1" w:name="_GoBack"/>
            <w:bookmarkEnd w:id="1"/>
            <w:r>
              <w:rPr>
                <w:rFonts w:cs="Arial" w:ascii="Arial" w:hAnsi="Arial"/>
                <w:sz w:val="24"/>
                <w:szCs w:val="24"/>
                <w:lang w:val="ru-RU"/>
              </w:rPr>
              <w:t>разовательных организаций и их заместители по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-11.11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вый заместитель главы Администрации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lang w:val="ru-RU"/>
        </w:rPr>
        <w:t xml:space="preserve">городского округа Протвино                                              </w:t>
      </w:r>
      <w:r>
        <w:rPr>
          <w:rFonts w:cs="Arial" w:ascii="Arial" w:hAnsi="Arial"/>
          <w:sz w:val="28"/>
          <w:lang w:val="en-US"/>
        </w:rPr>
        <w:t xml:space="preserve">     </w:t>
      </w:r>
      <w:r>
        <w:rPr>
          <w:rFonts w:cs="Arial" w:ascii="Arial" w:hAnsi="Arial"/>
          <w:sz w:val="28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ru-RU"/>
        </w:rPr>
        <w:t>С.Л. Кудряшов</w:t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План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color w:val="000000"/>
          <w:spacing w:val="-1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>прове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мероприятий оперативной подготовки, проводимых в г.о. Протвино, запланированных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2020 год</w:t>
      </w:r>
    </w:p>
    <w:p>
      <w:pPr>
        <w:pStyle w:val="Normal"/>
        <w:shd w:fill="FFFFFF" w:val="clear"/>
        <w:ind w:left="-142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tbl>
      <w:tblPr>
        <w:tblW w:w="14599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11"/>
        <w:gridCol w:w="2416"/>
        <w:gridCol w:w="374"/>
        <w:gridCol w:w="1722"/>
        <w:gridCol w:w="714"/>
        <w:gridCol w:w="714"/>
        <w:gridCol w:w="714"/>
        <w:gridCol w:w="1881"/>
        <w:gridCol w:w="1835"/>
        <w:gridCol w:w="1557"/>
        <w:gridCol w:w="142"/>
      </w:tblGrid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-2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Учение (тренировка)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ема и учебные вопро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4" w:right="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-93" w:right="-10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ровень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функционирова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ТП РС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то проводит (по плану)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оинское звание, Ф.И.О.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Кт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ривлекается, количество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личного соста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и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округ Протви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андно-штабная трен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рганизация работы КЧС и ОПБ города при проведении мероприятий по безаварийному пропуску паводковых вод»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Глава г. о. Протвино, председатель КЧС и ОПБ г. о. Протв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ЧС и ОПБ гор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округ  Протви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ровка</w:t>
            </w:r>
          </w:p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Действия руководящего звена и работников организаций при возникновении угрозы ЧС, связанной с возможными лесными пожарам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Глава г. о. Протвино, председатель КЧС и ОПБ г. о. Протв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лы и средства городского звена МОСЧ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й округ Протви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андно-штабная трен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Действия руководящего состава и комиссий по выработке решений при проведении КТО на территории город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Начальник ОМВ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и по г. о. Протви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МВД России по г. о. Протвин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ЧС и ОПБ;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АТК   г. о. Протви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округ  Протви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лексная тренировка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еагирование органов управления и сил РСЧС при ликвидации последствий чрезвычайных ситуаций, связанных с нарушением жизнеобеспечения населения в результате неблагоприятного метеорологического явления (шквалистый ветер, мокрый снег, резкий перепад температуры)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У МЧС России по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лы и средства городского звена МОСЧ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округ  Протвин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ъектовых тренировок в образовательных учреждениях, учреждениях культуры и спорта по отработке действий по различным сценариям по вопросам ПБ и противодействия терроризм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 учреждений образования, культуры и спорта.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Руководители</w:t>
            </w:r>
          </w:p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учреждений образования, культуры и спорта </w:t>
            </w:r>
          </w:p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тдел по Б и МР Администрации - контро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лы и средства объектов и ГЗ МОСЧС;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7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599" w:type="dxa"/>
            <w:gridSpan w:val="1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1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4599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безопасности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ой раб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городского округа Протвино</w:t>
              <w:tab/>
              <w:t xml:space="preserve">                                                                                                                  А.В. Морозов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80" w:leader="none"/>
          <w:tab w:val="left" w:pos="9214" w:leader="none"/>
        </w:tabs>
        <w:spacing w:before="0" w:after="0"/>
        <w:ind w:right="111" w:hanging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567" w:gutter="0" w:header="0" w:top="993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851" w:right="538" w:hanging="0"/>
      <w:jc w:val="both"/>
      <w:textAlignment w:val="auto"/>
      <w:outlineLvl w:val="1"/>
    </w:pPr>
    <w:rPr>
      <w:rFonts w:ascii="Arial" w:hAnsi="Arial" w:cs="Arial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right="-1" w:hanging="0"/>
      <w:jc w:val="right"/>
      <w:textAlignment w:val="auto"/>
      <w:outlineLvl w:val="2"/>
    </w:pPr>
    <w:rPr>
      <w:rFonts w:ascii="Times New Roman" w:hAnsi="Times New Roman" w:cs="Times New Roman"/>
      <w:color w:val="FF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lineRule="exact" w:line="220" w:before="60" w:after="60"/>
      <w:jc w:val="center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lineRule="auto" w:line="216"/>
      <w:ind w:left="-142" w:right="-108" w:hanging="0"/>
      <w:jc w:val="center"/>
      <w:textAlignment w:val="auto"/>
      <w:outlineLvl w:val="4"/>
    </w:pPr>
    <w:rPr>
      <w:rFonts w:ascii="Times New Roman" w:hAnsi="Times New Roman" w:cs="Times New Roman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ind w:left="1584" w:hanging="144"/>
      <w:textAlignment w:val="auto"/>
      <w:outlineLvl w:val="8"/>
    </w:pPr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F243E"/>
      <w:sz w:val="24"/>
      <w:szCs w:val="24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color w:val="FF0000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Ciae">
    <w:name w:val="Ciae"/>
    <w:qFormat/>
    <w:rPr>
      <w:lang w:val="ru-RU"/>
    </w:rPr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омер страницы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</w:rPr>
  </w:style>
  <w:style w:type="character" w:styleId="91">
    <w:name w:val=" Знак Знак9"/>
    <w:qFormat/>
    <w:rPr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b/>
      <w:i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Times New Roman" w:hAnsi="Times New Roman" w:cs="Times New Roman"/>
      <w:b/>
      <w:caps/>
      <w:sz w:val="24"/>
      <w:lang w:val="ru-RU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3">
    <w:name w:val="Body Text Indent 3"/>
    <w:basedOn w:val="Normal"/>
    <w:qFormat/>
    <w:pPr>
      <w:spacing w:lineRule="auto" w:line="264"/>
      <w:ind w:firstLine="709"/>
      <w:jc w:val="both"/>
    </w:pPr>
    <w:rPr>
      <w:rFonts w:ascii="Times New Roman" w:hAnsi="Times New Roman" w:cs="Times New Roman"/>
      <w:sz w:val="26"/>
      <w:lang w:val="ru-RU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300" w:after="0"/>
      <w:ind w:left="8240" w:hanging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eastAsia="en-US" w:bidi="ar-SA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BodyTextIndent2">
    <w:name w:val="Body Text Indent 2"/>
    <w:basedOn w:val="Normal"/>
    <w:qFormat/>
    <w:pPr>
      <w:ind w:right="-6" w:firstLine="709"/>
      <w:jc w:val="both"/>
    </w:pPr>
    <w:rPr>
      <w:rFonts w:ascii="Times New Roman" w:hAnsi="Times New Roman" w:cs="Times New Roman"/>
      <w:color w:val="000000"/>
      <w:sz w:val="24"/>
      <w:lang w:val="ru-RU"/>
    </w:rPr>
  </w:style>
  <w:style w:type="paragraph" w:styleId="WWBodyText21">
    <w:name w:val="WW-Body Text 21"/>
    <w:basedOn w:val="Normal"/>
    <w:qFormat/>
    <w:pPr>
      <w:ind w:right="-6" w:firstLine="709"/>
      <w:jc w:val="both"/>
    </w:pPr>
    <w:rPr>
      <w:rFonts w:ascii="Times New Roman" w:hAnsi="Times New Roman" w:cs="Times New Roman"/>
      <w:sz w:val="24"/>
    </w:rPr>
  </w:style>
  <w:style w:type="paragraph" w:styleId="WWBodyText22">
    <w:name w:val="WW-Body Text 22"/>
    <w:basedOn w:val="Normal"/>
    <w:qFormat/>
    <w:pPr>
      <w:ind w:right="-6" w:firstLine="709"/>
      <w:jc w:val="both"/>
    </w:pPr>
    <w:rPr>
      <w:rFonts w:ascii="Times New Roman" w:hAnsi="Times New Roman" w:cs="Times New Roman"/>
      <w:color w:val="FF0000"/>
      <w:sz w:val="24"/>
      <w:lang w:val="ru-RU"/>
    </w:rPr>
  </w:style>
  <w:style w:type="paragraph" w:styleId="NoeeuIaaaynoiea1ni">
    <w:name w:val="Noeeu Ia?aay no?iea:  1 ni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3">
    <w:name w:val="WW-Body Text 23"/>
    <w:basedOn w:val="Normal"/>
    <w:qFormat/>
    <w:pPr>
      <w:spacing w:lineRule="auto" w:line="480" w:before="0" w:after="12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WWBodyText24">
    <w:name w:val="WW-Body Text 24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ru-RU"/>
    </w:rPr>
  </w:style>
  <w:style w:type="paragraph" w:styleId="WWNoeeuIaaaynoiea1ni">
    <w:name w:val="WW-Noeeu Ia?aay no?iea:  1 ni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Iniiaiieoaenonionooii">
    <w:name w:val="Iniiaiie oaeno n ionooii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ascii="Times New Roman" w:hAnsi="Times New Roman" w:cs="Times New Roman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overflowPunct w:val="true"/>
      <w:ind w:left="-57" w:right="-57" w:hanging="0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ind w:left="1701" w:hanging="1701"/>
      <w:jc w:val="both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ind w:left="1701" w:hanging="0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overflowPunct w:val="true"/>
      <w:ind w:left="1985" w:hanging="284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24">
    <w:name w:val="Основной текст 2"/>
    <w:basedOn w:val="Normal"/>
    <w:qFormat/>
    <w:pPr>
      <w:overflowPunct w:val="true"/>
      <w:ind w:right="-108" w:hanging="0"/>
      <w:jc w:val="center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Style18">
    <w:name w:val="Цитата"/>
    <w:basedOn w:val="Normal"/>
    <w:qFormat/>
    <w:pPr>
      <w:overflowPunct w:val="true"/>
      <w:ind w:left="1692" w:right="396" w:hanging="284"/>
      <w:jc w:val="both"/>
      <w:textAlignment w:val="auto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true"/>
      <w:jc w:val="both"/>
      <w:textAlignment w:val="auto"/>
    </w:pPr>
    <w:rPr>
      <w:rFonts w:ascii="Baltica;Arial" w:hAnsi="Baltica;Arial" w:cs="Baltica;Arial"/>
      <w:lang w:val="ru-RU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overflowPunct w:val="true"/>
      <w:autoSpaceDE w:val="true"/>
      <w:ind w:hanging="0"/>
      <w:jc w:val="center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ru-RU"/>
    </w:rPr>
  </w:style>
  <w:style w:type="paragraph" w:styleId="Normal1">
    <w:name w:val="LO-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Normal"/>
    <w:qFormat/>
    <w:pPr>
      <w:overflowPunct w:val="true"/>
      <w:autoSpaceDE w:val="true"/>
      <w:jc w:val="both"/>
      <w:textAlignment w:val="auto"/>
    </w:pPr>
    <w:rPr>
      <w:rFonts w:ascii="Baltica;Arial" w:hAnsi="Baltica;Arial" w:cs="Baltica;Arial"/>
      <w:lang w:val="ru-RU"/>
    </w:rPr>
  </w:style>
  <w:style w:type="paragraph" w:styleId="Style22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lang w:val="en-GB"/>
    </w:rPr>
  </w:style>
  <w:style w:type="paragraph" w:styleId="13">
    <w:name w:val=" Знак1"/>
    <w:basedOn w:val="Normal"/>
    <w:qFormat/>
    <w:pPr>
      <w:widowControl w:val="false"/>
      <w:shd w:fill="FFFFFF" w:val="clear"/>
      <w:tabs>
        <w:tab w:val="clear" w:pos="720"/>
        <w:tab w:val="left" w:pos="840" w:leader="none"/>
      </w:tabs>
      <w:overflowPunct w:val="true"/>
      <w:spacing w:before="100" w:after="100"/>
      <w:ind w:left="360" w:hanging="0"/>
      <w:textAlignment w:val="auto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3"/>
      <w:ind w:firstLine="713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8"/>
      <w:ind w:firstLine="720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8"/>
      <w:ind w:firstLine="706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textAlignment w:val="auto"/>
    </w:pPr>
    <w:rPr>
      <w:rFonts w:ascii="Tahoma" w:hAnsi="Tahoma" w:cs="Tahoma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6:00Z</dcterms:created>
  <dc:creator>Донец В.П.</dc:creator>
  <dc:description/>
  <cp:keywords/>
  <dc:language>en-US</dc:language>
  <cp:lastModifiedBy>Яковлева Елена</cp:lastModifiedBy>
  <cp:lastPrinted>2020-01-24T10:45:00Z</cp:lastPrinted>
  <dcterms:modified xsi:type="dcterms:W3CDTF">2020-01-24T09:26:00Z</dcterms:modified>
  <cp:revision>2</cp:revision>
  <dc:subject/>
  <dc:title>РОССИЙСКАЯ ФЕДЕРАЦИЯ</dc:title>
</cp:coreProperties>
</file>