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20" w:before="40" w:after="0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5785</wp:posOffset>
            </wp:positionH>
            <wp:positionV relativeFrom="paragraph">
              <wp:posOffset>-55880</wp:posOffset>
            </wp:positionV>
            <wp:extent cx="479425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exact" w:line="420" w:before="40" w:after="0"/>
        <w:rPr/>
      </w:pPr>
      <w:r>
        <w:rPr>
          <w:rFonts w:cs="Arial" w:ascii="Arial" w:hAnsi="Arial"/>
          <w:sz w:val="40"/>
          <w:szCs w:val="40"/>
        </w:rPr>
        <w:t>АДМИНИСТРАЦИЯ</w:t>
      </w:r>
    </w:p>
    <w:p>
      <w:pPr>
        <w:pStyle w:val="Style17"/>
        <w:spacing w:lineRule="exact" w:line="420" w:before="40" w:after="0"/>
        <w:rPr/>
      </w:pPr>
      <w:r>
        <w:rPr>
          <w:rFonts w:cs="Arial" w:ascii="Arial" w:hAnsi="Arial"/>
          <w:sz w:val="40"/>
          <w:szCs w:val="40"/>
        </w:rPr>
        <w:t>ГОРОДА ПРОТВИНО</w:t>
      </w:r>
    </w:p>
    <w:p>
      <w:pPr>
        <w:pStyle w:val="11"/>
        <w:spacing w:before="60" w:after="0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pStyle w:val="11"/>
        <w:spacing w:before="60" w:after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ПОСТАНОВЛЕНИЕ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rFonts w:cs="Arial" w:ascii="Arial" w:hAnsi="Arial"/>
          <w:spacing w:val="30"/>
          <w:sz w:val="24"/>
          <w:szCs w:val="24"/>
        </w:rPr>
        <w:t>от</w:t>
      </w:r>
      <w:bookmarkStart w:id="0" w:name="ДатаПостановления"/>
      <w:bookmarkEnd w:id="0"/>
      <w:r>
        <w:rPr>
          <w:rFonts w:cs="Arial" w:ascii="Arial" w:hAnsi="Arial"/>
          <w:spacing w:val="30"/>
          <w:sz w:val="24"/>
          <w:szCs w:val="24"/>
        </w:rPr>
        <w:t xml:space="preserve"> 13.06.2018</w:t>
      </w:r>
      <w:r>
        <w:rPr>
          <w:rFonts w:cs="Arial" w:ascii="Arial" w:hAnsi="Arial"/>
          <w:sz w:val="24"/>
          <w:szCs w:val="24"/>
        </w:rPr>
        <w:tab/>
        <w:tab/>
        <w:t>№_</w:t>
      </w:r>
      <w:bookmarkStart w:id="1" w:name="НомерПостановления"/>
      <w:bookmarkEnd w:id="1"/>
      <w:r>
        <w:rPr>
          <w:rFonts w:cs="Arial" w:ascii="Arial" w:hAnsi="Arial"/>
          <w:sz w:val="24"/>
          <w:szCs w:val="24"/>
        </w:rPr>
        <w:t xml:space="preserve">367 </w:t>
      </w:r>
      <w:bookmarkStart w:id="2" w:name="ОчемПостановление"/>
      <w:bookmarkEnd w:id="2"/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  <w:gridCol w:w="239"/>
      </w:tblGrid>
      <w:tr>
        <w:trPr/>
        <w:tc>
          <w:tcPr>
            <w:tcW w:w="10172" w:type="dxa"/>
            <w:tcBorders/>
          </w:tcPr>
          <w:p>
            <w:pPr>
              <w:pStyle w:val="TextBody"/>
              <w:snapToGrid w:val="fals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tbl>
            <w:tblPr>
              <w:tblW w:w="98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7"/>
              <w:gridCol w:w="4961"/>
            </w:tblGrid>
            <w:tr>
              <w:trPr/>
              <w:tc>
                <w:tcPr>
                  <w:tcW w:w="4887" w:type="dxa"/>
                  <w:tcBorders/>
                </w:tcPr>
                <w:p>
                  <w:pPr>
                    <w:pStyle w:val="TextBody"/>
                    <w:spacing w:before="0" w:after="120"/>
                    <w:ind w:hanging="0"/>
                    <w:rPr/>
                  </w:pPr>
                  <w:r>
                    <w:rPr>
                      <w:rFonts w:eastAsia="Arial" w:cs="Arial" w:ascii="Arial" w:hAnsi="Arial"/>
                      <w:szCs w:val="24"/>
                    </w:rPr>
                    <w:t xml:space="preserve">          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О внесении изменений в постановление Администрации города Протвино от 14.12.2016 № 998 «Об утверждении  муниципальной программы «Развитие культуры городского  округа   Протвино на 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Cs w:val="24"/>
                    </w:rPr>
                    <w:t>2017-2021 годы»</w:t>
                  </w:r>
                </w:p>
                <w:p>
                  <w:pPr>
                    <w:pStyle w:val="TextBody"/>
                    <w:spacing w:before="0" w:after="120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rFonts w:cs="Arial" w:ascii="Arial" w:hAnsi="Arial"/>
                <w:sz w:val="24"/>
                <w:szCs w:val="24"/>
              </w:rPr>
              <w:t>В соответствии  со ст. 16 Федерального закона от 06.10.2003 № 131-ФЗ «Об общих принципах организации местного самоуправления в Российской  Федерации», постановлением  Администрации города Протвино от 05.12.2017 №781 «Об утверждении Порядка разработки и реализации муниципальных  программ  городского округа Протвино», решением Совета депутатов г. Протвино  от 18.12.2017 №279/51  «О бюджете муниципального образования «Городской округ Протвино» на 2018 год и на плановый период 2019 и 2020 годов»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 О С Т А Н О В Л Я Ю:</w:t>
            </w:r>
          </w:p>
          <w:p>
            <w:pPr>
              <w:pStyle w:val="Normal"/>
              <w:spacing w:before="240" w:after="0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 Внести изменения в муниципальную  программу «Развитие  культуры городского  округа Протвино на 2017-2021 годы» (далее – Программа), утверждённую  постановлением Администрации города Протвино от 14.12.2016  №998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 xml:space="preserve"> изменениями, внесёнными постановлениями Администрации города Протвино от 29.12.2016 №1191, от 07.07.2017 №438, от 08.11.2017 №734, от 29.12.2017 №953, от 18.04.2018 №260),  изложив Программу  в  новой редакции согласно приложению к настоящему постановлен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бщему отделу  настоящее  постановление    направить  в отдел по  культуре, спорту, туризму и делам молодёжи – 2 экз., финансовое  управление, отдел   социально-экономического развития и инвестиций,   МАУК «КДЦ «Протон», МБУК «ЦБС г. Протвино», для опубликования в  газете «Протвино сегодня»  и размещения  на сайте Администрации города Протвино.</w:t>
            </w:r>
          </w:p>
          <w:p>
            <w:pPr>
              <w:pStyle w:val="Normal"/>
              <w:ind w:right="57" w:firstLine="60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. 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Контроль  за  исполнением настоящего постановления  возложить  на  п</w:t>
            </w:r>
            <w:r>
              <w:rPr>
                <w:rFonts w:cs="Arial" w:ascii="Arial" w:hAnsi="Arial"/>
                <w:sz w:val="24"/>
                <w:szCs w:val="24"/>
              </w:rPr>
              <w:t>ервого заместителя руководителя Администрации города Кудряшова Л.С.</w:t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ind w:right="57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ind w:right="57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57" w:firstLine="454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695" w:leader="none"/>
              </w:tabs>
              <w:ind w:right="57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ИО   руководителя   Администрации города                                     А.Е. Колотовкин</w:t>
              <w:tab/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ind w:right="57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     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TextBody"/>
              <w:snapToGrid w:val="false"/>
              <w:spacing w:before="0" w:after="120"/>
              <w:ind w:firstLine="601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. </w:t>
      </w:r>
    </w:p>
    <w:p>
      <w:pPr>
        <w:pStyle w:val="TextBody"/>
        <w:spacing w:before="0" w:after="0"/>
        <w:ind w:firstLine="567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tabs>
          <w:tab w:val="clear" w:pos="720"/>
          <w:tab w:val="left" w:pos="7695" w:leader="none"/>
        </w:tabs>
        <w:ind w:right="5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95" w:leader="none"/>
        </w:tabs>
        <w:ind w:right="5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95" w:leader="none"/>
        </w:tabs>
        <w:ind w:right="5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95" w:leader="none"/>
        </w:tabs>
        <w:ind w:right="5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"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"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8"/>
        <w:gridCol w:w="5245"/>
      </w:tblGrid>
      <w:tr>
        <w:trPr/>
        <w:tc>
          <w:tcPr>
            <w:tcW w:w="4679" w:type="dxa"/>
            <w:tcBorders/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     отдела    по    культуре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у, туризму  и  делам молодеж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7" w:firstLine="45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заместитель руководителя Администрации города</w:t>
            </w:r>
          </w:p>
          <w:p>
            <w:pPr>
              <w:pStyle w:val="Normal"/>
              <w:widowControl w:val="false"/>
              <w:autoSpaceDE w:val="false"/>
              <w:ind w:left="113" w:right="57" w:firstLine="45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7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autoSpaceDE w:val="false"/>
              <w:ind w:right="57" w:firstLine="45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.А. Поляков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7" w:firstLine="45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ind w:right="57" w:firstLine="45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Л. Кудряшов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Начальник управления образования и социального развития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ind w:right="57" w:firstLine="56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.К. Камардин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7" w:firstLine="45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7" w:firstLine="45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 финансового управления</w:t>
            </w:r>
          </w:p>
          <w:p>
            <w:pPr>
              <w:pStyle w:val="Normal"/>
              <w:widowControl w:val="false"/>
              <w:autoSpaceDE w:val="false"/>
              <w:ind w:right="57" w:firstLine="45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7" w:firstLine="45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7" w:firstLine="45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.С. Жукова 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  социально-экономического развития и инвестиций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И. Бражникова</w:t>
            </w:r>
          </w:p>
          <w:p>
            <w:pPr>
              <w:pStyle w:val="Normal"/>
              <w:widowControl w:val="false"/>
              <w:autoSpaceDE w:val="false"/>
              <w:ind w:right="57" w:firstLine="45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7" w:firstLine="45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юридического   отдела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Б. Разумас</w:t>
            </w:r>
          </w:p>
          <w:p>
            <w:pPr>
              <w:pStyle w:val="Normal"/>
              <w:ind w:left="113" w:right="5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ind w:left="113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Администрации города Протвино </w:t>
      </w:r>
    </w:p>
    <w:p>
      <w:pPr>
        <w:pStyle w:val="Normal"/>
        <w:spacing w:before="24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30"/>
          <w:sz w:val="24"/>
          <w:szCs w:val="24"/>
        </w:rPr>
        <w:t xml:space="preserve">от </w:t>
      </w:r>
      <w:r>
        <w:rPr>
          <w:rFonts w:cs="Arial" w:ascii="Arial" w:hAnsi="Arial"/>
          <w:bCs/>
          <w:spacing w:val="30"/>
          <w:sz w:val="24"/>
          <w:szCs w:val="24"/>
          <w:u w:val="single"/>
        </w:rPr>
        <w:t>13.06.2018</w:t>
      </w:r>
      <w:r>
        <w:rPr>
          <w:rFonts w:cs="Arial" w:ascii="Arial" w:hAnsi="Arial"/>
          <w:bCs/>
          <w:spacing w:val="30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u w:val="single"/>
        </w:rPr>
        <w:t>_   367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МУНИЦИПАЛЬНАЯ  ПРОГРАММ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«РАЗВИТИЕ  КУЛЬТУРЫ  ГОРОДСКОГО  ОКРУГА   ПРОТВИНО   НА 2017-2021 ГОДЫ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Cs/>
          <w:sz w:val="24"/>
          <w:szCs w:val="24"/>
        </w:rPr>
        <w:t>далее – Программа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ПАСПОРТ   МУНИЦИПАЛЬНОЙ 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45"/>
        <w:gridCol w:w="2268"/>
        <w:gridCol w:w="1843"/>
        <w:gridCol w:w="1559"/>
        <w:gridCol w:w="2126"/>
        <w:gridCol w:w="20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ординатор муниципальной  программы</w:t>
            </w:r>
          </w:p>
        </w:tc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 управления  образования и социального развития  Камардина О.К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00" w:leader="none"/>
              </w:tabs>
              <w:autoSpaceDE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заказчик муниципальной программы</w:t>
            </w:r>
          </w:p>
        </w:tc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орода Протвино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чик муниципальной  программы</w:t>
            </w:r>
          </w:p>
        </w:tc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по культуре, спорту, туризму и делам молодёжи Администрации города Протвино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качества жизни населения городского округа Протвино путем развития услуг в сфере культуры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ень   подпрограмм</w:t>
            </w:r>
          </w:p>
        </w:tc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Arial" w:ascii="Arial" w:hAnsi="Arial"/>
              </w:rPr>
              <w:instrText xml:space="preserve"> HYPERLINK "../../%5C%5CServer%5Ctemp%5C%D0%9A%D0%A3%D0%9B%D0%AC%D0%A2%D0%A3%D0%A0%D0%90%2015-19%5C%D0%A0%D0%B0%D0%B7%D0%B2.%20%D0%BA%D1%83%D0%BB%D1%8C%D1%82.%D0%93%D0%9E%20%D0%9F%D1%80%D0%BE%D1%82%D0%B2%D0%B8%D0%BD%D0%BE%20%D0%B214-18.doc" \l "Par2326%23Par2326"</w:instrText>
            </w:r>
            <w:r>
              <w:rPr>
                <w:rStyle w:val="InternetLink"/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  <w:u w:val="single"/>
              </w:rPr>
              <w:t xml:space="preserve">Подпрограмма </w:t>
            </w:r>
            <w:r>
              <w:rPr>
                <w:rStyle w:val="InternetLink"/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 «Организация досуга, предоставление услуг  сферы культуры и доступа к музейным фондам»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Подпрограмма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Развитие туризма»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  муниципальной  программы, в том числе по годам:</w:t>
            </w:r>
          </w:p>
        </w:tc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4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(тыс. рублей)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4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4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4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4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о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45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2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едства бюджета городского округа Протви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0241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8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83</w:t>
            </w:r>
          </w:p>
        </w:tc>
      </w:tr>
      <w:tr>
        <w:trPr>
          <w:trHeight w:val="2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бюджета 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5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5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454"/>
              <w:jc w:val="center"/>
              <w:rPr>
                <w:rFonts w:ascii="Arial" w:hAnsi="Arial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454"/>
              <w:jc w:val="center"/>
              <w:rPr>
                <w:rFonts w:ascii="Arial" w:hAnsi="Arial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ar-SA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454"/>
              <w:jc w:val="center"/>
              <w:rPr>
                <w:rFonts w:ascii="Arial" w:hAnsi="Arial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ar-SA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color w:val="0070C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454"/>
              <w:jc w:val="center"/>
              <w:rPr>
                <w:rFonts w:ascii="Arial" w:hAnsi="Arial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454"/>
              <w:jc w:val="center"/>
              <w:rPr>
                <w:rFonts w:ascii="Arial" w:hAnsi="Arial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ar-SA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454"/>
              <w:jc w:val="center"/>
              <w:rPr>
                <w:rFonts w:ascii="Arial" w:hAnsi="Arial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ar-SA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color w:val="0070C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45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45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45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45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Г0,  в том числе по года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35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8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8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-598" w:hanging="0"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>Общая  характеристика    реализации Программы  в  сфере  культуры   городского  округа  Протви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98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5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копившиеся за время экономического спада проблемы в сфере культуры значительно превышают возможности муниципального образования по их решению. Темпы износа материально-технической базы продолжают отставать от темпов ее восстановления. По мере возрастания роли культуры в обществе она перестает быть просто одной из форм удовлетворения потребностей. Вывод культуры на уровень, позволяющий ей стать активным участником социально-экономических процессов, требует определенных усилий со стороны органов местного самоуправления. Необходим поиск таких решений, которые позволили бы, с одной стороны, обеспечить сохранность культурных ценностей, а с другой, - создать механизмы, позволяющие культуре эффективно развиваться в новых рыночных условиях.</w:t>
      </w:r>
    </w:p>
    <w:p>
      <w:pPr>
        <w:pStyle w:val="Normal"/>
        <w:autoSpaceDE w:val="false"/>
        <w:ind w:right="-5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сная взаимосвязь процессов, происходящих в сфере культуры, с процессами, происходящими в обществе, делает использование программно-целевого метода оптимальной формой дальнейшего развития отрасли.</w:t>
      </w:r>
    </w:p>
    <w:p>
      <w:pPr>
        <w:pStyle w:val="Normal"/>
        <w:autoSpaceDE w:val="false"/>
        <w:ind w:right="-5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начительная часть затрат, связанных с реализацией Программы, приходится на укрепление материально-технической базы и модернизацию муниципальных учреждений культуры. Кроме того, использование программно-целевого метода необходимо  при реализации других направлений Программы, охватывающих основные сферы культурной жизни: музыку, изобразительное и декоративно-прикладное искусство, библиотечное и музейное дело, самодеятельное художественное творчество и народные промыслы. </w:t>
      </w:r>
    </w:p>
    <w:p>
      <w:pPr>
        <w:pStyle w:val="Normal"/>
        <w:ind w:right="-5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енные изменения, произошедшие в культурной жизни нашего общества, обусловили всплеск интереса к отечественной истории, утраченным традициям, истокам духовной культуры.</w:t>
      </w:r>
    </w:p>
    <w:p>
      <w:pPr>
        <w:pStyle w:val="Normal"/>
        <w:ind w:right="-59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В современных условиях учреждения культуры принимают  на себя и осуществляют функции культурных центров, организующих досуг жителей.  </w:t>
      </w:r>
    </w:p>
    <w:p>
      <w:pPr>
        <w:pStyle w:val="Normal"/>
        <w:autoSpaceDE w:val="false"/>
        <w:ind w:right="-5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развития культуры в городе Протвино является составной частью общей концепции развития муниципального образования и рассматривается в контексте развития всех сфер общественно-политической и социально-экономической жизни города и Московской области.                                       </w:t>
      </w:r>
    </w:p>
    <w:p>
      <w:pPr>
        <w:pStyle w:val="Normal"/>
        <w:widowControl w:val="false"/>
        <w:autoSpaceDE w:val="false"/>
        <w:ind w:right="-5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вень и качество предоставляемых услуг не всегда в полной мере соответствуют потребностям жителей в информационном обеспечении, о чем свидетельствует отрицательная динамика ряда основных показателей. Спрос на музейные услуги определяется рядом показателей, в числе которых информационная доступность, современность и техническая оснащенность музейных экспозиций, сменяемость выставок, наличие инфраструктуры для приема посетителей, наличие помещений и специального оборудования для организации как массовых, так и семейных мероприятий.</w:t>
      </w:r>
    </w:p>
    <w:p>
      <w:pPr>
        <w:pStyle w:val="Normal"/>
        <w:widowControl w:val="false"/>
        <w:autoSpaceDE w:val="false"/>
        <w:ind w:right="-5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спектра услуг, предоставляемых туристам, расширение перечня музеев для включения в туристско-экскурсионные маршруты невозможно без принятия комплексных мер, направленных на улучшение материально-технической базы, обновление экспозиций и принятие мер по сохранению музейных предметов. Поэтому актуальным становится приобретение специализированного оборудования для фондохранилищ и  выставочных залов.</w:t>
      </w:r>
    </w:p>
    <w:p>
      <w:pPr>
        <w:pStyle w:val="Normal"/>
        <w:widowControl w:val="false"/>
        <w:autoSpaceDE w:val="false"/>
        <w:ind w:right="-598" w:hanging="0"/>
        <w:jc w:val="both"/>
        <w:rPr/>
      </w:pPr>
      <w:r>
        <w:rPr>
          <w:rFonts w:cs="Arial" w:ascii="Arial" w:hAnsi="Arial"/>
          <w:sz w:val="24"/>
          <w:szCs w:val="24"/>
        </w:rPr>
        <w:t>Недостаточное оснащение современным информационным и технологическим оборудованием: компьютерами, аудио-, видео-, мультимедиа оборудованием не позволяет в настоящее время внедрять современные информационные методы представления музейных предметов в виртуальном пространстве, обеспечивать предоставление электронных услуг в сети Интернет, развивать технологии безбумажного документооборота и прочее.</w:t>
      </w:r>
    </w:p>
    <w:p>
      <w:pPr>
        <w:pStyle w:val="Normal"/>
        <w:widowControl w:val="false"/>
        <w:autoSpaceDE w:val="false"/>
        <w:ind w:right="-5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объем библиотечно-информационных услуг населению города области оказывают общедоступные библиотеки. В настоящее время сеть библиотек города Протвино  состоит из 2-х муниципальных библиотек, из которых 1 детская  и 1 универсальная, объединённые в одну централизованную систему.</w:t>
      </w:r>
    </w:p>
    <w:p>
      <w:pPr>
        <w:pStyle w:val="Normal"/>
        <w:widowControl w:val="false"/>
        <w:autoSpaceDE w:val="false"/>
        <w:ind w:right="-5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следние годы в нашем городе не наблюдается отрицательная динамика основных показателей библиотечно-информационного обслуживания населения хотя по Московской области эти проблемы чётко обозначались и представляют угрозу  развития библиотечного обслуживания в перспективе. Это свидетельствует о том, что уровень и качество предоставления библиотечных услуг не всегда в полной мере соответствуют потребностям жителей в информационном обеспечении.</w:t>
      </w:r>
    </w:p>
    <w:p>
      <w:pPr>
        <w:pStyle w:val="Normal"/>
        <w:widowControl w:val="false"/>
        <w:autoSpaceDE w:val="false"/>
        <w:ind w:right="-59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Как известно, читательский спрос определяется в первую очередь двумя факторами: это новые поступления в библиотеку и информационная доступность.</w:t>
      </w:r>
    </w:p>
    <w:p>
      <w:pPr>
        <w:pStyle w:val="Normal"/>
        <w:widowControl w:val="false"/>
        <w:autoSpaceDE w:val="false"/>
        <w:ind w:right="-5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блема комплектования библиотечных фондов в городе Протвино  стоит особенно остро. Объем новых ежегодных поступлений в библиотечные фонды на уровне 70 экземпляров на 1000 жителей, тогда как в Московской области данная величина составляет 137 экземпляров  - что тоже значительно меньше, чем по РФ (200  экземпляров на 1000 жителей). </w:t>
      </w:r>
    </w:p>
    <w:p>
      <w:pPr>
        <w:pStyle w:val="Normal"/>
        <w:widowControl w:val="false"/>
        <w:autoSpaceDE w:val="false"/>
        <w:ind w:right="-5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зкое в материально-техническом отношении общедоступных библиотек по помещениям, оборудованию, мебели, уровню информатизации библиотечно-информационных процессов не соответствует современным требованиям к публичным библиотекам как к информационно-библиотечным центрам городских округов и особенно наукогладов, коим является город Протвино.</w:t>
      </w:r>
    </w:p>
    <w:p>
      <w:pPr>
        <w:pStyle w:val="Normal"/>
        <w:widowControl w:val="false"/>
        <w:autoSpaceDE w:val="false"/>
        <w:ind w:right="-5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кольку компьютерное оборудование в основном состоит из устаревшей и изношенной техники, использование лицензионных программ    затруднено. На сегодняшний день потребность ЦБС в лицензионных общесистемных программных продуктах составляет более 2 единицы (ИРБИС и ЭК «Ридер»).  Отсутствует система электронного читательского билета, учета и выдачи книг.</w:t>
      </w:r>
    </w:p>
    <w:p>
      <w:pPr>
        <w:pStyle w:val="Normal"/>
        <w:widowControl w:val="false"/>
        <w:autoSpaceDE w:val="false"/>
        <w:ind w:right="-5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это негативно сказывается на привлечении в библиотеки молодежи, особенно требовательной к современным услугам и сервисам.</w:t>
      </w:r>
    </w:p>
    <w:p>
      <w:pPr>
        <w:pStyle w:val="Normal"/>
        <w:widowControl w:val="false"/>
        <w:autoSpaceDE w:val="false"/>
        <w:ind w:right="-5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ме того, здания и помещения библиотек недостаточно оснащены системами охраны, пожарной безопасности и  оборудования для обслуживания инвалидов и других маломобильных категорий населения.</w:t>
      </w:r>
    </w:p>
    <w:p>
      <w:pPr>
        <w:pStyle w:val="Normal"/>
        <w:widowControl w:val="false"/>
        <w:autoSpaceDE w:val="false"/>
        <w:ind w:right="-5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идеологии современного информационного общества библиотеки являются одним из ключевых звеньев в обеспечении реализации конституционных прав граждан на информацию и доступ к культурным ценностям. В связи с этим роль библиотек как информационных центров и центров культурной жизни города  становится все более актуальной.</w:t>
      </w:r>
    </w:p>
    <w:p>
      <w:pPr>
        <w:pStyle w:val="Normal"/>
        <w:widowControl w:val="false"/>
        <w:autoSpaceDE w:val="false"/>
        <w:ind w:right="-5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отвино,  как для наукограда  вопрос развития информационно-библиотечного обслуживания населения имеет  очень  важное значение, так как в в нашем городе очень много студентов высших учебных заведений, а также научно-исследовательских учреждений и организаций, наукоемких предприятий. Поэтому задачи по созданию современного, технологичного информационного пространства, формированию эффективной культурно-образовательной, просветительской среды развития населения  являются приоритетными</w:t>
      </w:r>
    </w:p>
    <w:p>
      <w:pPr>
        <w:pStyle w:val="Normal"/>
        <w:widowControl w:val="false"/>
        <w:autoSpaceDE w:val="false"/>
        <w:ind w:right="-5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жизни населения самым непосредственным образом связано с повышением запросов на расширение культурного пространства и повышение качества досуга, что, в свою очередь, влечет изменение взгляда на организацию культурно-досугового пространства. И, прежде всего, на те организации культуры, которые формируют городское пространство и имидж территории.</w:t>
      </w:r>
    </w:p>
    <w:p>
      <w:pPr>
        <w:pStyle w:val="Normal"/>
        <w:widowControl w:val="false"/>
        <w:autoSpaceDE w:val="false"/>
        <w:ind w:right="-5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ими из наиболее востребованных  со стороны населения и гибких к новым формам экономического развития являются городские парковые пространства. В городе Протвино нет парка  в силу его  географического  расположение  и  разграничения прав землепользования. Однако, учитывая рекомендации по достижению  плановых значений  обеспечения учреждениями культуры,  в программе запланировано открытие культурно-досугового учреждения подобного типа.</w:t>
      </w:r>
    </w:p>
    <w:p>
      <w:pPr>
        <w:pStyle w:val="Normal"/>
        <w:widowControl w:val="false"/>
        <w:autoSpaceDE w:val="false"/>
        <w:ind w:right="-598" w:hanging="0"/>
        <w:jc w:val="both"/>
        <w:rPr/>
      </w:pPr>
      <w:r>
        <w:rPr>
          <w:rFonts w:cs="Arial" w:ascii="Arial" w:hAnsi="Arial"/>
          <w:sz w:val="24"/>
          <w:szCs w:val="24"/>
        </w:rPr>
        <w:t>Для выхода на новый уровень развития необходимо расширение условий доступа к услугам культуры  как можно  большего количества людей и в особенности молодежи. Планируется организовать и провести мероприятия, посвященные знаменательным событиям, чествованию заслуженных жителей города,  культурно-массовые мероприятия, фестивали и конкурсы и пр. Особое внимание следует обратить на то, чтобы каждое учреждение культуры принимало участие в разработке и проведении этих мероприятий. Центром проведение городских культурно-массовых мероприятий, конечно же, является МАУК «Культурно-досуговый центр «Протон». К сожалению наше крупнейшее и старейшее учреждение культуры требует капитального ремонта и серьёзного переоснащения и модернизации.</w:t>
      </w:r>
    </w:p>
    <w:p>
      <w:pPr>
        <w:pStyle w:val="Normal"/>
        <w:ind w:right="-59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ризм в городском округе Протвино, не является значительным источником дохода.</w:t>
      </w:r>
    </w:p>
    <w:p>
      <w:pPr>
        <w:pStyle w:val="Normal"/>
        <w:ind w:right="-5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ществует ряд объективных факторов, сдерживающих у нас в городе  интенсивное развитие туризма: недостаточно развитая инфраструктура туризма,  ограниченное  предложение  дополнительных туристских  услуг,  слабо развитая внутренняя информационная среда, недостаточное нормативно-правового обеспе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98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Для того чтобы туризм в городе вышел на новый уровень развития, необходимо разработать комплекс мероприятий по увеличению количества услуг, предоставляемых организациями и учреждениями сферы туризма, культуры и спорта, разработать туристские маршруты на территории городского округа Протвино, принять участие в разработке межрегиональных маршрутов с пребыванием в Протви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98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развития сферы культу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98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98" w:hanging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Инерционный прогноз развития сферы культуры</w:t>
      </w:r>
    </w:p>
    <w:p>
      <w:pPr>
        <w:pStyle w:val="Normal"/>
        <w:widowControl w:val="false"/>
        <w:autoSpaceDE w:val="false"/>
        <w:ind w:right="-5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отсутствии поддержки в сфере культуры продолжится ухудшение состояния материально-технической базы учреждений культуры и как следствие - снижения качества  выполнения муниципального задания учреждениями культуры и,  соответственно, качества и количества оказываемых  услуг, снизится уровень удовлетворенности населения услугами культуры. </w:t>
      </w:r>
    </w:p>
    <w:p>
      <w:pPr>
        <w:pStyle w:val="Normal"/>
        <w:widowControl w:val="false"/>
        <w:autoSpaceDE w:val="false"/>
        <w:ind w:right="-59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Будет замедлено развитие культурно-познавательного туризма.</w:t>
      </w:r>
    </w:p>
    <w:p>
      <w:pPr>
        <w:pStyle w:val="Normal"/>
        <w:widowControl w:val="false"/>
        <w:autoSpaceDE w:val="false"/>
        <w:ind w:right="-59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тсутствие благоустроенного  парка  не позволят  обеспечить  комфортные условия  для отдыха населения,  повысив уровень качества жизни населения.</w:t>
      </w:r>
    </w:p>
    <w:p>
      <w:pPr>
        <w:pStyle w:val="Normal"/>
        <w:widowControl w:val="false"/>
        <w:autoSpaceDE w:val="false"/>
        <w:ind w:right="-59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тсутствие средств комплексной безопасности учреждений культуры и средств оснащения для инвалидов повысит опасность и недоступность   услуг культуры для различных категорий жителей города. что также отразится на показателях эффективности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98" w:hanging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развития сферы культуры с учетом   реализации Программы</w:t>
      </w:r>
    </w:p>
    <w:p>
      <w:pPr>
        <w:pStyle w:val="Normal"/>
        <w:widowControl w:val="false"/>
        <w:autoSpaceDE w:val="false"/>
        <w:ind w:right="-5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к 2021  году позволит оптимизировать и модернизировать сеть  муниципальных учреждений культуры, создать условия, обеспечивающие равный и свободный доступ населения ко всему спектру культурных благ, внедрить современные информационные и творческие технологии в культурную деятельность, создать систему широкой информированности населения о культурной жизни города  и установить устойчивую обратную связь.</w:t>
      </w:r>
    </w:p>
    <w:p>
      <w:pPr>
        <w:pStyle w:val="Normal"/>
        <w:widowControl w:val="false"/>
        <w:autoSpaceDE w:val="false"/>
        <w:ind w:right="-5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о приведет к созданию единого культурного и информационного пространства; повышению многообразия и богатства творческих процессов в пространстве культуры. В результате повысится доступность культурных услуг для всех категорий и групп населения, в том числе путем внедрения дистанционных культурных услуг; централизуются и структурируются бюджетные расходы, расширится участие внебюджетного сектора культуры в реализации государственной культурной политики.</w:t>
      </w:r>
    </w:p>
    <w:p>
      <w:pPr>
        <w:pStyle w:val="Normal"/>
        <w:widowControl w:val="false"/>
        <w:autoSpaceDE w:val="false"/>
        <w:ind w:right="-5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им из важнейших результатов реализации Программы должно стать доведение размера средней заработной платы работников учреждений культуры до уровня средней заработной платы в Московской области.</w:t>
      </w:r>
    </w:p>
    <w:p>
      <w:pPr>
        <w:pStyle w:val="Normal"/>
        <w:widowControl w:val="false"/>
        <w:autoSpaceDE w:val="false"/>
        <w:ind w:right="-5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ная и активная муниципальная поддержка может стать одним из условий интенсивного развития туристской сферы в город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98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уемые результаты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98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00" w:leader="none"/>
        </w:tabs>
        <w:autoSpaceDE w:val="false"/>
        <w:ind w:right="-59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Система показателей эффективности реализации Программы приведена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C:%5C%D0%9C%D0%BE%D0%B8%20%D0%B4%D0%BE%D0%BA%D1%83%D0%BC%D0%B5%D0%BD%D1%82%D1%8B%5C%D0%9F%D0%A0%D0%9E%D0%93%D0%A0%D0%90%D0%9C%D0%9C%D0%AB%5C%D0%9A%D0%A3%D0%9B%D0%AC%D0%A2%D0%A3%D0%A0%D0%90%2017-21%5C%D0%9A%D1%83%D0%BB%D1%8C%D1%82%D1%83%D1%80%D0%B0%20%D0%9F%D0%BE%D0%B4%D0%BC%D0%BE%D1%81%D0%BA%D0%BE%D0%B2%D1%8C%D1%8F%2014-18.doc" \l "Par445%23Par445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 xml:space="preserve">приложении №2  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к Программе.</w:t>
      </w:r>
    </w:p>
    <w:p>
      <w:pPr>
        <w:pStyle w:val="Normal"/>
        <w:widowControl w:val="false"/>
        <w:autoSpaceDE w:val="false"/>
        <w:ind w:right="-5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показателей эффективности реализации Программы увязан с основными мероприятиями и позволяет оценить ожидаемые результаты и эффективность ее реализации на период до 2021 года.</w:t>
      </w:r>
    </w:p>
    <w:p>
      <w:pPr>
        <w:pStyle w:val="Normal"/>
        <w:widowControl w:val="false"/>
        <w:autoSpaceDE w:val="false"/>
        <w:ind w:right="-5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98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общённая характеристика основных мероприяти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98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обоснованием необходимости их осущест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98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5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стика основных мероприятий Программы приведена в перечнях мероприятий подпрограмм Программы. Мероприятия сгруппированы в соответствии с задачами Программы по отраслям деятельности в сфере культуры и туризма.</w:t>
      </w:r>
    </w:p>
    <w:p>
      <w:pPr>
        <w:pStyle w:val="Normal"/>
        <w:widowControl w:val="false"/>
        <w:autoSpaceDE w:val="false"/>
        <w:ind w:right="-5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59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 расчёта   значений  показателей эффективности  реализации Программы</w:t>
      </w:r>
    </w:p>
    <w:p>
      <w:pPr>
        <w:pStyle w:val="Normal"/>
        <w:widowControl w:val="false"/>
        <w:autoSpaceDE w:val="false"/>
        <w:ind w:right="-59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5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Расчёт  значений   показателей  эффективности  реализации  Программы  производился  согласно  Методики  расчёта  значений   показателей  эффективности  реализации  государственной программы  Московской области «Культура Подмосковья». Статистические источники и периодичность представления  значений для расчёта показателей применялись в рамках предложенных методик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98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Все показатели каждой из подпрограмм  согласованы  в соответствующих управлениях  Министерства  культуры Московской области. Информация об использовании методик  сгруппирована в Приложении  №1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98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98" w:hanging="0"/>
        <w:jc w:val="center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рядок взаимодействия ответственного 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544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выполнение мероприятий муниципальным заказчиком Программы</w:t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по культуре, спорту, туризму и делам молодёжи Администрации города Протвино организует текущее управление реализацией  Программы и  взаимодействие  с ответственными за выполнение мероприятий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е за выполнение мероприятий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участвуют в обсуждении вопросов, связанных с реализацией и финансированием Программы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получают средства, предусмотренные на реализацию мероприятий Программы, и обеспечивают их целевое использован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обеспечивают контроль  за выполнением мероприятий Программы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готовят и представляют в отдел по культуре, спорту, туризму и делам молодёжи отчеты о реализации мероприяти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Состав, форма и сроки представления отчетности о ходе реализации мероприят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>ответственными исполнителями за выполнение мероприятия координатору под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bookmarkStart w:id="3" w:name="sub_71"/>
      <w:bookmarkEnd w:id="3"/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онтроль  за реализацией Программы осуществляет координатор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bookmarkStart w:id="4" w:name="sub_71"/>
      <w:bookmarkStart w:id="5" w:name="sub_72"/>
      <w:bookmarkEnd w:id="4"/>
      <w:bookmarkEnd w:id="5"/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 целью контроля  за реализацией муниципальной программы разработчик формирует в подсистеме ГАСУ МО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Ежеквартально до 15 числа месяца, следующего за отчетным кварталом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оперативный отчет о реализации мероприятий муниципальной программы, который содержит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перечень выполненных мероприятий муниципальной программы с указанием объемов, источников финансирования, результатов выполнения мероприятий и фактически достигнутых целевых значений показате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нализ причин несвоевременного выполнения программных мероприят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Ежегодно в срок до 1 марта года, следующего за отчетным периодом годовой отчет о реализации  муниципальной программы для оценки эффективности реализации муниципальной  программы, который содержит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налитическую записку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аблицу по форме, утвержденной Порядком разработки и реализации муниципальных программ городского округа Протвино,в которой указываются данны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 использовании средств бюджета городского округа Протвино и иных средств, привлекаемых для реализации муниципальной программы, по каждому мероприятию и в целом по муниципальной программе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всем мероприятиям, из них по не завершенным в утвержденные сроки, указываются причины их невыполнения и предложения по дальнейшей реализаци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планируемым результатам реализации муниципальной программы. По результата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eastAsia="Arial" w:cs="Arial"/>
          <w:b/>
          <w:b/>
          <w:sz w:val="24"/>
          <w:szCs w:val="24"/>
          <w:highlight w:val="yellow"/>
        </w:rPr>
      </w:pPr>
      <w:bookmarkStart w:id="6" w:name="sub_72"/>
      <w:bookmarkEnd w:id="6"/>
      <w:r>
        <w:rPr>
          <w:rFonts w:eastAsia="Arial" w:cs="Arial" w:ascii="Arial" w:hAnsi="Arial"/>
          <w:b/>
          <w:sz w:val="24"/>
          <w:szCs w:val="24"/>
          <w:highlight w:val="yellow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№1 к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  РАСЧЁТА   ЗНАЧЕНИЙ  ПОКАЗАТЕЛЕЙ ЭФФЕКТИВНОСТИ  РЕАЛИЗАЦИИ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26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693"/>
        <w:gridCol w:w="3686"/>
        <w:gridCol w:w="1561"/>
        <w:gridCol w:w="1559"/>
        <w:gridCol w:w="2691"/>
        <w:gridCol w:w="1843"/>
      </w:tblGrid>
      <w:tr>
        <w:trPr>
          <w:trHeight w:val="20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ределени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чения базовых показателей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истические источ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иодичность предоставления</w:t>
            </w:r>
          </w:p>
        </w:tc>
      </w:tr>
      <w:tr>
        <w:trPr>
          <w:trHeight w:val="214" w:hRule="atLeast"/>
        </w:trPr>
        <w:tc>
          <w:tcPr>
            <w:tcW w:w="13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../../%5C%5CServer%5Ctemp%5C%D0%9A%D0%A3%D0%9B%D0%AC%D0%A2%D0%A3%D0%A0%D0%90%2015-19%5C%D0%A0%D0%B0%D0%B7%D0%B2.%20%D0%BA%D1%83%D0%BB%D1%8C%D1%82.%D0%93%D0%9E%20%D0%9F%D1%80%D0%BE%D1%82%D0%B2%D0%B8%D0%BD%D0%BE%20%D0%B214-18.doc" \l "Par2326%23Par2326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«Организация досуга, предоставление услуг  сферы культуры и доступа к музейным фондам».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плата бюджетников - отношение средней Отношение средней заработной платы работников учреждений культуры к среднемесячной начисленной  заработной плате наё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одный отчёт по заработной плате от муниципального образования на основании отчётов муниципальных учреждений сферы культуры города Протвино по типам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квартально</w:t>
            </w:r>
          </w:p>
        </w:tc>
      </w:tr>
      <w:tr>
        <w:trPr>
          <w:trHeight w:val="106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количества предоставляемых муниципальными библиотеками муниципальных услуг в электронном виде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по отношению к базовому году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тчёты Централизованной библиотечной системы г. Протви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бщего количества посетителей муниципальных музее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% = Ко / Кп  х 100%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д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% - количество посетителей по отношению к предыдущему году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 – количество посетителей в отчетном году, тыс. чел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п -  количество посетителей в предыдущем году, тыс. чел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цент по отношению к базовому году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– 100%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а федерального статистического наблюдения № 8-НК «Сведения о деятельности музе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кущие отчёты структурных подразделений МАУК «КДЦ «Протон» Историко-краеведческий музей и Выставочный цент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квартально</w:t>
            </w:r>
          </w:p>
        </w:tc>
      </w:tr>
      <w:tr>
        <w:trPr>
          <w:trHeight w:val="69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ст количества выставочных проектов относительно уровня 2012 год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п% = ВПо / ВПп  х 100%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п% - количество выставочных проектов по отношению к 2012 году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По – количество выставочных проектов в отчетном году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Пп -  количество выставочных проектов в 2012 году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по отношению к базовому го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ы структурных подразделений МАУК «КДЦ «Протон» Историко-краеведческий музей и Выставочный цент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>
          <w:trHeight w:val="106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численности участников культурно - досуговых мероприяти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100% считается предыдущий год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по отношению к  пошлому го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чёты  всех учреждений культуры города Протви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квартально</w:t>
            </w:r>
          </w:p>
        </w:tc>
      </w:tr>
      <w:tr>
        <w:trPr>
          <w:trHeight w:val="106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населения, участвующего в коллективах народного творчества и школах  искусст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 = (КуКДЦ + Ку ДШИ ) : Ж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 КДЦ –количество участников народного творчества КДЦ «Протон»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 ДШИ – количество учащихся в ДШ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 – количество жителей города Протвино за отчётный период.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по сравнению с прошлым го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чёты учреждений культуры (КДЦ «Протон» и ДШ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квартально</w:t>
            </w:r>
          </w:p>
        </w:tc>
      </w:tr>
      <w:tr>
        <w:trPr>
          <w:trHeight w:val="106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ветствие нормативу обеспеченности парками культуры и отдых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 нормативом обеспеченност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5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II «Развитие туризма»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туристско-информационного цент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личество в наличи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раз в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  к 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ИРУЕМЫЕ   РЕЗУЛЬТАТЫ    РЕАЛИЗАЦИИ   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95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2"/>
        <w:gridCol w:w="4125"/>
        <w:gridCol w:w="1132"/>
        <w:gridCol w:w="1701"/>
        <w:gridCol w:w="433"/>
        <w:gridCol w:w="1126"/>
        <w:gridCol w:w="709"/>
        <w:gridCol w:w="142"/>
        <w:gridCol w:w="850"/>
        <w:gridCol w:w="142"/>
        <w:gridCol w:w="851"/>
        <w:gridCol w:w="992"/>
        <w:gridCol w:w="142"/>
        <w:gridCol w:w="854"/>
        <w:gridCol w:w="138"/>
        <w:gridCol w:w="996"/>
      </w:tblGrid>
      <w:tr>
        <w:trPr>
          <w:trHeight w:val="800" w:hRule="atLeast"/>
        </w:trPr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ируемые результаты реализации по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ип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зовое значение на начало реализации под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годам реализации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мер основного мероприятия в перечне мероприятий подпрограммы</w:t>
            </w:r>
          </w:p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64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9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firstLine="19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6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firstLine="46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20</w:t>
            </w:r>
          </w:p>
        </w:tc>
        <w:tc>
          <w:tcPr>
            <w:tcW w:w="9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21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1 -</w:t>
            </w:r>
          </w:p>
        </w:tc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454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>- 2 -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- 3   -</w:t>
            </w:r>
          </w:p>
        </w:tc>
        <w:tc>
          <w:tcPr>
            <w:tcW w:w="2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- 4 -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- 5 -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  6  -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 7 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 8 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 9 -</w:t>
            </w:r>
          </w:p>
        </w:tc>
        <w:tc>
          <w:tcPr>
            <w:tcW w:w="9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 10 -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11-</w:t>
            </w:r>
          </w:p>
        </w:tc>
      </w:tr>
      <w:tr>
        <w:trPr>
          <w:trHeight w:val="222" w:hRule="atLeast"/>
        </w:trPr>
        <w:tc>
          <w:tcPr>
            <w:tcW w:w="14955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120" w:after="12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Arial" w:ascii="Arial" w:hAnsi="Arial"/>
              </w:rPr>
              <w:instrText xml:space="preserve"> HYPERLINK "../../%5C%5CServer%5Ctemp%5C%D0%9A%D0%A3%D0%9B%D0%AC%D0%A2%D0%A3%D0%A0%D0%90%2015-19%5C%D0%A0%D0%B0%D0%B7%D0%B2.%20%D0%BA%D1%83%D0%BB%D1%8C%D1%82.%D0%93%D0%9E%20%D0%9F%D1%80%D0%BE%D1%82%D0%B2%D0%B8%D0%BD%D0%BE%20%D0%B214-18.doc" \l "Par2326%23Par2326"</w:instrText>
            </w:r>
            <w:r>
              <w:rPr>
                <w:rStyle w:val="InternetLink"/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  <w:u w:val="single"/>
              </w:rPr>
              <w:t xml:space="preserve">Подпрограмма </w:t>
            </w:r>
            <w:r>
              <w:rPr>
                <w:rStyle w:val="InternetLink"/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 «Организация досуга, предоставление услуг  сферы культуры и доступа к музейным фондам»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85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45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ие  выполнения функций муниципальных учреждений культуры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5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рплата бюджетников - отношение средней </w:t>
            </w:r>
            <w:r>
              <w:rPr>
                <w:rFonts w:cs="Arial" w:ascii="Arial" w:hAnsi="Arial"/>
                <w:sz w:val="22"/>
                <w:szCs w:val="22"/>
              </w:rPr>
              <w:t>заработной платы работников учреждений культуры к среднемесячной начисленной  заработной плате наё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группа</w:t>
            </w:r>
          </w:p>
        </w:tc>
        <w:tc>
          <w:tcPr>
            <w:tcW w:w="2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7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57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заработной платы работникам муниципальных учреждений в сфере культуры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группа</w:t>
            </w:r>
          </w:p>
        </w:tc>
        <w:tc>
          <w:tcPr>
            <w:tcW w:w="2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 по отношению к базовому году (2017)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библиотечного дел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количества предоставляемых муниципальными библиотеками муниципальных услуг в электронном виде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группа</w:t>
            </w:r>
          </w:p>
        </w:tc>
        <w:tc>
          <w:tcPr>
            <w:tcW w:w="2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 по отношению к базовому году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</w:t>
            </w:r>
            <w:r>
              <w:rPr>
                <w:rFonts w:cs="Arial" w:ascii="Arial" w:hAnsi="Arial"/>
                <w:sz w:val="22"/>
                <w:szCs w:val="22"/>
              </w:rPr>
              <w:t>,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2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7</w:t>
            </w:r>
          </w:p>
        </w:tc>
        <w:tc>
          <w:tcPr>
            <w:tcW w:w="9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5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музейного дела и народных художественных промыслов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</w:t>
            </w:r>
          </w:p>
        </w:tc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бщего количества посетителей муниципальных музеев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группа</w:t>
            </w:r>
          </w:p>
        </w:tc>
        <w:tc>
          <w:tcPr>
            <w:tcW w:w="2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 по отношению к базовому году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5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9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</w:t>
            </w:r>
          </w:p>
        </w:tc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рост количества выставочных проектов относительно уровня 2012 год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группа</w:t>
            </w:r>
          </w:p>
        </w:tc>
        <w:tc>
          <w:tcPr>
            <w:tcW w:w="2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 по отношению к базовому году (2012)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(1)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220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самодеятельного творчества и поддержка основных форм культурно-досуговой деятельности</w:t>
            </w:r>
          </w:p>
        </w:tc>
        <w:tc>
          <w:tcPr>
            <w:tcW w:w="9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численности участников культурно - досуговых мероприятий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группа</w:t>
            </w:r>
          </w:p>
        </w:tc>
        <w:tc>
          <w:tcPr>
            <w:tcW w:w="2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 по отношению к базовому году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населения, участвующего в коллективах народного творчества и школах  искусств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группа</w:t>
            </w:r>
          </w:p>
        </w:tc>
        <w:tc>
          <w:tcPr>
            <w:tcW w:w="2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4.72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72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7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7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75</w:t>
            </w:r>
          </w:p>
        </w:tc>
        <w:tc>
          <w:tcPr>
            <w:tcW w:w="9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75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ответствие нормативу обеспеченности парками культуры и отдых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группа</w:t>
            </w:r>
          </w:p>
        </w:tc>
        <w:tc>
          <w:tcPr>
            <w:tcW w:w="2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55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Arial" w:ascii="Arial" w:hAnsi="Arial"/>
              </w:rPr>
              <w:instrText xml:space="preserve"> HYPERLINK "../../%5C%5CServer%5Ctemp%5C%D0%9A%D0%A3%D0%9B%D0%AC%D0%A2%D0%A3%D0%A0%D0%90%2015-19%5C%D0%A0%D0%B0%D0%B7%D0%B2.%20%D0%BA%D1%83%D0%BB%D1%8C%D1%82.%D0%93%D0%9E%20%D0%9F%D1%80%D0%BE%D1%82%D0%B2%D0%B8%D0%BD%D0%BE%20%D0%B214-18.doc" \l "Par6147%23Par6147"</w:instrText>
            </w:r>
            <w:r>
              <w:rPr>
                <w:rStyle w:val="InternetLink"/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  <w:u w:val="single"/>
              </w:rPr>
              <w:t xml:space="preserve">Подпрограмма </w:t>
            </w:r>
            <w:r>
              <w:rPr>
                <w:rStyle w:val="InternetLink"/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 xml:space="preserve"> «Развитие туризма»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туристско-информационного центр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групп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ы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>Приложение №3  к 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  МУНИЦИПАЛЬНОЙ   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>«ОРГАНИЗАЦИЯ ДОСУГА, ПРЕДОСТАВЛЕНИЕ  УСЛУГ СФЕРЫ  КУЛЬТУРЫ  И ДОСТУПА  К МУЗЕЙНЫМ  ФОНДАМ</w:t>
      </w:r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 xml:space="preserve">(далее – подпрограмм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 xml:space="preserve">ПАСПОРТ   ПОДПРОГРАММЫ 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3402"/>
        <w:gridCol w:w="1559"/>
        <w:gridCol w:w="1559"/>
        <w:gridCol w:w="1134"/>
        <w:gridCol w:w="1093"/>
        <w:gridCol w:w="1317"/>
        <w:gridCol w:w="1701"/>
      </w:tblGrid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ый заказчик        </w:t>
            </w:r>
          </w:p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ы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</w:t>
            </w:r>
          </w:p>
        </w:tc>
        <w:tc>
          <w:tcPr>
            <w:tcW w:w="1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орода Протвино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чик подпрограммы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</w:p>
        </w:tc>
        <w:tc>
          <w:tcPr>
            <w:tcW w:w="1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по культуре, спорту, туризму и делам молодёжи Администрации города Протвино</w:t>
            </w:r>
          </w:p>
        </w:tc>
      </w:tr>
      <w:tr>
        <w:trPr>
          <w:trHeight w:val="16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чники       финансирования    </w:t>
            </w:r>
          </w:p>
          <w:p>
            <w:pPr>
              <w:pStyle w:val="Normal"/>
              <w:widowControl w:val="false"/>
              <w:autoSpaceDE w:val="false"/>
              <w:ind w:firstLine="6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ы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  годам реализации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23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1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1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1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:</w:t>
            </w:r>
          </w:p>
        </w:tc>
      </w:tr>
      <w:tr>
        <w:trPr>
          <w:trHeight w:val="49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: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том числе: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3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8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594,46</w:t>
            </w:r>
          </w:p>
        </w:tc>
      </w:tr>
      <w:tr>
        <w:trPr>
          <w:trHeight w:val="41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едства      бюджета городского округа Протвино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4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8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753,6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едства   бюджета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сковской области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5,2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2,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54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5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8,58</w:t>
            </w:r>
          </w:p>
        </w:tc>
      </w:tr>
      <w:tr>
        <w:trPr>
          <w:trHeight w:val="58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небюджетные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454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454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454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454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454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454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дпрограмме 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 МЕРОПРИЯТИЙ   ПОДПРОГРАММЫ  </w:t>
      </w:r>
      <w:r>
        <w:rPr>
          <w:rFonts w:cs="Arial" w:ascii="Arial" w:hAnsi="Arial"/>
          <w:sz w:val="24"/>
          <w:szCs w:val="24"/>
          <w:lang w:val="en-US"/>
        </w:rPr>
        <w:t xml:space="preserve">I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1"/>
        <w:gridCol w:w="1559"/>
        <w:gridCol w:w="1134"/>
        <w:gridCol w:w="1417"/>
        <w:gridCol w:w="993"/>
        <w:gridCol w:w="1275"/>
        <w:gridCol w:w="993"/>
        <w:gridCol w:w="992"/>
        <w:gridCol w:w="1134"/>
        <w:gridCol w:w="1134"/>
        <w:gridCol w:w="1276"/>
      </w:tblGrid>
      <w:tr>
        <w:trPr>
          <w:trHeight w:val="4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/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ок исполнения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ём фин-ия мероп.в текущ. финанс. год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2016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тыс. руб.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  финансирования по годам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тветственный за выполнение мероприятий подпрограммы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ультаты выполнения мероприятий подпрограммы</w:t>
            </w:r>
          </w:p>
        </w:tc>
      </w:tr>
      <w:tr>
        <w:trPr>
          <w:trHeight w:val="15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20" w:firstLine="3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20" w:firstLine="3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1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2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4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5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6 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7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8 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 9–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0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11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12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13 -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Основное мероприятие -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 выполнения функций муниципальных учреждений культуры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7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646.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03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8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firstLine="45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0" w:leader="none"/>
              </w:tabs>
              <w:autoSpaceDE w:val="false"/>
              <w:ind w:firstLine="454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ab/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Бюджет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805.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9309,61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8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оск.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2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5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8064A2"/>
                <w:sz w:val="24"/>
                <w:szCs w:val="24"/>
              </w:rPr>
            </w:pPr>
            <w:r>
              <w:rPr>
                <w:rFonts w:cs="Arial" w:ascii="Arial" w:hAnsi="Arial"/>
                <w:color w:val="8064A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Мероприятие -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деятельности                МБУК «ЦБС                        г. Протвино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7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9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по культуре, спорту, туризму и делам молодёж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ачественное выполнение мун. зад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Бюджет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9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     Моск.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8064A2"/>
                <w:sz w:val="24"/>
                <w:szCs w:val="24"/>
              </w:rPr>
            </w:pPr>
            <w:r>
              <w:rPr>
                <w:rFonts w:cs="Arial" w:ascii="Arial" w:hAnsi="Arial"/>
                <w:color w:val="8064A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color w:val="8064A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8064A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8064A2"/>
                <w:sz w:val="24"/>
                <w:szCs w:val="24"/>
              </w:rPr>
            </w:pPr>
            <w:r>
              <w:rPr>
                <w:rFonts w:cs="Arial" w:ascii="Arial" w:hAnsi="Arial"/>
                <w:color w:val="8064A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Мероприятие -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деятельности МАУК «КДЦ «Прото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7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766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49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8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по культуре, спорту, туризму и делам молодёж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ачественное выполнение мун.  задания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Бюджет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944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25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8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     Моск..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Мероприятие -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Укрепление материально- технической базы муниципальных учреждений культуры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7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по культуре, спорту, туризму и делам молодёж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чественное выполнение мун. задания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Бюджет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     Моск.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ероприятие - 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Мероприятия по поддержке отрасли культуры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культуре, спорту, туризму и делам молодёж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чественное выполнение мун. задания</w:t>
            </w:r>
          </w:p>
        </w:tc>
      </w:tr>
      <w:tr>
        <w:trPr>
          <w:trHeight w:val="4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   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    Моск.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8064A2"/>
                <w:sz w:val="24"/>
                <w:szCs w:val="24"/>
              </w:rPr>
            </w:pPr>
            <w:r>
              <w:rPr>
                <w:rFonts w:cs="Arial" w:ascii="Arial" w:hAnsi="Arial"/>
                <w:color w:val="8064A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8064A2"/>
                <w:sz w:val="24"/>
                <w:szCs w:val="24"/>
              </w:rPr>
            </w:pPr>
            <w:r>
              <w:rPr>
                <w:rFonts w:cs="Arial" w:ascii="Arial" w:hAnsi="Arial"/>
                <w:color w:val="8064A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Основное мероприятие - 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культуре, спорту, туризму и делам молодёж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чественное выполнение мун. задания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   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    Моск.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Основное мероприятие - 3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музейного дела и народных художественных промыслов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7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по культуре, спорту, туризму и делам молодёж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чественное выполнение мун.  задания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Бюджет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     Моск..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Основное мероприятие - 4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Развитие самодеятельного творчества и поддержка основных форм культурно-досуговой деятельност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7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по культуре, спорту, туризму и делам молодёж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чественное выполнение мун.  задания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Бюджет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     Моск.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Мероприятие–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и проведение городских культурно-массовых мероприятий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культуре, спорту, туризму и делам молодёж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чественное выполнение мун.  задания</w:t>
            </w:r>
          </w:p>
        </w:tc>
      </w:tr>
      <w:tr>
        <w:trPr>
          <w:trHeight w:val="3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   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    Моск.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firstLine="45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firstLine="45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Мероприятие - 2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«Организация и проведение памятно - мемориальных мероприятий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7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по культуре, спорту, туризму и делам молодёж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чественное выполнение мун.  задания</w:t>
            </w:r>
          </w:p>
        </w:tc>
      </w:tr>
      <w:tr>
        <w:trPr>
          <w:trHeight w:val="3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Бюджет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     Моск.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подпрограмме 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594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2535,4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8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   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753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241,6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8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    Моск. о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2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5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8064A2"/>
                <w:sz w:val="24"/>
                <w:szCs w:val="24"/>
              </w:rPr>
            </w:pPr>
            <w:r>
              <w:rPr>
                <w:rFonts w:cs="Arial" w:ascii="Arial" w:hAnsi="Arial"/>
                <w:color w:val="8064A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 xml:space="preserve">Приложение №3  к Программе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ДПРОГРАММА   МУНИЦИПАЛЬНОЙ    ПРОГРАММЫ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I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 ТУРИЗМ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 xml:space="preserve">(далее – подпрограмм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СПОРТ   ПОДПРОГРАММЫ  </w:t>
      </w:r>
      <w:r>
        <w:rPr>
          <w:rFonts w:cs="Arial" w:ascii="Arial" w:hAnsi="Arial"/>
          <w:sz w:val="24"/>
          <w:szCs w:val="24"/>
          <w:lang w:val="en-US"/>
        </w:rPr>
        <w:t>I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71"/>
        <w:gridCol w:w="3174"/>
        <w:gridCol w:w="1206"/>
        <w:gridCol w:w="1420"/>
        <w:gridCol w:w="1420"/>
        <w:gridCol w:w="1280"/>
        <w:gridCol w:w="1280"/>
        <w:gridCol w:w="1275"/>
      </w:tblGrid>
      <w:tr>
        <w:trPr>
          <w:trHeight w:val="36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заказчик        </w:t>
            </w:r>
          </w:p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</w:t>
            </w:r>
          </w:p>
        </w:tc>
        <w:tc>
          <w:tcPr>
            <w:tcW w:w="1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Протвино</w:t>
            </w:r>
          </w:p>
        </w:tc>
      </w:tr>
      <w:tr>
        <w:trPr>
          <w:trHeight w:val="36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чик подпрограммы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1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культуре, спорту, туризму и делам молодёжи Администрации города Протвино</w:t>
            </w:r>
          </w:p>
        </w:tc>
      </w:tr>
      <w:tr>
        <w:trPr>
          <w:trHeight w:val="360" w:hRule="atLeas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      финансирования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II 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235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</w:tr>
      <w:tr>
        <w:trPr>
          <w:trHeight w:val="499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: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а города  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  бюджета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сковской области  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454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454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454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454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454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454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56" w:hanging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 характеристика основных мероприятий подпрограммы I</w:t>
      </w:r>
      <w:r>
        <w:rPr>
          <w:rFonts w:cs="Arial" w:ascii="Arial" w:hAnsi="Arial"/>
          <w:sz w:val="24"/>
          <w:szCs w:val="24"/>
          <w:lang w:val="en-US"/>
        </w:rPr>
        <w:t>I</w:t>
      </w:r>
    </w:p>
    <w:p>
      <w:pPr>
        <w:pStyle w:val="Normal"/>
        <w:widowControl w:val="false"/>
        <w:autoSpaceDE w:val="false"/>
        <w:ind w:right="-4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туризма»</w:t>
      </w:r>
    </w:p>
    <w:p>
      <w:pPr>
        <w:pStyle w:val="Normal"/>
        <w:ind w:right="-45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ризм – одна из наиболее динамично развивающихся отраслей экономики. Однако в настоящее время туризм в Московской области, и непосредственно в городском округе Протвино, не является значительным источником дохода.</w:t>
      </w:r>
    </w:p>
    <w:p>
      <w:pPr>
        <w:pStyle w:val="Normal"/>
        <w:ind w:right="-45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туризм является одним из важных направлений, влияющих на рост экономики, в том числе на развитие таких сфер экономической деятельности, как услуги туристских компаний, коллективные средства размещения, транспорт, связь, торговля, производство сувенирной и иной продукции, питание, строительство и другие отрасли, тем самым выступая катализатором социально-экономического развития города.</w:t>
      </w:r>
    </w:p>
    <w:p>
      <w:pPr>
        <w:pStyle w:val="Normal"/>
        <w:ind w:right="-45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ществует ряд объективных факторов, сдерживающих интенсивное развитие туризма в городском округе Протвино:</w:t>
      </w:r>
    </w:p>
    <w:p>
      <w:pPr>
        <w:pStyle w:val="Normal"/>
        <w:ind w:right="-45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едостаточно развитая инфраструктура туризма, в том числе – дефицит средств размещения туркласса   с понятной    для туристов системой международной классификации и  сертификации; в  настоящее  время  в  городе  имеется 150 мест размещения.</w:t>
      </w:r>
    </w:p>
    <w:p>
      <w:pPr>
        <w:pStyle w:val="Normal"/>
        <w:ind w:right="-45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 Ограниченное предложение дополнительных услуг.</w:t>
      </w:r>
    </w:p>
    <w:p>
      <w:pPr>
        <w:pStyle w:val="Normal"/>
        <w:ind w:right="-45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 Слабо развитая внутренняя информационная среда.</w:t>
      </w:r>
    </w:p>
    <w:p>
      <w:pPr>
        <w:pStyle w:val="Normal"/>
        <w:ind w:right="-45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 Недостаточное нормативно-правового обеспечения.</w:t>
      </w:r>
    </w:p>
    <w:p>
      <w:pPr>
        <w:pStyle w:val="Normal"/>
        <w:ind w:right="-45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истемная и активная муниципальная поддержка может стать одним из условий интенсивного развития туристской сферы. </w:t>
      </w:r>
    </w:p>
    <w:p>
      <w:pPr>
        <w:pStyle w:val="Normal"/>
        <w:ind w:right="-45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ориентирована на создание в городском округе конкурентоспособной туристской отрасли с использованием всех доступных инструментов, форм и методов работы и содержит наиболее актуальные направления развития туризма и мероприятия по их реализации.</w:t>
      </w:r>
    </w:p>
    <w:p>
      <w:pPr>
        <w:pStyle w:val="Normal"/>
        <w:tabs>
          <w:tab w:val="clear" w:pos="720"/>
          <w:tab w:val="left" w:pos="842" w:leader="none"/>
        </w:tabs>
        <w:ind w:right="-45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Цель подпрограммы – формирование комфортной  городской среды, создание   условий  для  творческой самореализации населения города, повышение привлекательности учреждений культуры и спорта для жителей и гостей города.</w:t>
      </w:r>
    </w:p>
    <w:p>
      <w:pPr>
        <w:pStyle w:val="Normal"/>
        <w:tabs>
          <w:tab w:val="clear" w:pos="720"/>
          <w:tab w:val="left" w:pos="842" w:leader="none"/>
        </w:tabs>
        <w:ind w:right="-45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сновная задача подпрограммы – развитие рынка туристских услуг на территории городского округа Протвино.</w:t>
      </w:r>
    </w:p>
    <w:p>
      <w:pPr>
        <w:pStyle w:val="Normal"/>
        <w:ind w:right="-45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Для достижения цели подпрограммы необходимо разработать комплекс мероприятий по увеличению количества услуг, предоставляемых организациями и учреждениями сферы туризма, культуры и спорта, разработать туристские маршруты на территории городского округа Протвино, принять участие в разработке межрегиональных маршрутов с пребыванием в Протвин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дпрограмме </w:t>
      </w:r>
      <w:r>
        <w:rPr>
          <w:rFonts w:cs="Arial" w:ascii="Arial" w:hAnsi="Arial"/>
          <w:sz w:val="24"/>
          <w:szCs w:val="24"/>
          <w:lang w:val="en-US"/>
        </w:rPr>
        <w:t>I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 МЕРОПРИЯТИЙ   ПОДПРОГРАММЫ </w:t>
      </w:r>
      <w:r>
        <w:rPr>
          <w:rFonts w:cs="Arial" w:ascii="Arial" w:hAnsi="Arial"/>
          <w:sz w:val="24"/>
          <w:szCs w:val="24"/>
          <w:lang w:val="en-US"/>
        </w:rPr>
        <w:t>I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993"/>
        <w:gridCol w:w="1559"/>
        <w:gridCol w:w="1276"/>
        <w:gridCol w:w="855"/>
        <w:gridCol w:w="846"/>
        <w:gridCol w:w="850"/>
        <w:gridCol w:w="851"/>
        <w:gridCol w:w="850"/>
        <w:gridCol w:w="851"/>
        <w:gridCol w:w="1701"/>
        <w:gridCol w:w="1701"/>
      </w:tblGrid>
      <w:tr>
        <w:trPr>
          <w:trHeight w:val="46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/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реализации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ок исполнения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ём финансирования мероприятия в текущем финансовом год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2016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тыс. руб.)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  финансирования по годам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тветственный за выполнение мероприятий подпрограммы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ультаты выполнения мероприятий подпрограммы</w:t>
            </w:r>
          </w:p>
        </w:tc>
      </w:tr>
      <w:tr>
        <w:trPr>
          <w:trHeight w:val="15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20" w:firstLine="3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20" w:firstLine="3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2 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4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5 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6 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7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8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 9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0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11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12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13 -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Основное мероприятие -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Создание туристско-информационного центра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    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   Мос.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Мероприятие -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«Установка знаков туристской навигации»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-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тдел по культуре, спорту, туризму и делам молодёж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0" w:leader="none"/>
              </w:tabs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чественное проведение мероприятий привлечение большего числа туристов</w:t>
              <w:tab/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-3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Бюджет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-3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ос.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-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Мероприятие -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Создание маршрутов и продвижение их на рынок туристических услуг Московской области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-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по культуре, спорту, туризму и делам молодёж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чественное проведение мероприятий привлечение большего числа туристов</w:t>
              <w:tab/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-3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Бюджет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-3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ос.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-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544" w:bottom="6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Izhits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rFonts w:ascii="Arial" w:hAnsi="Arial" w:cs="Arial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pacing w:val="20"/>
      <w:sz w:val="42"/>
    </w:rPr>
  </w:style>
  <w:style w:type="character" w:styleId="2">
    <w:name w:val="Заголовок 2 Знак"/>
    <w:qFormat/>
    <w:rPr>
      <w:b/>
      <w:sz w:val="28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24"/>
      <w:szCs w:val="24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Izhitsa;Times New Roman" w:hAnsi="Izhitsa;Times New Roman" w:cs="Izhitsa;Times New Roman"/>
      <w:b/>
      <w:spacing w:val="20"/>
      <w:sz w:val="52"/>
    </w:rPr>
  </w:style>
  <w:style w:type="character" w:styleId="21">
    <w:name w:val="Основной текст 2 Знак"/>
    <w:qFormat/>
    <w:rPr>
      <w:rFonts w:ascii="TimesET;Times New Roman" w:hAnsi="TimesET;Times New Roman" w:cs="TimesET;Times New Roman"/>
      <w:sz w:val="24"/>
    </w:rPr>
  </w:style>
  <w:style w:type="character" w:styleId="22">
    <w:name w:val="Основной текст с отступом 2 Знак"/>
    <w:qFormat/>
    <w:rPr>
      <w:rFonts w:ascii="TimesET;Times New Roman" w:hAnsi="TimesET;Times New Roman" w:cs="TimesET;Times New Roma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Izhitsa;Times New Roman" w:hAnsi="Izhitsa;Times New Roman" w:cs="Izhitsa;Times New Roman"/>
      <w:b/>
      <w:spacing w:val="20"/>
      <w:sz w:val="52"/>
    </w:rPr>
  </w:style>
  <w:style w:type="paragraph" w:styleId="TextBody">
    <w:name w:val="Body Text"/>
    <w:basedOn w:val="Normal"/>
    <w:pPr>
      <w:spacing w:before="0" w:after="120"/>
      <w:ind w:firstLine="454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Название объекта"/>
    <w:basedOn w:val="Normal"/>
    <w:qFormat/>
    <w:pPr>
      <w:spacing w:before="240" w:after="0"/>
      <w:jc w:val="center"/>
    </w:pPr>
    <w:rPr>
      <w:rFonts w:ascii="TimesET;Times New Roman" w:hAnsi="TimesET;Times New Roman" w:cs="TimesET;Times New Roman"/>
      <w:b/>
      <w:spacing w:val="20"/>
      <w:sz w:val="44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TimesET;Times New Roman" w:hAnsi="TimesET;Times New Roman" w:cs="TimesET;Times New Roman"/>
      <w:b/>
      <w:spacing w:val="30"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lineRule="atLeast" w:line="195" w:before="100" w:after="100"/>
    </w:pPr>
    <w:rPr>
      <w:rFonts w:ascii="Arial" w:hAnsi="Arial" w:cs="Arial"/>
      <w:color w:val="333333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454"/>
      <w:jc w:val="both"/>
    </w:pPr>
    <w:rPr>
      <w:rFonts w:ascii="TimesET;Times New Roman" w:hAnsi="TimesET;Times New Roman" w:cs="TimesET;Times New Roman"/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454"/>
      <w:jc w:val="both"/>
    </w:pPr>
    <w:rPr>
      <w:rFonts w:ascii="TimesET;Times New Roman" w:hAnsi="TimesET;Times New Roman" w:cs="TimesET;Times New Roman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>
      <w:ind w:firstLine="454"/>
      <w:jc w:val="both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c1">
    <w:name w:val="rec1"/>
    <w:basedOn w:val="Normal"/>
    <w:qFormat/>
    <w:pPr>
      <w:spacing w:lineRule="atLeast" w:line="195" w:before="100" w:after="100"/>
    </w:pPr>
    <w:rPr>
      <w:rFonts w:ascii="Arial" w:hAnsi="Arial" w:cs="Arial"/>
      <w:color w:val="333333"/>
      <w:sz w:val="18"/>
      <w:szCs w:val="1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aption1">
    <w:name w:val="caption"/>
    <w:basedOn w:val="Normal"/>
    <w:qFormat/>
    <w:pPr>
      <w:widowControl w:val="false"/>
      <w:snapToGrid w:val="false"/>
      <w:jc w:val="center"/>
    </w:pPr>
    <w:rPr>
      <w:rFonts w:ascii="TimesET;Times New Roman" w:hAnsi="TimesET;Times New Roman" w:cs="TimesET;Times New Roman"/>
      <w:b/>
      <w:spacing w:val="20"/>
      <w:sz w:val="28"/>
    </w:rPr>
  </w:style>
  <w:style w:type="paragraph" w:styleId="Ed">
    <w:name w:val="Основ¶edой текст"/>
    <w:basedOn w:val="Normal"/>
    <w:qFormat/>
    <w:pPr>
      <w:widowControl w:val="false"/>
      <w:snapToGrid w:val="false"/>
      <w:spacing w:before="40" w:after="0"/>
      <w:ind w:right="5103" w:hanging="0"/>
      <w:jc w:val="center"/>
    </w:pPr>
    <w:rPr>
      <w:rFonts w:ascii="TimesET;Times New Roman" w:hAnsi="TimesET;Times New Roman" w:cs="TimesET;Times New Roman"/>
      <w:sz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47:00Z</dcterms:created>
  <dc:creator>Cic1</dc:creator>
  <dc:description/>
  <cp:keywords/>
  <dc:language>en-US</dc:language>
  <cp:lastModifiedBy>Яковлева Елена Ивановна</cp:lastModifiedBy>
  <cp:lastPrinted>2018-06-14T09:43:00Z</cp:lastPrinted>
  <dcterms:modified xsi:type="dcterms:W3CDTF">2018-06-14T10:47:00Z</dcterms:modified>
  <cp:revision>2</cp:revision>
  <dc:subject/>
  <dc:title/>
</cp:coreProperties>
</file>