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</w:t>
      </w:r>
    </w:p>
    <w:p>
      <w:pPr>
        <w:pStyle w:val="Caption1"/>
        <w:spacing w:lineRule="exact" w:line="400"/>
        <w:ind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13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"/>
        <w:spacing w:before="6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18.06.2020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>№_380</w:t>
      </w:r>
      <w:bookmarkStart w:id="1" w:name="НомерПостановления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bookmarkStart w:id="2" w:name="ОчемПостановление"/>
      <w:bookmarkEnd w:id="2"/>
      <w:r>
        <w:rPr>
          <w:rFonts w:cs="Arial" w:ascii="Arial" w:hAnsi="Arial"/>
          <w:sz w:val="24"/>
          <w:szCs w:val="28"/>
        </w:rPr>
        <w:t xml:space="preserve">О проведении единого государственного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экзамена на территории городского округ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твино в 2020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9.12.2012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приказом Министерства просвещения Российской Федерации от 15.06.2020 №298/65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, приказом Министерства просвещения Российской Федерации от 15.06.2020 №298/655 «Об особенностях проведения единого государственного экзамена в 2020 году», распоряжением Первого заместителя Председателя Правительства Московской области от 29.05.2020 №44-р «Об утверждении Стандарта по организации работы образовательных организаций, на базе которых организованы пункты проведения экзаменов для проведения единого государственного экзамена, в целях недопущения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2019), </w:t>
      </w:r>
      <w:r>
        <w:rPr>
          <w:rFonts w:eastAsia="Calibri" w:cs="Arial" w:ascii="Arial" w:hAnsi="Arial"/>
          <w:sz w:val="24"/>
          <w:szCs w:val="24"/>
        </w:rPr>
        <w:t xml:space="preserve">приказом Министра образования Московской области от 11.06.2020 № ПР-401 «О проведении единого государственного экзамена на территории Московской области в 2020 году»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единый государственный экзамен (далее – ЕГЭ) на территории городского округа Протвино по следующему расписа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июля (пятница) –  информатика и ИКТ, литерату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июля  (понедельник) - русский язык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 июля  (вторник) - русский язык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июля  (пятница) - математика профильного уровн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июля  (понедельник) – физика, истор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июля  (четверг) – химия, обществозн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июля  (понедельник) – биология, английский язы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июля (среда) – английский язык (устная часть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и 25 июля – резервные дн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Сформиров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 Основные пункты проведения экзаменов (далее – ППЭ) ЕГЭ </w:t>
      </w:r>
      <w:r>
        <w:rPr>
          <w:rFonts w:cs="Arial" w:ascii="Arial" w:hAnsi="Arial"/>
          <w:sz w:val="24"/>
          <w:szCs w:val="24"/>
        </w:rPr>
        <w:t>на территории городского округа Протви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ПЭ-4501, организованный на базе МБОУ «Средняя общеобразовательная школа №1» по адресу: 142281, Московская область, г.о. Протвино, проезд Архитектора Корина, дом 6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ППЭ-4502, организованный на базе МБОУ «Лицей №2» по адресу: 142281, Московская область, г.о. Протвино, улица Гагарина, д. 7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Обеспечить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 Начальнику  отдела образования Анисинкиной Н.А.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1.1. Организацию и проведение ЕГЭ </w:t>
      </w:r>
      <w:r>
        <w:rPr>
          <w:rFonts w:cs="Arial" w:ascii="Arial" w:hAnsi="Arial"/>
          <w:sz w:val="24"/>
          <w:szCs w:val="24"/>
        </w:rPr>
        <w:t xml:space="preserve">согласно расписанию (пункт 1  настоящего постановления) в ППЭ </w:t>
      </w:r>
      <w:r>
        <w:rPr>
          <w:rFonts w:cs="Arial" w:ascii="Arial" w:hAnsi="Arial"/>
          <w:bCs/>
          <w:color w:val="000000"/>
          <w:sz w:val="24"/>
          <w:szCs w:val="24"/>
        </w:rPr>
        <w:t>(пункт 2.1.1., пункт 2.1.2. настоящего постановлен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1.2. Условия для работы ППЭ в соответствии со Стандартом, в целях недопущения распространения новой </w:t>
      </w:r>
      <w:r>
        <w:rPr>
          <w:rFonts w:cs="Arial" w:ascii="Arial" w:hAnsi="Arial"/>
          <w:sz w:val="24"/>
          <w:szCs w:val="24"/>
        </w:rPr>
        <w:t>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1.3. Организацию  транспорта для передачи экзаменационных материалов ЕГЭ в  Региональный центр обработки информации Московской области (далее – РЦОИ)  в соответствии с установленным графиком;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2. Начальнику ОМВД России по городскому округу Протвино Федосееву А.А. </w:t>
      </w:r>
      <w:r>
        <w:rPr>
          <w:rFonts w:cs="Arial" w:ascii="Arial" w:hAnsi="Arial"/>
          <w:sz w:val="24"/>
          <w:szCs w:val="24"/>
        </w:rPr>
        <w:t xml:space="preserve">охрану правопорядка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ях образовательных учреждений городского округа Протвино, на базе которых организованы ПП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пункт 2.1.1., пункт 2.1.2. настоящего постановления) для проведения ЕГЭ </w:t>
      </w:r>
      <w:r>
        <w:rPr>
          <w:rFonts w:cs="Arial" w:ascii="Arial" w:hAnsi="Arial"/>
          <w:sz w:val="24"/>
          <w:szCs w:val="24"/>
        </w:rPr>
        <w:t>согласно расписанию (пункт 1  настоящего постановления) с 7.00 до 15.00 по московскому времен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3. Начальнику Протвинского сетевого участка «Мосэнергосбыт» Балабанову А.Е. бесперебойное электроснабжение согласно зонам эксплуатационной ответственности наличие резервных источников электроснабжения в ППЭ</w:t>
      </w:r>
      <w:r>
        <w:rPr>
          <w:rFonts w:cs="Arial" w:ascii="Arial" w:hAnsi="Arial"/>
          <w:sz w:val="24"/>
          <w:szCs w:val="24"/>
        </w:rPr>
        <w:t xml:space="preserve"> на территории городского округа Протвино </w:t>
      </w:r>
      <w:r>
        <w:rPr>
          <w:rFonts w:cs="Arial" w:ascii="Arial" w:hAnsi="Arial"/>
          <w:bCs/>
          <w:color w:val="000000"/>
          <w:sz w:val="24"/>
          <w:szCs w:val="24"/>
        </w:rPr>
        <w:t>(пункт 2.1.1., пункт 2.1.2. настоящего постановления)</w:t>
      </w:r>
      <w:r>
        <w:rPr>
          <w:rFonts w:cs="Arial" w:ascii="Arial" w:hAnsi="Arial"/>
          <w:sz w:val="24"/>
          <w:szCs w:val="24"/>
        </w:rPr>
        <w:t xml:space="preserve"> согласно расписанию (пункт 1 настоящего постановления) с 8.00 до </w:t>
      </w:r>
      <w:r>
        <w:rPr>
          <w:rFonts w:eastAsia="Calibri" w:cs="Arial" w:ascii="Arial" w:hAnsi="Arial"/>
          <w:sz w:val="24"/>
          <w:szCs w:val="24"/>
        </w:rPr>
        <w:t xml:space="preserve">подтверждения РЦОИ </w:t>
      </w:r>
      <w:r>
        <w:rPr>
          <w:rFonts w:cs="Arial" w:ascii="Arial" w:hAnsi="Arial"/>
          <w:sz w:val="24"/>
          <w:szCs w:val="24"/>
        </w:rPr>
        <w:t>факта успешного получения и расшифровки переданного пакета с электронными образами бланков ответов участников единого государственного экзамена и форм ППЭ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Генеральному директору ООО «РиалКом-Протвино» Демину В.В. и генеральному директору ООО «ПРОНЕТ» Валикову С.Ю. </w:t>
      </w:r>
      <w:r>
        <w:rPr>
          <w:rFonts w:cs="Arial" w:ascii="Arial" w:hAnsi="Arial"/>
          <w:bCs/>
          <w:color w:val="000000"/>
          <w:sz w:val="24"/>
          <w:szCs w:val="24"/>
        </w:rPr>
        <w:t>бесперебойный доступ  к сети Интернет в ППЭ</w:t>
      </w:r>
      <w:r>
        <w:rPr>
          <w:rFonts w:cs="Arial" w:ascii="Arial" w:hAnsi="Arial"/>
          <w:sz w:val="24"/>
          <w:szCs w:val="24"/>
        </w:rPr>
        <w:t xml:space="preserve"> на территории городского округа Протвин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пункт 2.1.1., пункт 2.1.2. настоящего постановления)</w:t>
      </w:r>
      <w:r>
        <w:rPr>
          <w:rFonts w:cs="Arial" w:ascii="Arial" w:hAnsi="Arial"/>
          <w:sz w:val="24"/>
          <w:szCs w:val="24"/>
        </w:rPr>
        <w:t xml:space="preserve"> согласно расписанию (пункт 1  настоящего постановления) с 7.00 до </w:t>
      </w:r>
      <w:r>
        <w:rPr>
          <w:rFonts w:eastAsia="Calibri" w:cs="Arial" w:ascii="Arial" w:hAnsi="Arial"/>
          <w:sz w:val="24"/>
          <w:szCs w:val="24"/>
        </w:rPr>
        <w:t xml:space="preserve">подтверждения РЦОИ </w:t>
      </w:r>
      <w:r>
        <w:rPr>
          <w:rFonts w:cs="Arial" w:ascii="Arial" w:hAnsi="Arial"/>
          <w:sz w:val="24"/>
          <w:szCs w:val="24"/>
        </w:rPr>
        <w:t>факта успешного получения и расшифровки переданного пакета с электронными образами бланков ответов участников единого государственного экзамена и форм ПП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Главному врачу ГБУЗ МО «Протвинская городская больница» Латкину П.В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валифицированными   медицинскими работниками  ППЭ</w:t>
      </w:r>
      <w:r>
        <w:rPr>
          <w:rFonts w:cs="Arial" w:ascii="Arial" w:hAnsi="Arial"/>
          <w:sz w:val="24"/>
          <w:szCs w:val="24"/>
        </w:rPr>
        <w:t xml:space="preserve"> на территории городского округа Протвино ЕГЭ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пункт 2.1.1., пункт 2.1.2. настоящего постановления) </w:t>
      </w:r>
      <w:r>
        <w:rPr>
          <w:rFonts w:cs="Arial" w:ascii="Arial" w:hAnsi="Arial"/>
          <w:sz w:val="24"/>
          <w:szCs w:val="24"/>
        </w:rPr>
        <w:t>согласно расписанию (пункт 1 настоящего постановления) с 8.00 до 15.00 по московскому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Руководителям МБОУ «Средняя общеобразовательная школа № 1» Чесноковой Т.Н., МБОУ «Лицей №2» Иващенко Л.И., на базе которых организованы основные пункты проведения экзаменов ЕГЭ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Осуществить проверку готовности ППЭ не позднее 19.06.202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Создать условия для работы ППЭ, в том числе для использования технологии передачи экзаменационных материалов (далее - ЭМ)  ЕГЭ по сети «Интернет», печати ЭМ ЕГЭ в аудиториях ППЭ и сканирования ЭМ в ППЭ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 Обеспе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Проверку готовности ППЭ, не позднее, чем за один день до начала экзаме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2. Своевременное получение ЭМ ЕГЭ с использованием сети «Интернет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3. Использование технологии печати ЭМ ЕГЭ в аудитории ППЭ и сканирования ЭМ в ППЭ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Своевременное сканирование ЭМ в ППЭ и передачу в РЦОИ для обработ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5. Хранение бланков и контрольно измерительных материалов ЕГЭ в ППЭ до направления в Региональный центр обработки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6. Соблюдение режима информационной безопасности при получении, доставки, хранении, использовании ЭМ, в том числе при определении мест хранения Э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7. Функционирование средств видеонаблюдения, установленных в ППЭ, в соответствии с требованиями Поряд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8. Работоспособность оборудования, установленного в ППЭ для проведения ЕГЭ и его сохранность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9. Онлайн-трансляцию из всех аудиторий ППЭ на Портал «</w:t>
      </w:r>
      <w:r>
        <w:rPr>
          <w:rFonts w:cs="Arial" w:ascii="Arial" w:hAnsi="Arial"/>
          <w:sz w:val="24"/>
          <w:szCs w:val="24"/>
          <w:lang w:val="en-US"/>
        </w:rPr>
        <w:t>smotrieg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0. Информирование участников ЕГЭ о ведении во время экзамена в ППЭ и аудиториях видеозапис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1. Безопасность жизнедеятельности участников ЕГЭ при проведении экзаменов и соблюдение установленных требований проведения ЕГЭ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2. Ознакомление участников ЕГЭ с требованиями Порядка, в том числе в день проведения экзамена в ППЭ (выдача под подпись памятки о правилах проведения экзаменов в ППЭ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3. Соблюдение требований Стандарта и санитарно-эпидемиологических рекомендаций,  правил и норматив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пределить список лиц, имеющих доступ к материалам ЕГЭ на всех этапах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ководителям МБОУ «Средняя общеобразовательная школа №1» Чесноковой Т.Н., МБОУ «Средняя общеобразовательная школа №3» имени Д.Ф. Лавриненко Цема Н.Г., МБОУ «Гимназия» Филоновой Л.В., МБОУ «Лицей» Кащеевой Т.М., МБОУ «Лицей №2» Иващенко Л.И., директору филиала «Протвино» Государственного университета «Дубна» Евсикову А.А.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Обеспечи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1. Явку на основной период ЕГЭ 2020 года членов ГЭК, руководителей ППЭ, организаторов экзаменов, технических специалистов  в ППЭ, экспертов ПК на проверку заданий экзаменационных работ (внесенных в Региональную информационную систему ЕГЭ-2020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2. Явку на экзамены участников ЕГЭ и лиц, привлекаемых к проведению ЕГЭ согласно графику, в целях максимального разобщения при проведении утренней термометр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1.3. Своевременное информирование участников ЕГЭ о местах и сроках проведения ЕГЭ, об основаниях для удаления с ЕГЭ, о результатах ЕГЭ, включая измененные и (или) аннулированные результаты, а также о сроках, местах, порядке подачи и рассмотрения апелляций о несогласии с выставленными баллам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овести инструктажи об ответственности лиц, а также информирование под подпись лиц, привлекаемых к проведению ЕГЭ, в целях сохранения жизни и здоровья обучающихся, предотвращения случаев нарушения требований нормативных правовых актов по проведению ЕГЭ, втом числе конфиденциальности и информационной безопасности, а также иных случаев, способных повлечь привлечение к административной и уголовной ответственности при совершении противоправных деяний в порядке, установленном законодательством, а также о соблюдении этических норм при проведении ЕГ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рганизовать сопровождение участников ЕГЭ в ППЭ согласно расписанию (пункт 1 настоящего постановления) ответственными лицами и присутствие ответственных лиц в ППЭ до окончания экзаме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Возложить персональную ответственность на руководителей муниципальных бюджетных общеобразовательных учреждений городского округа Протвино по осуществлению контроля за участием сотрудников общеобразовательных организаций в проведении ГИА, качественное выполнение ими обязанностей, неукоснительное соблюдение инструкций в соответствии с требованиями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зложить персональную ответственность на руководителей муниципальных бюджетных общеобразовательных учреждений городского округа Протвино, на базе которых созданы ППЭ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Общему отделу направить настоящее постановление </w:t>
      </w:r>
      <w:r>
        <w:rPr>
          <w:rFonts w:cs="Arial" w:ascii="Arial" w:hAnsi="Arial"/>
          <w:sz w:val="24"/>
          <w:szCs w:val="24"/>
        </w:rPr>
        <w:t xml:space="preserve">в управление образования и социального развития, </w:t>
      </w:r>
      <w:r>
        <w:rPr>
          <w:rFonts w:cs="Arial" w:ascii="Arial" w:hAnsi="Arial"/>
          <w:color w:val="000000"/>
          <w:sz w:val="24"/>
          <w:szCs w:val="24"/>
        </w:rPr>
        <w:t>отдел образования,  МБОУ «СОШ №1», МБОУ «СОШ №3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БОУ «Гимназия», МБОУ «Лицей», МБОУ «Лицей №2»,  </w:t>
      </w:r>
      <w:r>
        <w:rPr>
          <w:rFonts w:cs="Arial" w:ascii="Arial" w:hAnsi="Arial"/>
          <w:sz w:val="24"/>
          <w:szCs w:val="24"/>
        </w:rPr>
        <w:t xml:space="preserve">филиал «Протвино» Государственного университета «Дубна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МВД России по городскому округу Протвино, Протвинский  сетевой участок ПАО «Мосэнергосбыт», </w:t>
      </w:r>
      <w:r>
        <w:rPr>
          <w:rFonts w:cs="Arial" w:ascii="Arial" w:hAnsi="Arial"/>
          <w:sz w:val="24"/>
          <w:szCs w:val="24"/>
        </w:rPr>
        <w:t xml:space="preserve">ООО «РиалКом-Протвино», ООО «ПРОНЕТ», ГБУЗ МО «Протвинская городская больница», </w:t>
      </w:r>
      <w:r>
        <w:rPr>
          <w:rFonts w:cs="Arial" w:ascii="Arial" w:hAnsi="Arial"/>
          <w:color w:val="000000"/>
          <w:sz w:val="24"/>
          <w:szCs w:val="24"/>
        </w:rPr>
        <w:t>для опубликования в газете «Протвино сегодня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9. Контроль за исполнением настоящего постановления </w:t>
      </w:r>
      <w:r>
        <w:rPr>
          <w:rFonts w:eastAsia="Calibri" w:cs="Arial" w:ascii="Arial" w:hAnsi="Arial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городского округа Протвино                                                              С.Л. Кудряш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делам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А.Е. Колотовкин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циального развит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И.Е. Студени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Н.А. Анисинк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9"/>
          <w:tab w:val="left" w:pos="6615" w:leader="none"/>
          <w:tab w:val="left" w:pos="79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8:00Z</dcterms:created>
  <dc:creator>Cic1</dc:creator>
  <dc:description/>
  <cp:keywords/>
  <dc:language>en-US</dc:language>
  <cp:lastModifiedBy>Яковлева Елена</cp:lastModifiedBy>
  <cp:lastPrinted>2020-06-22T15:16:00Z</cp:lastPrinted>
  <dcterms:modified xsi:type="dcterms:W3CDTF">2020-06-23T09:28:00Z</dcterms:modified>
  <cp:revision>2</cp:revision>
  <dc:subject/>
  <dc:title/>
</cp:coreProperties>
</file>