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4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8310</wp:posOffset>
            </wp:positionH>
            <wp:positionV relativeFrom="paragraph">
              <wp:posOffset>4064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20" w:before="40" w:after="0"/>
        <w:rPr>
          <w:rFonts w:ascii="Times New Roman" w:hAnsi="Times New Roman" w:cs="Times New Roman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5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Arial" w:ascii="Arial" w:hAnsi="Arial"/>
          <w:spacing w:val="30"/>
          <w:szCs w:val="24"/>
        </w:rPr>
        <w:t>от</w:t>
      </w:r>
      <w:bookmarkStart w:id="0" w:name="ДатаПостановления"/>
      <w:bookmarkEnd w:id="0"/>
      <w:r>
        <w:rPr>
          <w:rFonts w:cs="Arial" w:ascii="Arial" w:hAnsi="Arial"/>
          <w:spacing w:val="30"/>
          <w:szCs w:val="24"/>
          <w:u w:val="single"/>
        </w:rPr>
        <w:t xml:space="preserve"> 26.05.2016</w:t>
      </w:r>
      <w:r>
        <w:rPr>
          <w:rFonts w:cs="Arial" w:ascii="Arial" w:hAnsi="Arial"/>
          <w:szCs w:val="24"/>
        </w:rPr>
        <w:t xml:space="preserve">              №_</w:t>
      </w:r>
      <w:bookmarkStart w:id="1" w:name="НомерПостановления"/>
      <w:bookmarkEnd w:id="1"/>
      <w:r>
        <w:rPr>
          <w:rFonts w:cs="Arial" w:ascii="Arial" w:hAnsi="Arial"/>
          <w:szCs w:val="24"/>
        </w:rPr>
        <w:t>402</w:t>
      </w:r>
    </w:p>
    <w:p>
      <w:pPr>
        <w:pStyle w:val="Normal"/>
        <w:spacing w:before="240" w:after="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 внесении изменений</w:t>
      </w:r>
    </w:p>
    <w:p>
      <w:pPr>
        <w:pStyle w:val="Normal"/>
        <w:ind w:right="4252" w:hanging="0"/>
        <w:rPr/>
      </w:pPr>
      <w:r>
        <w:rPr>
          <w:rFonts w:cs="Arial" w:ascii="Arial" w:hAnsi="Arial"/>
          <w:bCs/>
          <w:szCs w:val="24"/>
        </w:rPr>
        <w:t xml:space="preserve">в </w:t>
      </w:r>
      <w:r>
        <w:rPr>
          <w:rFonts w:cs="Arial" w:ascii="Arial" w:hAnsi="Arial"/>
          <w:spacing w:val="20"/>
          <w:szCs w:val="24"/>
        </w:rPr>
        <w:t xml:space="preserve">муниципальную </w:t>
      </w:r>
    </w:p>
    <w:p>
      <w:pPr>
        <w:pStyle w:val="Normal"/>
        <w:ind w:right="4252" w:hanging="0"/>
        <w:rPr/>
      </w:pPr>
      <w:r>
        <w:rPr>
          <w:rFonts w:cs="Arial" w:ascii="Arial" w:hAnsi="Arial"/>
          <w:spacing w:val="20"/>
          <w:szCs w:val="24"/>
        </w:rPr>
        <w:t xml:space="preserve">программу «Жилище» </w:t>
      </w:r>
    </w:p>
    <w:p>
      <w:pPr>
        <w:pStyle w:val="Normal"/>
        <w:ind w:right="4252" w:hanging="0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 соответствии с Бюджетным </w:t>
      </w:r>
      <w:hyperlink r:id="rId3">
        <w:r>
          <w:rPr>
            <w:rStyle w:val="InternetLink"/>
            <w:rFonts w:cs="Arial" w:ascii="Arial" w:hAnsi="Arial"/>
            <w:bCs/>
          </w:rPr>
          <w:t>кодексом</w:t>
        </w:r>
      </w:hyperlink>
      <w:r>
        <w:rPr>
          <w:rFonts w:cs="Arial" w:ascii="Arial" w:hAnsi="Arial"/>
          <w:bCs/>
        </w:rPr>
        <w:t xml:space="preserve"> Российской Федерации, Федеральным законом от 06.10.2003г. N131-ФЗ «Об общих принципах организации местного самоуправления в Российской Федерации», решением Совета депутатов города Протвино от 30.11.2015г. № 112/23 «О бюджете муниципального образования «Городской округ Протвино» на 2016 год и на плановый период 2017 и 2018 годов», постановлением Администрации города Протвино от 01.09.2014г. №765 «Об утверждении Порядка разработки и реализации муниципальных программ  городского округа Протвино»</w:t>
      </w:r>
    </w:p>
    <w:p>
      <w:pPr>
        <w:pStyle w:val="TextBodyIndent"/>
        <w:suppressAutoHyphens w:val="true"/>
        <w:ind w:hanging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  <w:t>ПОСТАНОВЛЯЮ:</w:t>
      </w:r>
    </w:p>
    <w:p>
      <w:pPr>
        <w:pStyle w:val="Normal"/>
        <w:suppressAutoHyphens w:val="true"/>
        <w:ind w:hanging="0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szCs w:val="24"/>
        </w:rPr>
        <w:t>Внести изменения в муниципальную программу «Жилище» (далее – Программа), утверждённую постановлением Администрации города Протвино от 14.10.2014 № 897,  изложив в ново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1.  паспорт Программы (приложение № 1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2.  приложение № 5 к Программе</w:t>
      </w:r>
      <w:r>
        <w:rPr>
          <w:rFonts w:cs="Arial" w:ascii="Arial" w:hAnsi="Arial"/>
        </w:rPr>
        <w:t xml:space="preserve"> (приложение № 2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. Общему отделу настоящее постановление с приложениями  направ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в газету «Протвино сегодня» для опублик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для размещения на сайте Администрации города Протвино в разделе «Муниципальные программы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в отдел по культуре, спорту, туризму и делам молодежи, в сектор учёта и распределения жилья, в финансовое управление.</w:t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ind w:right="-74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возложить на начальника управления образования и социального развития Камардину О.К.</w:t>
      </w:r>
    </w:p>
    <w:p>
      <w:pPr>
        <w:pStyle w:val="TextBodyIndent"/>
        <w:suppressAutoHyphens w:val="true"/>
        <w:ind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.</w:t>
      </w:r>
    </w:p>
    <w:p>
      <w:pPr>
        <w:pStyle w:val="TextBodyIndent"/>
        <w:suppressAutoHyphens w:val="true"/>
        <w:ind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TextBodyIndent"/>
        <w:suppressAutoHyphens w:val="true"/>
        <w:ind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TextBodyIndent"/>
        <w:suppressAutoHyphens w:val="true"/>
        <w:ind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TextBodyIndent"/>
        <w:suppressAutoHyphens w:val="true"/>
        <w:ind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итель Администрации города                                                                    Г.П.Мущак</w:t>
      </w:r>
    </w:p>
    <w:p>
      <w:pPr>
        <w:pStyle w:val="Normal"/>
        <w:ind w:hanging="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pacing w:val="30"/>
          <w:szCs w:val="24"/>
        </w:rPr>
      </w:pPr>
      <w:r>
        <w:rPr>
          <w:rFonts w:cs="Times New Roman" w:ascii="Times New Roman" w:hAnsi="Times New Roman"/>
          <w:spacing w:val="3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ind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ind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ind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ind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ind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ind w:hanging="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</w:t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99"/>
        <w:gridCol w:w="4862"/>
      </w:tblGrid>
      <w:tr>
        <w:trPr>
          <w:trHeight w:val="70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 по культуре, спорту, туризму и делам молодёж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управления образования и социального развития</w:t>
            </w:r>
          </w:p>
        </w:tc>
      </w:tr>
      <w:tr>
        <w:trPr>
          <w:trHeight w:val="70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.А.Поляков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.К.Камард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Cs w:val="24"/>
        </w:rPr>
        <w:t xml:space="preserve">Начальник финансового  управления                       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5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.С.Жукова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Cs w:val="24"/>
        </w:rPr>
        <w:t>Начальник  юридического отдела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8" w:gutter="0" w:header="720" w:top="1134" w:footer="14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Е.Б.Разумас</w:t>
      </w:r>
    </w:p>
    <w:p>
      <w:pPr>
        <w:pStyle w:val="TextBody"/>
        <w:numPr>
          <w:ilvl w:val="0"/>
          <w:numId w:val="0"/>
        </w:numPr>
        <w:ind w:right="-150" w:hanging="0"/>
        <w:jc w:val="right"/>
        <w:outlineLvl w:val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№1 к постановлению</w:t>
      </w:r>
    </w:p>
    <w:p>
      <w:pPr>
        <w:pStyle w:val="TextBody"/>
        <w:numPr>
          <w:ilvl w:val="0"/>
          <w:numId w:val="0"/>
        </w:numPr>
        <w:ind w:right="-150" w:hanging="0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Администрации города Протвино</w:t>
      </w:r>
    </w:p>
    <w:p>
      <w:pPr>
        <w:pStyle w:val="Normal"/>
        <w:spacing w:before="240" w:after="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от 26.05.2016 «№ _402                                                      </w:t>
      </w:r>
    </w:p>
    <w:p>
      <w:pPr>
        <w:pStyle w:val="TextBody"/>
        <w:numPr>
          <w:ilvl w:val="0"/>
          <w:numId w:val="0"/>
        </w:numPr>
        <w:ind w:right="-150" w:hanging="0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МУНИЦИПАЛЬНАЯ  ПРОГРАММА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ЖИЛИЩЕ»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0"/>
        <w:gridCol w:w="1980"/>
        <w:gridCol w:w="1620"/>
        <w:gridCol w:w="1845"/>
        <w:gridCol w:w="1650"/>
        <w:gridCol w:w="1650"/>
        <w:gridCol w:w="205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</w:rPr>
              <w:t>Наименование  муниципальной программы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Жилище"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жилья для населения, обеспечение безопасных и комфортных условий проживания в городском округе Протвино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граждан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 программы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Администрации город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муниципальной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Протвино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</w:rPr>
              <w:t>муниципальной  программы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 год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  подпрограмм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temp/%D0%9E%D0%B1%D1%89%D0%B8%D0%B9%20%D0%BE%D1%82%D0%B4%D0%B5%D0%BB/%D0%91%D0%B0%D1%80%D0%BC%D0%B8%D0%BD%D0%BE%D0%B2%D0%B0/%D0%9E%D0%93%D0%B8%D0%90/%D0%9F%D0%BE%D1%81%D1%82%D0%B0%D0%BD%D0%BE%D0%B2%D0%BB%D0%B5%D0%BD%D0%B8%D1%8F/%D0%A0%D0%B0%D0%B7%D0%B2.%20%D0%BA%D1%83%D0%BB%D1%8C%D1%82.%D0%93%D0%9E%20%D0%9F%D1%80%D0%BE%D1%82%D0%B2%D0%B8%D0%BD%D0%BE%20%D0%B214-18.doc" \l "Par2326%23Par232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 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«Развитие жилищного строительства  »</w:t>
            </w:r>
          </w:p>
          <w:p>
            <w:pPr>
              <w:pStyle w:val="ConsPlusNormal"/>
              <w:ind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temp/%D0%9E%D0%B1%D1%89%D0%B8%D0%B9%20%D0%BE%D1%82%D0%B4%D0%B5%D0%BB/%D0%91%D0%B0%D1%80%D0%BC%D0%B8%D0%BD%D0%BE%D0%B2%D0%B0/%D0%9E%D0%93%D0%B8%D0%90/%D0%9F%D0%BE%D1%81%D1%82%D0%B0%D0%BD%D0%BE%D0%B2%D0%BB%D0%B5%D0%BD%D0%B8%D1%8F/%D0%A0%D0%B0%D0%B7%D0%B2.%20%D0%BA%D1%83%D0%BB%D1%8C%D1%82.%D0%93%D0%9E%20%D0%9F%D1%80%D0%BE%D1%82%D0%B2%D0%B8%D0%BD%D0%BE%20%D0%B214-18.doc" \l "Par4828%23Par482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 I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"Обеспечение жильем детей-сирот и детей, оставшихся без попечения родителей, а также лиц из их числа"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temp/%D0%9E%D0%B1%D1%89%D0%B8%D0%B9%20%D0%BE%D1%82%D0%B4%D0%B5%D0%BB/%D0%91%D0%B0%D1%80%D0%BC%D0%B8%D0%BD%D0%BE%D0%B2%D0%B0/%D0%9E%D0%93%D0%B8%D0%90/%D0%9F%D0%BE%D1%81%D1%82%D0%B0%D0%BD%D0%BE%D0%B2%D0%BB%D0%B5%D0%BD%D0%B8%D1%8F/%D0%A0%D0%B0%D0%B7%D0%B2.%20%D0%BA%D1%83%D0%BB%D1%8C%D1%82.%D0%93%D0%9E%20%D0%9F%D1%80%D0%BE%D1%82%D0%B2%D0%B8%D0%BD%D0%BE%20%D0%B214-18.doc" \l "Par6147%23Par6147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Подпрограмма III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« Об обеспечении жилыми помещениями отдельных категорий ветеранов, инвалидов и семей, их детей-инвалидов»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I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temp/%D0%9E%D0%B1%D1%89%D0%B8%D0%B9%20%D0%BE%D1%82%D0%B4%D0%B5%D0%BB/%D0%91%D0%B0%D1%80%D0%BC%D0%B8%D0%BD%D0%BE%D0%B2%D0%B0/%D0%9E%D0%93%D0%B8%D0%90/%D0%9F%D0%BE%D1%81%D1%82%D0%B0%D0%BD%D0%BE%D0%B2%D0%BB%D0%B5%D0%BD%D0%B8%D1%8F/%D0%A0%D0%B0%D0%B7%D0%B2.%20%D0%BA%D1%83%D0%BB%D1%8C%D1%82.%D0%93%D0%9E%20%D0%9F%D1%80%D0%BE%D1%82%D0%B2%D0%B8%D0%BD%D0%BE%20%D0%B214-18.doc" \l "Par6147%23Par6147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V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«Предоставление  жилых помещений гражданам, состоящим на учете нуждающихся в жилых помещениях в Администрации города Протвино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temp/%D0%9E%D0%B1%D1%89%D0%B8%D0%B9%20%D0%BE%D1%82%D0%B4%D0%B5%D0%BB/%D0%91%D0%B0%D1%80%D0%BC%D0%B8%D0%BD%D0%BE%D0%B2%D0%B0/%D0%9E%D0%93%D0%B8%D0%90/%D0%9F%D0%BE%D1%81%D1%82%D0%B0%D0%BD%D0%BE%D0%B2%D0%BB%D0%B5%D0%BD%D0%B8%D1%8F/%D0%A0%D0%B0%D0%B7%D0%B2.%20%D0%BA%D1%83%D0%BB%D1%8C%D1%82.%D0%93%D0%9E%20%D0%9F%D1%80%D0%BE%D1%82%D0%B2%D0%B8%D0%BD%D0%BE%20%D0%B214-18.doc" \l "Par6147%23Par6147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V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«</w:t>
            </w:r>
            <w:r>
              <w:rPr>
                <w:rFonts w:cs="Arial" w:ascii="Arial" w:hAnsi="Arial"/>
              </w:rPr>
              <w:t>Обеспечение жильем молодых семей»</w:t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 программы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19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08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9324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895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2489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36407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7 328,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1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6,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</w:rPr>
              <w:t>Средства бюджета 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316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751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973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486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7303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216,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7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1 396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88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92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1 530,0           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18 2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83 59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 579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 37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 374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 364,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 программы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довой объем ввода жилья в г. Протвино в 2015 году – 1,79 тыс. кв. м, в 2016 году - 7,6 тыс. кв. м, в 2017 году - 8,96 тыс. кв. м, в 2018 году - 8,25 тыс. кв. м, в 2019 году - 8,25 твс. кв. м.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. Годовой объем ввода жилья экономического класса  в 2015 году - 1,79 тыс. кв. м, в 2016 году - 7,6 тыс. кв. м, в 2017 году - 8,96 тыс. кв. м, в 2018 году - 8,25 тыс. кв. м, в 2019 году - 8,25 твс. кв. м.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3. Доля годового ввода жилья, соответствующего стандартам экономического класса: в 2015 году - 100 процентов, в 2016 году - 100 процентов, в 2017 году – 100 процентов, в 2018 году - 100 процентов; в 2019 году - 100 процентов.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4. Доля годового ввода малоэтажного жилья, в том числе индивидуального жилищного строительства: в 2015 году - 0 процентов, в 2016 году - 0 процентов, в 2017 году - 0 процентов, в 2018 году - 0 процентов, в 2019 году - 0 процентов.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5. Снижение средней стоимости одного квадратного метра жилья относительно средней стоимости одного квадратного метра жилья в 2014 году составит: в 2015 году – 5,7 процентов, в 2016 году – 16,3 процентов, в 2017 году – 14,7 процентов, в 2018 году – 12,1 процентов, в 2019 году – 8,3 процентов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. Повышение уровня обеспеченности населения жильем в г. Протвино к 2019 году с 21,19 кв. м на человека до 22,21 кв. м на человека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</w:rPr>
              <w:t>7. Количество детей-сирот и детей, оставшихся без попечения родителей, а также лиц из их числа -12 человек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Количество ветеранов, инвалидов и семей, имеющих детей-инвалидов -2 человек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редоставить жилые помещения 20 семьям, состоящим на учет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Предоставление социальных выплат 16 молодым семьям.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стика ситуации и основных пробле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Arial" w:ascii="Arial" w:hAnsi="Arial"/>
        </w:rPr>
        <w:t>Реализация конституционных прав граждан на достойное жилье рассматривается как важнейшая социально-политическая и экономическая задача, стоящая  перед городским округом Протвино Московской области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Большинство граждан не в состоянии самостоятельно улучшить свои жилищные условия и приобрести жилье соразмерно своим потребностям. Удовлетворение потребности в жилье социально уязвимых слоев населения происходит чаще всего с привлечением бюджетных средств.</w:t>
      </w:r>
    </w:p>
    <w:p>
      <w:pPr>
        <w:pStyle w:val="Normal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Сохраняется напряженность в обеспечении жильем отдельных категорий граждан, определенных законодательством Российской Федерации, в пределах установленных социальных стандартов.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4"/>
        </w:rPr>
        <w:t xml:space="preserve"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 Большинство молодых семей городского округа Протвино, состоящих на учете нуждающихся в жилых помещениях, не имеют возможности решить жилищную проблему самостоятельно. Даже имея достаточный уровень дохода для получения ипотечного жилищного кредита, они не могут оплатить первоначальный взнос при его получении.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 w:ascii="Arial" w:hAnsi="Arial"/>
        </w:rPr>
        <w:t xml:space="preserve">По-прежнему приобретение и строительство жилья с использованием рыночных механизмов остаются доступными лишь ограниченному кругу семей.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 w:ascii="Arial" w:hAnsi="Arial"/>
        </w:rPr>
        <w:t>Приведенная выше характеристика текущего состояния, основные проблемы в жилищном строительстве, сфере создания комфортных условий проживания для жителей определяют новую стратегию развития жилищной сферы, основанную на следующих приоритетах:</w:t>
      </w:r>
    </w:p>
    <w:p>
      <w:pPr>
        <w:pStyle w:val="Normal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- поддержка отдельных категорий граждан, определенных законодательством,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;</w:t>
      </w:r>
    </w:p>
    <w:p>
      <w:pPr>
        <w:pStyle w:val="Normal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- развитие нормативной правовой базы, создающей правовые, экономические, социальные и организационные предпосылки для решения жилищной проблемы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каждому приоритетному направлению предусмотрена реализация конкретных мероприятий в рамках соответствующих Подпрограмм, входящих в состав   Программы, при реализации которых будут сконцентрированы основные финансовые и организационные усилия.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/>
        <w:t>«</w:t>
      </w:r>
      <w:r>
        <w:rPr>
          <w:rFonts w:cs="Arial" w:ascii="Arial" w:hAnsi="Arial"/>
        </w:rPr>
        <w:t>В соответствии с запросом Министерства строительного комплекса Московской области от 28.10.2015 № 20Исх-2251/2.1 Администрацией города направлялась информация о прогнозном количестве ветеранов Великой Отечественной войны, которые могут встать на учет нуждающихся в  жилых помещениях до конца 2016 года. В прогнозном количестве был указан 1 человек, так как ранее в Администрацию города было подано  одно заявление, но в связи с непредставлением установленного пакета документов, гражданину, относящемуся к категории ветеранов ВОВ,  было отказано в принятии на учет нуждающихся. Но в случае представления данным гражданином необходимых документов, вопрос принятия на учет мог быть рассмотрен вновь. В соответствии с прогнозным количеством, согласно уведомлению о бюджетных ассигнованиях по межбюджетным трансфертам из бюджета Московской области  от 25.01.2016 № 360, уведомлению о лимитах бюджетных обязательств на 2016 год и на плановый период 2017 и 2018 годов по межбюджетным трансфертам от 25.01.2016 № 361, городскому округу Протвино предусмотрена субвенция на осуществление полномочий по обеспечению жильем отдельных категорий граждан, установленных федеральным законом от 12.01.1995 года № 5-ФЗ «О ветеранах», в соответствии с Указом Президента РФ от 07.05.2008 № 714 «Об обеспечении жильем ветеранов Великой Отечественной войны 1941-1945 годов» в размере 1844,10 тыс. руб.  Но так как по состоянию на февраль 2016 года в Администрации города на учете нуждающихся в предоставлении жилых помещений не значатся ветераны ВОВ, наполнять муниципальную программу «Жилище» подпрограммой по обеспечению жильем отдельных категорий ветеранов ВОВ не целесообразно.</w:t>
      </w:r>
    </w:p>
    <w:p>
      <w:pPr>
        <w:pStyle w:val="Normal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рогноз развития в сфере реализации Программы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hanging="0"/>
        <w:rPr/>
      </w:pPr>
      <w:bookmarkStart w:id="2" w:name="Par338"/>
      <w:bookmarkEnd w:id="2"/>
      <w:r>
        <w:rPr>
          <w:rFonts w:cs="Arial" w:ascii="Arial" w:hAnsi="Arial"/>
        </w:rPr>
        <w:t>Основанием для разработки Муниципальной программы городского округа Протвино Московской области «Жилище»   является Бюджетный кодекс Российской Федерации, ст.179, постановление  Администрации города Протвино от 01.09.201 № 765 «Об утверждении  Порядка разработки и реализации муниципальных программ городского округа Протвино».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 w:ascii="Arial" w:hAnsi="Arial"/>
        </w:rPr>
        <w:t>В соответствии с прогнозом строительства жилых домов на территории городского округа Протвино, с 2015 года по 2019 год планируется  построить и сдать в эксплуатацию  пять жилых домов.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 w:ascii="Arial" w:hAnsi="Arial"/>
        </w:rPr>
        <w:t>По данным отдела опеки и попечительства Министерства образования  Московской области по городскому округу Протвино подлежат обеспечению жилыми помещениями 10 детей-сирот и детей, оставшиеся без попечения родителей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 w:ascii="Arial" w:hAnsi="Arial"/>
        </w:rPr>
        <w:t>Детям-сиротам и детям, оставшимся без попечения родителей, а также лицам из их числа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а также лицам из их числа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(далее - жилые помещения)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с Законом Московской области  от 29.12.2007 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.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 w:ascii="Arial" w:hAnsi="Arial"/>
        </w:rPr>
        <w:t xml:space="preserve">В соответствии со ст.4.1 Закона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 переданы полномочия по предоставлению мер социальной поддержки по обеспечению жилыми помещениями граждан, нуждающихся в улучшении жилищных условий, постоянно проживающих на территории городского округа Протвино, имеющих право на предоставление мер социальной поддержки по обеспечению жилыми помещениями за счет средств федерального бюджета в соответствии с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2 января 1995 года N 5-ФЗ "О ветеранах",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 ноября 1995 года N 181-ФЗ "О социальной защите инвалидов в Российской Федерации".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 w:ascii="Arial" w:hAnsi="Arial"/>
        </w:rPr>
        <w:t>Программа нацелена на улучшение жилищных условий отдельных категорий ветеранов, инвалидов и семей, имеющих детей-инвалидов, состоящих на учете нуждающихся в Администрации города Протвино и которые имеют право на получение мер социальной поддержки за счет средств федерального бюджета. Из состоящих на учете в Администрации города Протвино значатся следующие категории: инвалиды – 3 человека; ветераны боевых действий – 1 человек. Это приведены цифры по количеству граждан, уже подтвердивших свое право на решение своих жилищных вопросов за счет федерального бюджета. Но в списках очередников в Администрации города значится большее количество граждан, относящихся к названным категориям (инвалиды и семьи, имеющие детей-инвалидов – 6; ветеранов БД-2) , которые в дальнейшем также могут подтвердить свое право на указанные меры социальной поддержки.</w:t>
      </w:r>
    </w:p>
    <w:p>
      <w:pPr>
        <w:pStyle w:val="Normal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Количество инвалидов и ветеранов боевых действий, получивших социальную поддержку по обеспечению жилыми помещениями за счет средств федерального бюджета, должно составить 4 человека, которые на настоящее время подтвердили свое право на решение своих жилищных проблем за счет средств федерального бюджета.</w:t>
      </w:r>
    </w:p>
    <w:p>
      <w:pPr>
        <w:pStyle w:val="ConsPlusNormal"/>
        <w:suppressAutoHyphens w:val="true"/>
        <w:ind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uppressAutoHyphens w:val="true"/>
        <w:ind w:hanging="0"/>
        <w:rPr/>
      </w:pPr>
      <w:r>
        <w:rPr>
          <w:rFonts w:cs="Arial" w:ascii="Arial" w:hAnsi="Arial"/>
        </w:rPr>
        <w:t>Результатом реализации мероприятий Подпрограммы  «Обеспечение жильем молодых семей»  является увеличение количества молодых семей улучшивших жилищные условия: в 2015 году – 2 семьи, в 2016 году – 3 семьи, в 2017году – 4 семьи, в 2018 году –4 семьи, в 2019 – 5 семей.</w:t>
      </w:r>
    </w:p>
    <w:p>
      <w:pPr>
        <w:pStyle w:val="Normal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Arial" w:hAnsi="Arial" w:cs="Arial"/>
        </w:rPr>
      </w:pPr>
      <w:bookmarkStart w:id="3" w:name="Par359"/>
      <w:bookmarkStart w:id="4" w:name="Par351"/>
      <w:bookmarkEnd w:id="3"/>
      <w:bookmarkEnd w:id="4"/>
      <w:r>
        <w:rPr>
          <w:rFonts w:cs="Arial" w:ascii="Arial" w:hAnsi="Arial"/>
        </w:rPr>
        <w:t>3.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Arial" w:ascii="Arial" w:hAnsi="Arial"/>
        </w:rPr>
        <w:t>Цель Программы – повышение доступности жилья для населения, обеспечение безопасных и комфортных условий проживания в городском округе Протвино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Arial" w:ascii="Arial" w:hAnsi="Arial"/>
        </w:rPr>
        <w:t>Задачи Программы: улучшение жилищных условий граждан.</w:t>
      </w:r>
      <w:bookmarkStart w:id="5" w:name="Par372"/>
      <w:bookmarkEnd w:id="5"/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ланиру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гнозом строительства жилых домов на территории городского округа Протвино с 2015 года по 2019 год планируется ввести 34,85 тыс. кв. м, что будет соответствовать 100% стандартам жилья экономического класса. Уровень обеспеченности населения жильем составит к 2019 году 22,21 кв. м на челове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Количество детей – сирот и детей, оставшихся без попечения родителей, а также лиц из их числа, обеспеченных жилыми помещениями – 10 челове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Количество инвалидов и ветеранов боевых действий, получивших социальную поддержку по обеспечению жилыми помещениями за счет средств федерального бюджета, должно составить 4 человека.</w:t>
      </w:r>
    </w:p>
    <w:p>
      <w:pPr>
        <w:pStyle w:val="Normal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 w:ascii="Arial" w:hAnsi="Arial"/>
        </w:rPr>
        <w:t>Количество предоставленных жилых помещений по договорам социального найма- 25 жилых помещений.</w:t>
      </w:r>
    </w:p>
    <w:p>
      <w:pPr>
        <w:pStyle w:val="Normal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hanging="0"/>
        <w:rPr/>
      </w:pPr>
      <w:r>
        <w:rPr>
          <w:rFonts w:cs="Arial" w:ascii="Arial" w:hAnsi="Arial"/>
        </w:rPr>
        <w:t>Выдача 18 свидетельств о праве на получение социальной  выплаты на приобретение (строительство) жилых помещений молодым семья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Доля молодых семей, улучшивших жилищные условия в общей численности молодых семей к 2019 году-100 процен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Состав показателей эффективности реализации Программы увязан с основными мероприятиями и позволяет оценить ожидаемые результаты и эффективность ее реализации на период до 2019 года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rFonts w:cs="Arial" w:ascii="Arial" w:hAnsi="Arial"/>
        </w:rPr>
        <w:t xml:space="preserve">5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temp/%D0%9E%D0%B1%D1%89%D0%B8%D0%B9%20%D0%BE%D1%82%D0%B4%D0%B5%D0%BB/%D0%91%D0%B0%D1%80%D0%BC%D0%B8%D0%BD%D0%BE%D0%B2%D0%B0/%D0%9E%D0%93%D0%B8%D0%90/%D0%9F%D0%BE%D1%81%D1%82%D0%B0%D0%BD%D0%BE%D0%B2%D0%BB%D0%B5%D0%BD%D0%B8%D1%8F/%D0%9A%D1%83%D0%BB%D1%8C%D1%82%D1%83%D1%80%D0%B0%20%D0%9F%D0%BE%D0%B4%D0%BC%D0%BE%D1%81%D0%BA%D0%BE%D0%B2%D1%8C%D1%8F%2014-18.doc" \l "Par964%23Par9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Методик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расчета значений показателей эффективности реализации Программы</w:t>
      </w:r>
    </w:p>
    <w:p>
      <w:pPr>
        <w:pStyle w:val="ConsPlusNormal"/>
        <w:suppressAutoHyphens w:val="true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1"/>
          <w:numId w:val="8"/>
        </w:numPr>
        <w:suppressAutoHyphens w:val="true"/>
        <w:ind w:left="0" w:hanging="0"/>
        <w:outlineLvl w:val="2"/>
        <w:rPr>
          <w:sz w:val="24"/>
          <w:szCs w:val="24"/>
        </w:rPr>
      </w:pPr>
      <w:bookmarkStart w:id="6" w:name="Par251"/>
      <w:bookmarkEnd w:id="6"/>
      <w:r>
        <w:rPr>
          <w:sz w:val="24"/>
          <w:szCs w:val="24"/>
        </w:rPr>
        <w:t>Годовой объем ввода жилья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4"/>
          <w:szCs w:val="24"/>
        </w:rPr>
        <w:t xml:space="preserve">При расчете значения целевого показателя применяются данные о вводе жилья за год в г. Протвино (тыс. кв. м). 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outlineLvl w:val="2"/>
        <w:rPr/>
      </w:pPr>
      <w:bookmarkStart w:id="7" w:name="Par260"/>
      <w:bookmarkEnd w:id="7"/>
      <w:r>
        <w:rPr>
          <w:sz w:val="24"/>
          <w:szCs w:val="24"/>
        </w:rPr>
        <w:t>5.2. Годовой объем ввода жилья экономического класса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4"/>
          <w:szCs w:val="24"/>
        </w:rPr>
        <w:t>При расчете значения целевого показателя применяются данные о вводе жилья,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 ( тыс. кв. м),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outlineLvl w:val="2"/>
        <w:rPr>
          <w:sz w:val="24"/>
          <w:szCs w:val="24"/>
        </w:rPr>
      </w:pPr>
      <w:bookmarkStart w:id="8" w:name="Par269"/>
      <w:bookmarkEnd w:id="8"/>
      <w:r>
        <w:rPr>
          <w:sz w:val="24"/>
          <w:szCs w:val="24"/>
        </w:rPr>
        <w:t>5.3. Доля годового ввода жилья, соответствующего значение целевого стандартам экономического класса</w:t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казатель рассчитывается как отношение объема годового ввода,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, к общему объему годового ввода жилья.</w:t>
      </w:r>
    </w:p>
    <w:p>
      <w:pPr>
        <w:pStyle w:val="ConsPlusNormal"/>
        <w:suppressAutoHyphens w:val="true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outlineLvl w:val="2"/>
        <w:rPr/>
      </w:pPr>
      <w:bookmarkStart w:id="9" w:name="Par281"/>
      <w:bookmarkEnd w:id="9"/>
      <w:r>
        <w:rPr>
          <w:sz w:val="24"/>
          <w:szCs w:val="24"/>
        </w:rPr>
        <w:t>5.4. Доля годового ввода малоэтажного жилья, в том числе индивидуального жилищного строительства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целевого индикатора ежегодно рассчитывается как отношение объема годового ввода малоэтажного жилья, в том числе индивидуального жилищного строительства,  к общему объему годового ввода жилья.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outlineLvl w:val="2"/>
        <w:rPr/>
      </w:pPr>
      <w:bookmarkStart w:id="10" w:name="Par306"/>
      <w:bookmarkEnd w:id="10"/>
      <w:r>
        <w:rPr>
          <w:sz w:val="24"/>
          <w:szCs w:val="24"/>
        </w:rPr>
        <w:t>5.5. Снижение средней стоимости одного квадратного метра жилья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ой показатель рассчитывается как отклонение среднего значения стоимости одного квадратного метра жилья по Московской области от средней стоимости одного квадратного метра жилья в 2011 году, с учетом индекса-дефлятора на соответствующий год по виду экономической деятельности "строительство", выраженное в процентах.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outlineLvl w:val="2"/>
        <w:rPr/>
      </w:pPr>
      <w:bookmarkStart w:id="11" w:name="Par317"/>
      <w:bookmarkEnd w:id="11"/>
      <w:r>
        <w:rPr>
          <w:sz w:val="24"/>
          <w:szCs w:val="24"/>
        </w:rPr>
        <w:t>5.6. Уровень обеспеченности населения жильем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4"/>
          <w:szCs w:val="24"/>
        </w:rPr>
        <w:t>Целевой показатель по Московской области рассчитывается по формуле: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Ж - уровень обеспеченности населения жильем;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 - общая площадь жилищного фонда на конец года;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С - общая численность населения на конец года.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outlineLvl w:val="2"/>
        <w:rPr/>
      </w:pPr>
      <w:r>
        <w:rPr>
          <w:sz w:val="24"/>
          <w:szCs w:val="24"/>
        </w:rPr>
        <w:t>5.7. Количество детей-сирот и детей, оставшихся без попечения родителей, а также лиц из их числа, обеспеченных жилыми помещениями.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асчете значения целевого показателя применяются данные отчета Администрации города Протвино о расходовании субвенций из бюджета Московской области, предусмотренной  бюджету городского округа Протвино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ConsPlusNormal"/>
        <w:suppressAutoHyphens w:val="tru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8.  Количество ветеранов, инвалидов и семей, имеющих детей-инвалидов, обеспеченных жилыми помещениями.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 w:ascii="Arial" w:hAnsi="Arial"/>
        </w:rPr>
        <w:t>При расчете значения целевого показателя применяются данные отчета Администрации города Протвино о расходовании субвенций из бюджета Московской области, предусмотренной  бюджету городского округа Протвино на обеспечение жилыми помещениями инвалидов и ветеранов боевых действий.</w:t>
      </w:r>
    </w:p>
    <w:p>
      <w:pPr>
        <w:pStyle w:val="Normal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9. Предоставление  жилых помещений гражданам, состоящим на учете нуждающихся в жилых помещениях.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и расчете значения целевого показателя применяются следующие данные: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 w:ascii="Arial" w:hAnsi="Arial"/>
        </w:rPr>
        <w:t>-  о количестве семей, стоящих в очереди на улучшение жилищных условий и обеспеченных жильем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 w:ascii="Arial" w:hAnsi="Arial"/>
        </w:rPr>
        <w:t>-  об общем количестве семей, стоящих в очереди на улучшение жилищных условий.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 w:ascii="Arial" w:hAnsi="Arial"/>
        </w:rPr>
        <w:t>Значение целевого показателя рассчитывается как отношение количества семей, стоящих в очереди на улучшение жилищных условий, обеспеченных жильем, к общему количеству семей, стоящих в очереди на улучшение жилищных условий.</w:t>
      </w:r>
    </w:p>
    <w:p>
      <w:pPr>
        <w:pStyle w:val="ConsPlusNormal"/>
        <w:suppressAutoHyphens w:val="tru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outlineLvl w:val="2"/>
        <w:rPr/>
      </w:pPr>
      <w:r>
        <w:rPr>
          <w:sz w:val="24"/>
          <w:szCs w:val="24"/>
        </w:rPr>
        <w:t>5.10. Количество свидетельств, выданных молодым семьям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личество свидетельств, выданных молодым семьям - участницам </w:t>
      </w:r>
      <w:hyperlink w:anchor="Par993">
        <w:r>
          <w:rPr>
            <w:rStyle w:val="InternetLink"/>
            <w:sz w:val="24"/>
            <w:szCs w:val="24"/>
          </w:rPr>
          <w:t>подпрограммы</w:t>
        </w:r>
      </w:hyperlink>
      <w:r>
        <w:rPr>
          <w:sz w:val="24"/>
          <w:szCs w:val="24"/>
        </w:rPr>
        <w:t xml:space="preserve"> "Обеспечение жильем молодых семей», определяется средствами федерального, областного и муниципального бюджетов в соответствии с утверждённым списком молодых семей – претенденток на получение социальной выплаты на приобретение (строительство) жилья.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outlineLvl w:val="2"/>
        <w:rPr>
          <w:sz w:val="24"/>
          <w:szCs w:val="24"/>
        </w:rPr>
      </w:pPr>
      <w:bookmarkStart w:id="12" w:name="Par384"/>
      <w:bookmarkEnd w:id="12"/>
      <w:r>
        <w:rPr>
          <w:sz w:val="24"/>
          <w:szCs w:val="24"/>
        </w:rPr>
        <w:t>5.11. Доля молодых семей, улучшивших жилищные условия.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4"/>
          <w:szCs w:val="24"/>
        </w:rPr>
        <w:t xml:space="preserve">Значение целевого показателя рассчитывается как отношение количества молодых семей, улучшивших жилищные условия с помощью государственной поддержки в рамках реализации </w:t>
      </w:r>
      <w:hyperlink w:anchor="Par993">
        <w:r>
          <w:rPr>
            <w:rStyle w:val="InternetLink"/>
            <w:sz w:val="24"/>
            <w:szCs w:val="24"/>
          </w:rPr>
          <w:t>подпрограммы</w:t>
        </w:r>
      </w:hyperlink>
      <w:r>
        <w:rPr>
          <w:sz w:val="24"/>
          <w:szCs w:val="24"/>
        </w:rPr>
        <w:t xml:space="preserve"> "Обеспечение жильем молодых семей", к общему количеству молодых семей, изъявивших желание принять участие в реализации </w:t>
      </w:r>
      <w:hyperlink w:anchor="Par993">
        <w:r>
          <w:rPr>
            <w:rStyle w:val="InternetLink"/>
            <w:sz w:val="24"/>
            <w:szCs w:val="24"/>
          </w:rPr>
          <w:t>подпрограммы</w:t>
        </w:r>
      </w:hyperlink>
      <w:r>
        <w:rPr>
          <w:sz w:val="24"/>
          <w:szCs w:val="24"/>
        </w:rPr>
        <w:t xml:space="preserve"> "Обеспечение жильем молодых семей"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Характеристика основных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основных мероприятий Программы приведена в перечнях мероприятий подпрограмм Программы. Мероприятия сгруппированы в соответствии с задачами Программы.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Финансовое обеспечение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Arial" w:ascii="Arial" w:hAnsi="Arial"/>
        </w:rPr>
        <w:t>Финансирование Программы будет осуществляться из бюджета города Протвино, бюджета Московской области, федерального бюджета и внебюджетных источников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eastAsia="TimesET;Times New Roman"/>
        </w:rPr>
        <w:t xml:space="preserve"> </w:t>
      </w:r>
      <w:r>
        <w:rPr>
          <w:rFonts w:cs="Arial" w:ascii="Arial" w:hAnsi="Arial"/>
        </w:rPr>
        <w:t>Объём финансирования из бюджета города Протвино уточняются в соответствии с решением Совета депутатов города Протвино об утверждении бюджета на очередной год и плановый период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из бюджета Московской области уточняются в соответствии с законом Московской области о бюджете Московской области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из федерального бюджета уточняются в соответствии с Федеральным законом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из внебюджетных источников уточняются на очередной год и плановый период при подтверждении  поступления средств в установленном порядке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Arial" w:hAnsi="Arial" w:cs="Arial"/>
        </w:rPr>
      </w:pPr>
      <w:bookmarkStart w:id="13" w:name="Par389"/>
      <w:bookmarkEnd w:id="13"/>
      <w:r>
        <w:rPr>
          <w:rFonts w:cs="Arial" w:ascii="Arial" w:hAnsi="Arial"/>
        </w:rPr>
        <w:t xml:space="preserve">8. Порядок взаимодействия исполнителей мероприятий Программы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ственных за выполнение мероприятий Программы,   заказчика Программы,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Arial" w:ascii="Arial" w:hAnsi="Arial"/>
        </w:rPr>
        <w:t>Сектор по строительству, отдел городского хозяйства и отдел  по культуре, спорту, туризму и делам молодёжи Администрации города Протвино организуют текущее управление реализацией подпрограмм Программы и  взаимодействие с ответственными за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олнение мероприятий Программ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участвую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0"/>
        <w:rPr/>
      </w:pPr>
      <w:r>
        <w:rPr>
          <w:rFonts w:cs="Arial" w:ascii="Arial" w:hAnsi="Arial"/>
        </w:rPr>
        <w:t>получают средства, предусмотренные на реализацию мероприятий Программы, и обеспечивают их целевое использовани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беспечивают контроль  за выполнением мероприятий Программ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отовят и представляют  отчеты о реализации мероприятий Программы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Arial" w:hAnsi="Arial" w:cs="Arial"/>
        </w:rPr>
      </w:pPr>
      <w:bookmarkStart w:id="14" w:name="Par401"/>
      <w:bookmarkEnd w:id="14"/>
      <w:r>
        <w:rPr>
          <w:rFonts w:cs="Arial" w:ascii="Arial" w:hAnsi="Arial"/>
        </w:rPr>
        <w:t>9. Отчетность о ходе реализации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Arial" w:ascii="Arial" w:hAnsi="Arial"/>
        </w:rPr>
        <w:t>Заказчик  подпрограмм Программы раз в полугодие до 15 числа месяца, следующего за отчетным полугодием, направляют в отдел экономики, промышленности и инвестиций, а так же в соответствующий отдел (по соглашению) Министерства строительного комплекса Московской области оперативный отчет, который содержит: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перечень выполненных мероприятий под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анализ причин несвоевременного выполнения подпрограммных мероприятий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Arial" w:ascii="Arial" w:hAnsi="Arial"/>
        </w:rPr>
        <w:t>После окончания срока реализации Программы сектор по строительству, отдел городского хозяйства и отдел  по культуре, спорту, туризму и делам молодёжи  Администрации  представляют в Министерство строительного комплекса  Московской области  на утверждение не позднее 1 июня года, следующего за последним годом реализации Программы, итоговый отчет о ее реализации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Годовой и итоговый отчеты о реализации Программы должны содержать: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1) аналитическую записку, в которой указываются: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запланированных результатов и намеченных целей  муниципальной  программы и подпрограмм;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2) таблицу, в которой указываются: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данные об использовании средств,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Arial" w:ascii="Arial" w:hAnsi="Arial"/>
        </w:rPr>
        <w:t xml:space="preserve">Оперативный (годовой) отчет о выполнении Программы  и оценка результатов реализации Программы  представляется по формам согласно </w:t>
      </w:r>
      <w:hyperlink r:id="rId11">
        <w:r>
          <w:rPr>
            <w:rStyle w:val="InternetLink"/>
            <w:rFonts w:cs="Arial" w:ascii="Arial" w:hAnsi="Arial"/>
            <w:color w:val="000000"/>
          </w:rPr>
          <w:t>приложениям N 7</w:t>
        </w:r>
      </w:hyperlink>
      <w:r>
        <w:rPr>
          <w:rFonts w:cs="Arial" w:ascii="Arial" w:hAnsi="Arial"/>
          <w:color w:val="000000"/>
        </w:rPr>
        <w:t xml:space="preserve"> и </w:t>
      </w:r>
      <w:hyperlink r:id="rId12">
        <w:r>
          <w:rPr>
            <w:rStyle w:val="InternetLink"/>
            <w:rFonts w:cs="Arial" w:ascii="Arial" w:hAnsi="Arial"/>
            <w:color w:val="000000"/>
          </w:rPr>
          <w:t>N 8</w:t>
        </w:r>
      </w:hyperlink>
      <w:r>
        <w:rPr>
          <w:rFonts w:cs="Arial" w:ascii="Arial" w:hAnsi="Arial"/>
          <w:color w:val="000000"/>
        </w:rPr>
        <w:t xml:space="preserve"> к Порядку разработки и реализации муниципальных  программ городского округа Протвино, утвержденному постановлением Ад</w:t>
      </w:r>
      <w:r>
        <w:rPr>
          <w:rFonts w:cs="Arial" w:ascii="Arial" w:hAnsi="Arial"/>
        </w:rPr>
        <w:t>министрации города Протвино  от 01.09.2014  N 765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отчет о выполнении  Программы  и Отчёт о достижении значений показателей (индикаторов) представляется по формам согласно </w:t>
      </w:r>
      <w:hyperlink r:id="rId13">
        <w:r>
          <w:rPr>
            <w:rStyle w:val="InternetLink"/>
            <w:rFonts w:cs="Arial" w:ascii="Arial" w:hAnsi="Arial"/>
            <w:color w:val="000000"/>
          </w:rPr>
          <w:t>приложениям N 9</w:t>
        </w:r>
      </w:hyperlink>
      <w:r>
        <w:rPr>
          <w:rFonts w:cs="Arial" w:ascii="Arial" w:hAnsi="Arial"/>
          <w:color w:val="000000"/>
        </w:rPr>
        <w:t xml:space="preserve"> и </w:t>
      </w:r>
      <w:hyperlink r:id="rId14">
        <w:r>
          <w:rPr>
            <w:rStyle w:val="InternetLink"/>
            <w:rFonts w:cs="Arial" w:ascii="Arial" w:hAnsi="Arial"/>
            <w:color w:val="000000"/>
          </w:rPr>
          <w:t>N 10</w:t>
        </w:r>
      </w:hyperlink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 к Порядку разработки и реализации муниципальных  программ городского округа Протвино, утвержденному постановлением Администрации города Протвино  от 01.09.2014  N 765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. Перечень подпрограмм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temp/%D0%9E%D0%B1%D1%89%D0%B8%D0%B9%20%D0%BE%D1%82%D0%B4%D0%B5%D0%BB/%D0%91%D0%B0%D1%80%D0%BC%D0%B8%D0%BD%D0%BE%D0%B2%D0%B0/%D0%9E%D0%93%D0%B8%D0%90/%D0%9F%D0%BE%D1%81%D1%82%D0%B0%D0%BD%D0%BE%D0%B2%D0%BB%D0%B5%D0%BD%D0%B8%D1%8F/%D0%A0%D0%B0%D0%B7%D0%B2.%20%D0%BA%D1%83%D0%BB%D1%8C%D1%82.%D0%93%D0%9E%20%D0%9F%D1%80%D0%BE%D1%82%D0%B2%D0%B8%D0%BD%D0%BE%20%D0%B214-18.doc" \l "Par2326%23Par232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одпрограмм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«Развитие жилищного строительства»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(Приложение №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temp/%D0%9E%D0%B1%D1%89%D0%B8%D0%B9%20%D0%BE%D1%82%D0%B4%D0%B5%D0%BB/%D0%91%D0%B0%D1%80%D0%BC%D0%B8%D0%BD%D0%BE%D0%B2%D0%B0/%D0%9E%D0%93%D0%B8%D0%90/%D0%9F%D0%BE%D1%81%D1%82%D0%B0%D0%BD%D0%BE%D0%B2%D0%BB%D0%B5%D0%BD%D0%B8%D1%8F/%D0%9A%D1%83%D0%BB%D1%8C%D1%82%D1%83%D1%80%D0%B0%20%D0%9F%D0%BE%D0%B4%D0%BC%D0%BE%D1%81%D0%BA%D0%BE%D0%B2%D1%8C%D1%8F%2014-18.doc" \l "Par2326%23Par232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к Программе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/>
      </w:pPr>
      <w:r>
        <w:rPr>
          <w:rFonts w:cs="Arial" w:ascii="Arial" w:hAnsi="Arial"/>
          <w:bCs/>
          <w:u w:val="single"/>
        </w:rPr>
        <w:t>Подпрограмма «</w:t>
      </w:r>
      <w:r>
        <w:rPr>
          <w:rFonts w:cs="Arial" w:ascii="Arial" w:hAnsi="Arial"/>
        </w:rPr>
        <w:t xml:space="preserve">Обеспечение жильем детей-сирот и детей, оставшихся без попечения родителей» </w:t>
      </w:r>
      <w:r>
        <w:rPr>
          <w:rFonts w:cs="Arial" w:ascii="Arial" w:hAnsi="Arial"/>
          <w:color w:val="000000"/>
        </w:rPr>
        <w:t>(П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temp/%D0%9E%D0%B1%D1%89%D0%B8%D0%B9%20%D0%BE%D1%82%D0%B4%D0%B5%D0%BB/%D0%91%D0%B0%D1%80%D0%BC%D0%B8%D0%BD%D0%BE%D0%B2%D0%B0/%D0%9E%D0%93%D0%B8%D0%90/%D0%9F%D0%BE%D1%81%D1%82%D0%B0%D0%BD%D0%BE%D0%B2%D0%BB%D0%B5%D0%BD%D0%B8%D1%8F/%D0%9A%D1%83%D0%BB%D1%8C%D1%82%D1%83%D1%80%D0%B0%20%D0%9F%D0%BE%D0%B4%D0%BC%D0%BE%D1%81%D0%BA%D0%BE%D0%B2%D1%8C%D1%8F%2014-18.doc" \l "Par2326%23Par232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риложение  №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к  Программе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/>
      </w:pPr>
      <w:r>
        <w:rPr>
          <w:rFonts w:cs="Arial" w:ascii="Arial" w:hAnsi="Arial"/>
          <w:bCs/>
          <w:color w:val="000000"/>
          <w:u w:val="single"/>
        </w:rPr>
        <w:t xml:space="preserve">Подпрограмма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« Об обеспечении жилыми помещениями отдельных категорий ветеранов, инвалидов и семей, имеющих детей-инвалидов» (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temp/%D0%9E%D0%B1%D1%89%D0%B8%D0%B9%20%D0%BE%D1%82%D0%B4%D0%B5%D0%BB/%D0%91%D0%B0%D1%80%D0%BC%D0%B8%D0%BD%D0%BE%D0%B2%D0%B0/%D0%9E%D0%93%D0%B8%D0%90/%D0%9F%D0%BE%D1%81%D1%82%D0%B0%D0%BD%D0%BE%D0%B2%D0%BB%D0%B5%D0%BD%D0%B8%D1%8F/%D0%9A%D1%83%D0%BB%D1%8C%D1%82%D1%83%D1%80%D0%B0%20%D0%9F%D0%BE%D0%B4%D0%BC%D0%BE%D1%81%D0%BA%D0%BE%D0%B2%D1%8C%D1%8F%2014-18.doc" \l "Par2326%23Par232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№3   к  Программе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одпрограмма</w:t>
      </w:r>
      <w:r>
        <w:rPr>
          <w:rFonts w:cs="Arial" w:ascii="Arial" w:hAnsi="Arial"/>
          <w:color w:val="000000"/>
        </w:rPr>
        <w:t xml:space="preserve">  «Предоставление  жилых помещений гражданам, состоящим на учете нуждающихся в жилых помещениях в Администрации города Протвино» (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temp/%D0%9E%D0%B1%D1%89%D0%B8%D0%B9%20%D0%BE%D1%82%D0%B4%D0%B5%D0%BB/%D0%91%D0%B0%D1%80%D0%BC%D0%B8%D0%BD%D0%BE%D0%B2%D0%B0/%D0%9E%D0%93%D0%B8%D0%90/%D0%9F%D0%BE%D1%81%D1%82%D0%B0%D0%BD%D0%BE%D0%B2%D0%BB%D0%B5%D0%BD%D0%B8%D1%8F/%D0%9A%D1%83%D0%BB%D1%8C%D1%82%D1%83%D1%80%D0%B0%20%D0%9F%D0%BE%D0%B4%D0%BC%D0%BE%D1%81%D0%BA%D0%BE%D0%B2%D1%8C%D1%8F%2014-18.doc" \l "Par2326%23Par232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№4   к  Программе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/>
      </w:pPr>
      <w:r>
        <w:rPr>
          <w:rFonts w:cs="Arial" w:ascii="Arial" w:hAnsi="Arial"/>
          <w:color w:val="000000"/>
          <w:u w:val="single"/>
        </w:rPr>
        <w:t xml:space="preserve">Подпрограмма  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«</w:t>
      </w:r>
      <w:r>
        <w:rPr>
          <w:rFonts w:cs="Arial" w:ascii="Arial" w:hAnsi="Arial"/>
          <w:color w:val="000000"/>
        </w:rPr>
        <w:t>Обеспечение жильем молодых семей»  (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temp/%D0%9E%D0%B1%D1%89%D0%B8%D0%B9%20%D0%BE%D1%82%D0%B4%D0%B5%D0%BB/%D0%91%D0%B0%D1%80%D0%BC%D0%B8%D0%BD%D0%BE%D0%B2%D0%B0/%D0%9E%D0%93%D0%B8%D0%90/%D0%9F%D0%BE%D1%81%D1%82%D0%B0%D0%BD%D0%BE%D0%B2%D0%BB%D0%B5%D0%BD%D0%B8%D1%8F/%D0%9A%D1%83%D0%BB%D1%8C%D1%82%D1%83%D1%80%D0%B0%20%D0%9F%D0%BE%D0%B4%D0%BC%D0%BE%D1%81%D0%BA%D0%BE%D0%B2%D1%8C%D1%8F%2014-18.doc" \l "Par2326%23Par232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№5   к  Программе)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к постановлению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Администрации города Протв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26.05.2016   № _40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Приложение 5 к Программе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ОДПРОГРАММА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Обеспечение жильём молодых семей»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4"/>
        <w:gridCol w:w="1717"/>
        <w:gridCol w:w="1971"/>
        <w:gridCol w:w="1192"/>
        <w:gridCol w:w="1440"/>
        <w:gridCol w:w="1440"/>
        <w:gridCol w:w="1440"/>
        <w:gridCol w:w="1260"/>
        <w:gridCol w:w="1166"/>
      </w:tblGrid>
      <w:tr>
        <w:trPr>
          <w:trHeight w:val="143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именование подпрограммы       </w:t>
            </w:r>
          </w:p>
        </w:tc>
        <w:tc>
          <w:tcPr>
            <w:tcW w:w="1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жильём молодых семей» </w:t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Муниципальный заказчик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одпрограммы                    </w:t>
            </w:r>
          </w:p>
        </w:tc>
        <w:tc>
          <w:tcPr>
            <w:tcW w:w="116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спорту, туризму и делам молодёжи Администрации города Протвин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Цель подпрограммы               </w:t>
            </w:r>
          </w:p>
        </w:tc>
        <w:tc>
          <w:tcPr>
            <w:tcW w:w="116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муниципальной поддержки молодых семей в решении жилищной проблемы</w:t>
            </w:r>
          </w:p>
        </w:tc>
      </w:tr>
      <w:tr>
        <w:trPr>
          <w:trHeight w:val="259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Задачи подпрограммы             </w:t>
            </w:r>
          </w:p>
        </w:tc>
        <w:tc>
          <w:tcPr>
            <w:tcW w:w="116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выплаты молодым семьям на приобретение (строительство) жилья.</w:t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Сроки реализации подпрограммы   </w:t>
            </w:r>
          </w:p>
        </w:tc>
        <w:tc>
          <w:tcPr>
            <w:tcW w:w="116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 годы</w:t>
            </w:r>
          </w:p>
        </w:tc>
      </w:tr>
      <w:tr>
        <w:trPr>
          <w:trHeight w:val="36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Источники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одпрограммы по   годам реализации и главным  распорядителям    бюджетных средств, в том числе по  годам:            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ди-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      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-вания</w:t>
            </w:r>
          </w:p>
        </w:tc>
        <w:tc>
          <w:tcPr>
            <w:tcW w:w="79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в том числе: 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544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6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44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44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328,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2 227,2</w:t>
            </w:r>
          </w:p>
        </w:tc>
      </w:tr>
      <w:tr>
        <w:trPr>
          <w:trHeight w:val="62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а города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твино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16,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164,8</w:t>
            </w:r>
          </w:p>
        </w:tc>
      </w:tr>
      <w:tr>
        <w:trPr>
          <w:trHeight w:val="90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ласти      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36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12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1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16,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930,5</w:t>
            </w:r>
          </w:p>
        </w:tc>
      </w:tr>
      <w:tr>
        <w:trPr>
          <w:trHeight w:val="644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7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7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0,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40,5</w:t>
            </w:r>
          </w:p>
        </w:tc>
      </w:tr>
      <w:tr>
        <w:trPr>
          <w:trHeight w:val="5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источники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36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5 391,4</w:t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ируемые результаты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ализации подпрограммы         </w:t>
            </w:r>
          </w:p>
        </w:tc>
        <w:tc>
          <w:tcPr>
            <w:tcW w:w="1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одержка молодых семей города Протвино в виде предоставления молодым семьям социальных выплат на приобретение (строительство) жиль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 2015-2019 годы планируется предоставление социальных выплат 16молодым семьям.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ОДЕРЖАНИЕ ПРОБЛЕМЫ И НЕОБХОДИМОСТЬ ЕЕ РЕШЕНИЯ ПРОГРАММНЫМИ МЕТОДАМИ</w:t>
      </w:r>
    </w:p>
    <w:p>
      <w:pPr>
        <w:pStyle w:val="Normal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ab/>
      </w:r>
      <w:r>
        <w:rPr>
          <w:rFonts w:cs="Arial" w:ascii="Arial" w:hAnsi="Arial"/>
        </w:rPr>
        <w:t>В г. Протвино ежегодно регистрируют брак более 250 семей, возраст супругов в которых не превышает 30 лет. По данным отдела ЗАГС города Протвино в течение года в среднем 40% молодых семей распадается. Одной из основных причин разводов является отсутствие у молодых семей собственного жилья.</w:t>
      </w:r>
    </w:p>
    <w:p>
      <w:pPr>
        <w:pStyle w:val="Normal"/>
        <w:ind w:hanging="0"/>
        <w:rPr/>
      </w:pPr>
      <w:r>
        <w:rPr>
          <w:rFonts w:cs="Arial" w:ascii="Arial" w:hAnsi="Arial"/>
        </w:rPr>
        <w:tab/>
        <w:t>Высокая стоимость жилья, отсутствие доступного ипотечного кредитования сдерживает решение жилищной проблемы молодых семей и негативно влияет на демографические процессы.</w:t>
      </w:r>
    </w:p>
    <w:p>
      <w:pPr>
        <w:pStyle w:val="Normal"/>
        <w:ind w:hanging="0"/>
        <w:rPr/>
      </w:pPr>
      <w:r>
        <w:rPr>
          <w:rFonts w:cs="Arial" w:ascii="Arial" w:hAnsi="Arial"/>
        </w:rPr>
        <w:tab/>
        <w:t>Отсутствие жилья создаёт предпосылки оттока молодых граждан, в том числе квалифицированных специалистов, в другие города. Помощь со стороны Администрации города в решении жилищного вопроса будет помогать закреплению квалифицированных специалистов в организациях города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городе. Решение жилищной проблемы молодых граждан городского округа Протвино позволит сформировать экономически активный слой населения.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И И ЗАДАЧИ ПОДПРОГРАММЫ</w:t>
      </w:r>
    </w:p>
    <w:p>
      <w:pPr>
        <w:pStyle w:val="Normal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сновной целью подпрограммы «Обеспечение жильем молодых семей» (далее - подпрограмма),  является создание системы муниципальной поддержки молодых семей, признанных в установленном порядке нуждающимися в улучшении жилищных условий,  в решении жилищной проблемы.</w:t>
      </w:r>
    </w:p>
    <w:p>
      <w:pPr>
        <w:pStyle w:val="Normal"/>
        <w:ind w:hanging="0"/>
        <w:rPr/>
      </w:pPr>
      <w:r>
        <w:rPr>
          <w:rFonts w:cs="Arial" w:ascii="Arial" w:hAnsi="Arial"/>
        </w:rPr>
        <w:tab/>
        <w:t>Основная задача подпрограммы - предоставление социальной выплаты молодым семьям на приобретение (строительство) жилья.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сновные  мероприятия для решения данной задачи -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</w:rPr>
        <w:t>выявление количества молодых семей, признанных в установленном порядке, нуждающимися в улучшении жилищных условий и имеющих желание стать участниками подпрограммы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</w:rPr>
        <w:t>определение количества жилой площади, необходимой для реализации подпрограммы и формирование рынка жилья;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зработку и внедрение на уровне городского муниципального округа финансовых и организационных механизмов оказания помощи в обеспечении жильем молодых семей, нуждающихся в улучшении жилищных услови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</w:rPr>
        <w:t>обеспечение предоставления молодым семьям социальных выплат на приобретение жилья или строительство индивидуального жилого дома в порядке, установленном законодательством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</w:rPr>
        <w:t>привлечение к участию в подпрограмме организаций  города.</w:t>
      </w:r>
    </w:p>
    <w:p>
      <w:pPr>
        <w:pStyle w:val="Normal"/>
        <w:ind w:hanging="0"/>
        <w:rPr/>
      </w:pPr>
      <w:r>
        <w:rPr>
          <w:rFonts w:cs="Arial" w:ascii="Arial" w:hAnsi="Arial"/>
        </w:rPr>
        <w:t>Основными принципами реализации подпрограммы  являются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</w:rPr>
        <w:t>добровольность участия в подпрограмме молодых семей;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изнание молодой семьи нуждающейся в улучшении жилищных условий в порядке, установленном законодательством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</w:rPr>
        <w:t>возможность для молодых семей реализовать свое право на улучшение жилищных условий в рамках подпрограммы за счёт средств федерального, областного и муниципального бюджетов только один раз.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</w:rPr>
        <w:t>получение социальных выплат на приобретение (строительство) жилья 16 молодыми семьями города.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УЧАСТНИКИ ПОДПРОГРАММЫ</w:t>
      </w:r>
    </w:p>
    <w:p>
      <w:pPr>
        <w:pStyle w:val="Normal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Участником подпрограммы может быть молодая семья, нуждающаяся в улучшении жилищных условий: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зраст каждого из супругов, который не превышает 35 лет, либо неполная семья, состоящая из одного молодого родителя, возраст которого не    превышает 35 лет, и одного и более детей; 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регистрированная по месту жительства в г. Протвино.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ХАНИЗМ  РЕАЛИЗАЦИИ ПОДПРОГРАММЫ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Подпрограмма реализуется согласно Правилам предоставления молодым семьям социальных выплат на приобретение жилого помещения или строительство индивидуального жилого дома (далее – Правила), которые устанавливаются Правительством Московской области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гласно Правилам  Администрация г. Протвино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ёт молодые семьи нуждающимися в жилых помещениях.  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В рамках данной подпрограммы под нуждающимися в улучшении жилищных условий понимаются молодые семьи,  поставленные на учёт в качестве нуждающихся в жилых помещениях до 1 марта 2005 года, а также молодые семьи, признанные Администрацией г. Протвино в качестве нуждающихся в жилых помещениях после 1 марта 2005 года по тем же основаниям, которые установлены статьёй 51 Жилищного кодекса Российской Федерации для признания граждан нуждающимися в жилых помещениях, предоставляемых по договорам социального найма.  </w:t>
      </w:r>
    </w:p>
    <w:p>
      <w:pPr>
        <w:pStyle w:val="Normal"/>
        <w:ind w:hanging="0"/>
        <w:rPr/>
      </w:pPr>
      <w:r>
        <w:rPr>
          <w:rFonts w:cs="Arial" w:ascii="Arial" w:hAnsi="Arial"/>
        </w:rPr>
        <w:t>2. Признаёт молодые семьи имеющими достаточные доходы для участия в подпрограмме  согласно Порядку и условиям признания молодой семьи имеющей достаточные доходы либо иные денежные средства для оплаты расчётной (средней) стоимости жилья в части, превышающей размер предоставляемой социальной выплаты, утверждаемой распоряжением Министерства строительного комплекса Московской области.</w:t>
      </w:r>
    </w:p>
    <w:p>
      <w:pPr>
        <w:pStyle w:val="Normal"/>
        <w:ind w:hanging="0"/>
        <w:rPr/>
      </w:pPr>
      <w:r>
        <w:rPr>
          <w:rFonts w:cs="Arial" w:ascii="Arial" w:hAnsi="Arial"/>
        </w:rPr>
        <w:t>3. Признаёт молодые семьи участниками подпрограммы «Обеспечение жильём молодых семей» государственной программы Московской области «Жилище», подпрограммы «Обеспечение жильём молодых семей» федеральной целевой программы Московской области «Жилище» на 2011-2015 годы.</w:t>
      </w:r>
    </w:p>
    <w:p>
      <w:pPr>
        <w:pStyle w:val="Normal"/>
        <w:ind w:hanging="0"/>
        <w:rPr/>
      </w:pPr>
      <w:r>
        <w:rPr>
          <w:rFonts w:cs="Arial" w:ascii="Arial" w:hAnsi="Arial"/>
        </w:rPr>
        <w:t>4.  С 1 января по 1 августа формирует список молодых семей – участниц подпрограммы «Обеспечение жильём молодых семей» государственной программы Московской области, подпрограммы «Обеспечение жильём молодых семей» федеральной целевой программы «Жилище» на 2011-2015 годы, изъявивших желание получить социальную выплату в планируемом году и представляет список и необходимый пакет документов для участия в отборе муниципальных образований в Министерство строительного комплекса Московской области в установленные им сроки.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 Выдаёт молодым семьям свидетельства о праве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Normal"/>
        <w:ind w:hanging="0"/>
        <w:rPr/>
      </w:pPr>
      <w:r>
        <w:rPr>
          <w:rFonts w:cs="Arial" w:ascii="Arial" w:hAnsi="Arial"/>
        </w:rPr>
        <w:t>Расчет размера социальной выплаты производится из нормы общей площади жилого помещения, установленной для семей разной численности, количества членов молодой семьи и  средней рыночной (нормативной) стоимости 1 кв. м. общей площади жилья, определяемой Правительством Московской области для конкретного муниципального образования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общей площади жилого помещения, с учётом которого определяется размер социальных выплат, составляет: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для семьи численностью 2 человека (молодые супруги или 1 молодой родитель и ребёнок) – 42 кв.м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Arial" w:ascii="Arial" w:hAnsi="Arial"/>
        </w:rPr>
        <w:t>для семьи численностью 3 и более человек, включающей помимо молодых супругов 1 и более детей (либо семьи, состоящие из 1 молодого родителя и 2 и более детей) – по 18 кв.м. на каждого члена семьи.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ая площадь приобретаемого жилого помещения (создаваемого объекта индивидуального жилищного строительства) в расчёте на каждого члена молодой семьи, учтённого при расчёте размера социальной выплаты, не может быть меньше учётной нормы общей площади жилого помещения, установленной  Советом депутатов г. Протвино в целях принятия граждан на учёт в качестве нуждающихся в приобретении (строительстве) жилья.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Жилое помещение, приобретённое или построенное молодой семьёй, может находиться на территории города Протвино либо по решению молодой семьи на территории любого муниципального образования Московской области. </w:t>
      </w:r>
    </w:p>
    <w:p>
      <w:pPr>
        <w:pStyle w:val="Normal"/>
        <w:ind w:hanging="0"/>
        <w:rPr/>
      </w:pPr>
      <w:r>
        <w:rPr>
          <w:rFonts w:cs="Arial" w:ascii="Arial" w:hAnsi="Arial"/>
        </w:rPr>
        <w:t>Воспользоваться правом на получение социальной выплаты на приобретение (строительство) жилья в рамках подпрограммы молодая семья может только один раз.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Приобретаемое жилое помещение оформляется в общую собственность всех членов молодой семьи, которой предоставлена социальная выплата на приобретение (строительство) жилья. 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Размер социальной выплаты, осуществляемой за счёт средств федерального бюджета, средств бюджета Московской области и средств муниципального бюджета, определяемой в соответствии с требованиями подпрограммы «Обеспечение жильём молодых семей» государственной программы Московской области «Жилище», составляет не менее:     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30 процентов средней стоимости жилья - для молодых семей, не имеющих детей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35 процентов средней стоимости жилья - для молодых семей, имеющих одного ребёнка и более.</w:t>
      </w:r>
    </w:p>
    <w:p>
      <w:pPr>
        <w:pStyle w:val="Normal"/>
        <w:ind w:hanging="0"/>
        <w:rPr/>
      </w:pPr>
      <w:r>
        <w:rPr>
          <w:rFonts w:cs="Arial" w:ascii="Arial" w:hAnsi="Arial"/>
        </w:rPr>
        <w:t>Молодой семье при рождении (усыновлении или удочерении) ребенка предоставляется дополнительная социальная выплата за счет средств бюджета Московской  области  и  средств бюджета  города  Протвино  в  размере   пяти  процентов (по 2,5%) от расчетной стоимости жилья для погашения части кредита или займа, либо для компенсации затраченных средств на приобретение жилого помещения или строительство индивидуального жилого дома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(строительство) жилья (далее – свидетельство). </w:t>
      </w:r>
    </w:p>
    <w:p>
      <w:pPr>
        <w:pStyle w:val="Normal"/>
        <w:ind w:hanging="0"/>
        <w:rPr/>
      </w:pPr>
      <w:r>
        <w:rPr>
          <w:rFonts w:cs="Arial" w:ascii="Arial" w:hAnsi="Arial"/>
        </w:rPr>
        <w:t>Владелец свидетельства в течение двух месяцев с даты выдачи сдаёт свидетельство в банк, где открывается банковский счет, предназначенный для зачисления социальной выплаты. Свидетельство, предоставляемое в банк по истечении двухмесячного срока с даты его выдачи, не принимается.</w:t>
      </w:r>
    </w:p>
    <w:p>
      <w:pPr>
        <w:pStyle w:val="Normal"/>
        <w:ind w:hanging="0"/>
        <w:rPr/>
      </w:pPr>
      <w:r>
        <w:rPr>
          <w:rFonts w:cs="Arial" w:ascii="Arial" w:hAnsi="Arial"/>
        </w:rPr>
        <w:t>Срок действия свидетельства с даты его выдачи, указанной в свидетельстве, составляет 9 месяцев.</w:t>
      </w:r>
    </w:p>
    <w:p>
      <w:pPr>
        <w:pStyle w:val="Normal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еспечение жильём молодых семей»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4"/>
          <w:szCs w:val="24"/>
        </w:rPr>
        <w:t xml:space="preserve">              ПЛАНИРУЕМЫЕ   РЕЗУЛЬТАТЫ    РЕАЛИЗАЦИИ  ПОДПРОГРАММ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5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633"/>
        <w:gridCol w:w="1040"/>
        <w:gridCol w:w="1080"/>
        <w:gridCol w:w="2160"/>
        <w:gridCol w:w="1260"/>
        <w:gridCol w:w="1460"/>
        <w:gridCol w:w="1240"/>
        <w:gridCol w:w="1326"/>
        <w:gridCol w:w="1134"/>
        <w:gridCol w:w="992"/>
        <w:gridCol w:w="992"/>
      </w:tblGrid>
      <w:tr>
        <w:trPr>
          <w:trHeight w:val="80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-ные на достиж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енные и/ил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ен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зующ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иж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й и решение задач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cs="TimesET;Times New Roman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-ния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 начал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-мы)</w:t>
            </w:r>
          </w:p>
        </w:tc>
        <w:tc>
          <w:tcPr>
            <w:tcW w:w="5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значение показателя по года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-ники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TimesET;Times New Roman"/>
                <w:sz w:val="22"/>
                <w:szCs w:val="22"/>
                <w:lang w:eastAsia="ar-SA"/>
              </w:rPr>
            </w:pPr>
            <w:r>
              <w:rPr>
                <w:rFonts w:cs="TimesET;Times New Roman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-ление социальной выплаты молодым семьям на приобрете-ние (строительство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ь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391,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свидетельств, выданных молодым семьям, в т.ч. на погашение ипотечного жилищного кредит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молодых семей, улучшивших жилищные условия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иложение №2 </w:t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к подпрограмме Обеспечение жильём молодых семей» </w:t>
      </w:r>
    </w:p>
    <w:p>
      <w:pPr>
        <w:pStyle w:val="Normal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44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1800"/>
        <w:gridCol w:w="1258"/>
        <w:gridCol w:w="992"/>
        <w:gridCol w:w="1170"/>
        <w:gridCol w:w="1128"/>
        <w:gridCol w:w="963"/>
        <w:gridCol w:w="850"/>
        <w:gridCol w:w="992"/>
        <w:gridCol w:w="993"/>
        <w:gridCol w:w="992"/>
        <w:gridCol w:w="1276"/>
        <w:gridCol w:w="85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ind w:right="-2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я по  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и  подпрограмм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чень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андартных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дур,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иваю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указанием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ельных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ов их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ия    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 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рова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я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в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кущем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овом году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  <w:hyperlink w:anchor="Par6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*</w:t>
              </w:r>
            </w:hyperlink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тыс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б.) </w:t>
            </w:r>
          </w:p>
        </w:tc>
        <w:tc>
          <w:tcPr>
            <w:tcW w:w="4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-венны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выполнение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я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уль-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аты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я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ы</w:t>
            </w:r>
          </w:p>
        </w:tc>
      </w:tr>
      <w:tr>
        <w:trPr>
          <w:trHeight w:val="12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7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ние социальной выплаты молодым семьям на приобрете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е (строитель-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во) жиль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1.Признание молодых  семей нуждающими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2. Признание молодых семей имеющими достаточные доход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3. Признание молодых семей участниками областной подпрограммы «Обеспечение жильём молодых семей»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4. Выдача свидетельств на получение социальной выплат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6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 22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6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28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. главы администр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ирую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е молодёжную политику и жилищный сек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-ставле-ние социа-льных выплат 16 молодым семьям города</w:t>
            </w:r>
          </w:p>
        </w:tc>
      </w:tr>
      <w:tr>
        <w:trPr>
          <w:trHeight w:val="10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а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 07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 164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1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а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ласти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 07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93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1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ого бюджета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3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 78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39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7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Style17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дпрограмме «Обеспечение жильём молодых семей»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ОСНОВАНИЕ   ФИНАНСОВЫХ   РЕСУРСОВ,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ЫХ   ДЛЯ  РЕАЛИЗАЦИИ   МЕРОПРИЯТИЙ   ПОДПРОГРАММЫ 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701"/>
        <w:gridCol w:w="2693"/>
        <w:gridCol w:w="3686"/>
        <w:gridCol w:w="3316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</w:rPr>
              <w:t>финансир-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 необходим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х ресурсов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ов, необходимых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в том числ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  <w:r>
              <w:rPr/>
              <w:t xml:space="preserve"> (тыс. руб.)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луатационные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возникающие 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е 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</w:tr>
      <w:tr>
        <w:trPr/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Предоставление социальной выплаты молодым семьям на приобретение (строительство) жиль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а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13% от размера социальной выплаты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</w:rPr>
              <w:t>2015 –    736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  752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  73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  73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  2 216,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 5 164,8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2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а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13% от размера социальной вы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</w:rPr>
              <w:t>2015 –   736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  751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  1 612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  1 612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  2 216,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 6 930,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74% от размера социальной выплат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      476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      479,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   1 127,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   1 127,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   1 53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  4 740,5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бюджет-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</w:rPr>
              <w:t xml:space="preserve">Собственные средства молодых семей в размер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 от расчётной стоимости кварти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   3 596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   3682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   8 374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   8 374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 11 364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35 391,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*   Средняя стоимость жилья, принимаемая при расчёте размера субсидии,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  <w:bCs/>
        </w:rPr>
        <w:t>СтЖ = Н х РЖ,</w:t>
      </w:r>
      <w:r>
        <w:rPr>
          <w:rFonts w:cs="Arial" w:ascii="Arial" w:hAnsi="Arial"/>
        </w:rPr>
        <w:t xml:space="preserve">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тЖ – средняя стоимость жилья, принимаемая при расчёте размера социальной выплаты;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 – норматив стоимости 1 кв. м.  общей площади жилья по муниципальному образованию;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Ж  –  размер   общей   площади    жилого   помещения,   определяемой   в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соответствии с требованиями  подпрограммы.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szCs w:val="24"/>
        </w:rPr>
        <w:t xml:space="preserve"> Процентное соотношение долей федерального, областного и местного бюджетов   уточняется ежегодно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*** Средняя рыночная стоимость 1 кв. м жилой площади уточняется ежеквартально.».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820" w:gutter="0" w:header="720" w:top="964" w:footer="14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14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color w:val="FFFFFF"/>
        <w:sz w:val="14"/>
      </w:rPr>
      <w:fldChar w:fldCharType="begin"/>
    </w:r>
    <w:r>
      <w:rPr>
        <w:sz w:val="14"/>
        <w:rFonts w:cs="Times New Roman" w:ascii="Times New Roman" w:hAnsi="Times New Roman"/>
        <w:color w:val="FFFFFF"/>
      </w:rPr>
      <w:instrText xml:space="preserve"> FILENAME \p </w:instrText>
    </w:r>
    <w:r>
      <w:rPr>
        <w:sz w:val="14"/>
        <w:rFonts w:cs="Times New Roman" w:ascii="Times New Roman" w:hAnsi="Times New Roman"/>
        <w:color w:val="FFFFFF"/>
      </w:rPr>
      <w:fldChar w:fldCharType="separate"/>
    </w:r>
    <w:r>
      <w:rPr>
        <w:sz w:val="14"/>
        <w:rFonts w:cs="Times New Roman" w:ascii="Times New Roman" w:hAnsi="Times New Roman"/>
        <w:color w:val="FFFFFF"/>
      </w:rPr>
      <w:t>/tmp/in/input.doc</w:t>
    </w:r>
    <w:r>
      <w:rPr>
        <w:sz w:val="14"/>
        <w:rFonts w:cs="Times New Roman" w:ascii="Times New Roman" w:hAnsi="Times New Roman"/>
        <w:color w:val="FFFFFF"/>
      </w:rPr>
      <w:fldChar w:fldCharType="end"/>
    </w:r>
  </w:p>
  <w:p>
    <w:pPr>
      <w:pStyle w:val="Footer"/>
      <w:rPr>
        <w:rFonts w:ascii="Times New Roman" w:hAnsi="Times New Roman" w:cs="Times New Roman"/>
        <w:color w:val="FFFFFF"/>
        <w:sz w:val="14"/>
      </w:rPr>
    </w:pPr>
    <w:r>
      <w:rPr>
        <w:rFonts w:cs="Times New Roman" w:ascii="Times New Roman" w:hAnsi="Times New Roman"/>
        <w:color w:val="FFFFFF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color w:val="FFFFFF"/>
        <w:sz w:val="14"/>
      </w:rPr>
      <w:fldChar w:fldCharType="begin"/>
    </w:r>
    <w:r>
      <w:rPr>
        <w:sz w:val="14"/>
        <w:rFonts w:cs="Times New Roman" w:ascii="Times New Roman" w:hAnsi="Times New Roman"/>
        <w:color w:val="FFFFFF"/>
      </w:rPr>
      <w:instrText xml:space="preserve"> FILENAME \p </w:instrText>
    </w:r>
    <w:r>
      <w:rPr>
        <w:sz w:val="14"/>
        <w:rFonts w:cs="Times New Roman" w:ascii="Times New Roman" w:hAnsi="Times New Roman"/>
        <w:color w:val="FFFFFF"/>
      </w:rPr>
      <w:fldChar w:fldCharType="separate"/>
    </w:r>
    <w:r>
      <w:rPr>
        <w:sz w:val="14"/>
        <w:rFonts w:cs="Times New Roman" w:ascii="Times New Roman" w:hAnsi="Times New Roman"/>
        <w:color w:val="FFFFFF"/>
      </w:rPr>
      <w:t>/tmp/in/input.doc</w:t>
    </w:r>
    <w:r>
      <w:rPr>
        <w:sz w:val="14"/>
        <w:rFonts w:cs="Times New Roman" w:ascii="Times New Roman" w:hAnsi="Times New Roman"/>
        <w:color w:val="FFFFFF"/>
      </w:rPr>
      <w:fldChar w:fldCharType="end"/>
    </w:r>
  </w:p>
  <w:p>
    <w:pPr>
      <w:pStyle w:val="Footer"/>
      <w:rPr>
        <w:rFonts w:ascii="Times New Roman" w:hAnsi="Times New Roman" w:cs="Times New Roman"/>
        <w:color w:val="FFFFFF"/>
        <w:sz w:val="14"/>
      </w:rPr>
    </w:pPr>
    <w:r>
      <w:rPr>
        <w:rFonts w:cs="Times New Roman" w:ascii="Times New Roman" w:hAnsi="Times New Roman"/>
        <w:color w:val="FFFFFF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6.3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6.35pt;mso-wrap-distance-left:0pt;mso-wrap-distance-right:0pt;mso-wrap-distance-top:0pt;mso-wrap-distance-bottom:0pt;margin-top:0.05pt;mso-position-vertical-relative:text;margin-left:3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36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ind w:hanging="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hanging="0"/>
      <w:jc w:val="center"/>
    </w:pPr>
    <w:rPr>
      <w:b/>
      <w:spacing w:val="30"/>
      <w:sz w:val="36"/>
    </w:rPr>
  </w:style>
  <w:style w:type="paragraph" w:styleId="Style15">
    <w:name w:val="Название объекта"/>
    <w:basedOn w:val="Normal"/>
    <w:qFormat/>
    <w:pPr>
      <w:widowControl w:val="false"/>
      <w:spacing w:before="240" w:after="0"/>
      <w:ind w:hanging="0"/>
      <w:jc w:val="center"/>
    </w:pPr>
    <w:rPr>
      <w:b/>
      <w:spacing w:val="20"/>
      <w:sz w:val="4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54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54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</w:rPr>
  </w:style>
  <w:style w:type="paragraph" w:styleId="Char">
    <w:name w:val="Char Знак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650C008220697776F60409718225A0BA5C09627D73A6D4AD937E0FF9u9M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23C7D9AE1D39ACD329885FD07C643A7472234B7653A978AC060E7BD1DFmEt4I" TargetMode="External"/><Relationship Id="rId9" Type="http://schemas.openxmlformats.org/officeDocument/2006/relationships/hyperlink" Target="consultantplus://offline/ref=23C7D9AE1D39ACD329885FD07C643A7472234B7652A478AC060E7BD1DFmEt4I" TargetMode="External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C121C9FE258795E5F2E4728F7FB4CDCA7B933BCFD8E454FC013C69BE15756320B40D9F915C8EECACZ1xAG" TargetMode="External"/><Relationship Id="rId12" Type="http://schemas.openxmlformats.org/officeDocument/2006/relationships/hyperlink" Target="consultantplus://offline/ref=C121C9FE258795E5F2E4728F7FB4CDCA7B933BCFD8E454FC013C69BE15756320B40D9F915C8EECADZ1x8G" TargetMode="External"/><Relationship Id="rId13" Type="http://schemas.openxmlformats.org/officeDocument/2006/relationships/hyperlink" Target="consultantplus://offline/ref=C121C9FE258795E5F2E4728F7FB4CDCA7B933BCFD8E454FC013C69BE15756320B40D9F915C8EECADZ1x8G" TargetMode="External"/><Relationship Id="rId14" Type="http://schemas.openxmlformats.org/officeDocument/2006/relationships/hyperlink" Target="consultantplus://offline/ref=C121C9FE258795E5F2E4728F7FB4CDCA7B933BCFD8E454FC013C69BE15756320B40D9F915C8EECAEZ1x8G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0:00Z</dcterms:created>
  <dc:creator>Dfsd</dc:creator>
  <dc:description/>
  <cp:keywords/>
  <dc:language>en-US</dc:language>
  <cp:lastModifiedBy>Елена Ивановна Яковлева</cp:lastModifiedBy>
  <cp:lastPrinted>2016-05-26T12:25:00Z</cp:lastPrinted>
  <dcterms:modified xsi:type="dcterms:W3CDTF">2016-05-26T10:30:00Z</dcterms:modified>
  <cp:revision>2</cp:revision>
  <dc:subject/>
  <dc:title>АДМИНИСТРАЦИЯ</dc:title>
</cp:coreProperties>
</file>