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420" w:before="4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spacing w:lineRule="exact" w:line="400"/>
        <w:ind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Style28"/>
        <w:spacing w:lineRule="exact" w:line="420" w:before="40" w:after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городского округа Протвино</w:t>
      </w:r>
    </w:p>
    <w:p>
      <w:pPr>
        <w:pStyle w:val="18"/>
        <w:spacing w:before="60" w:after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18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30"/>
        </w:rPr>
        <w:t>от 02.07.2019</w:t>
      </w:r>
      <w:bookmarkStart w:id="0" w:name="ДатаПостановления"/>
      <w:bookmarkEnd w:id="0"/>
      <w:r>
        <w:rPr>
          <w:rFonts w:cs="Arial" w:ascii="Arial" w:hAnsi="Arial"/>
        </w:rPr>
        <w:tab/>
        <w:tab/>
        <w:tab/>
        <w:t xml:space="preserve">№_450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ru-RU" w:eastAsia="ru-RU"/>
              </w:rPr>
              <w:t>О внесении изменений в постановление Администрации города Протвино от 13.12.2016 г. № 989 «Об   утверждении  муниципальной программы «Развитие системы образования г.о. Протвино на 2017-2021 годы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eastAsia="Arial" w:cs="Arial"/>
                <w:bCs w:val="false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lang w:val="ru-RU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3"/>
        <w:rPr/>
      </w:pPr>
      <w:r>
        <w:rPr>
          <w:rFonts w:cs="Arial" w:ascii="Arial" w:hAnsi="Arial"/>
          <w:color w:val="000000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городского округа Протвино, Решением Совета депутатов городского округа Протвино от 19.12.2018 № 346/65  «О бюджете муниципального образования «Городской округ Протвино» на 2019</w:t>
      </w:r>
      <w:r>
        <w:rPr>
          <w:rFonts w:cs="Arial" w:ascii="Arial" w:hAnsi="Arial"/>
        </w:rPr>
        <w:t xml:space="preserve"> год и на </w:t>
      </w:r>
      <w:r>
        <w:rPr>
          <w:rFonts w:cs="Arial" w:ascii="Arial" w:hAnsi="Arial"/>
          <w:color w:val="000000"/>
        </w:rPr>
        <w:t>плановый период 2020 и 2021 годов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изменения в постановление Администрации города Протвино от 13.12.2016 г. № 989 «Об   утверждении  муниципальной программы «Развитие системы образования г.о. Протвино на 2017-2021 годы»</w:t>
      </w:r>
      <w:r>
        <w:rPr>
          <w:rFonts w:cs="Arial" w:ascii="Arial" w:hAnsi="Arial"/>
          <w:color w:val="000000"/>
        </w:rPr>
        <w:t xml:space="preserve"> (с изм.от 08.02.2017 г. № 65, от 06.03.2017 № 111, от 14.06.2017 № 369, от 11.12.2017 №792, от 28.12.2017 №882, от 31.01.2018 № 63, от 30.03.2018 № 201, от 13.08.2018 № 514, от 05.09.2018 № 558, от 23.10.2018 № 675, от 20.02.2019 № 67, от 21.03.2019 №176)</w:t>
      </w:r>
      <w:r>
        <w:rPr>
          <w:rFonts w:cs="Arial" w:ascii="Arial" w:hAnsi="Arial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>Общему отделу направить настоящее постановление с приложением в финансовое управление, отдел образования, отдел по культуре, спорту, туризму и делам молодежи, отдел социально-экономического развития и инвестиций, для опубликования в газете «Протвино сегодня» и для размещения на сайте Администрации г.о. Протвино в разделе «Муниципальные  программы».</w:t>
      </w:r>
    </w:p>
    <w:p>
      <w:pPr>
        <w:pStyle w:val="Style25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данного постановления возложить на первого заместителя главы Администрации Кудряшова С.Л.</w:t>
      </w:r>
    </w:p>
    <w:p>
      <w:pPr>
        <w:pStyle w:val="Style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енно исполняющий полномоч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городского округа Протвин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А.Е.Колотовк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Л. Кудряш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заместителя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Е.С.Куракина</w:t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Т.С.Жу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Н.А. Анисинк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Е.Б. Разумас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54000</wp:posOffset>
                </wp:positionV>
                <wp:extent cx="35433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.о. Протвино </w:t>
                            </w:r>
                          </w:p>
                          <w:p>
                            <w:pPr>
                              <w:pStyle w:val="Normal"/>
                              <w:ind w:left="-1260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2.07.2019    №_450</w:t>
                            </w:r>
                          </w:p>
                          <w:p>
                            <w:pPr>
                              <w:pStyle w:val="Normal"/>
                              <w:ind w:left="-1260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9.5pt;mso-wrap-distance-left:9.05pt;mso-wrap-distance-right:9.05pt;mso-wrap-distance-top:0pt;mso-wrap-distance-bottom:0pt;margin-top:-20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г.о. Протвино </w:t>
                      </w:r>
                    </w:p>
                    <w:p>
                      <w:pPr>
                        <w:pStyle w:val="Normal"/>
                        <w:ind w:left="-1260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от 02.07.2019    №_450</w:t>
                      </w:r>
                    </w:p>
                    <w:p>
                      <w:pPr>
                        <w:pStyle w:val="Normal"/>
                        <w:ind w:left="-1260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  программа</w:t>
      </w:r>
    </w:p>
    <w:p>
      <w:pPr>
        <w:pStyle w:val="Normal"/>
        <w:keepLine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bidi="ru-RU"/>
        </w:rPr>
        <w:t>«Развитие системы образования городского округа  Протвино на 2017 – 2021 годы»</w:t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 xml:space="preserve">Паспорт  программы «Развитие системы образования городского округа Протвино </w:t>
      </w:r>
    </w:p>
    <w:p>
      <w:pPr>
        <w:pStyle w:val="Normal"/>
        <w:autoSpaceDE w:val="false"/>
        <w:jc w:val="center"/>
        <w:rPr/>
      </w:pPr>
      <w:r>
        <w:rPr/>
        <w:t>на 2017-2021 годы»</w:t>
      </w:r>
    </w:p>
    <w:tbl>
      <w:tblPr>
        <w:tblW w:w="100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81"/>
        <w:gridCol w:w="1312"/>
        <w:gridCol w:w="1111"/>
        <w:gridCol w:w="1266"/>
        <w:gridCol w:w="1266"/>
        <w:gridCol w:w="1266"/>
      </w:tblGrid>
      <w:tr>
        <w:trPr>
          <w:trHeight w:val="915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дряшов С.Л. </w:t>
            </w:r>
          </w:p>
        </w:tc>
      </w:tr>
      <w:tr>
        <w:trPr>
          <w:trHeight w:val="1215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Протвино</w:t>
            </w:r>
          </w:p>
        </w:tc>
      </w:tr>
      <w:tr>
        <w:trPr>
          <w:trHeight w:val="1065" w:hRule="atLeas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Отдел образования </w:t>
            </w:r>
          </w:p>
        </w:tc>
      </w:tr>
      <w:tr>
        <w:trPr>
          <w:trHeight w:val="18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доступности, качества и эффективности образовательных услуг через совершенствование сети образовательных учрежден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</w:t>
            </w:r>
          </w:p>
        </w:tc>
      </w:tr>
      <w:tr>
        <w:trPr>
          <w:trHeight w:val="49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I «Дошкольное образование».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II «Общее образование».</w:t>
            </w:r>
          </w:p>
        </w:tc>
      </w:tr>
      <w:tr>
        <w:trPr>
          <w:trHeight w:val="6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III «Дополнительное образование, воспитание и психолого-социальное сопровождение детей».</w:t>
            </w:r>
          </w:p>
        </w:tc>
      </w:tr>
      <w:tr>
        <w:trPr>
          <w:trHeight w:val="3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IV «Обеспечивающая подпрограмма»</w:t>
            </w:r>
          </w:p>
        </w:tc>
      </w:tr>
      <w:tr>
        <w:trPr>
          <w:trHeight w:val="12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V «Повышение качества образования в муниципальных общеобразовательных учреждениях, функционирующих в неблагоприятных социальных условиях» на 2018-2021 годы</w:t>
            </w:r>
          </w:p>
        </w:tc>
      </w:tr>
      <w:tr>
        <w:trPr>
          <w:trHeight w:val="115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и финансового обеспечения программы, в том числе по годам:  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64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930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4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6253</w:t>
            </w:r>
          </w:p>
        </w:tc>
      </w:tr>
      <w:tr>
        <w:trPr>
          <w:trHeight w:val="1230" w:hRule="atLeast"/>
        </w:trPr>
        <w:tc>
          <w:tcPr>
            <w:tcW w:w="2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.о. Протви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57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7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87</w:t>
            </w:r>
          </w:p>
        </w:tc>
      </w:tr>
      <w:tr>
        <w:trPr>
          <w:trHeight w:val="9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70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8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6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бщая характеристика сферы реализации Программы, в том числе формулировка основных проблем в указанной сфере, инерционный прогноз ее развития.</w:t>
      </w:r>
    </w:p>
    <w:p>
      <w:pPr>
        <w:pStyle w:val="Normal"/>
        <w:widowControl w:val="false"/>
        <w:autoSpaceDE w:val="false"/>
        <w:ind w:firstLine="920"/>
        <w:jc w:val="center"/>
        <w:rPr>
          <w:rFonts w:ascii="Arial" w:hAnsi="Arial" w:cs="Arial"/>
          <w:u w:val="single" w:color="2A6EC3"/>
        </w:rPr>
      </w:pPr>
      <w:r>
        <w:rPr>
          <w:rFonts w:cs="Arial" w:ascii="Arial" w:hAnsi="Arial"/>
          <w:iCs/>
          <w:lang w:val="en-US"/>
        </w:rPr>
        <w:t> </w:t>
      </w:r>
    </w:p>
    <w:p>
      <w:pPr>
        <w:pStyle w:val="Normal"/>
        <w:widowControl w:val="false"/>
        <w:autoSpaceDE w:val="false"/>
        <w:ind w:firstLine="920"/>
        <w:jc w:val="center"/>
        <w:rPr/>
      </w:pPr>
      <w:r>
        <w:rPr>
          <w:rFonts w:cs="Arial" w:ascii="Arial" w:hAnsi="Arial"/>
          <w:i/>
        </w:rPr>
        <w:t>Общая характеристика системы образования городского округа Протвин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еть муниципальных образовательных учреждений включает в себя: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 дошкольных образовательных учреждений с охватом 1806  детей;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 общеобразовательных учреждений с контингентом  3211 обучающихся;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 учреждение дополнительного образования детей с охватом 941 чел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В городском округе Протвино обеспечены высокие показатели охвата образовательными услуг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ми дошкольного образования охвачено 100 процента детей в возрасте от 3 до 7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ми общего образования охвачено 100 процентов детей и подро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слугами дополнительного образования детей в организациях дополнительного образования охвачено 83,3 процента детей в возрасте от 5 до 18 лет включитель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ступность дошкольного, общего  и дополните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 последние годы в городе Протвино выполнен </w:t>
      </w:r>
      <w:hyperlink r:id="rId3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 xml:space="preserve"> Президента Российской Федерации от 07.05.2012 N 599 "О мерах по реализации государственной политики в области образования и науки" и полностью ликвидирована очередность в детские сады для детей от 3 до 7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 государственный образовательный стандарт дошкольного образования (ФГОС ДОО)  предусматривает высокий уровень требований к условиям предоставления услуг. На сегодняшний день они обеспечены  во всех организациях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настоящее время реализуется  ФГОС ДО, ФГОС НО, ФГОС ОО. МБОУ «Лицей», МБОУ «Лицей №2», МБОУ «Гимназия» реализуют ФГОС ОО в опережающем режиме. В системе общего образования в городском округе Протвино в целом обеспечивается высокое качество образовательных результатов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представление о доступности современного образования входит возможность свободного использования ресурсов Интернета для задач обучения и коммуникации образовательных организаций. В настоящее время дошкольные образовательные организации обеспечены доступом в Интернет со скоростью не менее 20 Мбит/с, общеобразовательные организации – со скоростью не менее 100 Мбит/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ез дополнительных мер по поддержке одаренных детей, образовательных учреждений и педагогических кадров с высоким уровнем достижений невозможно будет обеспечить устойчивость лидирующих позиций городского округа Протвино в этом направлении и увеличить число призеров всероссийских и международных олимпиа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о всех муниципальных общеобразовательных учреждениях городского округа Протвино  обучающиеся  обеспечены  горячим питанием, 100% учащихся льготных категорий обеспечены бесплатными завтраками и обедами, учатся в школах, в которых  94,5 процентов условий соответствуют современным требован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емьи демонстрируют высокий уровень спроса на услуги дополнительного образования детей. К 2020 году охват детей программами дополнительного образования должен составить 85%. В настоящее время данный показатель в Московской области достигнут и составляет 83,1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всех рассмотренных типов образования актуальной является задача обеспечения доступности образовательных услуг дл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Так в МБОУ «Гимназия» за счет средств бюджета Московской области организовано дистанционное обучение одного обучающегося, в МБОУ «Лицей» введена ставка тьютера для обеспечения обучения инвалида-колясочника. Во всех учреждениях общего и дополнительного образования, в 7 из 8 дошкольных организаций оборудованы пандусы. Работают сенсорные комнаты.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sz w:val="24"/>
          <w:szCs w:val="24"/>
        </w:rPr>
        <w:t>Современное качество обще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иальное решение проблемы доступности общего образования позволяет сосредоточить внимание на вопросах его ка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условиях возрастающих потребностей населения в выстраивании успешной образовательной траектории детей повышается уровень требований семей к качеству образовательных результатов, способности школ обеспечить высокий уровень готовности к сдаче итоговой аттестации и поступлению в востребованные организации профессионального и высше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жегодно обучающиеся школ городского округа Протвино имеют средний балл ЕГЭ  по большинству предметов выше т среднего балла по Московской области и Российской Федерации. По количеству победителей всероссийских и международных олимпиад городской округ Протвино входит в число  лидеров образования Подмосковья. Два общеобразовательных учреждения МБОУ «Лицей»,  МБОУ «Гимназия» признаны учреждениями с высоким потенциалом работы педагогического состава и достижений учащихся и получают грант Губернатора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есмотря на меры по введению электронного документооборота и мониторинга, высоким остается уровень нагрузки учителей, связанный с составлением ими отчетов, ответов на информационные запросы, направляемые в образовательные организации, а также с подготовкой внутренней отчетности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дровый потенциа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городском округе Протвино созданы благоприятные условия для педагогических работников. В настоящее время средняя заработная плата педагогических работников общеобразовательных учреждений находится на уровне средней заработной платы по экономике региона. В перспективе необходимо обеспечить сохранение данного показателя не ниже достигнутого уров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зовательный ценз специалистов системы образования высокий: 91% педагогов имеет высшее и среднее специальное педагогическое образование; 7% педагогов прошли профессиональную переподготовку и получили право заниматься педагогической деятель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ую и высшую квалификационные категории имеют 100% руководящих работников и 85% 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се учителя, работающие в начальных классах, обучены по программам ФГОС НОО в полном объе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тоже время актуальными остаются проблемы старения педагогических кадров, невостребованность  профессии педагога для молодых талантливых выпускников образовательных организаций высшего образования, низкой динамики обновления компетенций в условиях введения федеральных государственных образовательных стандартов общего и дошкольного образования. Необходимо на уровне муниципального образования рассматривать меры социальной поддержки молодых педагогических кад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Воспитание и социализация детей и подростков, защиты их прав и интерес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есмотря на реализуемые в городском округе Протвино меры, в подростковой и молодежн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Уровень охвата детей дополнительными образовательными программами в городском округе Протвино достаточно выс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охраняются проблемы социальной адаптации детей-сирот и детей, оставшихся без попечения родителей. В г.о.Протвино создана в 2013 году служба сопровождения замещающих семей в МАОУ ДО «ДЮЦ «Горизонт», которая успешно  осуществляет подготовку граждан, желающих принять детей на воспитание в свои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расширилась категория детей-сирот, детей, оставшихся без попечения родителей, а также лиц из их числа, подлежащих обеспечению жилыми помещениями за счет средств бюджета Московской област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Описание цел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и задач Программы и подпрограмм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Цель Программы сформулирована с учетом требований Указов Президента Российской Федерации Указ Президента РФ № 596-601, 761, 1688, обращений Губернатора; соглашения с федеральными органами исполнительной власти; государственной программы Московской области; оценки эффективности деятельности ОМСУ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ограммы является: обеспечение доступного качественного образования и успешной социализации детей и молодёжи, удовлетворение потребности экономики  в кадрах высокой квалификац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Программы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Первая задача – повышение доступности, качества и эффективности образовательных услуг через совершенствование сети образовательных учрежден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ая задача –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тья задача – развитие материально-технической базы образовательных учреждений в городском округе Протвино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одпрограммы «Дошкольное образование»  – обеспечение доступности и высокого качества услуг дошкольного образования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подпрограммы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. Доступность дошкольного образования для детей в возрасте от 1,5 до 7 лет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. Обновление состава и компетенций педагогических кадров системы дошкольного образования, повышение качества рабо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ь подпрограммы «Общее образование» –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 Увеличение доли обучающихся по федеральным государственным образовательным стандарт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Снижение доли обучающихся в государственных (муниципальных) общеобразовательных организациях, занимающихся во вторую сме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и подпрограммы «Дополнительное образование, воспитание и психолого-социальное сопровождение детей» :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 городского округа Протвино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 Достижение качественных результатов социализации, самоопределения и развития потенциала лично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:</w:t>
      </w:r>
    </w:p>
    <w:p>
      <w:pPr>
        <w:pStyle w:val="ConsPlusCel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енности детей, привлекаемых к участию в творческих мероприятиях.</w:t>
      </w:r>
    </w:p>
    <w:p>
      <w:pPr>
        <w:pStyle w:val="ConsPlusCell"/>
        <w:ind w:left="16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дпрограммы «Обеспечивающая подпрограмма»:</w:t>
      </w:r>
    </w:p>
    <w:p>
      <w:pPr>
        <w:pStyle w:val="ConsPlusCel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ализации мероприятий Программы</w:t>
      </w:r>
    </w:p>
    <w:p>
      <w:pPr>
        <w:pStyle w:val="ConsPlusCell"/>
        <w:numPr>
          <w:ilvl w:val="0"/>
          <w:numId w:val="10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Эффективное управление деятельностью системы образования городского округа Протвино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«Обеспечивающая подпрограмма»: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беспечение организации бухгалтерского обслуживания ОУ</w:t>
      </w:r>
    </w:p>
    <w:p>
      <w:pPr>
        <w:pStyle w:val="ConsPlusCel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  "Обеспечение качества и эффективности муниципальных услуг в системе образования городского округа Протвино"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муниципальной программы являются:</w:t>
      </w:r>
    </w:p>
    <w:p>
      <w:pPr>
        <w:pStyle w:val="Style25"/>
        <w:numPr>
          <w:ilvl w:val="0"/>
          <w:numId w:val="11"/>
        </w:numPr>
        <w:ind w:left="0" w:firstLine="426"/>
        <w:jc w:val="both"/>
        <w:rPr/>
      </w:pPr>
      <w:r>
        <w:rPr>
          <w:rFonts w:eastAsia="Calibri" w:cs="Arial" w:ascii="Arial" w:hAnsi="Arial"/>
        </w:rPr>
        <w:t xml:space="preserve">повышение показателей образовательной деятельности школы, функционирующей в неблагоприятных социальных условиях, повышение образовательных возможностей, социальной мобильности обучающихся, стартовых позиций выпускников. </w:t>
      </w:r>
      <w:r>
        <w:rPr>
          <w:rFonts w:cs="Arial" w:ascii="Arial" w:hAnsi="Arial"/>
        </w:rPr>
        <w:t>включение в работу всех уровней управления, школ, социального окружения школ, их согласованные действия и межуровневое взаимодействие.</w:t>
      </w:r>
    </w:p>
    <w:p>
      <w:pPr>
        <w:pStyle w:val="Style25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Style25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9"/>
        </w:numPr>
        <w:ind w:left="0" w:firstLine="426"/>
        <w:jc w:val="both"/>
        <w:rPr/>
      </w:pPr>
      <w:r>
        <w:rPr>
          <w:rFonts w:cs="Arial" w:ascii="Arial" w:hAnsi="Arial"/>
        </w:rPr>
        <w:t>Осуществлять менеджмент знаний: постоянный мониторинг и исследовательское сопровождение с опорой на достоверные данные при принятии решений и оценке результатов, сочетание количественных и качественных методов исследований.</w:t>
      </w:r>
    </w:p>
    <w:p>
      <w:pPr>
        <w:pStyle w:val="Style25"/>
        <w:numPr>
          <w:ilvl w:val="0"/>
          <w:numId w:val="9"/>
        </w:numPr>
        <w:ind w:left="0" w:firstLine="426"/>
        <w:jc w:val="both"/>
        <w:rPr/>
      </w:pPr>
      <w:r>
        <w:rPr>
          <w:rFonts w:cs="Arial" w:ascii="Arial" w:hAnsi="Arial"/>
        </w:rPr>
        <w:t>Обеспечить создание на школьном уровне среды, поддерживающей обучение и создающей возможности для индивидуализации подходов к преподаванию.</w:t>
      </w:r>
    </w:p>
    <w:p>
      <w:pPr>
        <w:pStyle w:val="Style25"/>
        <w:numPr>
          <w:ilvl w:val="0"/>
          <w:numId w:val="9"/>
        </w:numPr>
        <w:ind w:left="0" w:firstLine="426"/>
        <w:jc w:val="both"/>
        <w:rPr/>
      </w:pPr>
      <w:r>
        <w:rPr>
          <w:rFonts w:cs="Arial" w:ascii="Arial" w:hAnsi="Arial"/>
        </w:rPr>
        <w:t>Обеспечить ресурсное наполнение и выравнивающее финансирование школ, учитывающее повышенные потребности школ, обучающих наиболее сложные контингенты учащихся, с малочисленным контингентом в оборудовании и специалистах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условия для развития профессионализма (учителей, используя целевые программы повышения квалификации.</w:t>
      </w:r>
    </w:p>
    <w:p>
      <w:pPr>
        <w:pStyle w:val="Style25"/>
        <w:numPr>
          <w:ilvl w:val="0"/>
          <w:numId w:val="9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роить горизонтальное (сетевое) партнерство школ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овать активную диссеминацию и «лучших практик».</w:t>
      </w:r>
    </w:p>
    <w:p>
      <w:pPr>
        <w:pStyle w:val="ConsPlusCel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Прогноз развития сферы образования при  реализации Программы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ind w:firstLine="9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ажнейшей проблемой для развития дошкольного, общего и дополнительного образования детей в Московской области до 2021 года станет рост численности детей в возрасте от 0 до 7 лет. Это потребует существенного роста расходов на  содержание зданий образовательных учреждений, развитие инфраструктуры и кадрового потенциала системы образования городского округа Протви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С целью повышения их эффективности будут внедряться инструменты управления по результатам, рациональные модели сети образовательных организаций. Важным рычагом для повышения эффективности бюджетных расходов и повышения качества образовательных услуг станет совершенствование нормативного подушевого финансирования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Внедрение федерального государственного </w:t>
      </w:r>
      <w:hyperlink r:id="rId4">
        <w:r>
          <w:rPr>
            <w:rStyle w:val="InternetLink"/>
            <w:sz w:val="24"/>
            <w:szCs w:val="24"/>
          </w:rPr>
          <w:t>стандарта</w:t>
        </w:r>
      </w:hyperlink>
      <w:r>
        <w:rPr>
          <w:sz w:val="24"/>
          <w:szCs w:val="24"/>
        </w:rPr>
        <w:t xml:space="preserve"> дошкольного образования потребует реализации программ повышения квалификации и переподготовки кадров, методическ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ажнейшим инструментом решения данной задачи станет введение профессионального стандарта педагога и  обеспечение  заработной платы на уровне не ниже средней по экономике Московской област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ост благосостояния населения, в том числе – увеличение доли среднего класса, обусловит повышение уровня требований к качеству услуг дошкольного, общего и дополнительного образования. Для удовлетворения этих требований будет использов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удовлетворения запросов населения к качеству условий обучения во всех образовательных организациях будет продолжена работа по созданию современной инфраструктуры для учебы, занятий физкультурой и спортом, питания обучающихся, в том числе – обеспечен высокоскоростной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тветом на растущий спрос родителей на услуги дополнительного образования детей станет комплекс мер по модернизации системы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конкурентоспособных учрежд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ля обеспечения доступности качественных образовательных услуг в том числе – профильного обучения, дл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Введение ФГОС с ОВЗ, создание в образовательных учреждениях безбарьерной сред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реализованы специальные меры по культурной и языковой адаптации детей из семей мигра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овлеченность семей в образование детей и взаимодействие с образовательными организациями будет усилена за счет реализации программ информационно-просветительской и образовательной работы с род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одолжится работа по поддержке и сопровождению развития талантливых дет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моделей выявления, непрерывного образования, социализации одаренных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спектра интеллектуальных и творческих состяз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дистанционных моделей обучения одаренных школь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оздание научно-методического обеспечения деятельности педагогов, работающих с одаренными деть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моделей дистанционной поддержки педагогов, работающих с одаренными деть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вышение эффективности системы дополнительного образования будет обеспечено за счет реализации моделей сетевого взаимодействия общеобразовательных организаций, организаций дополнительного образования, профессиональных образовательных организаций, образовательных организаций высшего образования, промышленных предприятий и бизнес-структур, в том числе в сфере научно-технического творчества, робототехн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поддержки школ с низкими результатами обучения и школ, работающих в неблагоприятных социальных условиях является комплексной и предполагает как интеграцию действий различных уровней управления образованием, так и различных служб и институтов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краткое описание подпрограмм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Программы обусловлена необходимость выделения четырех подпрограм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Дошкольное образова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Общее образова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Дополнительное образование, воспитание и психолого-социальное сопровождение дет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еспечивающая подпрограмм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Повышение качества образования в муниципальных общеобразовательных учреждениях, функционирующих в неблагоприятных социальных условиях» на 2018-2021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Дошкольное образование»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задачи: доступность дошкольного образования для детей в возрасте от 1,5 до 7 лет и 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. В рамках подпрограммы должно быть обеспечено выполнение Указов Президента Российской Федерации № 596-601, 761, 1688, обращения Губернатора; соглашения с федеральными органами исполнительной власти; государственной программы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100,0 процентов к средней</w:t>
      </w:r>
      <w:r>
        <w:rPr/>
        <w:t xml:space="preserve"> </w:t>
      </w:r>
      <w:r>
        <w:rPr>
          <w:rFonts w:cs="Arial" w:ascii="Arial" w:hAnsi="Arial"/>
        </w:rPr>
        <w:t>заработной плате в  сфере общего образования в Москов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, профилактикой асоциальных явлений. В ходе реализации подпрограммы доля детей, привлекаемых к участию в творческих мероприятиях, от общего числа детей должна составить не менее 26,2 процента. Доля детей (от 5 до 18 лет), охваченных дополнительным общеразвивающими программами технической и естественнонаучной направленности – 10,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еспечивающая подпрограмма» направлена на повышение эффективности использования бюджетных средств в системе образования, программой предусматривается создание условий для реализации полномочий в сфере образования органов управления образованием, участие системы образования городского округа Протвино в муниципальных, региональных, международных мероприятиях и проведение мониторингов и социологических исследова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Повышение качества образования в муниципальных общеобразовательных учреждениях, функционирующих в неблагоприятных социальных условиях» на 2018-2021 годы направлена на поддержку школ с низкими результатами обучения и школ, работающих в неблагоприятных социальных условиях,  предполагает как интеграцию действий различных уровней управления образованием, так и различных служб и институтов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 обоснованием необходимости их осуществления (в том числ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влияние мероприятий на достижение показателей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ых в указах Президента Российской Федерации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ращениях Губернатора Московской области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Подпрограмма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«Дошкольное образование»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00 процентов воспитанников дошкольных образовательных учрежден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увеличение доли детей от 3 до 7 лет, которым предоставлена возможность получать услуги дошкольного образования до 100 процен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средней заработной платы педагогических работников муниципальных дошкольных образовательных организаций к средней заработной плате в  сфере общего образования в Московской области до 109,5 процен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подпрограмма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«Общее образование»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величение дол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с 94 процентов до 99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величение доли обучающихся по федеральным государственным образовательным стандартам общего образования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68,2 процентов до 10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уровень</w:t>
      </w:r>
      <w:r>
        <w:rPr/>
        <w:t xml:space="preserve"> </w:t>
      </w:r>
      <w:r>
        <w:rPr>
          <w:rFonts w:cs="Arial" w:ascii="Arial" w:hAnsi="Arial"/>
        </w:rPr>
        <w:t>средней заработной платы педагогических работников муниципальных образовательных организаций общего образования достигнет 104,3 процента к среднемесячному доходу от трудовой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/>
        </w:rPr>
        <w:t xml:space="preserve">Подпрограмма </w:t>
      </w: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вышение средней заработной платы педагогов муниципальных учреждений дополнительного образования по  отношению к средней заработной плате учителя с 91,5 процентов до 104,6 процен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 привлекаемых к участию в творческих мероприятиях в сфере образования и  сфере культуры с 25,9 до 26,3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ддержка детей и молодежи, проявивших способности в области искусства, науки,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 (развитие системы сопровождения граждан, желающих принять и принявших детей-сирот и детей, оставшихся без попечения родителей, на воспитание в свои семьи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</w:rPr>
        <w:t xml:space="preserve">Подпрограмма </w:t>
      </w:r>
      <w:r>
        <w:rPr>
          <w:rFonts w:cs="Arial" w:ascii="Arial" w:hAnsi="Arial"/>
          <w:i/>
          <w:lang w:val="en-US"/>
        </w:rPr>
        <w:t>IV</w:t>
      </w:r>
      <w:r>
        <w:rPr>
          <w:rFonts w:cs="Arial" w:ascii="Arial" w:hAnsi="Arial"/>
          <w:i/>
        </w:rPr>
        <w:t xml:space="preserve"> «Обеспечивающая подпрограмма»: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оздание условий для реализации полномочий органов управления образования муниципального образ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органа управления образования по осуществлению полномочий Российской Федерации за контролем качества образования, за соблюдением законодательства в области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методическое, информационное сопровождение и мониторинг реализации муниципальной  программы, обеспечение участия системы образования городского округа Протвино в муниципальных, региональных и международных мероприятиях в сфере образования, спорта,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Style25"/>
        <w:ind w:left="0" w:hanging="0"/>
        <w:jc w:val="center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Повышение качества образования в муниципальных общеобразовательных учреждениях, функционирующих в неблагоприятных социальных условиях» на 2018-2021 годы </w:t>
      </w:r>
    </w:p>
    <w:p>
      <w:pPr>
        <w:pStyle w:val="Style2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0" w:firstLine="567"/>
        <w:rPr/>
      </w:pPr>
      <w:r>
        <w:rPr>
          <w:rFonts w:cs="Arial" w:ascii="Arial" w:hAnsi="Arial"/>
        </w:rPr>
        <w:t>- формирование инфраструктуры поддержки школ и учителей, работающих в сложных условиях;</w:t>
      </w:r>
    </w:p>
    <w:p>
      <w:pPr>
        <w:pStyle w:val="Style25"/>
        <w:numPr>
          <w:ilvl w:val="0"/>
          <w:numId w:val="1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нтрация системы управления и образовательных организаций на образовательных достижениях учащихся: все интервенции и изменения, рассматриваются с точки зрения их влияния на образовательные результаты;</w:t>
      </w:r>
    </w:p>
    <w:p>
      <w:pPr>
        <w:pStyle w:val="ConsPlus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оритетный</w:t>
      </w:r>
    </w:p>
    <w:p>
      <w:pPr>
        <w:pStyle w:val="Style25"/>
        <w:numPr>
          <w:ilvl w:val="0"/>
          <w:numId w:val="11"/>
        </w:numPr>
        <w:ind w:left="0" w:firstLine="426"/>
        <w:jc w:val="both"/>
        <w:rPr/>
      </w:pPr>
      <w:r>
        <w:rPr>
          <w:rFonts w:cs="Arial" w:ascii="Arial" w:hAnsi="Arial"/>
        </w:rPr>
        <w:t>включение в работу всех уровней управления, школ, социального окружения школ, их согласованные действия и межуровневое взаимодействие,.</w:t>
      </w:r>
    </w:p>
    <w:p>
      <w:pPr>
        <w:pStyle w:val="Style25"/>
        <w:numPr>
          <w:ilvl w:val="0"/>
          <w:numId w:val="11"/>
        </w:numPr>
        <w:ind w:left="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мная  подотчётность»: сочетание прозрачной внешней отчётности и внутренней (самоанализа); разделенная, распределенная и четко фиксируемая ответственность всех участников процесса, сочетание индивидуальной и коллективной ответственности;</w:t>
      </w:r>
    </w:p>
    <w:p>
      <w:pPr>
        <w:sectPr>
          <w:type w:val="nextPage"/>
          <w:pgSz w:w="11906" w:h="16838"/>
          <w:pgMar w:left="113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1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ация инструментов поддержки в соответствии с особенностями контекста и актуальной ситуации школ.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rFonts w:cs="Arial" w:ascii="Arial" w:hAnsi="Arial"/>
        </w:rPr>
        <w:t>к  муниципальной программе «Развитие системы образования городского округа Протвино на 2017-2021 годы»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образования городского округа Протвино на 2017-2021 годы»</w:t>
      </w:r>
    </w:p>
    <w:tbl>
      <w:tblPr>
        <w:tblW w:w="15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71"/>
        <w:gridCol w:w="3058"/>
        <w:gridCol w:w="2273"/>
        <w:gridCol w:w="1239"/>
        <w:gridCol w:w="1368"/>
        <w:gridCol w:w="378"/>
        <w:gridCol w:w="48"/>
        <w:gridCol w:w="522"/>
        <w:gridCol w:w="470"/>
        <w:gridCol w:w="362"/>
        <w:gridCol w:w="630"/>
        <w:gridCol w:w="599"/>
        <w:gridCol w:w="252"/>
        <w:gridCol w:w="142"/>
        <w:gridCol w:w="829"/>
        <w:gridCol w:w="717"/>
        <w:gridCol w:w="159"/>
        <w:gridCol w:w="1449"/>
      </w:tblGrid>
      <w:tr>
        <w:trPr/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основного мероприятия в перечне мероприятий подпрограммы</w:t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 "Дошкольное образование"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кропоказатель -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№ 596-601, 761, 1688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убернато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с федеральными органами исполнительной власти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осударственная программа Москов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М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№ 596-601, 761, 1688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убернато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с федеральными органами исполнительной в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М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 одной дошкольной образовательной организации Московской области – победителя конкурса городского округа Протвин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№ 596-601, 761, 1688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ращение Губернато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с федеральными органами исполнительной в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М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-инвалидов,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полтора до трех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оритет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</w:tr>
      <w:tr>
        <w:trPr/>
        <w:tc>
          <w:tcPr>
            <w:tcW w:w="15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I «Общее образование»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й номинальной начисленной заработной плате работников организаций Московской обл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№ 5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№ 596-601, 761, 1688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убернато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с федеральными органами исполнительной власти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осударственная программа Москов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М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 соглашению с РОИ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о вторую смен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Arial" w:ascii="Arial" w:hAnsi="Arial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lang w:eastAsia="zh-CN"/>
              </w:rPr>
              <w:t>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36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36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, среднего общего образования, в общей численности детей-инвалидов школьного возрас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заместителей директоров и директоров школ, повысивших уровень квал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ую независимую оценку квал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дрена целевая модель цифровой образовательной среды 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организациях и профессиональны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ях во всех субъектах Российско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исло детей, получивших рекомендации по построению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школ, находящихся в «красной зон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риоритет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</w:tr>
      <w:tr>
        <w:trPr/>
        <w:tc>
          <w:tcPr>
            <w:tcW w:w="15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II "Дополнительное образование, воспитание и психолого-социальное сопровождение детей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№ 596-601, 761, 1688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убернато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с федеральными органами исполнительной власти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осударственная программа Москов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М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каз Президента РФ № 596-601, 761, 1688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убернато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с федеральными органами исполнительной в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ОМ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</w:tr>
      <w:tr>
        <w:trPr>
          <w:trHeight w:val="15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-инвалидов,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</w:tr>
      <w:tr>
        <w:trPr>
          <w:trHeight w:val="15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</w:tr>
      <w:tr>
        <w:trPr>
          <w:trHeight w:val="15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охваченных деятельностью детски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ов "Кванториум" (мобильных технопарков "Кванториум") и других проектов, направленных на обеспечение доступности дополнительных 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</w:tr>
      <w:tr>
        <w:trPr>
          <w:trHeight w:val="11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риоритетный 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0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left="114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Развитие системы образования городского округа Протвино на 2017-2021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етодика расчёта значений показателей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униципальной программы «Развитие системы образования городского округа</w:t>
      </w:r>
      <w:r>
        <w:rPr/>
        <w:t xml:space="preserve"> Протвино на 2017 – 2021 годы»</w:t>
      </w:r>
    </w:p>
    <w:tbl>
      <w:tblPr>
        <w:tblW w:w="14986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2"/>
        <w:gridCol w:w="1470"/>
        <w:gridCol w:w="27"/>
        <w:gridCol w:w="2830"/>
        <w:gridCol w:w="27"/>
        <w:gridCol w:w="2150"/>
        <w:gridCol w:w="27"/>
        <w:gridCol w:w="3373"/>
        <w:gridCol w:w="27"/>
        <w:gridCol w:w="1062"/>
        <w:gridCol w:w="27"/>
        <w:gridCol w:w="1333"/>
        <w:gridCol w:w="27"/>
        <w:gridCol w:w="1605"/>
        <w:gridCol w:w="27"/>
        <w:gridCol w:w="2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направленные на достижение цел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, характеризующие достижение цел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базовых показателе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источники получения информ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едставления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1932">
              <w:bookmarkStart w:id="1" w:name="Par1274"/>
              <w:bookmarkEnd w:id="1"/>
              <w:r>
                <w:rPr>
                  <w:rStyle w:val="InternetLink"/>
                  <w:rFonts w:cs="Arial" w:ascii="Arial" w:hAnsi="Arial"/>
                </w:rPr>
                <w:t>Подпрограмма I</w:t>
              </w:r>
            </w:hyperlink>
            <w:r>
              <w:rPr>
                <w:rFonts w:cs="Arial" w:ascii="Arial" w:hAnsi="Arial"/>
              </w:rPr>
              <w:t xml:space="preserve"> «Дошкольное образование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акропоказатель -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= Ч(3-7) / (Ч(3-7) + Ч(очередь)) x 100, гд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планируемый показатель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(3-7) - численность детей в возрасте от 3 до 7 лет, получающих дошкольное образование в текущем году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(очередь) -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ИС «Электронный детский сад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артально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= З(мун) / З(о) х 100, 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(о)– среднемесячная заработная плата в  сфере общего образования в Москов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СЭМ. Данные государственной статисти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 равного доступа к образованию для всех обучающихся с учётом разнообразия особых образовательных потребностей и индивидуальных возможносте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д=Ад/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д*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Fд - доля детей-инвалидов в возрасте от 1,5 до 7 лет, охваченных дошкольным образованием, в общей численности детей-инвалидов данного возраста в Москов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д -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д - общая численность детей-инвалидов от 1,5 до 7 лет в Московской области, зарегистрированных в Единой информационной системе управления дошкольными образовательными учреждениям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казателя - процент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сточниками для расчета показателя являются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Aд -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форме 85-К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, утвержденной приказом Федеральной службы государственной статистики от 30.08.2017 N 563 "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"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д - данные Единой информационной системы управления дошкольными образовательными учреждениям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дпрограмма «Общее образование»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(д) – среднемесячный доход от трудовой деятельности по  Московской област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статистики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, умноженное на 100 процентов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= Кфгос / Кобщ x 100, гд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гос - количество обучающихся по ФГОС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бщ - общая численность обучающихся по программам общего образова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статистики. Данные РСЭМ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В=В/ВТГх100, где:                                 ДВ – доля высокобалльников (выпускников текущего года, набравших 220 баллов и более по 3 предметам);                                   В – количество высокобалльников;                            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ГИ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 равного доступа к образованию для всех обучающихся с учётом разнообразия особых образовательных потребностей и индивидуальных возможносте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, среднего общего образования, в общей численности детей-инвалидов школьного возрас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ш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ш/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ш*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Fш 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осков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ш - количество детей-инвалидов, обучающихся в общеобразовательных организац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ш - общая численность детей-инвалидов школьного возраст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для расчета показателя являются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Aш -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форме N ОО-1 "Сведения об организации, осуществляющей подготовку по образовательным программам начального общего, основного общего, среднего общего образования", утвержденной приказом Федеральной службы государственной статистики от 17.08.2016 N 429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"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Qш - данные государственного учреждения - отделения Пенсионного фонда Российской Федерации по г. Москве и Московской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заместителей директоров и директоров школ. повысивших уровень квалифик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= </w:t>
            </w:r>
            <w:r>
              <w:rPr>
                <w:sz w:val="24"/>
                <w:szCs w:val="24"/>
                <w:u w:val="single"/>
              </w:rPr>
              <w:t>Ку</w:t>
            </w:r>
            <w:r>
              <w:rPr>
                <w:sz w:val="24"/>
                <w:szCs w:val="24"/>
              </w:rPr>
              <w:t xml:space="preserve"> х 100%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де Д – Доля учителей, заместителей директоров и директоров школ. повысивших уровень квалификации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у - Количество учителей, заместителей директоров и директоров школ. повысивших уровень квалифик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общее количество учителей, заместителей директоров и директоров школ. повысивших уровень квалификаци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электронного повышения квалификации и профессиональной переподготовки педагогических работников Московской области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арастающим итогом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школ, находящихся в «красной зоне»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школ, находящихся в «красной зоне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 xml:space="preserve">=  </w:t>
            </w:r>
            <w:r>
              <w:rPr>
                <w:rFonts w:cs="Arial" w:ascii="Arial" w:hAnsi="Arial"/>
                <w:b w:val="false"/>
                <w:bCs w:val="false"/>
                <w:u w:val="single"/>
                <w:lang w:val="ru-RU" w:eastAsia="ru-RU"/>
              </w:rPr>
              <w:t>К кр.з</w:t>
            </w: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К общ. Х 100%, где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en-US" w:eastAsia="ru-RU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- доля школ, находящихся в «красной зоне»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К кр.з.- количество школ, находящихся в «красной зоне»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К общ. — общее количество школ муниципального образования Московской области, включенных в рейтинг.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ЭМ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варта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36882">
              <w:bookmarkStart w:id="2" w:name="Par1435"/>
              <w:bookmarkEnd w:id="2"/>
              <w:r>
                <w:rPr>
                  <w:rStyle w:val="InternetLink"/>
                  <w:rFonts w:cs="Arial" w:ascii="Arial" w:hAnsi="Arial"/>
                </w:rPr>
                <w:t>Подпрограмма III</w:t>
              </w:r>
            </w:hyperlink>
            <w:r>
              <w:rPr>
                <w:rFonts w:cs="Arial" w:ascii="Arial" w:hAnsi="Arial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 =   ЧДОП(5-18)   х 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(5-18)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 – планируемый показатель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(5-18) – общая численность детей в возрасте от 5 до 18 ле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Данные государственной статистики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форма ДО-1 (сводная)</w:t>
              </w:r>
            </w:hyperlink>
            <w:r>
              <w:rPr>
                <w:sz w:val="24"/>
                <w:szCs w:val="24"/>
              </w:rPr>
              <w:t>, данные Росстат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414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(у) – среднемесячная заработная плата учителя в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статистики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 равного доступа к образованию для всех обучающихся с учётом разнообразия особых образовательных потребностей и индивидуальных возможносте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доп=Адоп/Qдоп*10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доп - 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доп - количество детей-инвалидов в возрасте от 5 до 18 лет, получающих дополнительно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Qдоп - общая численность детей-инвалидов от 5 до 18 ле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ми для расчета показателя явля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Aдоп -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форме N 1-ДО "Сведения об учреждении дополнительного образования детей", утвержденной приказом Федеральной службы государственной статистики от 14.01.2013 N 12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"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доп - данные государственного учреждения - отделения Пенсионного фонда Российской Федерации по г. Москве и 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=</w:t>
            </w:r>
            <w:r>
              <w:rPr>
                <w:rFonts w:cs="Arial" w:ascii="Arial" w:hAnsi="Arial"/>
                <w:u w:val="single"/>
              </w:rPr>
              <w:t>К НП</w:t>
            </w:r>
            <w:r>
              <w:rPr>
                <w:rFonts w:cs="Arial" w:ascii="Arial" w:hAnsi="Arial"/>
              </w:rPr>
              <w:t xml:space="preserve"> х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 о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 -доля детей в возрасте от 5 до 18 лет, посещающих объединения образовательных организаций, участвующих в проекте «Наука в Подмосковь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 НП – количество детей в возрасте от 5 до 18 лет, посещающих объединения образовательных организаций, участвующих в проекте «Наука в Подмосковье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б – общее количество детей в возрасте от 5 до 18 ле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ЭМ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растающим итогом</w:t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охваченных деятельностью детски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ов "Кванториум" (мобильных технопарков "Кванториум") и других проектов, направленных на обеспечение доступности дополнительных 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детей, охваченных деятельностью детски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ов "Кванториум" (мобильных технопарков "Кванториум") и других проектов, направленных на обеспечение доступности дополнительных 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ЭМ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Ежеквартально нарастающим итого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системы образования город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круга Протвино на 2017-2021 год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I «Дошкольное образование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муниципальной программы «Развитие системы образования городского округа Протвино на 2017-2021 годы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1 Описание задач подпрограммы I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задачи подпрограммы направлены на создание условий, обеспечивающих доступность и повышение качества услуг дошкольных образовательных организац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1. Обеспечение доступности дошкольного образования для детей в возрасте от 1,5 до 7 л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2. Увеличение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</w:t>
      </w:r>
      <w:hyperlink r:id="rId6">
        <w:r>
          <w:rPr>
            <w:rStyle w:val="InternetLink"/>
            <w:sz w:val="24"/>
            <w:szCs w:val="24"/>
          </w:rPr>
          <w:t>стандарта</w:t>
        </w:r>
      </w:hyperlink>
      <w:r>
        <w:rPr>
          <w:sz w:val="24"/>
          <w:szCs w:val="24"/>
        </w:rPr>
        <w:t xml:space="preserve"> дошкольного обра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2. Характеристика проблем и мероприятий подпрограммы I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В рамках решения задачи по обеспечению доступности дошкольного образования для детей в возрасте от 1,5 до 7 лет будет реализовано основное мероприятие внедрению новых финансово-экономических механизмов, обеспечивающих равный доступ населения к услугам дошко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Будут реализованы меры по увеличению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</w:t>
      </w:r>
      <w:hyperlink r:id="rId7">
        <w:r>
          <w:rPr>
            <w:rStyle w:val="InternetLink"/>
            <w:sz w:val="24"/>
            <w:szCs w:val="24"/>
          </w:rPr>
          <w:t>стандарта</w:t>
        </w:r>
      </w:hyperlink>
      <w:r>
        <w:rPr>
          <w:sz w:val="24"/>
          <w:szCs w:val="24"/>
        </w:rPr>
        <w:t xml:space="preserve"> дошкольного образования. В их числе: разработка вариативных моделей развивающей предметно-пространственной среды дошкольных образовательных организаций в условиях реализации федерального государственного образовательного </w:t>
      </w:r>
      <w:hyperlink r:id="rId8">
        <w:r>
          <w:rPr>
            <w:rStyle w:val="InternetLink"/>
            <w:sz w:val="24"/>
            <w:szCs w:val="24"/>
          </w:rPr>
          <w:t>стандарта</w:t>
        </w:r>
      </w:hyperlink>
      <w:r>
        <w:rPr>
          <w:sz w:val="24"/>
          <w:szCs w:val="24"/>
        </w:rPr>
        <w:t xml:space="preserve"> дошкольного образования; разработка методического обеспечения социализации детей в возрасте от 1,5 до 3 лет с ограниченными возможностями здоровья средствами превентивной педагогической поддержки (помощи) и коррекции развития в условиях вариативного дошкольного обра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1.3. Концептуальные направления реформирования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одернизации, преобразования сферы дошкольного образ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е Протвино, реализуемые в рамках подпрограммы I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цептуальные направления реформирования, модернизации, преобразования сферы общего образования, реализуемые в рамках подпрограммы, основаны на необходимости развития и совершенствования системы дошкольного образования в соответствии с потребностями населения городского округа, требованиями федерального законодательства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Реализация подпрограммы обеспечит развитие сферы дошкольного образования городского округа Протвино и предоставит всем детям доступность получения услуг дошкольного образования, в том числе позволит организовать обучение 100% численности воспитанников дошкольных образовательных организаций в возрасте от 3 до 7 лет по программам, соответствующим требованиям федерального государственного образовательного </w:t>
      </w:r>
      <w:hyperlink r:id="rId9">
        <w:r>
          <w:rPr>
            <w:rStyle w:val="InternetLink"/>
            <w:sz w:val="24"/>
            <w:szCs w:val="24"/>
          </w:rPr>
          <w:t>стандарта</w:t>
        </w:r>
      </w:hyperlink>
      <w:r>
        <w:rPr>
          <w:sz w:val="24"/>
          <w:szCs w:val="24"/>
        </w:rPr>
        <w:t xml:space="preserve"> дошкольного образования. Одним из направлений модернизации станет систематическая работа по развитию кадрового потенциала, переподготовке и повышению квалификации педагогических работников дошкольных образовательных организаций, в том числе по вопросам образования обучающихся с ограниченными возможностями здоровья и инвалидностью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аспорт подпрограммы I «Дошкольное образование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Развитие системы образования городского округа Протвино на 2017-2021 годы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–программа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017"/>
        <w:gridCol w:w="1070"/>
        <w:gridCol w:w="1084"/>
        <w:gridCol w:w="1070"/>
        <w:gridCol w:w="1070"/>
        <w:gridCol w:w="1070"/>
      </w:tblGrid>
      <w:tr>
        <w:trPr>
          <w:trHeight w:val="615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ского округа Протвино </w:t>
            </w:r>
          </w:p>
        </w:tc>
      </w:tr>
      <w:tr>
        <w:trPr>
          <w:trHeight w:val="615" w:hRule="atLeast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</w:t>
            </w:r>
          </w:p>
        </w:tc>
      </w:tr>
      <w:tr>
        <w:trPr>
          <w:trHeight w:val="315" w:hRule="atLeast"/>
        </w:trPr>
        <w:tc>
          <w:tcPr>
            <w:tcW w:w="3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635" w:hRule="atLeast"/>
        </w:trPr>
        <w:tc>
          <w:tcPr>
            <w:tcW w:w="3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17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18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19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9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07</w:t>
            </w:r>
          </w:p>
        </w:tc>
      </w:tr>
      <w:tr>
        <w:trPr>
          <w:trHeight w:val="615" w:hRule="atLeast"/>
        </w:trPr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Протви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79</w:t>
            </w:r>
          </w:p>
        </w:tc>
      </w:tr>
      <w:tr>
        <w:trPr>
          <w:trHeight w:val="615" w:hRule="atLeast"/>
        </w:trPr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bookmarkStart w:id="3" w:name="OLE_LINK2"/>
      <w:bookmarkStart w:id="4" w:name="OLE_LINK1"/>
      <w:r>
        <w:rPr>
          <w:rFonts w:eastAsia="Calibri"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оприятий подпрограммы I «Дошкольное образование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й программы 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(далее – подпрограмма)</w:t>
      </w:r>
      <w:bookmarkEnd w:id="3"/>
      <w:bookmarkEnd w:id="4"/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39"/>
        <w:gridCol w:w="1602"/>
        <w:gridCol w:w="1224"/>
        <w:gridCol w:w="906"/>
        <w:gridCol w:w="855"/>
        <w:gridCol w:w="752"/>
        <w:gridCol w:w="752"/>
        <w:gridCol w:w="752"/>
        <w:gridCol w:w="752"/>
        <w:gridCol w:w="752"/>
        <w:gridCol w:w="1648"/>
        <w:gridCol w:w="2069"/>
      </w:tblGrid>
      <w:tr>
        <w:trPr>
          <w:trHeight w:val="10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8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0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</w:t>
            </w:r>
          </w:p>
        </w:tc>
      </w:tr>
      <w:tr>
        <w:trPr>
          <w:trHeight w:val="10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дополнительных мет в дошкольных образовательных организациях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 детской мебели, мягкого инвентаря, игрушек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снащение ясельных групп</w:t>
            </w:r>
          </w:p>
        </w:tc>
      </w:tr>
      <w:tr>
        <w:trPr>
          <w:trHeight w:val="6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3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6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3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4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43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4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4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5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8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8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80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г.о.Протвино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3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2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8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 обслуживающему персоналу, оплата коммунальных услуг</w:t>
            </w:r>
          </w:p>
        </w:tc>
      </w:tr>
      <w:tr>
        <w:trPr>
          <w:trHeight w:val="22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венций, ежемесячно в течение финансового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2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2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2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2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 педагогам</w:t>
            </w:r>
          </w:p>
        </w:tc>
      </w:tr>
      <w:tr>
        <w:trPr>
          <w:trHeight w:val="17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5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8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8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8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одителям (законным представителям).</w:t>
            </w:r>
          </w:p>
        </w:tc>
      </w:tr>
      <w:tr>
        <w:trPr>
          <w:trHeight w:val="10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498 тыс.руб., оплата банковских и почтовых услуг по перечислению компенсации родительской платы за присмотр и уход за детьми – 129 тыс. руб.</w:t>
            </w:r>
          </w:p>
        </w:tc>
      </w:tr>
      <w:tr>
        <w:trPr>
          <w:trHeight w:val="13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материально-технической базы образовательных учреждений дошкольного образования. Устранение предписаний надзорных орга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исмотра и ухода за детьми-инвалидами, детьми-сиротами и детьми,оставшимися без попечения родителей, детьми с туберкулезной интоксикацией, а так же находящиеся в трудной жизненной ситуации, обучающиеся в муниципальных дошкольных образовательных учрежден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текущего, капитального ремонта зданий, периметровых ограждений, замена оконных блоков, выполнение противопожарных и антитеррористических мероприятий в муниципальных дошкольных образовательных организация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тельные учре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ю капитального ремонта, ремонта ограждений, замена оконных блоков, выполнение противопожарных, антитеррористических мероприятий</w:t>
            </w:r>
          </w:p>
        </w:tc>
      </w:tr>
      <w:tr>
        <w:trPr>
          <w:trHeight w:val="10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Формирование системы профессиональных компетенций современного педагога дошкольного образования, реализующего федеральные государственные  образовательные стандарты дошкольного образ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ышение квалификации руководителей и педагогов дошкольного образования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овышения квалификации, оплата проезда командировок</w:t>
            </w:r>
          </w:p>
        </w:tc>
      </w:tr>
      <w:tr>
        <w:trPr>
          <w:trHeight w:val="9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Повышение  эффективности деятельности дошкольных образовательных организаций в условиях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, Отдел образования Администрации г.о.Протвино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, ремонта ограждений, замены оконных блоков, выполнению противопожарных мероприятий в муниципальных дошкольных образовательных организациях в рамках участия в государственной программе Московской области «Образование Подмосковья» на 2017-2025 год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средств в виде межбюджетных трансфертов из бюджета Моск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ю капитального ремонта, ремонта ограждений, замены оконных блоков, выполнению противопожарных мероприятий</w:t>
            </w:r>
          </w:p>
        </w:tc>
      </w:tr>
      <w:tr>
        <w:trPr>
          <w:trHeight w:val="17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закупку учебного  оборудования и мебели для муниципальных образовательных организаций дошкольного образования –победителей областного конкурса на присвоение статуса Региональной инновационной площад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мках участия в государственной программе Московской области «Образование Подмосковья» на 2017-2025 год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средств в виде субсидии из бюджета Моск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, Отдел образования Администрации г.о.Протвино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чебного  оборудования и мебели для муниципальных образовательных организаций дошкольного образования –победителей областного конкурса на присвоение статуса Региональной инновационной площадки</w:t>
            </w:r>
          </w:p>
        </w:tc>
      </w:tr>
      <w:tr>
        <w:trPr>
          <w:trHeight w:val="10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6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3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9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4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4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9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8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8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истемы образования город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аспорт подпрограммы 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Общее образование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Развитие системы образования городского округа Протвино на 2017- 2021 годы»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484"/>
        <w:gridCol w:w="1017"/>
        <w:gridCol w:w="1351"/>
        <w:gridCol w:w="1017"/>
        <w:gridCol w:w="1046"/>
        <w:gridCol w:w="1046"/>
      </w:tblGrid>
      <w:tr>
        <w:trPr>
          <w:trHeight w:val="322" w:hRule="atLeast"/>
        </w:trPr>
        <w:tc>
          <w:tcPr>
            <w:tcW w:w="2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6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ского округа Протвино </w:t>
            </w:r>
          </w:p>
        </w:tc>
      </w:tr>
      <w:tr>
        <w:trPr>
          <w:trHeight w:val="322" w:hRule="atLeast"/>
        </w:trPr>
        <w:tc>
          <w:tcPr>
            <w:tcW w:w="2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7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6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</w:t>
            </w:r>
          </w:p>
        </w:tc>
      </w:tr>
      <w:tr>
        <w:trPr>
          <w:trHeight w:val="322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7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906,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9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890,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90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16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6161</w:t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Протвино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359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3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37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99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4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46</w:t>
            </w:r>
          </w:p>
        </w:tc>
      </w:tr>
      <w:tr>
        <w:trPr>
          <w:trHeight w:val="61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ы </w:t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</w:rPr>
        <w:t>«Развитие системы образования городского округа Протвино на 2017-2021 годы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1. Описание задач подпрограммы II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Задачи подпрограммы направлены на создание условий для эффективного функционирования системы общего образования, отвечающего требованиям инновационного развития в условиях внедрения федеральных государственных образовательных стандартов (далее - ФГОС) общего образования, в том числе для обучающихся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доли обучающихся по ФГО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. Увеличение доли педагогических и руководящих работников государственных (муниципальных) образовательных организаций, прошедших в течение последних 3 лет повышение квалификации или профессиональную переподготовку, до 10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. Увеличение доли организаций, получивших статус региональных инновационных площадок в сфере образования Москов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2. Характеристика проблем и мероприятий подпрограммы II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амках реализации подпрограммы будут продолжены уже начатые в области преобразования, призванные обеспечить переход к индивидуализированному и технологичному образованию для всех, к развитию образования, ориентированного на формирование творческой социально ответственной личности, способной к самореализации в условиях инновационной экономики. Для этого необходимо обновление содержания и технологий в образовании, совершенствование инфраструктуры образования, формирование новой технологической среды общего образования, развитие дистанционных образовательных технологий, обеспечивающих равный доступ к качественному общему образованию. Инновационное развитие экономики требует создания инновационной инфраструктуры также и на уровне общего образования, которая подразумевает создание школ, реализующих инновационные проекты и программы для отработки новых технологий и содержания обучения и воспитания. Повышение профессионального уровня педагогических и руководящих кадров общего образования, обновление состава и компетенций педагогических кадров - необходимое условие реализации задач подпрограмм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это направлены следующие основные мероприятия под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По задаче "Увеличение доли обучающихся по федеральным государственным образовательным стандартам" предусмотрены следующие мероприяти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ФГОС общ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Задача "Увеличение доли педагогических и руководящих работников государственных (муниципальных) образовательных организаций, прошедших в течение последних 3 лет повышение квалификации или профессиональную переподготовку, до 100 процентов" будет реализована за счет следующи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го и профессионального статусов педагогических работников, в том числе поощрение лучших учите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рамках мероприятий подпрограммы предусматривается создание условий для реализации ФГОС общего образования, в том числе на основе модернизации технологий и содержания обучения. Предполагается  внедрение  ФГОС </w:t>
      </w:r>
      <w:hyperlink r:id="rId10">
        <w:r>
          <w:rPr>
            <w:rStyle w:val="InternetLink"/>
            <w:sz w:val="24"/>
            <w:szCs w:val="24"/>
          </w:rPr>
          <w:t>начального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основного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среднего общего образования</w:t>
        </w:r>
      </w:hyperlink>
      <w:r>
        <w:rPr>
          <w:sz w:val="24"/>
          <w:szCs w:val="24"/>
        </w:rPr>
        <w:t xml:space="preserve"> обучающихся с ограниченными возможностями здоровья, обеспечение деятельности общеобразовательных организаций городского округа Протвино, осуществляющих образовательную деятельность, в том числе и по адаптированным основным общеобразовательным программам в условиях внедрения ФГОС общего образования, предполагается проведение капитального и текущего ремонта зданий общеобразовательных организаций, закупка оборудования, поддержка образовательных организаций, реализующих проекты обновления содержания и технологий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обеспечения равного доступа к качественному общему образованию будет осуществлена социальная поддержка детей, находящихся в трудной жизненной ситуации (дети-сироты и дети, оставшиеся без попечения родителей, дети с ограниченными возможностями здоровья и други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ланируется развитие инновационной инфраструктуры общего образования, в том числе через участие в региональном конкурсе на присвоение статуса региональной инновационной площад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риказом № 1552 от 25.05.2018г. Министра образования Московской области «О реализации в 2018 году мероприятий, направленных на повышение качества образования в общеобразовательных организациях в Московской области, функционирующих в неблагоприятных социальных условиях» и в рамках муниципальной программы реализуется мероприятие поддержки школ с низкими результатами обучения и школ, работающих в неблагоприятных социальных условиях, которое является  комплексным и предполагает как интеграцию действий различных уровней управления образованием, так и различных служб и институтов системы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рамках реализации задачи по повышению профессионального уровня педагогических и руководящих кадров общего образования, обновлению состава и компетенций педагогических кадров общего образования будут созданы механизмы мотивации педагогов к повышению качества работы и непрерывному профессиональному развитию, участие в апробациях современных моделей педагогического лидерства, эффективного преподавания, создания профессиональных сообществ педагогов; обеспечение подготовки кадров, работающих в сфере образования детей с ограниченными возможностями здоровья и инвалидностью. </w:t>
      </w:r>
    </w:p>
    <w:p>
      <w:pPr>
        <w:sectPr>
          <w:type w:val="nextPage"/>
          <w:pgSz w:w="11906" w:h="16838"/>
          <w:pgMar w:left="113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ероприятий подпрограммы </w:t>
      </w:r>
      <w:r>
        <w:rPr>
          <w:rFonts w:eastAsia="Calibri" w:cs="Arial" w:ascii="Arial" w:hAnsi="Arial"/>
          <w:lang w:val="en-US"/>
        </w:rPr>
        <w:t>II</w:t>
      </w:r>
      <w:r>
        <w:rPr>
          <w:rFonts w:eastAsia="Calibri" w:cs="Arial" w:ascii="Arial" w:hAnsi="Arial"/>
        </w:rPr>
        <w:t xml:space="preserve"> «Общее образование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й программы 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(далее – подпрограмм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42"/>
        <w:gridCol w:w="1621"/>
        <w:gridCol w:w="1229"/>
        <w:gridCol w:w="910"/>
        <w:gridCol w:w="1078"/>
        <w:gridCol w:w="751"/>
        <w:gridCol w:w="975"/>
        <w:gridCol w:w="751"/>
        <w:gridCol w:w="751"/>
        <w:gridCol w:w="753"/>
        <w:gridCol w:w="1440"/>
        <w:gridCol w:w="1702"/>
      </w:tblGrid>
      <w:tr>
        <w:trPr>
          <w:trHeight w:val="199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цедуры закуп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компьютеров, мультимедийного оборудования, программных продуктов</w:t>
            </w:r>
          </w:p>
        </w:tc>
      </w:tr>
      <w:tr>
        <w:trPr>
          <w:trHeight w:val="28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и городских округов Московской области из бюджета Московской област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венции из бюджета Москов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 Финансовое обеспечение деятельности образовательных организац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869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6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790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9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2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2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7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3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1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147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53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венции из бюджета Москов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4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9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1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7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7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,  приобретение учебников и учебных пособий, средств обучения, игр, игрушек, получение денежного вознаграждения классными руководителями</w:t>
            </w:r>
          </w:p>
        </w:tc>
      </w:tr>
      <w:tr>
        <w:trPr>
          <w:trHeight w:val="13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5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 расходов на содержание зданий, оплата коммунальных услуг, прочие расходы</w:t>
            </w:r>
          </w:p>
        </w:tc>
      </w:tr>
      <w:tr>
        <w:trPr>
          <w:trHeight w:val="13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. Устранение предписаний надзорных орган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на иные ц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ы,  замена морально устаревшего оборудования</w:t>
            </w:r>
          </w:p>
        </w:tc>
      </w:tr>
      <w:tr>
        <w:trPr>
          <w:trHeight w:val="13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здоровья учасникво образовательного проце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на иные ц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пунктов проведения экзаменов (ПП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6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венции из бюджета Москов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торгов на организацию питания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освещения в муниципальных учрежде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городского методического объеди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Развитие инновационной инфраструктуры общего образования, в том числе через создание сети школ в виде региональных площадок, реализующих инновационные проекты и программы для отработки новых технологий и содержания обучения и воспитания через конкурсную поддержку школьных инициатив и сетевых проект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учение субсид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закупку учебного оборудования и мебели для муниципальных образовательных организаций общего образования  – победителей областного конкурса на присвоение статуса Региональной – инновационной площадки в рамках участия в государственной программе Московской области « Образование Подмосковья» на 2017-2025 год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учение субсид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906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7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890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3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3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9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547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53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истемы образова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аспорт подпрограммы 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Дополнительное  образование, воспитание и психолого-социальное сопровождение детей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Развитие системы образования городского округа Протвино на 2017-2021 годы» 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070"/>
        <w:gridCol w:w="1008"/>
        <w:gridCol w:w="1008"/>
        <w:gridCol w:w="1360"/>
        <w:gridCol w:w="1008"/>
        <w:gridCol w:w="1008"/>
      </w:tblGrid>
      <w:tr>
        <w:trPr>
          <w:trHeight w:val="61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64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Протвино</w:t>
            </w:r>
          </w:p>
        </w:tc>
      </w:tr>
      <w:tr>
        <w:trPr>
          <w:trHeight w:val="915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64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</w:t>
            </w:r>
          </w:p>
        </w:tc>
      </w:tr>
      <w:tr>
        <w:trPr>
          <w:trHeight w:val="322" w:hRule="atLeast"/>
        </w:trPr>
        <w:tc>
          <w:tcPr>
            <w:tcW w:w="3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64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3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93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Протвин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2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4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1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4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OLE_LINK4"/>
      <w:bookmarkStart w:id="6" w:name="OLE_LINK4"/>
      <w:bookmarkEnd w:id="6"/>
    </w:p>
    <w:p>
      <w:pPr>
        <w:pStyle w:val="Normal"/>
        <w:widowControl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системы образования городского округа Протвино на 2017-2021 годы»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3.1. Описание задач подпрограммы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амках решения задачи "Увеличение численности детей, привлекаемых к участию в творческих мероприятиях" будет осуществлена модернизация организационно-управленческих и финансово-экономических механизмов в сфере дополнительного образования, получат дальнейшее развитие инфраструктура и кадровый потенциал системы дополнительного образования, воспитания, психолого-педагогического сопровождения детей. Будут созданы механизмы вовлечения учащихся в активную социальную практику привлечения обучающихся образовательных организаций в принятие решений, затрагивающих их интерес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Решение задачи "Создание условий для увеличения доли детей-сирот и детей, оставшихся без попечения родителей, воспитывающихся в замещающих семьях" будет осуществляться за счет комплекса мер, направленных на развитие семейного устройства детей-сирот и детей, оставшихся без попечения родителей, сопровождение замещающих семей, на защиту их прав и оказание мер социальной поддерж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2. Характеристика проблем и мероприятий подпрограммы III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мероприятий подпрограммы позволит разрешить основные проблемы в сфере дополнительного образования, воспитания, психолого-педагогического сопровождения детей - удовлетворения запросов населения к качеству образовательных услуг дополнительного образования, повышение их доступности и увеличение охвата детей в возрасте от 5 до 18 лет услугами дополните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Для реализации задачи по увеличению численности детей, привлекаемых к участию в творческих мероприятиях, будет реализован комплекс мер, обеспечивающих развитие системы дополнительного образования детей, в том числе направленных на совершенствование организационно-экономических, управленческих и финансово-экономических механизмов обеспечения доступности услуг в системе дополнительного образования и психологического сопровождения обучающихся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Для создания механизмов вовлечения учащихся и студентов в активную социальную практику, привлечения обучающихся образовательных организаций в принятие решений, затрагивающих их интересы, будут создаваться условия для вовлечения учащихся и студентов в активную социальную практику, в том числе участия в региональных, всероссийских и международных мероприятиях. Продолжит свое развитие молодежная организация Союз лидеров Протвино на базе детско-юношеского центра «Горизонт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В рамках реализации мер, направленных на воспитание детей, развитие школьного спорта и формирование здорового образа жизни будет осуществлена работа с родительской общественностью по формированию у обучающихся традиционных семейных ценностей, будут проводится  форумы,  фестивали, конкурсы, слеты, различные мероприятия, направленные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, патриотическое воспитание обучающихся, на популяризацию здорового образа жизни, будет проводиться комплексная спартакиада среди команд обучающихся общеобразовательных организаций и среди педагогически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Для пропаганды правил безопасного поведения на дорогах и улицах предусматривается ежегодное проведение массовых мероприятий с детьми по пропаганде правил безопасного поведения на дорогах и улицах.</w:t>
      </w:r>
    </w:p>
    <w:p>
      <w:pPr>
        <w:sectPr>
          <w:type w:val="nextPage"/>
          <w:pgSz w:w="11906" w:h="16838"/>
          <w:pgMar w:left="113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Для решения задачи по созданию условий для увеличения доли детей-сирот и детей, оставшихся без попечения родителей, воспитывающихся в замещающих семьях, будет реализован комплекс мер, направленных на развитие семейного устройства детей-сирот и детей, оставшихся без попечения родителей, и сопровождение замещающих семей. Получит дальнейшее развитие система сопровождения граждан, желающих принять и принявших детей-сирот и детей, оставшихся без попечения родителей, на воспитание в свои семьи.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ероприятий подпрограммы </w:t>
      </w:r>
      <w:r>
        <w:rPr>
          <w:rFonts w:eastAsia="Calibri" w:cs="Arial" w:ascii="Arial" w:hAnsi="Arial"/>
          <w:lang w:val="en-US"/>
        </w:rPr>
        <w:t>II</w:t>
      </w:r>
      <w:r>
        <w:rPr>
          <w:rFonts w:eastAsia="Calibri" w:cs="Arial" w:ascii="Arial" w:hAnsi="Arial"/>
        </w:rPr>
        <w:t>I «</w:t>
      </w:r>
      <w:r>
        <w:rPr>
          <w:rFonts w:cs="Arial" w:ascii="Arial" w:hAnsi="Arial"/>
        </w:rPr>
        <w:t>Дополнительное  образование, воспитание и психолого-социальное сопровождение детей»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й программы «Развитие системы образования городского округа Протвино на 2017-2021 годы»</w:t>
      </w:r>
    </w:p>
    <w:tbl>
      <w:tblPr>
        <w:tblW w:w="14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37"/>
        <w:gridCol w:w="1841"/>
        <w:gridCol w:w="1316"/>
        <w:gridCol w:w="969"/>
        <w:gridCol w:w="875"/>
        <w:gridCol w:w="761"/>
        <w:gridCol w:w="761"/>
        <w:gridCol w:w="756"/>
        <w:gridCol w:w="759"/>
        <w:gridCol w:w="759"/>
        <w:gridCol w:w="1598"/>
        <w:gridCol w:w="1460"/>
      </w:tblGrid>
      <w:tr>
        <w:trPr>
          <w:trHeight w:val="14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 исполне-ния мероп-рият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            (тыс. рублей)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ового обеспечения по годам, (тыс. рублей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2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4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образования Администрации г.о.Протвино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  Московской област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Протвин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5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4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комплексной безопасности муниципальных учреждени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Протви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дополнительного образова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ление субсидии из бюджета Московской области и софинансирование из бюджета г.о.Протви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2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4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доп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заработной платы,  оплата коммунальных платежей, налогов, прочих затрат</w:t>
            </w:r>
          </w:p>
        </w:tc>
      </w:tr>
      <w:tr>
        <w:trPr>
          <w:trHeight w:val="15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Протвин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2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4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реализацию отдельных мероприятий муниципальных программ в сфере образования (в части оплаты труда и начислений на оплату труда педагогических работников муниципальных организаций дополнительного образования. 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ление субсидии из бюджета Московской области и софинансирование из бюджета г.о.Протви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  г.о.Протвин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овышение заработной платы педагогам муниципальных учреждений дополнительного образова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ление субсидии из бюджета   г.о.Протви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  г.о.Протвин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Развитие инфраструктуры, кадрового потенциала, интеграции деятельности образовательных организаций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ление субсидии из бюджета Московской обасти и г.о. Протви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  г.о.Протвин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закупку оборудования для организаций дополнительного образования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ление субсидии из бюджета Московской обасти и г.о. Протви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доп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оборудования для МАУ ДО «ДЮЦ «Горизонт»</w:t>
            </w:r>
          </w:p>
        </w:tc>
      </w:tr>
      <w:tr>
        <w:trPr>
          <w:trHeight w:val="9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  г.о.Протвин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ление субсидии из Московской области и из бюджета г.о.Протви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музыкальных инструментов для МАУ ДОД ДШИ</w:t>
            </w:r>
          </w:p>
        </w:tc>
      </w:tr>
      <w:tr>
        <w:trPr>
          <w:trHeight w:val="9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  г.о.Протвин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6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.о.Протвин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26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48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89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09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4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4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09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bookmarkStart w:id="7" w:name="OLE_LINK4"/>
      <w:bookmarkEnd w:id="7"/>
      <w:r>
        <w:rPr>
          <w:rFonts w:cs="Arial" w:ascii="Arial" w:hAnsi="Arial"/>
        </w:rPr>
        <w:t>Приложение №6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системы образова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округа Протвино на 2017-2021 годы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Паспорт подпрограммы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Обеспечивающая подпрограмм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Развитие системы образования городского округа Протвино на 2017-2021 годы»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51"/>
        <w:gridCol w:w="1000"/>
        <w:gridCol w:w="1218"/>
        <w:gridCol w:w="1000"/>
        <w:gridCol w:w="1000"/>
        <w:gridCol w:w="1000"/>
      </w:tblGrid>
      <w:tr>
        <w:trPr>
          <w:trHeight w:val="915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6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Протвино</w:t>
            </w:r>
          </w:p>
        </w:tc>
      </w:tr>
      <w:tr>
        <w:trPr>
          <w:trHeight w:val="915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6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</w:t>
            </w:r>
          </w:p>
        </w:tc>
      </w:tr>
      <w:tr>
        <w:trPr>
          <w:trHeight w:val="322" w:hRule="atLeast"/>
        </w:trPr>
        <w:tc>
          <w:tcPr>
            <w:tcW w:w="3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6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3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17 го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18 го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19 го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0 го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1 год</w:t>
            </w:r>
          </w:p>
        </w:tc>
      </w:tr>
      <w:tr>
        <w:trPr>
          <w:trHeight w:val="915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Протвин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90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7,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3</w:t>
            </w:r>
          </w:p>
        </w:tc>
      </w:tr>
      <w:tr>
        <w:trPr>
          <w:trHeight w:val="915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</w:rPr>
        <w:t>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8" w:name="OLE_LINK5"/>
      <w:bookmarkEnd w:id="8"/>
      <w:r>
        <w:rPr>
          <w:sz w:val="24"/>
          <w:szCs w:val="24"/>
        </w:rPr>
        <w:t>4.1. Описание задач подпрограммы VI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рамках решения задачи "Обеспечение качества и эффективности муниципальных услуг в системе образования городского округа Протвино" будут созданы условия для реализации переданных государственных полномочий в сфере образования муниципальными органами  власт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рамках  модернизации системы методического сопровождения деятельности образовательных организаций предполагается организация  участия системы образования городского округа Протвино  в муниципальных, региональных, всероссийских и международных мероприятиях в сфере образования. Ввиду отсутствия на территории городского округа учебно-методического центра, все организационные мероприятия возложены на орган управления образованием, в том числе организация и проведение конкурсов профессионального мастерства, педагогической августовской конференции, Дня учителя. 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Для повышения качества исполнения полномочий в сфере образования будет осуществляться оснащение пунктов проведения экзаменов в соответствии с требованиями Министерства образования Московской област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рамках решения задачи «Обеспечение организации бухгалтерского обслуживания ОУ» будут  созданы условия, отвечающие современным, а именно: автоматизация бухгалтерского учета, улучшение материально-технической базы учреждени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2. Характеристика проблем и мероприятий подпрограммы VI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Мероприятия подпрограммы VI призваны повысить эффективность управления функционированием и развитием системы образования в городе Протвино, обеспечить согласованность управленческих решений с целью реализации других подпрограмм.</w:t>
      </w:r>
    </w:p>
    <w:p>
      <w:pPr>
        <w:pStyle w:val="ConsPlusNormal"/>
        <w:jc w:val="both"/>
        <w:rPr/>
      </w:pPr>
      <w:r>
        <w:rPr>
          <w:sz w:val="24"/>
          <w:szCs w:val="24"/>
        </w:rPr>
        <w:t>Основное мероприятие по созданию условий для реализации полномочий органов местного самоуправления  предусматривает обеспечение деятельности органа управления образования; выполнения полномочий Московской области по контролю качества образования, организацию и методическое сопровождение лицензирования и государственной аккредитации образовательных организаций, надзор и контроль за соблюдением законодательства в области образования. В рамках реализации задачи подпрограммы будут выделены средства  на организацию и проведение государственной итоговой аттестации обучающихся; организацию участия обучающихся во всероссийской олимпиаде школьников; организацию участия и(или) проведение зональных  культурно-массовых и физкультурно-оздоровительных мероприятий; организацию и проведение конкурсов профессионального мастерства, организацию и проведение мониторинга деятельности системы образования и ежегодный отчет на педагогической августовской конференции перед педагогическим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ством городского округа. 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ероприятий подпрограммы </w:t>
      </w:r>
      <w:r>
        <w:rPr>
          <w:rFonts w:eastAsia="Calibri" w:cs="Arial" w:ascii="Arial" w:hAnsi="Arial"/>
          <w:lang w:val="en-US"/>
        </w:rPr>
        <w:t>IV</w:t>
      </w:r>
      <w:r>
        <w:rPr>
          <w:rFonts w:eastAsia="Calibri" w:cs="Arial" w:ascii="Arial" w:hAnsi="Arial"/>
        </w:rPr>
        <w:t xml:space="preserve"> «Обеспечивающая подпрограмма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й программы 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(далее - подпрограмма)</w:t>
      </w:r>
    </w:p>
    <w:tbl>
      <w:tblPr>
        <w:tblW w:w="15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84"/>
        <w:gridCol w:w="1509"/>
        <w:gridCol w:w="1295"/>
        <w:gridCol w:w="897"/>
        <w:gridCol w:w="1103"/>
        <w:gridCol w:w="1023"/>
        <w:gridCol w:w="1059"/>
        <w:gridCol w:w="832"/>
        <w:gridCol w:w="831"/>
        <w:gridCol w:w="706"/>
        <w:gridCol w:w="1635"/>
        <w:gridCol w:w="1321"/>
      </w:tblGrid>
      <w:tr>
        <w:trPr>
          <w:trHeight w:val="298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4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 Обеспечение организации бухгалтерского обслуживания ОУ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44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6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66,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г.о. Протвино 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44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6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66,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70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95,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ение содержания помещений, зданий муниципальных образовательных учреждений в надлежащем состоянии, обустройство прилешающей к ним территории и обеспечение сохранности имуществ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 Протвин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5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8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7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дицинского осмотра сотрудников, осуществляющих содержание помещений, зданий муниципальных образовательных учреждений в надлежащем состояни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 Протвино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Модернизация системы методического сопровождения деятельности образовательных организаций.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1,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7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6,7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74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ическая работ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6,74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74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(доведение до запланированных значений качественных показателей) учреждений дошкольного, начального общего, основного общего  и среднего общего образования муниципального образования городской округ Протвино Московской области доступом к сети Интерне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90,44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36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77,44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6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3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3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90,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6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77,4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709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OLE_LINK5"/>
      <w:bookmarkStart w:id="10" w:name="OLE_LINK5"/>
      <w:bookmarkEnd w:id="10"/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системы образова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ородского округа Протвино на 2017-2021 годы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Повышение качества образования в муниципальных общеобразовательных учреждениях, функционирующих в неблагоприятных социальных условиях» на 2018-2021 годы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1. Описание задач подпрограммы V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7"/>
        </w:numPr>
        <w:ind w:left="0" w:firstLine="426"/>
        <w:jc w:val="both"/>
        <w:rPr/>
      </w:pPr>
      <w:r>
        <w:rPr>
          <w:rFonts w:cs="Arial" w:ascii="Arial" w:hAnsi="Arial"/>
        </w:rPr>
        <w:t>Осуществлять менеджмент знаний: постоянный мониторинг и исследовательское сопровождение с опорой на достоверные данные при принятии решений и оценке результатов, сочетание количественных и качественных методов исследований.</w:t>
      </w:r>
    </w:p>
    <w:p>
      <w:pPr>
        <w:pStyle w:val="Style25"/>
        <w:numPr>
          <w:ilvl w:val="0"/>
          <w:numId w:val="7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оздание на школьном уровне среды, поддерживающей обучение и создающей возможности для индивидуализации подходов к преподаванию.</w:t>
      </w:r>
    </w:p>
    <w:p>
      <w:pPr>
        <w:pStyle w:val="Style25"/>
        <w:numPr>
          <w:ilvl w:val="0"/>
          <w:numId w:val="7"/>
        </w:numPr>
        <w:ind w:left="0" w:firstLine="426"/>
        <w:jc w:val="both"/>
        <w:rPr/>
      </w:pPr>
      <w:r>
        <w:rPr>
          <w:rFonts w:cs="Arial" w:ascii="Arial" w:hAnsi="Arial"/>
        </w:rPr>
        <w:t>Обеспечить ресурсное наполнение и выравнивающее финансирование школ, учитывающее повышенные потребности школ, обучающих наиболее сложные контингенты учащихся, с малочисленным контингентом в оборудовании и специалистах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условия для развития профессионализма (учителей, используя целевые программы повышения квалификации.</w:t>
      </w:r>
    </w:p>
    <w:p>
      <w:pPr>
        <w:pStyle w:val="Style25"/>
        <w:numPr>
          <w:ilvl w:val="0"/>
          <w:numId w:val="7"/>
        </w:numPr>
        <w:ind w:left="0" w:firstLine="426"/>
        <w:jc w:val="both"/>
        <w:rPr/>
      </w:pPr>
      <w:r>
        <w:rPr>
          <w:rFonts w:cs="Arial" w:ascii="Arial" w:hAnsi="Arial"/>
        </w:rPr>
        <w:t>Выстроить горизонтальное (сетевое) партнерство школ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овать активную диссеминацию и «лучших практ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достижения цели необходимо повысить управленческий, педагогический и ресурсный потенциал школ, работающих в сложных социальных контекстах, развить систему государственно-общественного управления, создать сетевые профессиональные сообщества педагог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поддержки школ с низкими результатами обучения и школ, работающих в неблагоприятных социальных условиях является комплексной и предполагает как интеграцию действий различных уровней управления образованием, так и различных служб и институтов системы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созданы современные инструменты контекстуализации образовательных результатов и выделения школ, находящихся в неблагоприятных социальных условиях;</w:t>
      </w:r>
    </w:p>
    <w:p>
      <w:pPr>
        <w:pStyle w:val="Style25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а квалификация руководителей и педагогов школ, работающих в сложных социальных контекстах;</w:t>
      </w:r>
    </w:p>
    <w:p>
      <w:pPr>
        <w:pStyle w:val="Style25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а партнерская сеть школ, работающих в сложных социальных контекстах; 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созданы и внедрены программы помощи школам, координирующие усилия администрации и педагогов школ, вовлекающие родителей и местное сообщество;</w:t>
      </w:r>
    </w:p>
    <w:p>
      <w:pPr>
        <w:pStyle w:val="Style25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создан открытый банк лучших практик школ по повышению качества образования, управленческих и педагогических технологий повышения эффективности работы школ в неблагоприятных социальных условиях.</w:t>
      </w:r>
    </w:p>
    <w:p>
      <w:pPr>
        <w:pStyle w:val="Style25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ы реализации: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</w:rPr>
        <w:t xml:space="preserve">повышение качества образования в школах с низкими результатами обучения и школах, функционирующих в неблагоприятных социальных условиях за счет сокращения разрывов в качестве образовательной деятельности и образовательных результатах общеобразовательных организаций; 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</w:rPr>
        <w:t>активизация внутреннего мотивационного ресурса педагогических коллективов школ со стабильно низкими результатами, школ, функционирующих в неблагоприятных социальных условиях, переход школ в статус резильентных;</w:t>
      </w:r>
    </w:p>
    <w:p>
      <w:pPr>
        <w:pStyle w:val="Style25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 системе общего образования Дмитровского муниципального района доли общеобразовательных организаций со стабильно низкими результатами обучения, школ, функционирующих в неблагоприятных социальных условиях;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</w:rPr>
        <w:t>общая тенденция повышения средних муниципальных показателей по результатам ВПР, ОГЭ, ЕГЭ в сравнении с региональными и всероссийскими;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</w:rPr>
        <w:t xml:space="preserve">расширение в муниципальной системе образования успешных практик перевода школ, работающих в сложных социальных условиях и показывающих низкие образовательные результаты в эффективный режим работы, развитие практики их тиражирования; 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</w:rPr>
        <w:t xml:space="preserve">появление в муниципальной системе образования группы руководителей общеобразовательных организаций и педагогов, специалистов по вопросам перевода общеобразовательных организаций в эффективный режим работы. </w:t>
      </w:r>
    </w:p>
    <w:p>
      <w:pPr>
        <w:pStyle w:val="Style25"/>
        <w:ind w:left="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начимым социальным эффектом станет повышение удовлетворенности обучающихся, родителей, социальных партнеров, общества качеством образовательной деятельности и образовательными результатами большей части школ городского округа Протвино. </w:t>
      </w:r>
    </w:p>
    <w:p>
      <w:pPr>
        <w:pStyle w:val="Style25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организационно-методические мероприятия реализации Программы</w:t>
      </w:r>
    </w:p>
    <w:p>
      <w:pPr>
        <w:pStyle w:val="Style25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внедрение муниципальной модели поддержки школ с низкими результатами обучения и школ, функционирующих в неблагоприятных социальных условиях. 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</w:rPr>
        <w:t>Проведение идентификации школ с низкими результатами обучения и школ, функционирующих в неблагоприятных социальных условиях по критериям и показателям.</w:t>
      </w:r>
    </w:p>
    <w:p>
      <w:pPr>
        <w:pStyle w:val="Style25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механизмов финансовой, кадровой и методической поддержки школ.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</w:rPr>
        <w:t>Разработка и внедрение механизмов мониторинга результативности программ улучшения результатов обучения.</w:t>
      </w:r>
    </w:p>
    <w:p>
      <w:pPr>
        <w:pStyle w:val="Style25"/>
        <w:ind w:left="0" w:firstLine="426"/>
        <w:jc w:val="both"/>
        <w:rPr/>
      </w:pPr>
      <w:r>
        <w:rPr>
          <w:rFonts w:cs="Arial" w:ascii="Arial" w:hAnsi="Arial"/>
        </w:rPr>
        <w:t>Тиражирование лучших практик: модели поддержки школ с низкими результатами обучения и школ, функционирующих в неблагоприятных социальных условиях, перехода школ в эффективный режим работы.</w:t>
      </w:r>
    </w:p>
    <w:p>
      <w:pPr>
        <w:pStyle w:val="Style25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0" w:firstLine="426"/>
        <w:jc w:val="both"/>
        <w:rPr/>
      </w:pPr>
      <w:r>
        <w:rPr/>
        <w:t>Предварительный список школ, участвующих в проекте, включенных в программу по контекстным данным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49"/>
        <w:gridCol w:w="2716"/>
        <w:gridCol w:w="191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школ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ривированные городские школы (школы  со сложным контингентом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26" w:hanging="0"/>
              <w:jc w:val="both"/>
              <w:rPr/>
            </w:pPr>
            <w:r>
              <w:rPr>
                <w:rFonts w:cs="Arial" w:ascii="Arial" w:hAnsi="Arial"/>
              </w:rPr>
              <w:t>Депривированные сельские школы (средние и крупные сельские школы со сложным контингенто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малокомплектные школ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««СОШ №3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0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жная карта</w:t>
      </w:r>
    </w:p>
    <w:p>
      <w:pPr>
        <w:pStyle w:val="Style25"/>
        <w:ind w:left="0" w:firstLine="426"/>
        <w:jc w:val="center"/>
        <w:rPr/>
      </w:pPr>
      <w:r>
        <w:rPr>
          <w:rFonts w:cs="Arial" w:ascii="Arial" w:hAnsi="Arial"/>
        </w:rPr>
        <w:t xml:space="preserve">Реализации подпрограм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«Повышение качества образования в школах городского округа Протвино, функционирующих в неблагоприятных социальных условиях» на 2018-2021 год</w:t>
      </w:r>
    </w:p>
    <w:p>
      <w:pPr>
        <w:pStyle w:val="Style25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66"/>
        <w:gridCol w:w="2156"/>
        <w:gridCol w:w="2810"/>
        <w:gridCol w:w="3723"/>
      </w:tblGrid>
      <w:tr>
        <w:trPr>
          <w:trHeight w:val="65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№ п/п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результат</w:t>
            </w:r>
          </w:p>
        </w:tc>
      </w:tr>
      <w:tr>
        <w:trPr>
          <w:trHeight w:val="273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запуск программы повышения качества образования в школах, функционирующих в неблагоприятных социальных условиях</w:t>
            </w:r>
          </w:p>
        </w:tc>
      </w:tr>
      <w:tr>
        <w:trPr>
          <w:trHeight w:val="273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1.1. Создание организационной  инфраструктуры проекта, обеспечение кадровой поддержки</w:t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Формирование муниципальной проектной группы по сопровождению деятельности ОО, функционирующих в неблагоприятных социальных условиях, направленных на повышение качества образования на 2018-2021 год – создание городского  методического объединения.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(Назначить муниципального координатора проекта и создать координационную группу из числа специалистов, методистов, директоров, заместителей директоров пилотных школ проекта. Сформировать управленческие команды проекта на уровне ОО, назначить ответственного за проведение углубленной диагностики, промежуточного и итогового мониторингов, за повышение квалификации и профессиональное развитие)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–сентябрь 2018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 и социального развития Администрации городского округа, «СОШ №3»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городского методического объединения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мониторинга, контроля и принятия управленческих решений по повышению эффективности деятельности школ, показывающих стабильно низкие результаты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ервичных мониторинговых 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исследований на муниципальном уровне и самообследований на уровне ОО городского округа Протвино в соответствии с критериями оценки эффективности работы школ, с целью определения школ, работающих в неблагоприятных социальных условиях и показывающих устойчиво низкие результаты.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ведение диагностики по определению индекса социального благополучия (ИСБ) школ)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8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 и социального развития Администрации городского округа, «СОШ №3»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База школ, работающих в сложных социальных контекстах и показывающих устойчиво низкие результаты.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в муниципальном образовании проведения регионального мониторинга образовательных достижений учащихся и сбор контекстных данных по анкете, предоставленной НИУ ВШЭ в пилотных школах проекта, в школах-участницах Программы.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образовательным организациям методической и организационной помощи в проведении мониторинга образовательных достижений учащихся и сборе контекстных данных.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ведение сбора контекстных данных по каждому классу в школе-участнице Программу учреждения, функционирующего в неблагоприятных социальных условиях передать РЦОКО путем заполнения электронной формы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 гг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 и социального развития Администрации городского округа, «СОШ №3»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школ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повышения качества преподавания и эффективности образовательного процесса в пилотной школе с целью коррекции программы.</w:t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консультационно-методического обеспечения разработки и реализации программ (Дорожных карт) ОО, функционирующих в неблагоприятных социальных условиях и показывающих низкие результаты   по повышению результативности работы, оказание школам методической поддержки в разработке программ перехода школ в эффективный режим работы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кспертного совета методистов и учителей-предметников с целью организации аудита эффективности образовательного процесса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Проведение в ОО углубленной диагностики факторов школьной среды и разработка программы ОО по переходу в эффективный режим работы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9г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август 2019г.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 и социального развития Администрации городского округа, «СОШ №3»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 и социального развития Администрации городского округа, «СОШ №3»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мощь в реализации школьных Дорожных карт (проектов), контроль выполнения плановых мероприятий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школ, позволяющие в ходе их реализации обеспечить повышение качества образования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утвердить комплекс мер по информационному сопровождению муниципальной программы поддержки школ.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Разработать план вовлечения местного сообщества в разработку и реализацию программы перехода в эффективный режим, утвердить план на  Управляющих советах ОО, довести до сведения родительской общественности, местного сообщества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 2019года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 и социального развития Администрации городского округа, ГМО, «СОШ №3»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Открытость и привлечение местного сообщества к реализации проекта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Мониторинг соответствия квалификационным требованиям педагогов ОО, работающих в сложных социальных контекстах: регулярность прохождения курсов повышения квалификации педагогическими работниками ОО, переподготовка педагогов, в соответствии с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емыми предметами, повышения квалификации на курсах, повышение образовательного уровня работников со средним и средним специальным образованием.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, ежегодно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 и социального развития Администрации городского округа, ГМО, «СОШ №3»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разовательных услуг, педагогической компетенции</w:t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Разработка нормативно-правового обеспечения реализации программ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Обновить Положение о стимулирующих выплатах, внести изменения, определяющие при расчете рабочего времени учителей порядок учета времени на индивидуальные занятия с отстающими школьниками, на обмен опытом, на совместное планирование и анализ практики с другими учител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2018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 и социального развития Администрации городского округа, ГМО, «СОШ №3»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стимулирующих выплатах, в которых учтены порядок учета времени на индивидуальные занятия с отстающими школьниками, на обмен опытом, на совместное планирование и анализ практики с другими учителями</w:t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Утвердить Положение о муниципальных стажировочных (пилотных) площадках на базе школ, успешно справляющихся с проблемным контингентом и демонстрирующих высокие учебные достижения. Разработать соответствующее. Положение, на основе регионального положения.</w:t>
              <w:tab/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Разработать и утвердить Положения об индивидуальных планах профессионального развития педагогов и профессиональных сообществах педагог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2018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 и социального развития Администрации городского округа, ГМО, «СОШ №3»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Положение о муниципальных стажировочных (пилотных) площадках на базе школ, успешно справляющихся с проблемным контингентом и демонстрирующих высокие учебные достижения. 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Положения об индивидуальных планах профессионального развития педагогов и профессиональных сообществах педагогов.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в перечень показателей оценки эффективности деятельности образовательной организации и ее руководителя показатели из программ перехода школ в эффективный режим работы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еречень показателе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вартал 20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 и социального развития Администрации городского округа, ГМО, «СОШ №3» 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ценке эффективности деятельности образовательной организации и ее руководителя с учетом показателей из программ перехода школ в эффективный режим работы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работка финансового механизма реализации проекта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Выделить средства для включения в муниципальное задание методическим службам проведение курсов повышения   квалификации   педагогических   работников и руководителей школ, работающих со сложным контингентом, с низкими образовательными результатам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социального развития Администрации городского округа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Повышение квалификации педагогических   работников и руководителей школ, работающих со сложным контингентом, с низкими образовательными результатами.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оказатели характеризующие качество муниципальных услуг (работ), оказываемых (выполняемых) подведомственными образовательными организациями, связанные с неблагоприятными условиями работы школ.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Подготовить предложения по включению показателей из программы перехода школы в эффективный режим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артал 2019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социального развития Администрации городского округ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Постановление об изменении перечня показателей характеризующих качество муниципальных услуг (работ), оказываемых (выполняемых) образовательными организациями, связанные с неблагоприятными условиями работы школ.</w:t>
            </w:r>
          </w:p>
        </w:tc>
      </w:tr>
      <w:tr>
        <w:trPr>
          <w:trHeight w:val="258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ализация программ поддержки школ, функционирующих в неблагоприятных социальных условиях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Организовать предоставление данных для промежуточного и итогового мониторинга программ поддержки школ, функционирующих в неблагоприятных социальных условиях.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Оказать методическую и организационную помощь школам в проведении мониторинга, в том числе с использованием разработанных контрольно-измерительных материалов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межуточную диагностику образовательных результатов учащихся по предоставленным КИМам, данные предоставить в РЦО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, ежегод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социального развития Администрации городского округ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в РЦОКО</w:t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Организовать подведение итогов мониторинга и отбор школ муниципалитета, показавших лучшие результаты по итогам реализации программ поддержки.</w:t>
              <w:tab/>
              <w:t>Организовать сбор и анализ данных по школам, подвести итоги мониторинга перевода школы в эффективный режим работы Получить данные региональных мониторингов, организовать анализ и обсуждение данных, корректировку программы перехода в эффективный режим работы и планов по реализации программ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, ежегод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социального развития Администрации городского округ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школ, показавших лучшие результаты по итогам реализации программ поддержки.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Организовать сетевое взаимодействие школ, функционирующих в неблагоприятных социальных условиях со школами, демонстрирующими высокие образовательные результаты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, совместно со школами формы и основное содержание сетевого взаимодействия школ.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Принять участие в сетевом взаимодействии школ, включив мероприятия по сетевому взаимодействию в школьную программу перехода в эффективный режим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МО, школы городского округ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ые сообщества руководителей ОО и педагогов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Разослать в школы методические рекомендации по повышению эффективности взаимодействия школ, функционирующих в неблагоприятных социальных условиях с родителями и местным сообществом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ть помощь школам во внедрении эффективных форм работы с родителями и местным сообществом, оказать школам консультации, организовать обмен опытом.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Включить эффективные формы взаимодействия с родителями в программу перехода школ в эффективный режим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М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и перехода школ в эффективный режим работы</w:t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Разослать по школам методические рекомендации по организации обучения русскому языку и культурно-языковой адаптации учащихся с неродным русским языком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ть школам помощь во внедрении методических рекомендаций по организации обучения русскому языку и культурно-языковой адаптации учащихся с неродным русским языком.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Организовать работу по обучению русскому языку и культурно-языковой адаптации учащихся с неродным русским языком на основе региональных методических рекоменд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М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Программы по организации обучения русскому языку и культурно-языковой адаптации учащихся с неродным русским языком.</w:t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участие школ, функционирующих в неблагоприятных социальных условиях, в мероприятиях по взаимодействию с учреждениями высшего и профессионального образования.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Организовать сбор потребностей школ во взаимодействии с учреждениями высшего и профессионального образования для привлечения дополнительных ресурсов для улучшения учебных результатов учащихся и повышения мотивации к обучению.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Включить мероприятия по взаимодействию с учреждениями высшего и профессионального образования в программу перехода в эффективный режим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социального развития городского округа Протвино, ф-л университета «Дубна» г.Протвин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с вузами. План совместной работы ОО и ВПО</w:t>
            </w:r>
          </w:p>
        </w:tc>
      </w:tr>
      <w:tr>
        <w:trPr>
          <w:trHeight w:val="258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3. Расширение охвата и трансляция опыта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данных мониторинга принять решение о расширении проекта, переходе школ, добившихся высоких результатов в статус стажировочных площадок.</w:t>
            </w:r>
          </w:p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На основании данных мониторинга определить школы, показавшие максимальное и стабильное улучшение учебных результатов, и создавшие педагогический потенциал для дальнейшего развития.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тимулирование педагогов, показывающих максимальное и стабильное улучшение образовательных результатов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квартал 2020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социального развития Администрации, ГМО, школы городского округ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о переходе школ, добившихся высоких результатов в статус стажировочных площадок</w:t>
            </w:r>
          </w:p>
        </w:tc>
      </w:tr>
      <w:tr>
        <w:trPr>
          <w:trHeight w:val="2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Организовать муниципальное сетевое взаимодействие школ (создать сети), показавших максимальное и стабильное улучшение учебных результатов и школ, функционирующих в неблагоприятных социальных условиях. Включиться в работу муниципального сетевого взаимодействия школ, представить другим школам свои результаты и опыт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3-4 квартал 2020г</w:t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социального развития Администрации городского округа, ГМО, школ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ые сообщества школ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Организовать предоставление школами, показавшими максимальное и стабильное улучшение учебных результатов материалов в банк лучших практик. Описать лучшие практики педагогов школы по улучшению учебных результатов учащихся, направить их в банк лучших практи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МО, школ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лучших практик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rFonts w:eastAsia="Calibri"/>
        <w:sz w:val="16"/>
      </w:rPr>
      <w:t xml:space="preserve"> </w:t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  <w:sz w:val="16"/>
      </w:rPr>
    </w:pPr>
    <w:r>
      <w:rPr>
        <w:rFonts w:eastAsia="Calibri"/>
        <w:sz w:val="16"/>
      </w:rPr>
      <w:t xml:space="preserve"> </w:t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  <w:sz w:val="16"/>
      </w:rPr>
    </w:pPr>
    <w:r>
      <w:rPr>
        <w:rFonts w:eastAsia="Calibri"/>
        <w:sz w:val="16"/>
      </w:rPr>
      <w:t xml:space="preserve"> </w:t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68" w:hanging="9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9"/>
        </w:tabs>
        <w:ind w:left="3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749"/>
        </w:tabs>
        <w:ind w:left="17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9"/>
        </w:tabs>
        <w:ind w:left="24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9"/>
        </w:tabs>
        <w:ind w:left="31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9"/>
        </w:tabs>
        <w:ind w:left="39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9"/>
        </w:tabs>
        <w:ind w:left="46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9"/>
        </w:tabs>
        <w:ind w:left="53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89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Тема примечания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1">
    <w:name w:val="Текст сноски Знак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Слабая ссылка"/>
    <w:qFormat/>
    <w:rPr>
      <w:color w:val="000000"/>
      <w:u w:val="single" w:color="9BBB59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12">
    <w:name w:val="Текст примечания Знак1"/>
    <w:qFormat/>
    <w:rPr>
      <w:rFonts w:ascii="TimesET;Times New Roman" w:hAnsi="TimesET;Times New Roman" w:cs="TimesET;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Style10">
    <w:name w:val="Без интервала Знак"/>
    <w:qFormat/>
    <w:rPr>
      <w:rFonts w:eastAsia="Times New Roman"/>
      <w:sz w:val="28"/>
      <w:szCs w:val="22"/>
      <w:lang w:val="ru-RU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PhBullet">
    <w:name w:val="ph_Bullet Знак Знак"/>
    <w:qFormat/>
    <w:rPr>
      <w:rFonts w:ascii="Times New Roman" w:hAnsi="Times New Roman" w:eastAsia="Batang;바탕" w:cs="Times New Roman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4"/>
      <w:szCs w:val="24"/>
    </w:rPr>
  </w:style>
  <w:style w:type="character" w:styleId="F">
    <w:name w:val="f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МОН Знак"/>
    <w:qFormat/>
    <w:rPr>
      <w:rFonts w:ascii="Times New Roman" w:hAnsi="Times New Roman" w:eastAsia="Times New Roman" w:cs="Times New Roman"/>
      <w:sz w:val="28"/>
    </w:rPr>
  </w:style>
  <w:style w:type="character" w:styleId="14">
    <w:name w:val="Тема примечания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21">
    <w:name w:val="Подзаголовок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Epm">
    <w:name w:val="epm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Сильная ссылка"/>
    <w:qFormat/>
    <w:rPr>
      <w:b/>
      <w:bCs/>
      <w:color w:val="76923C"/>
      <w:u w:val="single" w:color="9BBB59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Style2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7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 w:bidi="en-US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lang w:val="en-US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28">
    <w:name w:val="Название объекта"/>
    <w:basedOn w:val="Normal"/>
    <w:next w:val="Normal"/>
    <w:qFormat/>
    <w:pPr>
      <w:ind w:firstLine="360"/>
    </w:pPr>
    <w:rPr>
      <w:rFonts w:eastAsia="Calibri"/>
      <w:b/>
      <w:bCs/>
      <w:sz w:val="18"/>
      <w:szCs w:val="18"/>
      <w:lang w:val="en-US" w:bidi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Style33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sz w:val="24"/>
      <w:szCs w:val="24"/>
      <w:lang w:val="en-US" w:bidi="en-US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Style3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Masthead">
    <w:name w:val="Masthead"/>
    <w:basedOn w:val="Normal"/>
    <w:qFormat/>
    <w:pPr>
      <w:ind w:left="144" w:hanging="0"/>
    </w:pPr>
    <w:rPr>
      <w:rFonts w:ascii="Century Gothic" w:hAnsi="Century Gothic" w:cs="Century Gothic"/>
      <w:color w:val="FFFFFF"/>
      <w:sz w:val="96"/>
      <w:szCs w:val="96"/>
      <w:lang w:bidi="ru-RU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PhBullet1">
    <w:name w:val="ph_Bullet"/>
    <w:basedOn w:val="Normal"/>
    <w:qFormat/>
    <w:pPr>
      <w:numPr>
        <w:ilvl w:val="0"/>
        <w:numId w:val="3"/>
      </w:numPr>
      <w:tabs>
        <w:tab w:val="clear" w:pos="708"/>
        <w:tab w:val="left" w:pos="1571" w:leader="none"/>
      </w:tabs>
      <w:spacing w:lineRule="auto" w:line="360"/>
      <w:jc w:val="both"/>
    </w:pPr>
    <w:rPr>
      <w:rFonts w:eastAsia="Batang;바탕"/>
      <w:szCs w:val="20"/>
      <w:lang w:val="en-US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7"/>
      <w:ind w:firstLine="619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2"/>
      <w:ind w:firstLine="418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 w:bidi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eastAsia="Batang;바탕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cs="Century Gothic"/>
      <w:i/>
      <w:color w:val="3682A2"/>
      <w:sz w:val="20"/>
      <w:szCs w:val="20"/>
      <w:lang w:bidi="ru-RU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46"/>
      <w:jc w:val="both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Times New Roman" w:hAnsi="Times New Roman" w:cs="Times New Roma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602127279BADCC8CEF873A370E1611896682FC40BA920EA2A11C073n7t0F" TargetMode="External"/><Relationship Id="rId4" Type="http://schemas.openxmlformats.org/officeDocument/2006/relationships/hyperlink" Target="consultantplus://offline/ref=96528A8BC181467AF9BECDBD6130F8873512C79E42C0A2CC4BCFFAD8403AA8AB3A8AE22EC5CD590FH2VCH" TargetMode="External"/><Relationship Id="rId5" Type="http://schemas.openxmlformats.org/officeDocument/2006/relationships/hyperlink" Target="consultantplus://offline/ref=96528A8BC181467AF9BECDBD6130F8873616C29942C0A2CC4BCFFAD8403AA8AB3A8AE22EC5CC5D08H2VCH" TargetMode="External"/><Relationship Id="rId6" Type="http://schemas.openxmlformats.org/officeDocument/2006/relationships/hyperlink" Target="consultantplus://offline/ref=2A2B2E1067E573773CE6EF95F2C87E71FC99955262F70A7FE2AE4F652AF57F1DA0F169CB26E577C2IBVEH" TargetMode="External"/><Relationship Id="rId7" Type="http://schemas.openxmlformats.org/officeDocument/2006/relationships/hyperlink" Target="consultantplus://offline/ref=2A2B2E1067E573773CE6EF95F2C87E71FC99955262F70A7FE2AE4F652AF57F1DA0F169CB26E577C2IBVEH" TargetMode="External"/><Relationship Id="rId8" Type="http://schemas.openxmlformats.org/officeDocument/2006/relationships/hyperlink" Target="consultantplus://offline/ref=2A2B2E1067E573773CE6EF95F2C87E71FC99955262F70A7FE2AE4F652AF57F1DA0F169CB26E577C2IBVEH" TargetMode="External"/><Relationship Id="rId9" Type="http://schemas.openxmlformats.org/officeDocument/2006/relationships/hyperlink" Target="consultantplus://offline/ref=2A2B2E1067E573773CE6EF95F2C87E71FC99955262F70A7FE2AE4F652AF57F1DA0F169CB26E577C2IBVEH" TargetMode="External"/><Relationship Id="rId10" Type="http://schemas.openxmlformats.org/officeDocument/2006/relationships/hyperlink" Target="consultantplus://offline/ref=2A2B2E1067E573773CE6EF95F2C87E71FC95925161F30A7FE2AE4F652AF57F1DA0F169CB26E577C2IBVBH" TargetMode="External"/><Relationship Id="rId11" Type="http://schemas.openxmlformats.org/officeDocument/2006/relationships/hyperlink" Target="consultantplus://offline/ref=2A2B2E1067E573773CE6EF95F2C87E71FC95925161F40A7FE2AE4F652AF57F1DA0F169CB26E577C2IBVAH" TargetMode="External"/><Relationship Id="rId12" Type="http://schemas.openxmlformats.org/officeDocument/2006/relationships/hyperlink" Target="consultantplus://offline/ref=2A2B2E1067E573773CE6EF95F2C87E71FF9E905563F00A7FE2AE4F652AF57F1DA0F169ICVE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1:00Z</dcterms:created>
  <dc:creator>PC205K</dc:creator>
  <dc:description/>
  <cp:keywords/>
  <dc:language>en-US</dc:language>
  <cp:lastModifiedBy>Яковлева Елена Ивановна</cp:lastModifiedBy>
  <cp:lastPrinted>2019-07-02T13:11:00Z</cp:lastPrinted>
  <dcterms:modified xsi:type="dcterms:W3CDTF">2019-07-0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