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 w:before="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6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27.07.2015г.</w:t>
      </w:r>
      <w:bookmarkStart w:id="0" w:name="ДатаПостановления"/>
      <w:bookmarkEnd w:id="0"/>
      <w:r>
        <w:rPr>
          <w:rFonts w:cs="Arial" w:ascii="Arial" w:hAnsi="Arial"/>
          <w:sz w:val="24"/>
          <w:szCs w:val="24"/>
        </w:rPr>
        <w:tab/>
        <w:tab/>
        <w:t>№_464</w:t>
      </w:r>
      <w:bookmarkStart w:id="1" w:name="НомерПостановления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495"/>
        <w:gridCol w:w="4678"/>
        <w:gridCol w:w="357"/>
        <w:gridCol w:w="34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2" w:name="ОчемПостановление"/>
            <w:bookmarkEnd w:id="2"/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я в постановление Администрации города Протвино от 23.01.2014 № 32 «Об утверждении Перечня муниципальных услуг (работ), </w:t>
            </w:r>
            <w:r>
              <w:rPr/>
              <w:t>оказываемых физическим лицам в сфере образования в муниципальном образовании «Городской округ Протвино»</w:t>
            </w:r>
          </w:p>
        </w:tc>
        <w:tc>
          <w:tcPr>
            <w:tcW w:w="345" w:type="dxa"/>
            <w:tcBorders/>
            <w:tcMar>
              <w:left w:w="108" w:type="dxa"/>
              <w:right w:w="108" w:type="dxa"/>
            </w:tcMar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4110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6.10.2003 г. № 131-ФЗ "Об общих принципах организации местного самоуправления в Российской Федерации», приказом Министерства образования Московской области от 05.05.2014 № 2183 «Об утверждении примерного перечня муниципальных услуг, оказываемых муниципальными организациями, осуществляющими образовательную деятельность в Московской области», Постановлением Администрации города Протвино от 08.11.2011 г. № 793 «Об утверждении Порядка формирования и финансового обеспечения выполнения муниципального задания муниципальными учреждениями муниципального образования «Городской округ Протви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ти следующее изменение в постановление Администрации города Протвино от 23.01.2014 № 32 «Об утверждении Перечня муниципальных услуг (работ), оказываемых физическим лицам в сфере образования в муниципальном образовании «Городской округ Протвино»:</w:t>
            </w:r>
          </w:p>
          <w:p>
            <w:pPr>
              <w:pStyle w:val="Style17"/>
              <w:numPr>
                <w:ilvl w:val="1"/>
                <w:numId w:val="7"/>
              </w:numPr>
              <w:ind w:lef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города Протвино от 23.01.2014 № 32 «Об утверждении Перечня муниципальных услуг (работ), оказываемых физическим лицам в сфере образования в муниципальном образовании «Городской округ Протвино» изложить в новой редакции согласно Приложению  к настоящему постановлению.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му отделу направить настоящее постановление с Приложением в финансовое управление, отдел образования, МБУ «ЦБ УО города Протвино», разместить на официальном сайте г. Протвино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настоящего постановления возложить на заместител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 - начальника управления образования и науки Ю.А. Романенк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управления экономики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изводственного развития, потребитель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ынка и услуг, временно выполняющ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ительно-распорядительные полномоч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руководству Администрацией города Протвино                               Е.Б. Клименко</w:t>
            </w:r>
          </w:p>
          <w:p>
            <w:pPr>
              <w:pStyle w:val="Normal"/>
              <w:tabs>
                <w:tab w:val="clear" w:pos="720"/>
                <w:tab w:val="left" w:pos="1488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бразования и наук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.А. Анисинкина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245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.о. начальника отдела образования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Е.А. Андрюшина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чальник отдела бюджетного учёта, сводной отчётности, информационного и материального обеспечения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Т.А. Подседова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.о. начальника юридического отдела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.М. Гарина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орода Протвино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27.07.2015г.</w:t>
      </w:r>
      <w:r>
        <w:rPr>
          <w:rFonts w:cs="Arial" w:ascii="Arial" w:hAnsi="Arial"/>
          <w:sz w:val="24"/>
          <w:szCs w:val="24"/>
        </w:rPr>
        <w:tab/>
        <w:tab/>
        <w:t>№_46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Приложение  к постановлению  </w:t>
      </w:r>
    </w:p>
    <w:p>
      <w:pPr>
        <w:pStyle w:val="Normal"/>
        <w:shd w:fill="FFFFFF" w:val="clear"/>
        <w:ind w:left="5040" w:right="2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 города Протвино</w:t>
      </w:r>
    </w:p>
    <w:p>
      <w:pPr>
        <w:pStyle w:val="Normal"/>
        <w:shd w:fill="FFFFFF" w:val="clear"/>
        <w:ind w:left="5040" w:right="2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23.01.201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32</w:t>
      </w:r>
      <w:r>
        <w:rPr>
          <w:rFonts w:cs="Arial" w:ascii="Arial" w:hAnsi="Arial"/>
          <w:color w:val="000000"/>
          <w:spacing w:val="-1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(работ), оказываемых физическим лицам бюджетными и автономными учреждениями муниципального образования «Городской округ Протвино» в сфере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678"/>
        <w:gridCol w:w="1701"/>
        <w:gridCol w:w="368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держ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д.измерения объема муниц.услуги (рабо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, характериз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чество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муниципальных учреждений, оказывающих муниципальные услуги (рабо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ой общеобразовательной программы дошкольного образования от 3 лет до 7 лет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ой общеобразовательной программы дошкольного образования от 1 года до 3 лет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щеобразовательных программ художественно-эстетического направления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щеобразовательных программ познавательно-исследовательского направления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ходу и присмотру за детьми дошкольного возраста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ррекции нарушений развития речи детей и оказание им квалифицированной помощи в освоении основной общеобразовательной программы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ое сопровождение развития детей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сультационных услуг для родителей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воспитательно-образовательного процесса в ДОУ (подбор и расстановка кадров, повышение квалификации сотрудников)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ДОУ (руководство и управление, создание условий для индивидуального подхода к ребенку, соблюдение правил пожарной безопасности жизнедеятельности воспитанников и сотрудников)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териально-технических и медико-социальных условий пребывания в ДОУ (предметно-развивающая среда, безопасность, охрана здоровья) в соответствии с ФГОС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ая работа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лечебно-оздоровительных, санитарно-гигиенических и профилактических мероприятий для детей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о-спортивных мероприятий для воспитанников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семинаров, конференций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бщественно значимых мероприятий в сфере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лная обеспеченность образовательного процесса воспитателями, логопедом, психологом в соответствии со специальностью.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ачество присмотра и ухода за детьми, обеспечение их безопасности, сохранение и укрепление физического и психического здоровья.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довлетворенность родителей качеством образования.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сещение детьми групп полного преб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ДОУ ЦРР - д/с №2 «Искорка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ДОУ д/с №3 «Незабудка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ДОУ ЦРР - д/с №4 «Сказка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ДОУ д/с №5 «Семицветик», МБДОУ д/с №7 «Вишенка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ДОУ д/с №9 «Россиянка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ДОУ д/с №11 «Капелька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я основных общеобразовательных программ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начального общего образования в соответствии с ФГОС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основного общего образования в соответствии с ФГОС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среднего общего образования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ое сопровождение развития одаренных детей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начального общего образования детей, находящихся на индивидуальном обучении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основного общего образования детей, находящихся на индивидуальном обучении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групп продленного дня в общеобразовательном учреждении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разовательных программ физкультурно-спортивного направления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разовательных программ военно-патриотического направления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для детей-инвалидов на дому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разовательных программ художественно-эстетического направления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разовательных программ духовно-нравственного направления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разовательных программ эколого - биологического направления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разовательных программ научно-познавательного направления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и подростков в каникулярное время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ая работа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сихологической и социальной реабилитации детей и подростков с девиантным поведением, включая коррекцию их поведения и адаптацию в обществе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о-спортивных мероприятий для обучающихся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семинаров, конференций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проведения общественно значимых мероприятий в сфере образования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дагогическим и прочим персоналом образовательного процесса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беспечение образовательного процесса, в т.ч. организационно-техническое и программно-методическое обеспечение ЕГЭ, ГИА по русскому языку и математике в 9-х классах в новой форме, олимпиад, научно- практических конференций, техническое консультационное, информационно-аналитическое сопровождение образовательного процесса, в рамках индивидуального обучения на дому, в группах продленного дня; предоставление общедоступного бесплатного начального общего, основного общего образования, по основным общеобразовательным программам для обучающихся с ограниченными возможностями здоровья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детей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одителям и законным представителям ребёнка информации о текущей успеваемости учащегося (в электронном виде)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результаты сданных экзаменов в электронном виде)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атериалов к аккредитации и лицензированию образовательных учреждений, аттестация педагогических кадров;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медицинского обслуживания детей (медицинские осмотры детей, оказание первой медицинской помощи 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лная обеспеченность образовательного процесса педагогами в соответствии со специальностью.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роцент качественной и абсолютной успеваемости, результаты плановых и внеплановых проверок в рамках контроля качества подготовки по </w:t>
            </w:r>
            <w:r>
              <w:rPr>
                <w:rFonts w:cs="Arial" w:ascii="Arial" w:hAnsi="Arial"/>
              </w:rPr>
              <w:t>программам начального общего образова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Государственная итоговая аттестация (процент качественной и абсолютной успеваемости), промежуточная аттестация, результаты плановых и внеплановых проверок в рамках контроля качества подготовки по </w:t>
            </w:r>
            <w:r>
              <w:rPr>
                <w:rFonts w:cs="Arial" w:ascii="Arial" w:hAnsi="Arial"/>
              </w:rPr>
              <w:t>программам основного общего образова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Итоги ЕГЭ, промежуточная аттестация, результаты плановых и внеплановых проверок в рамках контроля качества подготовки по</w:t>
            </w:r>
            <w:r>
              <w:rPr>
                <w:rFonts w:cs="Arial" w:ascii="Arial" w:hAnsi="Arial"/>
              </w:rPr>
              <w:t xml:space="preserve"> программам среднего общего образова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крепление физического и психического здоровья обучающ</w:t>
            </w:r>
            <w:bookmarkStart w:id="3" w:name="_GoBack"/>
            <w:bookmarkEnd w:id="3"/>
            <w:r>
              <w:rPr>
                <w:rFonts w:cs="Arial" w:ascii="Arial" w:hAnsi="Arial"/>
                <w:color w:val="000000"/>
                <w:shd w:fill="FFFFFF" w:val="clear"/>
              </w:rPr>
              <w:t>ихся.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довлетворенность родителей качеством образования.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детей, участвующих в кружках, секциях, в различных конкурсах, смотрах и фестивалях.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личие профильного обучения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«СОШ №1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«Лицей №2», МБОУ «СОШ №3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Гимназия», МБОУ «Лице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щеобразовательных программ дополните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щеобразовательных программ дополнительного образования – дополнительные общеразвивающие программы, дополнительные предпрофессиональные программы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программам дополнительного образования различной направленности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ревнований, конкурсов, выставок, а также организация участия учащихся в выездных аналогичных мероприятиях по направлениям дополнительного образования; обеспечение доступа к информационным образовательным ресурсам по направлениям дополнительного образования; обеспечение нормальной и безопасной жизнедеятельности учащихся (обеспечение помещениями, их содержание в соответствии с требованиями государственного надзора, обеспечение безопасности, материально-техническое оснащение учебного процесса, обеспечение педагогическим, тренерским и прочим персоналом, повышение квалификации персонала)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полнительного образования в общеобразовательных учреждениях, расположенных на территории городского округа (в электронном виде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лная обеспеченность образовательного процесса педагогами в соответствии со специальностью.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довлетворенность родителей качеством образования.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детей, участвующих в различных соревнованиях, конкурсах, смотрах и фестивалях, в том числе призеров и побе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ДЮЦ «Горизонт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начальника отдела образования                                                                  Е.А. Андрюшин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3" w:hanging="45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35" w:hanging="675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1:00Z</dcterms:created>
  <dc:creator>Cic1</dc:creator>
  <dc:description/>
  <dc:language>en-US</dc:language>
  <cp:lastModifiedBy>kit</cp:lastModifiedBy>
  <cp:lastPrinted>2015-07-27T14:18:00Z</cp:lastPrinted>
  <dcterms:modified xsi:type="dcterms:W3CDTF">2015-07-28T06:51:00Z</dcterms:modified>
  <cp:revision>2</cp:revision>
  <dc:subject/>
  <dc:title>АДМИНИСТРАЦИЯ</dc:title>
</cp:coreProperties>
</file>