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0" w:before="4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6430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21"/>
        <w:spacing w:lineRule="exact" w:line="420" w:before="40" w:after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городского округа Протвино</w:t>
      </w:r>
    </w:p>
    <w:p>
      <w:pPr>
        <w:pStyle w:val="12"/>
        <w:spacing w:before="60" w:after="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12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14.08.2020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ab/>
        <w:t>№_489</w:t>
      </w:r>
      <w:bookmarkStart w:id="1" w:name="НомерПостановления"/>
      <w:bookmarkEnd w:id="1"/>
    </w:p>
    <w:p>
      <w:pPr>
        <w:pStyle w:val="Normal"/>
        <w:spacing w:before="2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lang w:val="ru-RU" w:eastAsia="ru-RU"/>
              </w:rPr>
              <w:t>О внесении изменений в Постановление Администрации г.о.Протвино от 15.11.2019 № 777 «Об утверждении муниципальной программы «Образование» на 2020-2024 годы»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outlineLvl w:val="3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 статьей 179 Бюджетного кодекса Российской Федерации, Уставом городского округа Протвино,  постановлениями  Администрации городского округа Протвино от 10.09.2019 №615 «Об утверждении Перечня муниципальных программ городского округа Протвино», от 05.12.2017 № 781 «Об утверждении Порядка разработки и реализации муниципальных программ  городского округа Протвино», решением Совета депутатов городского округа Протвино от 23.12.2019 № 23/6  «О бюджете муниципального образования «Городской округ Протвино» на 2020 год и на плановый период 2021 и 2022 годов»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нести изменения в Постановление Администрации г.о.Протвино от 15.11.2019 № 777 «Об утверждении муниципальной программы «Образование» на 2020-2024 годы»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. Общему отделу направить настоящее постановление с приложением в отдел образования, отдел социально-экономического развития и инвестиций, финансовое управление, отдел по культуре, спорту, туризму и делам молодежи, в Контрольно-счетную палату городского округа Протвино, для опубликования в газете «Протвино сегодня» и для размещения на сайте Администрации городского округа  Протвино. </w:t>
      </w:r>
    </w:p>
    <w:p>
      <w:pPr>
        <w:pStyle w:val="Style20"/>
        <w:shd w:fill="FFFFFF" w:val="clear"/>
        <w:ind w:left="0"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Контроль за исполнением данного постановления оставляю за собой.</w:t>
      </w:r>
    </w:p>
    <w:p>
      <w:pPr>
        <w:pStyle w:val="Style20"/>
        <w:shd w:fill="FFFFFF" w:val="clear"/>
        <w:spacing w:lineRule="auto" w:line="276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Временно исполняющий полномочия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ы городского округа Протвин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.Л.Кудряшов</w:t>
            </w:r>
          </w:p>
        </w:tc>
      </w:tr>
    </w:tbl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________________Е.С.Куракина</w:t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________________Т.С.Жукова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чальник отдела социально-экономического развития и инвестици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________________А.В.Белоусова</w:t>
            </w:r>
          </w:p>
        </w:tc>
      </w:tr>
      <w:tr>
        <w:trPr>
          <w:trHeight w:val="114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________________Н.А. Анисинк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чальник юридического отдела</w:t>
            </w:r>
          </w:p>
          <w:p>
            <w:pPr>
              <w:pStyle w:val="Head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__________________Т.Н.Мала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93" w:right="568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tLeast" w:line="220" w:before="0" w:after="1"/>
        <w:jc w:val="right"/>
        <w:rPr/>
      </w:pPr>
      <w:r>
        <w:rPr>
          <w:rFonts w:cs="Arial" w:ascii="Arial" w:hAnsi="Arial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before="240" w:after="2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.о.Протвино </w:t>
      </w: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14.08.2020</w:t>
      </w:r>
      <w:r>
        <w:rPr>
          <w:rFonts w:cs="Arial" w:ascii="Arial" w:hAnsi="Arial"/>
          <w:sz w:val="24"/>
          <w:szCs w:val="24"/>
        </w:rPr>
        <w:tab/>
        <w:tab/>
        <w:t>№_489</w:t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г.о.Протв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1.2019 №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го округа Протвино 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спорт муниципальной программы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701"/>
        <w:gridCol w:w="1418"/>
        <w:gridCol w:w="1417"/>
        <w:gridCol w:w="1276"/>
        <w:gridCol w:w="1843"/>
        <w:gridCol w:w="170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Администрации С.Л.Кудряшов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Протвино, отдел образовани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подпрограмм  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I «Общее образование»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IV «Профессиона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V «Обеспечивающая подпрограмма»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813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9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97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97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6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616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7446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608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5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522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39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3973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3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2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77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0122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8907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594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5939,8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021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0217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/>
      </w:pPr>
      <w:r>
        <w:rPr>
          <w:rFonts w:cs="Arial" w:ascii="Arial" w:hAnsi="Arial"/>
          <w:b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/>
      </w:pPr>
      <w:r>
        <w:rPr>
          <w:rFonts w:cs="Arial" w:ascii="Arial" w:hAnsi="Arial"/>
          <w:b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20" w:before="0" w:after="1"/>
        <w:ind w:left="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дпрограмм и краткое их о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/>
      </w:pPr>
      <w:hyperlink w:anchor="P3009">
        <w:r>
          <w:rPr>
            <w:rStyle w:val="InternetLink"/>
            <w:rFonts w:cs="Arial" w:ascii="Arial" w:hAnsi="Arial"/>
          </w:rPr>
          <w:t>Подпрограмма I</w:t>
        </w:r>
      </w:hyperlink>
      <w:r>
        <w:rPr>
          <w:rFonts w:cs="Arial" w:ascii="Arial" w:hAnsi="Arial"/>
        </w:rPr>
        <w:t xml:space="preserve"> «Дошкольно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/>
      </w:pPr>
      <w:hyperlink w:anchor="P14866">
        <w:r>
          <w:rPr>
            <w:rStyle w:val="InternetLink"/>
            <w:rFonts w:cs="Arial" w:ascii="Arial" w:hAnsi="Arial"/>
          </w:rPr>
          <w:t>Подпрограмма II</w:t>
        </w:r>
      </w:hyperlink>
      <w:r>
        <w:rPr>
          <w:rFonts w:cs="Arial" w:ascii="Arial" w:hAnsi="Arial"/>
        </w:rPr>
        <w:t xml:space="preserve"> «Обще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/>
      </w:pPr>
      <w:hyperlink w:anchor="P25781">
        <w:r>
          <w:rPr>
            <w:rStyle w:val="InternetLink"/>
            <w:rFonts w:cs="Arial" w:ascii="Arial" w:hAnsi="Arial"/>
          </w:rPr>
          <w:t>Подпрограмма III</w:t>
        </w:r>
      </w:hyperlink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Подпрограмма IV «Профессиональное образование»</w:t>
      </w:r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Подпрограмма V «Обеспечивающая подпрограмма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220" w:before="0" w:after="1"/>
        <w:ind w:left="0" w:hanging="0"/>
        <w:outlineLvl w:val="1"/>
        <w:rPr/>
      </w:pPr>
      <w:r>
        <w:rPr>
          <w:rFonts w:cs="Arial" w:ascii="Arial" w:hAnsi="Arial"/>
          <w:b/>
        </w:rPr>
        <w:t>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/>
      </w:pPr>
      <w:hyperlink w:anchor="P3009">
        <w:r>
          <w:rPr>
            <w:rStyle w:val="InternetLink"/>
            <w:rFonts w:cs="Arial" w:ascii="Arial" w:hAnsi="Arial"/>
          </w:rPr>
          <w:t>Подпрограмма I</w:t>
        </w:r>
      </w:hyperlink>
      <w:r>
        <w:rPr>
          <w:rFonts w:cs="Arial" w:ascii="Arial" w:hAnsi="Arial"/>
        </w:rPr>
        <w:t xml:space="preserve"> «Дошкольно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/>
      </w:pPr>
      <w:hyperlink w:anchor="P14866">
        <w:r>
          <w:rPr>
            <w:rStyle w:val="InternetLink"/>
            <w:rFonts w:cs="Arial" w:ascii="Arial" w:hAnsi="Arial"/>
          </w:rPr>
          <w:t>Подпрограмма II</w:t>
        </w:r>
      </w:hyperlink>
      <w:r>
        <w:rPr>
          <w:rFonts w:cs="Arial" w:ascii="Arial" w:hAnsi="Arial"/>
        </w:rPr>
        <w:t xml:space="preserve"> «Обще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/>
      </w:pPr>
      <w:hyperlink w:anchor="P25781">
        <w:r>
          <w:rPr>
            <w:rStyle w:val="InternetLink"/>
            <w:rFonts w:cs="Arial" w:ascii="Arial" w:hAnsi="Arial"/>
          </w:rPr>
          <w:t>Подпрограмма III</w:t>
        </w:r>
      </w:hyperlink>
      <w:r>
        <w:rPr>
          <w:rFonts w:cs="Arial" w:ascii="Arial" w:hAnsi="Arial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</w:rPr>
        <w:t>Подпрограмма IV «Профессиональное образование»</w:t>
      </w:r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678" w:gutter="0" w:header="0" w:top="568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  <w:t>Подпрограмма V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реализации муниципальной  программы городского округа Протвино «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"/>
        <w:gridCol w:w="2518"/>
        <w:gridCol w:w="70"/>
        <w:gridCol w:w="1519"/>
        <w:gridCol w:w="274"/>
        <w:gridCol w:w="1029"/>
        <w:gridCol w:w="274"/>
        <w:gridCol w:w="1234"/>
        <w:gridCol w:w="202"/>
        <w:gridCol w:w="895"/>
        <w:gridCol w:w="146"/>
        <w:gridCol w:w="951"/>
        <w:gridCol w:w="101"/>
        <w:gridCol w:w="719"/>
        <w:gridCol w:w="79"/>
        <w:gridCol w:w="849"/>
        <w:gridCol w:w="33"/>
        <w:gridCol w:w="797"/>
        <w:gridCol w:w="262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оказатель реализации мероприятий)</w:t>
            </w:r>
            <w:r>
              <w:rPr>
                <w:rStyle w:val="FootnoteAnchor"/>
                <w:rFonts w:eastAsia="Times New Roman" w:cs="Arial" w:ascii="Arial" w:hAnsi="Arial"/>
                <w:vertAlign w:val="superscript"/>
              </w:rPr>
              <w:footnoteReference w:id="2"/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ип показателя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граммы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I </w:t>
            </w:r>
            <w:r>
              <w:rPr>
                <w:rFonts w:eastAsia="Times New Roman" w:cs="Arial" w:ascii="Arial" w:hAnsi="Arial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Доля образовательных организаций дошкольного образования, включенных в региональный реестр региональных инновационных площадок в общей численности образовательных организаций  г.о.Протвино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 - «Проведение капитального ремонта объектов дошкольного образования»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всего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указу Президента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,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lang w:eastAsia="ru-RU"/>
              </w:rPr>
              <w:t>«Общее образование»</w:t>
            </w:r>
          </w:p>
        </w:tc>
      </w:tr>
      <w:tr>
        <w:trPr>
          <w:trHeight w:val="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указу Президента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соглашению с ФОИ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, челове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соглашению с ФОИВ по ФП «Успех каждого ребенк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раслевой показате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Основное мероприятие 5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соглашению с ФОИВ по ФП «Успех каждого ребенка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ая выплата заработной пла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показате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</w:tr>
      <w:tr>
        <w:trPr>
          <w:trHeight w:val="343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>3. 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к указу Президента Российской Федераци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Доля детей в возрасте от 5 до 17 лет (включительно)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-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ое мероприятие 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едини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A1. 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3.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детей в возрасте от 5 до 18 лет, охваченных дополнительным образованием и получивших сертификат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ый показате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</w:t>
            </w:r>
            <w:r>
              <w:rPr>
                <w:rFonts w:eastAsia="Times New Roman" w:cs="Arial" w:ascii="Arial" w:hAnsi="Arial"/>
              </w:rPr>
              <w:t xml:space="preserve"> V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едагогических работников, прошедши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бровольную независимую оценку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показатель к соглашению с ФОИВ по ФП «Учитель будущего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рограмма V «Обеспечивающая подпрограмма»</w:t>
            </w:r>
          </w:p>
        </w:tc>
      </w:tr>
      <w:tr>
        <w:trPr>
          <w:trHeight w:val="3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Доля учреждений образования, осуществляющих ведение бухгалтерского учета через МБУ «Централизованная бухгалтерия учреждений образования г.о.Протвино»(МБУ «ЦБ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униципальный показател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/>
      </w:pPr>
      <w:r>
        <w:rPr>
          <w:rFonts w:cs="Arial" w:ascii="Arial" w:hAnsi="Arial"/>
          <w:b/>
        </w:rPr>
        <w:t>Методика расчета значений планируемых результатов реализации муниципальной программы городского округа Протвино «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2806"/>
        <w:gridCol w:w="88"/>
        <w:gridCol w:w="1137"/>
        <w:gridCol w:w="80"/>
        <w:gridCol w:w="3827"/>
        <w:gridCol w:w="396"/>
        <w:gridCol w:w="2694"/>
        <w:gridCol w:w="29"/>
        <w:gridCol w:w="2883"/>
        <w:gridCol w:w="94"/>
      </w:tblGrid>
      <w:tr>
        <w:trPr>
          <w:trHeight w:val="27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189" w:firstLine="89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точник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25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казатель 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Указ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Указат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Указа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Указать (при необходимости)</w:t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25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,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для в возрасте от 2 месяцев до 3 лет в образовательных организациях, реализующих образовательные программы дошкольного образования,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да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25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= Ч</w:t>
            </w:r>
            <w:r>
              <w:rPr>
                <w:rFonts w:cs="Arial" w:ascii="Arial" w:hAnsi="Arial"/>
                <w:vertAlign w:val="subscript"/>
              </w:rPr>
              <w:t xml:space="preserve">(3-7) </w:t>
            </w:r>
            <w:r>
              <w:rPr>
                <w:rFonts w:cs="Arial" w:ascii="Arial" w:hAnsi="Arial"/>
              </w:rPr>
              <w:t>/ (Ч</w:t>
            </w:r>
            <w:r>
              <w:rPr>
                <w:rFonts w:cs="Arial" w:ascii="Arial" w:hAnsi="Arial"/>
                <w:vertAlign w:val="subscript"/>
              </w:rPr>
              <w:t xml:space="preserve">(3-7) + </w:t>
            </w: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>(очередь)</w:t>
            </w:r>
            <w:r>
              <w:rPr>
                <w:rFonts w:cs="Arial" w:ascii="Arial" w:hAnsi="Arial"/>
              </w:rPr>
              <w:t>)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 xml:space="preserve">(3-7) </w:t>
            </w:r>
            <w:r>
              <w:rPr>
                <w:rFonts w:cs="Arial" w:ascii="Arial" w:hAnsi="Arial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 xml:space="preserve">(очередь) </w:t>
            </w:r>
            <w:r>
              <w:rPr>
                <w:rFonts w:cs="Arial" w:ascii="Arial" w:hAnsi="Arial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сегмента электронной очере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25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 = Ч</w:t>
            </w:r>
            <w:r>
              <w:rPr>
                <w:rFonts w:cs="Arial" w:ascii="Arial" w:hAnsi="Arial"/>
                <w:vertAlign w:val="subscript"/>
              </w:rPr>
              <w:t>(2м-3л)</w:t>
            </w:r>
            <w:r>
              <w:rPr>
                <w:rFonts w:cs="Arial" w:ascii="Arial" w:hAnsi="Arial"/>
              </w:rPr>
              <w:t xml:space="preserve"> / (Ч</w:t>
            </w:r>
            <w:r>
              <w:rPr>
                <w:rFonts w:cs="Arial" w:ascii="Arial" w:hAnsi="Arial"/>
                <w:vertAlign w:val="subscript"/>
              </w:rPr>
              <w:t>(2м-3л)</w:t>
            </w:r>
            <w:r>
              <w:rPr>
                <w:rFonts w:cs="Arial" w:ascii="Arial" w:hAnsi="Arial"/>
              </w:rPr>
              <w:t xml:space="preserve"> + Ч</w:t>
            </w:r>
            <w:r>
              <w:rPr>
                <w:rFonts w:cs="Arial" w:ascii="Arial" w:hAnsi="Arial"/>
                <w:vertAlign w:val="subscript"/>
              </w:rPr>
              <w:t>(учет)</w:t>
            </w:r>
            <w:r>
              <w:rPr>
                <w:rFonts w:cs="Arial" w:ascii="Arial" w:hAnsi="Arial"/>
              </w:rPr>
              <w:t>)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 xml:space="preserve">(2м-3л) </w:t>
            </w:r>
            <w:r>
              <w:rPr>
                <w:rFonts w:cs="Arial" w:ascii="Arial" w:hAnsi="Arial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Ч</w:t>
            </w:r>
            <w:r>
              <w:rPr>
                <w:rFonts w:cs="Arial" w:ascii="Arial" w:hAnsi="Arial"/>
                <w:vertAlign w:val="subscript"/>
              </w:rPr>
              <w:t>(учет)</w:t>
            </w:r>
            <w:r>
              <w:rPr>
                <w:rFonts w:cs="Arial" w:ascii="Arial" w:hAnsi="Arial"/>
              </w:rPr>
              <w:t xml:space="preserve"> – численность детей 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прироста по данным государственной статисти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ЕИС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сегмента электронной очере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25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государственной стат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2 </w:t>
            </w:r>
            <w:r>
              <w:rPr>
                <w:rFonts w:eastAsia="Times New Roman" w:cs="Arial" w:ascii="Arial" w:hAnsi="Arial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6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(д) - среднемесячный доход от трудовой деятельности по  Московской обла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Данные государственной стат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6" w:firstLine="72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тыс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Ведомственные да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6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Число детей, получивших рекомендации по построению индивидуального плана в соответствии с выбранными </w:t>
            </w:r>
            <w:r>
              <w:rPr/>
              <w:t>профессиональными компетенциями (профессиональными областями деятельности) с учетом реализации проекта "Билет в будущее", тыс. человек, накопительным итогом</w:t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- число детей, получивших рекомендации по построению индивидуального пл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на в соответствии с выбранными профессиональными компетенциями (профессиональным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бластями деятельности) с учетом реализации проекта "Билет в будущее"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Ведомственные да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,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= В / ВТГ х 100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 – доля высокобалльников (выпускников текущего года, набравших 220 баллов и более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- высокобалльники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ТГ – выпускники текуще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Данные государственной статист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единиц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Ведомственные да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Доля детей, привлекаемых к участию в творческих мероприятиях сферы культуры,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=Ч(тм)/Ч(д) x100,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П – планируемый показатель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 территории Московской област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Ведомственные дан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 xml:space="preserve">Форма федерального статистического наблюдения                     №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97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детей в возрасте от 5 до 18 лет, охваченных дополнительным образованием и получивших сертифика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</w:rPr>
              <w:t>Дпфдо= Кпфдо/Кобщ х 100, где: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</w:rPr>
              <w:t>Дпфдо – доля детей, получивших сертификат в рамках  персонифицированного финансирования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пфдо – количество детей, получивших сертификат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К общ – общее количество детей, зачисленных в кружк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муниципального опорного пун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val="en-US"/>
              </w:rPr>
              <w:t>I</w:t>
            </w:r>
            <w:r>
              <w:rPr>
                <w:rFonts w:eastAsia="Times New Roman" w:cs="Arial" w:ascii="Arial" w:hAnsi="Arial"/>
              </w:rPr>
              <w:t xml:space="preserve"> V «Профессиональное образование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пр/ Поч) x 100, где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Ппр – число педагогических работников организаций,  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ч – общее число педагогических работников организаций, осуществляющих образовательную деятельность по общеобразовательным программ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нные Минобра М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V «Обеспечивающая подпрограмма»</w:t>
            </w:r>
          </w:p>
        </w:tc>
      </w:tr>
      <w:tr>
        <w:trPr>
          <w:trHeight w:val="25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04" w:firstLine="72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</w:rPr>
              <w:t>Доля учреждений образования, осуществляющих ведение бухгалтерского учета через МБУ «Централизованная бухгалтерия учреждений образования г.о.Протвино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%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ву/ Ппу) x 100, г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у - число образовательных организаций, заключивших договор на ведение бухгалтерского учета МБУ «Ц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 - общее количество образовательных организаций г.о Протвино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рограмма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I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439"/>
        <w:gridCol w:w="1443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25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37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88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 сферы реализации Программы, в том числе формулировка основных проблем в указанной сфере, инерционный прогноз ее развит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Общая характеристика системы образования городского округа Протвино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ь муниципальных образовательных учреждений включает в себя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8 дошкольных образовательных учреждений с охватом 1756 детей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5 общеобразовательных учреждений с контингентом  3205 обучающихся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 учреждение дополнительного образования детей с охватом 720 чел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В городском округе Протвино обеспечены высокие показатели охвата образовательными услугами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дошкольного образования охвачено 100 процента детей в возрасте от 3 до 7 лет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услугами общего образования охвачено 100 процентов детей и подростков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ами дополнительного образования детей в организациях дополнительного образования охвачено 83,3 процента детей в возрасте от 5 до 18 лет включительно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1)</w:t>
        <w:tab/>
        <w:t xml:space="preserve">Доступность дошкольного, общего  и дополнительного образования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За последние годы в городе Протвино выполнен Указ Президента Российской Федерации от 07.05.2012 N 599 "О мерах по реализации государственной политики в области образования и науки" и полностью ликвидирована очередность в детские сады для детей от 3 до 7 лет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государственный образовательный стандарт дошкольного образования (ФГОС ДОО)  предусматривает высокий уровень требований к условиям предоставления услуг. На сегодняшний день они обеспечены  во всех организациях дошкольного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 настоящее время реализуется  ФГОС ДО, ФГОС НО, ФГОС ОО. МБОУ «Лицей», МБОУ «Лицей №2», МБОУ «Гимназия» реализуют ФГОС ОО в опережающем режиме. В системе общего образования в городском округе Протвино в целом обеспечивается высокое качество образовательных результатов.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 представление о доступности современного образования входит возможность свободного использования ресурсов Интернета для задач обучения и коммуникации образовательных организаций. В настоящее время дошкольные образовательные организации обеспечены доступом в Интернет со скоростью не менее 20 Мбит/с, общеобразовательные организации – со скоростью не менее 100 Мбит/с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Во всех муниципальных общеобразовательных учреждениях городского округа Протвино  обучающиеся  обеспечены  горячим питанием, 100% учащихся льготных категорий обеспечены бесплатными завтраками и обедами, учатся в школах, в которых  94,5 процентов условий соответствуют современным требованиям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Семьи демонстрируют высокий уровень спроса на услуги дополнительного образования детей. К 2020 году охват детей программами дополнительного образования должен составил 85%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Для всех рассмотренных типов образования актуальной является задача обеспечения доступности образовательных услуг для детей с ограниченными возможностями здоровь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Так в МБОУ «Гимназия» за счет средств бюджета Московской области организовано дистанционное обучение одного обучающегося, в МБОУ «Лицей» введена ставка ассистента для обеспечения обучения инвалида-колясочника. Во всех учреждениях общего и дополнительного образования, в 7 из 8 дошкольных организаций оборудованы пандусы. Работают сенсорные комнаты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овременное качество общего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ринципиальное решение проблемы доступности общего образования позволяет сосредоточить внимание на вопросах его качества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 условиях возрастающих потребностей населения в выстраивании успешной образовательной траектории детей повышается уровень требований семей к качеству образовательных результатов, способности школ обеспечить высокий уровень готовности к сдаче итоговой аттестации и поступлению в востребованные организации профессионального и высшего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Ежегодно обучающиеся школ городского округа Протвино имеют средний балл ЕГЭ  по большинству предметов выше  среднего балла по Московской области и Российской Федерации. Три общеобразовательных учреждения МБОУ «Лицей №2», МБОУ «СОШ №1» вошли в «зеленую зону», а  МБОУ «Гимназия» признано учреждением с высоким потенциалом работы педагогического состава и достижений учащихся и получают грант Губернатора Московской област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Несмотря на меры по введению электронного документооборота и мониторинга, высоким остается уровень нагрузки учителей, связанны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Кадровый потенциал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 городском округе Протвино созданы благоприятные условия для педагогических работников. В настоящее время средняя заработная плата педагогических работников общеобразовательных учреждений находится на уровне средней заработной платы по экономике региона. В перспективе необходимо обеспечить сохранение данного показателя не ниже достигнутого уровн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Образовательный ценз специалистов системы образования высокий: 91% педагогов имеет высшее и среднее специальное педагогическое образование; 7% педагогов прошли профессиональную переподготовку и получили право заниматься педагогической деятельностью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ервую и высшую квалификационные категории имеют 100% руководящих работников и 85% педагогических работников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чителя, работающие в начальных классах, обучены по программам ФГОС НОО в полном объеме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 тоже время актуальными остаются проблемы старения педагогических кадров, невостребованность  профессии педагога для молодых талантливых выпускников образовательных организаций высшего образования, низкой динамики обновления компетенций в условиях введения федеральных государственных образовательных стандартов общего и дошкольного образования. Необходимо на уровне муниципального образования рассматривать меры социальной поддержки молодых педагогических кадров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спитание и социализация детей и подростков, защиты их прав и интересов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Несмотря на реализуемые в городском округе Протвино меры, в подростковой и молодежн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Уровень охвата детей дополнительными образовательными программами в городском округе Протвино достаточно высок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Сохраняются проблемы социальной адаптации детей-сирот и детей, оставшихся без попечения родителей. В г.о.Протвино создана в 2013 году служба сопровождения замещающих семей в МАОУ ДО «ДЮЦ «Горизонт», которая успешно  осуществляет подготовку граждан, желающих принять детей на воспитание в свои семь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 соответствии с Федеральным законом от 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расширилась категория детей-сирот, детей, оставшихся без попечения родителей, а также лиц из их числа, подлежащих обеспечению жилыми помещениями за счет средств бюджета Московской области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и и задач Программы и подпрограмм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Цель Программы сформулирована с учетом требований Указов Президента Российской Федерации Указ Президента РФ № 596-601, 761, 1688, обращений Губернатора; соглашения с федеральными органами исполнительной власти; государственной программы Московской области; оценки эффективности деятельности ОМСУ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Целью Программы является: обеспечение доступного качественного образования и успешной социализации детей и молодёжи, удовлетворение потребности экономики  в кадрах высокой квалификации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ервая задача – повышение доступности, качества и эффективности образовательных услуг через совершенствование сети образовательных учреждений, обновление содержания и технологий образования, внедрение современных организационно-экономических моделей предоставления услуг, развитие кадрового потенциала системы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торая задача –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задача – развитие материально-технической базы образовательных учреждений в городском округе Протвино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Цель подпрограммы «Дошкольное образование»  – обеспечение доступности и высокого качества услуг дошкольного образования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ступность дошкольного образования для детей в возрасте от 1,5 до 7 лет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2.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4. Обновление состава и компетенций педагогических кадров системы дошкольного образования, повышение качества работы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Цель подпрограммы «Общее образование» –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, независимо от места жительства, социального и материального положения семей и состояния здоровья обучающихся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ение доли обучающихся по федеральным государственным образовательным стандартам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2. Снижение доли обучающихся в государственных (муниципальных) общеобразовательных организациях, занимающихся во вторую смену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Дополнительное образование, воспитание и психолого-социальное сопровождение детей» 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1. Обеспечение качества, доступности и эффективности дополнительного образования детей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 городского округа Протвино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2. Достижение качественных результатов социализации, самоопределения и развития потенциала личности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Увеличение численности детей, привлекаемых к участию в творческих мероприятиях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одпрограммы «Обеспечивающая подпрограмма»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1.</w:t>
        <w:tab/>
        <w:t>Обеспечение реализации мероприятий Программы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Эффективное управление деятельностью системы образования городского округа Протвино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«Обеспечивающая подпрограмма»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организации бухгалтерского обслуживания ОУ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2.  "Обеспечение качества и эффективности муниципальных услуг в системе образования городского округа Протвино"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муниципальной программы являются: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повышение показателей образовательной деятельности школы, функционирующей в неблагоприятных социальных условиях, повышение образовательных возможностей, социальной мобильности обучающихся, стартовых позиций выпускников. включение в работу всех уровней управления, школ, социального окружения школ, их согласованные действия и межуровневое взаимодействие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Задачами подпрограммы являются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Осуществлять менеджмент знаний: постоянный мониторинг и исследовательское сопровождение с опорой на достоверные данные при принятии решений и оценке результатов, сочетание количественных и качественных методов исследований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2.</w:t>
        <w:tab/>
        <w:t>Обеспечить создание на школьном уровне среды, поддерживающей обучение и создающей возможности для индивидуализации подходов к преподаванию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3.</w:t>
        <w:tab/>
        <w:t>Обеспечить ресурсное наполнение и выравнивающее финансирование школ, учитывающее повышенные потребности школ, обучающих наиболее сложные контингенты учащихся, с малочисленным контингентом в оборудовании и специалистах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Создавать условия для развития профессионализма (учителей, используя целевые программы повышения квалификаци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5.</w:t>
        <w:tab/>
        <w:t>Выстроить горизонтальное (сетевое) партнерство школ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Организовать активную диссеминацию и «лучших практик»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развития сферы образования при  реализации Программы.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е, общее и дополнительное образование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ажнейшей проблемой для развития дошкольного, общего и дополнительного образования детей в Московской области до 2024 года станет рост численности детей в возрасте от 0 до 7 лет. Это потребует существенного роста расходов на  содержание зданий образовательных учреждений, развитие инфраструктуры и кадрового потенциала системы образования городского округа Протвино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С целью повышения их эффективности будут внедряться инструменты управления по результатам, рациональные модели сети образовательных организаций. Важным рычагом для повышения эффективности бюджетных расходов и повышения качества образовательных услуг станет переход на персонифицированное  финансирование ребенка, что позволит ему посещать понравившиеся кружки независимо от социального статуса и дохода семь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недрение федерального государственного стандарта дошкольного образования потребует реализации программ повышения квалификации и переподготовки кадров, методического обеспече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ажнейшим инструментом решения данной задачи станет введение профессионального стандарта педагога и  обеспечение  заработной платы на уровне не ниже средней по экономике Московской област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Рост благосостояния населения, в том числе – увеличение доли среднего класса, обусловит повышение уровня требований к качеству услуг дошкольного, общего и дополнительного образования. Для удовлетворения этих требований будет использована современная система оценки и стимулирования качества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Для удовлетворения запросов населения к качеству условий обучения во всех образовательных организациях будет продолжена работа по созданию современной инфраструктуры для учебы, занятий физкультурой и спортом, питания обучающихся, в том числе – обеспечен высокоскоростной Интернет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модернизации системы дополнительного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конкурентоспособных учреждений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Для обеспечения доступности качественных образовательных услуг в том числе – профильного обучения, дл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Введение ФГОС с ОВЗ, создание в образовательных учреждениях безбарьерной среды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Будут реализованы специальные меры по культурной и языковой адаптации детей из семей мигрантов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ность семей в образование детей и взаимодействие с образовательными организациями будет усилена за счет реализации программ информационно-просветительской и образовательной работы с родителями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бота по поддержке и сопровождению развития талантливых детей, в том числе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моделей выявления, непрерывного образования, социализации одаренных детей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спектра интеллектуальных и творческих состязаний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недрение дистанционных моделей обучения одаренных школьников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аучно-методического обеспечения деятельности педагогов, работающих с одаренными детьми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моделей дистанционной поддержки педагогов, работающих с одаренными детьм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вышение эффективности системы дополнительного образования будет обеспечено за счет реализации моделей сетевого взаимодействия общеобразовательных организаций, организаций дополнительного образования, профессиональных образовательных организаций, образовательных организаций высшего образования, промышленных предприятий и бизнес-структур, в том числе в сфере научно-технического творчества, робототехник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поддержки школ с низкими результатами обучения и школ, работающих в неблагоприятных социальных условиях является комплексной и предполагает как интеграцию действий различных уровней управления образованием, так и различных служб и институтов системы образования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краткое описание подпрограмм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В рамках реализации Программы обусловлена необходимость выделения четырех подпрограмм: 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 I «Дошкольное образование»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I «Общее образование»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II «Дополнительное образование, воспитание и психолого-социальное сопровождение детей»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V «Профессионально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V «Обеспечивающая подпрограмма»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I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задачи: доступность дошкольного образования для детей в возрасте от 1,5 до 7 лет и 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II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. В рамках подпрограммы должно быть обеспечено выполнение Указов Президента Российской Федерации № 596-601, 761, 1688, обращения Губернатора; соглашения с федеральными органами исполнительной власти; государственной программы Московской област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100,0 процентов к средней заработной плате в  сфере общего образования в Московской области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III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В ходе реализации подпрограммы доля детей, привлекаемых к участию в творческих мероприятиях, от общего числа детей должна составить не менее 26,2 процента. Доля детей (от 5 до 18 лет), охваченных дополнительным общеразвивающими программами технической и естественнонаучной направленности – 10,0 процентов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IV «Профессиональное образование»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 xml:space="preserve">Подпрограмма V «Обеспечивающая подпрограмма» направлена на повышение эффективности использования бюджетных средств в системе образования, программой предусматривается создание условий для реализации полномочий в сфере образования органов управления образованием, участие системы образования городского округа Протвино в муниципальных, региональных, международных мероприятиях и проведение мониторингов и социологических исследований.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V «Повышение качества образования в муниципальных общеобразовательных учреждениях, функционирующих в неблагоприятных социальных условиях» на 2018-2021 годы направлена на поддержку школ с низкими результатами обучения и школ, работающих в неблагоприятных социальных условиях,  предполагает как интеграцию действий различных уровней управления образованием, так и различных служб и институтов системы образования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ая характеристика основных мероприятий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с обоснованием необходимости их осуществления (в том числе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влияние мероприятий на достижение показателей,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х в указах Президента Российской Федерации,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х Губернатора Московской области)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 «Дошкольное образование»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100 процентов воспитанников дошкольных образовательных учреждений будут обучать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увеличение доли детей от 3 до 7 лет, которым предоставлена возможность получать услуги дошкольного образования до 100 процентов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редней заработной платы педагогических работников муниципальных дошкольных образовательных организаций к средней заработной плате в  сфере общего образования в Московской области до 103,1 процента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программа II «Общее образование»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увеличение дол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 94 процентов до 99 процентов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обучающихся по федеральным государственным образовательным стандартам общего образования c 68,2 процентов до 100 процентов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уровень средней заработной платы педагогических работников муниципальных образовательных организаций общего образования достигнет 100 процентов к среднемесячному доходу от трудовой деятельность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II «Дополнительное образование, воспитание и психолого-социальное сопровождение детей»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вышение средней заработной платы педагогов муниципальных учреждений дополнительного образования по  отношению к средней заработной плате учителя с 95 процентов до 100 процентов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 привлекаемых к участию в творческих мероприятиях в сфере образования и  сфере культуры с 25,9 до 26,3 процентов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поддержка детей и молодежи, проявивших способности в области искусства, науки, физической культуры и спорта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реализация комплекса мер, направленных на развитие семейного устройства детей-сирот и детей, оставшихся без попечения родителей, и сопровождение замещающих семей (развитие системы сопровождения граждан, желающих принять и принявших детей-сирот и детей, оставшихся без попечения родителей, на воспитание в свои семьи)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V «Профессионально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V «Обеспечивающая подпрограмма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еализации полномочий органов управления образования муниципального образования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обеспечение деятельности органа управления образования по осуществлению полномочий Российской Федерации за контролем качества образования, за соблюдением законодательства в области образования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Arial" w:ascii="Arial" w:hAnsi="Arial"/>
        </w:rPr>
        <w:t>методическое, информационное сопровождение и мониторинг реализации муниципальной  программы, обеспечение участия системы образования городского округа Протвино в муниципальных, региональных и международных мероприятиях в сфере образования, спорта, культуры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53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 «Дошкольное образование»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I «Дошкольное образование»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439"/>
        <w:gridCol w:w="1443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2882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252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37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881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I «Дошкольное образование»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10"/>
        <w:gridCol w:w="1176"/>
        <w:gridCol w:w="1467"/>
        <w:gridCol w:w="1538"/>
        <w:gridCol w:w="856"/>
        <w:gridCol w:w="739"/>
        <w:gridCol w:w="739"/>
        <w:gridCol w:w="739"/>
        <w:gridCol w:w="739"/>
        <w:gridCol w:w="740"/>
        <w:gridCol w:w="1350"/>
        <w:gridCol w:w="1302"/>
      </w:tblGrid>
      <w:tr>
        <w:trPr>
          <w:trHeight w:val="249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 финансирования мероприятия в году, предшествующем году начала реализации госпрограммы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1 - «Проведение капитального ремонта объектов дошкольного образования»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1.2.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сновное мероприятие 2. «Финансовое обеспечение реализации прав граждан на получение общедоступного и бесплатного дошкольного образования»                                         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68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800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20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4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45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4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450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1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937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4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55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6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7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2.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                                              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58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8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58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458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82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758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731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2.4.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     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4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5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4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5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25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2.5. 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55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6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7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55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6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7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83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825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8252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5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5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5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2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937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43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2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16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888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82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6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6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6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26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I «Общее образование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/>
      </w:pPr>
      <w:r>
        <w:rPr>
          <w:rFonts w:cs="Arial" w:ascii="Arial" w:hAnsi="Arial"/>
          <w:b/>
        </w:rPr>
        <w:t>Паспорт подпрограммы II «Обще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0"/>
        <w:gridCol w:w="2088"/>
        <w:gridCol w:w="2113"/>
        <w:gridCol w:w="1417"/>
        <w:gridCol w:w="1276"/>
        <w:gridCol w:w="1134"/>
        <w:gridCol w:w="1007"/>
        <w:gridCol w:w="978"/>
        <w:gridCol w:w="1559"/>
      </w:tblGrid>
      <w:tr>
        <w:trPr>
          <w:trHeight w:val="3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одпрограммы</w:t>
            </w:r>
          </w:p>
        </w:tc>
        <w:tc>
          <w:tcPr>
            <w:tcW w:w="1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713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7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1789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606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60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2844,37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295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56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9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2028,14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7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304,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5459,81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21,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356,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II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ще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94"/>
        <w:gridCol w:w="1165"/>
        <w:gridCol w:w="1454"/>
        <w:gridCol w:w="1527"/>
        <w:gridCol w:w="1037"/>
        <w:gridCol w:w="950"/>
        <w:gridCol w:w="950"/>
        <w:gridCol w:w="951"/>
        <w:gridCol w:w="950"/>
        <w:gridCol w:w="956"/>
        <w:gridCol w:w="1337"/>
        <w:gridCol w:w="1286"/>
      </w:tblGrid>
      <w:tr>
        <w:trPr>
          <w:trHeight w:val="247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 финансирования мероприятия в году, предшествующем году начала реализации госпрограмм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сновное мероприятие 1 - «Финансовое обеспечение деятельности образовательных организаций»                              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470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94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1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8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8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8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81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5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60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1.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5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6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5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3755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3. 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60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60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5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2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4. 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6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Основное мероприятие 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720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45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745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3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8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8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8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2. Обеспечение переданного государственного полномочия Московской области по созданию комиссий по делам несовершеннолетних и защите их прав  муниципальных образований Московской области                       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77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4. 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                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3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8.</w:t>
              <w:br/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й в Московской области, осуществляющих образовательную деятельности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 общеобразовательных организациях, кроме детей из многодетных семей)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4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9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01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65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72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72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5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8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8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 </w:t>
            </w:r>
          </w:p>
        </w:tc>
        <w:tc>
          <w:tcPr>
            <w:tcW w:w="1594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1. 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1. 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 Федеральный проект E1. "Современная школа"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5,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3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3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1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6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,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9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5,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5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                       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8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5,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3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3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9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5,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роприятие  2. Создание центров образования цифрового и гуманитарного профилей                                                    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4539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2844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130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790,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789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06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06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9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2028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0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63,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6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9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9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617,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459,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734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30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304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5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356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22,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21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III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/>
      </w:pPr>
      <w:r>
        <w:rPr>
          <w:rFonts w:cs="Arial" w:ascii="Arial" w:hAnsi="Arial"/>
          <w:b/>
        </w:rPr>
        <w:t>Паспорт подпрограммы III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3066"/>
        <w:gridCol w:w="2318"/>
        <w:gridCol w:w="848"/>
        <w:gridCol w:w="848"/>
        <w:gridCol w:w="848"/>
        <w:gridCol w:w="848"/>
        <w:gridCol w:w="848"/>
        <w:gridCol w:w="960"/>
      </w:tblGrid>
      <w:tr>
        <w:trPr>
          <w:trHeight w:val="3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одпрограммы</w:t>
            </w:r>
          </w:p>
        </w:tc>
        <w:tc>
          <w:tcPr>
            <w:tcW w:w="10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6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4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2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443,5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00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6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9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3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43,5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III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91"/>
        <w:gridCol w:w="1227"/>
        <w:gridCol w:w="1531"/>
        <w:gridCol w:w="1606"/>
        <w:gridCol w:w="906"/>
        <w:gridCol w:w="814"/>
        <w:gridCol w:w="814"/>
        <w:gridCol w:w="814"/>
        <w:gridCol w:w="814"/>
        <w:gridCol w:w="814"/>
        <w:gridCol w:w="1408"/>
        <w:gridCol w:w="1359"/>
      </w:tblGrid>
      <w:tr>
        <w:trPr>
          <w:trHeight w:val="289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 финансирования мероприятия в году, предшествующем году начала реализации госпрограммы</w:t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,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новное мероприятие 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-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0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70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7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0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7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7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1. 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0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7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7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0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070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07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907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6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бюджета муниципального образований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е 1. 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7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3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роприятие 2. 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деральный проект А1. «Культурная среда»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 бюджета Москов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0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ероприятие А1.2.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                        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0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6443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665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49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29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9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94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60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0043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665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99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39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94,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494,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/>
      </w:pPr>
      <w:r>
        <w:rPr>
          <w:rFonts w:cs="Arial" w:ascii="Arial" w:hAnsi="Arial"/>
          <w:b/>
        </w:rPr>
        <w:t>Подпрограмма IV «Профессионально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подпрограмма IV «Профессионально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439"/>
        <w:gridCol w:w="1045"/>
        <w:gridCol w:w="1045"/>
        <w:gridCol w:w="1045"/>
        <w:gridCol w:w="1045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одпрограммы</w:t>
            </w:r>
          </w:p>
        </w:tc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IV «Профессиональное образование»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53"/>
        <w:gridCol w:w="1317"/>
        <w:gridCol w:w="1780"/>
        <w:gridCol w:w="1868"/>
        <w:gridCol w:w="790"/>
        <w:gridCol w:w="651"/>
        <w:gridCol w:w="650"/>
        <w:gridCol w:w="650"/>
        <w:gridCol w:w="650"/>
        <w:gridCol w:w="667"/>
        <w:gridCol w:w="1635"/>
        <w:gridCol w:w="1574"/>
      </w:tblGrid>
      <w:tr>
        <w:trPr>
          <w:trHeight w:val="76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 году начала реализации госпрограммы </w:t>
              <w:br/>
              <w:t>(тыс. 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E5. Федеральный проект «Учитель будущего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е 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ические работники, прошедшие добровольно независимую оценку квалифик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-2025 г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V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 V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155"/>
        <w:gridCol w:w="1276"/>
        <w:gridCol w:w="1276"/>
        <w:gridCol w:w="1134"/>
        <w:gridCol w:w="1176"/>
        <w:gridCol w:w="112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одпрограммы</w:t>
            </w:r>
          </w:p>
        </w:tc>
        <w:tc>
          <w:tcPr>
            <w:tcW w:w="1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729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8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outlineLvl w:val="1"/>
        <w:rPr/>
      </w:pPr>
      <w:r>
        <w:rPr>
          <w:rFonts w:cs="Arial" w:ascii="Arial" w:hAnsi="Arial"/>
          <w:b/>
        </w:rPr>
        <w:t>Перечень ме</w:t>
      </w:r>
      <w:r>
        <w:rPr/>
        <w:t>роприятий подпрограммы  V «Обеспечивающая подпрограмм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1177"/>
        <w:gridCol w:w="1467"/>
        <w:gridCol w:w="1538"/>
        <w:gridCol w:w="929"/>
        <w:gridCol w:w="964"/>
        <w:gridCol w:w="905"/>
        <w:gridCol w:w="753"/>
        <w:gridCol w:w="752"/>
        <w:gridCol w:w="753"/>
        <w:gridCol w:w="1350"/>
        <w:gridCol w:w="1302"/>
      </w:tblGrid>
      <w:tr>
        <w:trPr>
          <w:trHeight w:val="14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ъем финансирования мероприятия в году, предшествующем году начала реализации госпрограммы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сего,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е мероприятие 1. Создание условий для реализации полномочий органов местного самоуправл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4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84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60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1.2. 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8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7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849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33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2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е 1.3. Мероприятия в сфере образова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5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0-202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федерального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»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есь и далее «показатели» - это приоритетные показатели муниципальных программ, предложение ЦИОГВ МО и планируемые для включения в Перечень приоритетных (обязательных) показателей муниципальных программ на 2020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b/>
      <w:bCs/>
      <w:sz w:val="18"/>
      <w:szCs w:val="18"/>
      <w:lang w:val="en-US" w:bidi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b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1:00Z</dcterms:created>
  <dc:creator>PC017K</dc:creator>
  <dc:description/>
  <cp:keywords/>
  <dc:language>en-US</dc:language>
  <cp:lastModifiedBy>Яковлева Елена</cp:lastModifiedBy>
  <cp:lastPrinted>2020-08-17T12:11:00Z</cp:lastPrinted>
  <dcterms:modified xsi:type="dcterms:W3CDTF">2020-08-17T14:01:00Z</dcterms:modified>
  <cp:revision>2</cp:revision>
  <dc:subject/>
  <dc:title>ПРОЕКТ</dc:title>
</cp:coreProperties>
</file>