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20" w:before="4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3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20.08.2015</w:t>
      </w:r>
      <w:r>
        <w:rPr>
          <w:rFonts w:cs="Arial" w:ascii="Arial" w:hAnsi="Arial"/>
          <w:sz w:val="24"/>
          <w:szCs w:val="24"/>
        </w:rPr>
        <w:tab/>
        <w:tab/>
        <w:tab/>
        <w:t xml:space="preserve">№_52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3"/>
      </w:tblGrid>
      <w:tr>
        <w:trPr/>
        <w:tc>
          <w:tcPr>
            <w:tcW w:w="5211" w:type="dxa"/>
            <w:tcBorders/>
          </w:tcPr>
          <w:p>
            <w:pPr>
              <w:pStyle w:val="Heading3"/>
              <w:spacing w:before="240" w:after="60"/>
              <w:ind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0" w:name="ОчемПостановление"/>
            <w:bookmarkEnd w:id="0"/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в муниципальную программу «Развитие потребительского рынка и услуг населению на территории городского округа Протвино на 2015-2019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N 131-ФЗ «Об общих принципах организации местного самоуправления в Российской Федерации», постановлением Администрации города Протвино от 01.09.2014г. № 765 «Об утверждении Порядка разработки и реализации муниципальных программ городского округа Протвино»,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потребительского рынка и услуг населению на территории городского округа Протвино на 2015-2019 годы», утвержденную постановлением Администрации города Протвино от 13.10.2014г. № 873 с изменениями, внесенными постановлениями Администрации города Протвино от 12.02.2015 № 94, 23.04.2015 № 232, от19.06.2015 №363, от 25.06.2015 №380 следующие изменения: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«Паспорт муниципальной программы»: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роке «источники финансирования муниципальной программы, в том числе по годам» цифру «82996,0» заменить на цифру «83159»;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- в строке «Средства бюджета города» цифру «7996,4» заменить на цифру «8159», цифру «1412,6» заменить на цифру «1575».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1.2. В разделе «Перечень мероприятий программы»: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В пункте 3 «Задача №3 Развитие похоронного дела в городском округе Протвино»: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роке «Итого» цифру «7769,4» заменить на цифру «7932» и цифру «1387,6» заменить на цифру «1550»;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роке «Средства бюджета города» цифру «7769,4» заменить на цифру «7932» и цифру «1387,6» заменить на цифру «1550»;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В пункте 3.1. «Долевое участие в совместной деятельности по содержанию и благоустройству кладбища в деревне Нижняя Вязовня, Калужской области»: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- в строке «Итого» цифру «5748,4» на цифру «5911» и цифру «987,6» заменить на цифру «1150»;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- в строке «Средства бюджета города» цифру «5748,4» на цифру «5911» и цифру «987,6» заменить на цифру «1150».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В строке «Итого по программе» цифру «82996,4» заменить на цифру «83159» и цифру «22412,6» на цифру «22575».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В строке «Средства бюджета города» цифру «7996,4» заменить на цифру «8159» и цифру «1412,6» заменить на цифру «1575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2. Общему отделу направить настоящее постановлени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на опубликование в газету «Протвино сегодня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2. для размещения на городском сайте Администрации города Протвино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руководителя Администрации,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-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экономики,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ственного развития,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потребительского рынка и услуг                                                                 Е.Б. 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требительского рынка и услуг насе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Н. Комариче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7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- начальник финансового управ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А. Степа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74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Д. Баб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0"/>
      <w:jc w:val="center"/>
    </w:pPr>
    <w:rPr>
      <w:rFonts w:ascii="TimesET" w:hAnsi="TimesET" w:cs="TimesET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" w:hAnsi="TimesET" w:cs="TimesET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11">
    <w:name w:val=" Знак1"/>
    <w:basedOn w:val="Normal"/>
    <w:qFormat/>
    <w:pPr>
      <w:widowControl w:val="false"/>
      <w:shd w:fill="FFFFFF" w:val="clear"/>
      <w:tabs>
        <w:tab w:val="clear" w:pos="720"/>
        <w:tab w:val="left" w:pos="840" w:leader="none"/>
      </w:tabs>
      <w:autoSpaceDE w:val="false"/>
      <w:spacing w:before="100" w:after="100"/>
      <w:ind w:left="36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650C008220697776F60409718225A0BA5C09627D73A6D4AD937E0FF9u9M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2:00Z</dcterms:created>
  <dc:creator>Cic1</dc:creator>
  <dc:description/>
  <cp:keywords/>
  <dc:language>en-US</dc:language>
  <cp:lastModifiedBy>Кожин Анатолий</cp:lastModifiedBy>
  <cp:lastPrinted>2015-08-20T14:15:00Z</cp:lastPrinted>
  <dcterms:modified xsi:type="dcterms:W3CDTF">2015-08-20T13:22:00Z</dcterms:modified>
  <cp:revision>2</cp:revision>
  <dc:subject/>
  <dc:title/>
</cp:coreProperties>
</file>