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8625</wp:posOffset>
            </wp:positionV>
            <wp:extent cx="476250" cy="638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lineRule="exact" w:line="420" w:before="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Style17"/>
        <w:spacing w:lineRule="exact" w:line="420" w:before="4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городского округ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1"/>
        <w:spacing w:before="60" w:after="0"/>
        <w:rPr/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  <w:u w:val="single"/>
        </w:rPr>
        <w:t xml:space="preserve"> 08.08.2019___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5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государствен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ой аттестации по образовательны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м основного обще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округа Протвин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дополнительный пери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нтябрьские сроки) в 2019 году</w:t>
      </w:r>
    </w:p>
    <w:p>
      <w:pPr>
        <w:pStyle w:val="Normal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</w:rPr>
        <w:t>от 29.12.2012 №273-ФЗ «Об образовании в Российской Федерации»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иказом Министерства просвещения Российской Федерации и Федеральной службы по надзору в сфере образования и науки от 07.11.2018 № 189/1513 «Об утверждении Порядка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оведения государственной итоговой аттестации по образовательным программам основного общего образования» (далее – Порядок), приказом Министерства просвещения Российской Федерации и Федеральной службы по надзору в сфере образования и науки от 10.01.2019 №7/16 «</w:t>
      </w:r>
      <w:r>
        <w:rPr>
          <w:rFonts w:cs="Arial" w:ascii="Arial" w:hAnsi="Arial"/>
          <w:sz w:val="24"/>
          <w:szCs w:val="24"/>
        </w:rPr>
        <w:t>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19 году», (далее – единое расписание), приказом Министерства образования Московской области от 24.12.2018 № 3323 «О распределении функций по организации подготовки и проведению государственной итоговой аттестации по образовательным программам основного общего и среднего общего образования, в том числе единого государственного экзамена на территории Московской области в 2019 году», приказом Министерства образования Московской области от 19.07.2019 № 2284 «</w:t>
      </w:r>
      <w:r>
        <w:rPr>
          <w:rFonts w:cs="Arial" w:ascii="Arial" w:hAnsi="Arial"/>
          <w:color w:val="000000"/>
          <w:sz w:val="24"/>
          <w:szCs w:val="24"/>
        </w:rPr>
        <w:t>Об утверждении списков пунктов проведения основного государственного экзамена и государственного выпускного экзамена по образовательным программам основного общего образования в дополнительный период (сентябрь) на территории Московской области в 2019 году</w:t>
      </w:r>
      <w:r>
        <w:rPr>
          <w:rFonts w:cs="Arial" w:ascii="Arial" w:hAnsi="Arial"/>
          <w:sz w:val="24"/>
          <w:szCs w:val="24"/>
        </w:rPr>
        <w:t>», приказом Министерства образования Московской области от 23.07.2019 № 2299 «Об утверждении списков лиц, привлекаемых к проведения 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ударственной итоговой аттестации по образовательным программам основного общего образования в дополнительный период (сентябрьские сроки) на территории Московской области в 2019 году»,</w:t>
      </w:r>
      <w:r>
        <w:rPr>
          <w:rFonts w:cs="Arial" w:ascii="Arial" w:hAnsi="Arial"/>
          <w:sz w:val="24"/>
          <w:szCs w:val="24"/>
        </w:rPr>
        <w:t xml:space="preserve"> приказом Министерства образования Московской области от 17.07.2019 № 2280 «О проведении государственной итоговой аттестации по образовательным программам основного общего образования на территории Московской области в дополнительный период (сентябрьские сроки) в 2019 году»,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outlineLvl w:val="2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right="45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:</w:t>
      </w:r>
    </w:p>
    <w:p>
      <w:pPr>
        <w:pStyle w:val="Normal"/>
        <w:ind w:left="0" w:right="45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0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вести государственную итоговую аттестацию по образовательным программам основного общего образования на территории города Протвино в дополнительный период (сентябрьские сроки) в 2019 году (далее – ГИА-9 в сентябрьские сроки) для обучающихся, указанных в пункте 76 Порядка, в форме основного государственного экзамена (далее – ОГЭ) в соответствии с единым расписанием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567" w:hanging="567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2. Назначить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 Начальника отдела образования Анисинкину Н.А.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1. Ответственным за организацию и проведение государственной итоговой аттестации по образовательным программам основного обще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городского округа Протвино в дополнительный период (сентябрьские сроки) в 2019 году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1.2. Ответственным за проверку готовности пункта проведения экзамена (далее - ППЭ) на территории МБОУ «Гимназия»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2.1.3. Ответственным за безопасность жизнедеятельности участников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4. Ответственным за соблюдение установленных требований проведения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1.5. Ответственным за организацию транспорта для доставки экзаменационных материалов ГИА-9 за один день до экзамена и в день проведения ГИА-9 в Региональный центр обработки информации (далее – РЦОИ)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6. Ответственным за явку на ГИА-9 уполномоченных представителей государственной экзаменационной комиссии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 Главного специалиста отдела образования Волкову А. Е.:</w:t>
      </w:r>
    </w:p>
    <w:p>
      <w:pPr>
        <w:pStyle w:val="Normal"/>
        <w:shd w:fill="FFFFFF" w:val="clear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.1. Ответственным за организацию и проведение ГИА-9 (муниципальным координатором ГИА-9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города Протвино в </w:t>
      </w:r>
      <w:r>
        <w:rPr>
          <w:rFonts w:cs="Arial" w:ascii="Arial" w:hAnsi="Arial"/>
          <w:sz w:val="24"/>
          <w:szCs w:val="24"/>
        </w:rPr>
        <w:t>дополнительный период (сентябрьские сроки) 2019 года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2. Ответственным за получение и хранение экзаменационных материалов от уполномоченного члена государственной экзаменационной комиссии (далее – ГЭК), доставку их в МБОУ в день экзамена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. Эксперта отдела образования Авдеева И. В.: 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1. Ответственным за получение экзаменационных материалов из РЦОИ за один день до экзамена и своевременную доставку экзаменационных материалов в РЦОИ в день проведения экзамен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2. Ответственным за соблюдение режима информационной безопасности при доставке, хранении, использовании экзаменационных материалов, в том числе при определении мест хранения экзаменационных 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3. </w:t>
      </w:r>
      <w:r>
        <w:rPr>
          <w:rFonts w:cs="Arial" w:ascii="Arial" w:hAnsi="Arial"/>
          <w:sz w:val="24"/>
          <w:szCs w:val="24"/>
        </w:rPr>
        <w:t>Руководителю МБОУ «Гимназия», на базе которого организован пункт проведения экзаменов ГИА-9, обеспечить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словия для работы ППЭ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3.2. Проверку готовности ППЭ за две недели до начала экзамен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облюдение установленных требований проведения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3.4. Своевременное получение, доставку и хранение экзаменационных материалов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облюдение режима информационной безопасности при доставке, хранении, использовании экзаменационных материалов, в том числе при определении мест хранения экзаменационных материалов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3.6. Функционирование средств видеонаблюдения в режиме онлайн на ОГЭ в ППЭ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7.</w:t>
      </w:r>
      <w:r>
        <w:rPr>
          <w:rFonts w:cs="Arial" w:ascii="Arial" w:hAnsi="Arial"/>
          <w:sz w:val="24"/>
          <w:szCs w:val="24"/>
        </w:rPr>
        <w:t xml:space="preserve"> Организацию пропускного режима в ППЭ с использованием ручных металлоискателей в дни проведения ГИА-9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ab/>
        <w:t>4. Руководителям МБОУ «Средняя общеобразовательная школа №1», МБОУ «Лицей», МБОУ «Лицей №2», МБОУ «Средняя общеобразовательная школа №3» имени Д.Ф. Лавриненко обеспечить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провождение участников ГИА-9 в ППЭ и обратно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Безопасность жизнедеятельности участников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4.3. Явку лиц, привлекаемых к проведению ГИА-9 в дополнительный период (сентябрьские сроки) на территории города Протвино; 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частие общественных наблюдателей в ППЭ на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воевременное ознакомление участников ГИА-9 и их родителей (законных представителей) с результатами экзаменов по всем учебным предметам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4.6. Информирование участников ГИА-9 и их родителей (законных представителей) о месте и сроках проведения экзаменов, подачи и рассмотрения апелляций по результатам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4.7. Информирование участников ГИА-9  о решениях ГЭК Московской области, территориальной конфликтной комиссии Московской области  по вопросам изменения и (или) аннулирования результатов ГИА-9 по соответствующему учебному предмету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Инструктаж лиц, привлекаемых к проведению ГИА-9, в целях предотвращения случаев нарушения требования нормативных актов по проведению ГИА-9, в том числе конфиденциальности и информационной безопасности, а также иных случаев, влекущих привлечение к административной и уголовной ответственности при совершении противоправных деяний в порядке, установленном законодательством Российской Федерации и законодательством Московской области, а также о соблюдении этических норм поведения при проведении ГИА-9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5. </w:t>
      </w:r>
      <w:r>
        <w:rPr>
          <w:rFonts w:cs="Arial" w:ascii="Arial" w:hAnsi="Arial"/>
          <w:color w:val="000000"/>
          <w:sz w:val="24"/>
          <w:szCs w:val="24"/>
        </w:rPr>
        <w:t xml:space="preserve">Общему отделу направить настоящее постановление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 xml:space="preserve">отдел образования, МБОУ «СОШ №1», МБОУ «СОШ № 3», МБОУ «Гимназия», МБОУ «Лицей», МБОУ «Лицей № 2», МАДОУ «Детский сад №1 «Теремок», </w:t>
      </w:r>
      <w:r>
        <w:rPr>
          <w:rFonts w:cs="Arial" w:ascii="Arial" w:hAnsi="Arial"/>
          <w:sz w:val="24"/>
          <w:szCs w:val="24"/>
        </w:rPr>
        <w:t>МБДОУ «</w:t>
      </w:r>
      <w:r>
        <w:rPr>
          <w:rFonts w:cs="Arial" w:ascii="Arial" w:hAnsi="Arial"/>
          <w:color w:val="000000"/>
          <w:sz w:val="24"/>
          <w:szCs w:val="24"/>
        </w:rPr>
        <w:t>Детский сад</w:t>
      </w:r>
      <w:r>
        <w:rPr>
          <w:rFonts w:cs="Arial" w:ascii="Arial" w:hAnsi="Arial"/>
          <w:sz w:val="24"/>
          <w:szCs w:val="24"/>
        </w:rPr>
        <w:t xml:space="preserve"> №3 «Незабудка», </w:t>
      </w:r>
      <w:r>
        <w:rPr>
          <w:rFonts w:cs="Arial" w:ascii="Arial" w:hAnsi="Arial"/>
          <w:color w:val="000000"/>
          <w:sz w:val="24"/>
          <w:szCs w:val="24"/>
        </w:rPr>
        <w:t xml:space="preserve">МБДОУ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Детский са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4</w:t>
      </w:r>
      <w:r>
        <w:rPr>
          <w:rFonts w:cs="Arial" w:ascii="Arial" w:hAnsi="Arial"/>
          <w:sz w:val="24"/>
          <w:szCs w:val="24"/>
        </w:rPr>
        <w:t xml:space="preserve"> «Сказка»,</w:t>
      </w:r>
      <w:r>
        <w:rPr>
          <w:rFonts w:cs="Arial" w:ascii="Arial" w:hAnsi="Arial"/>
          <w:color w:val="000000"/>
          <w:sz w:val="24"/>
          <w:szCs w:val="24"/>
        </w:rPr>
        <w:t xml:space="preserve"> для опубликования в газете «Протвино сегодня»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6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удряшова С.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полномоч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ского округа Протвино                                                        А. Е. Колотовки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Н. А. Анисинкин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С.Л. Кудряшов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Е.Б. Разумас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7">
    <w:name w:val="Название объекта"/>
    <w:basedOn w:val="Normal"/>
    <w:qFormat/>
    <w:pPr>
      <w:spacing w:before="240" w:after="0"/>
      <w:ind w:left="0" w:hanging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0" w:hanging="0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7:00Z</dcterms:created>
  <dc:creator>obr11</dc:creator>
  <dc:description/>
  <cp:keywords/>
  <dc:language>en-US</dc:language>
  <cp:lastModifiedBy>Яковлева Елена Ивановна</cp:lastModifiedBy>
  <cp:lastPrinted>2019-08-09T15:36:00Z</cp:lastPrinted>
  <dcterms:modified xsi:type="dcterms:W3CDTF">2019-08-09T13:27:00Z</dcterms:modified>
  <cp:revision>2</cp:revision>
  <dc:subject/>
  <dc:title/>
</cp:coreProperties>
</file>