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20" w:before="40" w:after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13970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yle17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7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30"/>
          <w:sz w:val="24"/>
          <w:szCs w:val="24"/>
        </w:rPr>
        <w:t xml:space="preserve">от </w:t>
      </w:r>
      <w:r>
        <w:rPr>
          <w:rFonts w:cs="Arial" w:ascii="Arial" w:hAnsi="Arial"/>
          <w:spacing w:val="30"/>
          <w:sz w:val="24"/>
          <w:szCs w:val="24"/>
          <w:u w:val="single"/>
        </w:rPr>
        <w:t>29.08.2017</w:t>
      </w:r>
      <w:r>
        <w:rPr>
          <w:rFonts w:cs="Arial" w:ascii="Arial" w:hAnsi="Arial"/>
          <w:sz w:val="24"/>
          <w:szCs w:val="24"/>
        </w:rPr>
        <w:tab/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_547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роведении государственной итогов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и по образовательным программ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го общего образования на территор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орода Протвино в дополнительный пери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нтябрьские сроки) в  2017 году</w:t>
      </w:r>
    </w:p>
    <w:p>
      <w:pPr>
        <w:pStyle w:val="Normal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outlineLvl w:val="2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оответствии с Федеральным законом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 xml:space="preserve">от 29.12.2012 №273-ФЗ «Об образовании в Российской Федерации»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иказом Минобрнауки Российской Федерации </w:t>
      </w:r>
      <w:r>
        <w:rPr>
          <w:rFonts w:cs="Arial" w:ascii="Arial" w:hAnsi="Arial"/>
          <w:sz w:val="24"/>
          <w:szCs w:val="24"/>
          <w:shd w:fill="FFFFFF" w:val="clear"/>
        </w:rPr>
        <w:t xml:space="preserve">от 25.12.2013 № 1394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), </w:t>
      </w:r>
      <w:r>
        <w:rPr>
          <w:rFonts w:cs="Arial" w:ascii="Arial" w:hAnsi="Arial"/>
          <w:sz w:val="24"/>
          <w:szCs w:val="24"/>
        </w:rPr>
        <w:t>приказом Минобрнауки России от 09.01.2017 № 2 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7 году», приказом Министра образования Московской области от 02.03.2017 № 705 «Об утверждении Списка уполномоченных представителей государственной экзаменационной комиссии МО при проведении ГИА по образовательным программам основного общего образования на территории МО в 2017 году», приказом Министра образования Московской области от 18.04.2017 № 1255 «Об утверждении Положения о пункте проведения государственной итоговой аттестации по образовательным программам основного общего образования в Московской области», приказом Министра образования Московской области от 28.07.2017 № 2237 «</w:t>
      </w:r>
      <w:r>
        <w:rPr>
          <w:rFonts w:cs="Arial" w:ascii="Arial" w:hAnsi="Arial"/>
          <w:color w:val="000000"/>
          <w:sz w:val="24"/>
          <w:szCs w:val="24"/>
        </w:rPr>
        <w:t>Об утверждении списков пунктов проведения основного государственного экзамена и государственного выпускного экзамена по образовательным программам основного общего образования в дополнительный период (сентябрь) на территории Московской области в 2017 году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казом Министра образования Московской области от 01.08.2017 № 2297 «О проведении государственной итоговой аттестации по образовательным программам основного общего образования на территории Московской области в дополнительный период (сентябрьские сроки) в 2017 году», </w:t>
      </w:r>
      <w:r>
        <w:rPr>
          <w:rFonts w:cs="Arial" w:ascii="Arial" w:hAnsi="Arial"/>
          <w:sz w:val="24"/>
          <w:szCs w:val="24"/>
        </w:rPr>
        <w:t>письмом Министерства образования Московской области от 09.03.2017 № Исх-3084/10а «Об ответственности лиц, привлекаемых к проведению ГИА на территории Московской области в 2017 году»</w:t>
      </w:r>
    </w:p>
    <w:p>
      <w:pPr>
        <w:pStyle w:val="Normal"/>
        <w:spacing w:before="280" w:after="280"/>
        <w:ind w:left="0" w:right="45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Ю :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сти государственную итоговую аттестацию по образовательным программам основного общего образования на территории города Протвино в дополнительный период (сентябрьские сроки) в 2017 году (далее – ГИА-9, ГИА-9 в сентябрьские сроки) для обучающихся, указанных в пунктах 30, 61 Порядка, в форме основного государственного экзамена (далее – ОГЭ) по следующему расписанию:</w:t>
      </w:r>
    </w:p>
    <w:p>
      <w:pPr>
        <w:pStyle w:val="Style16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сентября (вторник) – русский язык;</w:t>
      </w:r>
    </w:p>
    <w:p>
      <w:pPr>
        <w:pStyle w:val="Style16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сентября (пятница) – математика;</w:t>
      </w:r>
    </w:p>
    <w:p>
      <w:pPr>
        <w:pStyle w:val="Style16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сентября (понедельник) – биология;</w:t>
      </w:r>
    </w:p>
    <w:p>
      <w:pPr>
        <w:pStyle w:val="Style16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 сентября (среда) – обществознание, информатика и ИКТ; </w:t>
      </w:r>
    </w:p>
    <w:p>
      <w:pPr>
        <w:pStyle w:val="Style16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 сентября (четверг) – обществознание (при совпадении сроков проведения ГИА-9).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:</w:t>
      </w:r>
    </w:p>
    <w:p>
      <w:pPr>
        <w:pStyle w:val="Normal"/>
        <w:ind w:left="0" w:hanging="35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Пункт  </w:t>
      </w:r>
      <w:r>
        <w:rPr>
          <w:rFonts w:cs="Arial" w:ascii="Arial" w:hAnsi="Arial"/>
          <w:bCs/>
          <w:sz w:val="24"/>
          <w:szCs w:val="24"/>
          <w:lang w:eastAsia="ru-RU"/>
        </w:rPr>
        <w:t>проведения  экзаменов (далее - ППЭ)     по образовательны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рограммам основного общего образования на территории Протви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дополнительный период (сентябрьские сроки) в 2017 году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: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ПЭ-4504, организованный на базе МБОУ «Гимназия» по адресу: 142281, Московская область, город Протвино, Северный проезд, д. 9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. Список руководителей ППЭ 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города Протвино в дополнительный период (сентябрьские сроки) в 2017 году в форме ОГЭ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>- Кучеряева С.А. (по согласованию) -  заместитель директора по УВР МБОУ «Средняя общеобразовательная школа № 3»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Шаблицкая Е.Н. (по согласованию) - заместитель директора по УВР МБОУ «Гимназия»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3. Список уполномоченных представителей ГЭК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города Протвино в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ый период (сентябрьские сроки) в 2017 году в форме ОГЭ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ергеева Н.И. </w:t>
      </w:r>
      <w:r>
        <w:rPr>
          <w:rFonts w:cs="Arial" w:ascii="Arial" w:hAnsi="Arial"/>
          <w:bCs/>
          <w:color w:val="000000"/>
          <w:sz w:val="24"/>
          <w:szCs w:val="24"/>
        </w:rPr>
        <w:t>(по согласованию) – заведующий МАДОУ д/с №1 «Теремок»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Гордеева А.А. </w:t>
      </w:r>
      <w:r>
        <w:rPr>
          <w:rFonts w:cs="Arial" w:ascii="Arial" w:hAnsi="Arial"/>
          <w:bCs/>
          <w:color w:val="000000"/>
          <w:sz w:val="24"/>
          <w:szCs w:val="24"/>
        </w:rPr>
        <w:t>(по согласованию) – заведующий МБДОУ д/с №2 «Искорка»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чановская Л.А. </w:t>
      </w:r>
      <w:r>
        <w:rPr>
          <w:rFonts w:cs="Arial" w:ascii="Arial" w:hAnsi="Arial"/>
          <w:bCs/>
          <w:color w:val="000000"/>
          <w:sz w:val="24"/>
          <w:szCs w:val="24"/>
        </w:rPr>
        <w:t>(по согласованию) – заведующий МБДОУ д/с №3 «Незабудка»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ишова И.Н. </w:t>
      </w:r>
      <w:r>
        <w:rPr>
          <w:rFonts w:cs="Arial" w:ascii="Arial" w:hAnsi="Arial"/>
          <w:bCs/>
          <w:color w:val="000000"/>
          <w:sz w:val="24"/>
          <w:szCs w:val="24"/>
        </w:rPr>
        <w:t>(по согласованию) – заведующий МБДОУ д/с №5 «Семицветик»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Назначить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 Начальника управления образования и социального развития Камардину О.К.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1.1. Ответственным за организацию и проведение государственной итоговой аттестации по образовательным программам основного обще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города Протвино в дополнительный период (сентябрьские сроки) в 2017 году в форме ОГЭ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>3.1.2. Ответственным за проверку готовности ППЭ не позднее  16 августа 2017 года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3. Ответственным за безопасность жизнедеятельности участников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4. Ответственным за соблюдение установленных требований проведения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>3.1.5. Ответственным за организацию  транспорта для доставки экзаменационных материалов ГИА-9 в  Региональный центр обработки информации (далее – РЦОИ) в дни проведения ГИА-9;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4"/>
          <w:szCs w:val="24"/>
        </w:rPr>
        <w:t>3.2. Главного специалиста отдела образования Трифаненко Т.О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4"/>
          <w:szCs w:val="24"/>
        </w:rPr>
        <w:t>3.2.1. Ответственным за организацию и проведение ГИА-9  (муниципальным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оординатором ГИА-9)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города Протвино в дополнительный период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сентябрьские сроки) в 2017 году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2.2. Ответственным за получение и хранение экзаменационных материалов от члена ГЭК муниципального уровня,  доставку их в МБОУ в день экзамена и  своевременную доставку экзаменационных материалов в РЦОИ в день проведения экзамена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3. Члена ГЭК  муниципального уровня Коваль Н.В.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3.1. Ответственным за получение экзаменационных материалов из РЦОИ  за один день до экзамена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3.2. Ответственным за соблюдение режима информационной безопасности при доставке, хранении, использовании экзаменационных материалов, в том числе при определении мест хранения экзаменационных материал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4"/>
          <w:szCs w:val="24"/>
        </w:rPr>
        <w:t>4. Обеспечить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4"/>
          <w:szCs w:val="24"/>
        </w:rPr>
        <w:t>4.1. Начальнику  управления образования и социального развития Камардиной О.К.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1.1. Организацию и проведение </w:t>
      </w:r>
      <w:r>
        <w:rPr>
          <w:rFonts w:cs="Arial" w:ascii="Arial" w:hAnsi="Arial"/>
          <w:sz w:val="24"/>
          <w:szCs w:val="24"/>
        </w:rPr>
        <w:t xml:space="preserve">государственной итоговой аттестации по образовательным программам основного обще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города Протвино в дополнительный период (сентябрьские сроки) в 2017 году </w:t>
      </w:r>
      <w:r>
        <w:rPr>
          <w:rFonts w:cs="Arial" w:ascii="Arial" w:hAnsi="Arial"/>
          <w:sz w:val="24"/>
          <w:szCs w:val="24"/>
        </w:rPr>
        <w:t>в форм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ГЭ </w:t>
      </w:r>
      <w:r>
        <w:rPr>
          <w:rFonts w:cs="Arial" w:ascii="Arial" w:hAnsi="Arial"/>
          <w:sz w:val="24"/>
          <w:szCs w:val="24"/>
        </w:rPr>
        <w:t xml:space="preserve">согласно расписанию (пункт 1  настоящего постановления) в ППЭ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пункт 2.1.  настоящего постановления); 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4.1.2. Организацию  транспорта для доставки экзаменационных материалов ГИА-9 в   РЦОИ в дни проведения ГИА-9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Руководителю МБОУ «Гимназия» Филоновой Л.В.,  на базе которого организован основной пункт проведения экзаменов ГИА-9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Обеспечить организацию пропускного режима в ППЭ с использованием ручных металлоискателей в дни проведения государственной итоговой аттестации по образовательным программам основного обще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города Протвино в дополнительный период (сентябрьские сроки) в 2017 году </w:t>
      </w:r>
      <w:r>
        <w:rPr>
          <w:rFonts w:cs="Arial" w:ascii="Arial" w:hAnsi="Arial"/>
          <w:sz w:val="24"/>
          <w:szCs w:val="24"/>
        </w:rPr>
        <w:t>в форме ОГЭ согласно расписанию (пункт 1 настоящего постановления) с 8.00 до 14.30 по московскому времени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5.2. </w:t>
      </w:r>
      <w:r>
        <w:rPr>
          <w:rFonts w:cs="Arial" w:ascii="Arial" w:hAnsi="Arial"/>
          <w:sz w:val="24"/>
          <w:szCs w:val="24"/>
        </w:rPr>
        <w:t>Определить список лиц, имеющих доступ к материалам ГИА-9 на всех этапах его проведения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3. Провести инструктажи, а также информирование под роспись лиц, привлекаемых к проведению ОГЭ, в целях предотвращения случаев нарушения требований нормативных правовых актов по проведению ГИА-9, в том числе конфиденциальности и информационной безопасности, а также иных случаев, могущих повлечь привлечение к административной и уголовной ответственности при совершении противоправных деянй в порядке, установленном законодательством, а также о соблюдении этических норм поведения при проведении ОГЭ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Руководителям МБОУ «Средняя общеобразовательная школа № 1» Чесноковой Т.Н., МБОУ «Средняя общеобразовательная школа № 3» Судаковой Л.И., МБОУ «Гимназия» Филоновой Л.В., МБОУ «Лицей» Кащеевой Т.М., МБОУ «Лицей № 2» Иващенко Л.И. организовать  сопровождение участников ГИА-9 в ППЭ согласно расписанию (пункт 1 настоящего постановления) ответственными лицами и присутствие ответственных лиц в ППЭ до окончания экзамена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ветственность за участие сотрудников в проведении ГИА-9 возложить на руководителей МБОУ «Средняя общеобразовательная школа № 3» Судакову Л.И., МБОУ «Гимназия» Филонову Л.В..</w:t>
      </w:r>
    </w:p>
    <w:p>
      <w:pPr>
        <w:pStyle w:val="Normal"/>
        <w:widowControl w:val="false"/>
        <w:shd w:fill="FFFFFF" w:val="clear"/>
        <w:autoSpaceDE w:val="false"/>
        <w:spacing w:before="6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 xml:space="preserve">Общему отделу направить настоящее постановление </w:t>
      </w:r>
      <w:r>
        <w:rPr>
          <w:rFonts w:cs="Arial" w:ascii="Arial" w:hAnsi="Arial"/>
          <w:sz w:val="24"/>
          <w:szCs w:val="24"/>
        </w:rPr>
        <w:t>в управление образования и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го развития, </w:t>
      </w:r>
      <w:r>
        <w:rPr>
          <w:rFonts w:cs="Arial" w:ascii="Arial" w:hAnsi="Arial"/>
          <w:color w:val="000000"/>
          <w:sz w:val="24"/>
          <w:szCs w:val="24"/>
        </w:rPr>
        <w:t>отдел образования,  МБОУ «СОШ № 1», МБОУ «СОШ № 3»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МБОУ «Гимназия», МБОУ «Лицей», МБОУ «Лицей № 2»,  МАДОУ д/с №1 «Теремок»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МБДОУ</w:t>
      </w:r>
      <w:r>
        <w:rPr>
          <w:rFonts w:cs="Arial" w:ascii="Arial" w:hAnsi="Arial"/>
          <w:sz w:val="24"/>
          <w:szCs w:val="24"/>
        </w:rPr>
        <w:t xml:space="preserve"> «Искорка», МБДОУ «Незабудка», МБДОУ «Семицветик», </w:t>
      </w:r>
      <w:r>
        <w:rPr>
          <w:rFonts w:cs="Arial" w:ascii="Arial" w:hAnsi="Arial"/>
          <w:color w:val="000000"/>
          <w:sz w:val="24"/>
          <w:szCs w:val="24"/>
        </w:rPr>
        <w:t>для опубликования в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зете «Протвино сегодн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я руководителя Администрации Кудряшова С.Л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руководителя Администрации города                                        А.Е.Колотовки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_____________Н.А. Анисинкина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С.Л. Кудряш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управления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оциального развития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О.К. Камард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Е.Б. Разумас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7">
    <w:name w:val="Название объекта"/>
    <w:basedOn w:val="Normal"/>
    <w:qFormat/>
    <w:pPr>
      <w:spacing w:before="240" w:after="0"/>
      <w:ind w:left="0" w:hanging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0" w:hanging="0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4:00Z</dcterms:created>
  <dc:creator>obr11</dc:creator>
  <dc:description/>
  <cp:keywords/>
  <dc:language>en-US</dc:language>
  <cp:lastModifiedBy>Елена Ивановна Яковлева</cp:lastModifiedBy>
  <cp:lastPrinted>2017-08-30T08:59:00Z</cp:lastPrinted>
  <dcterms:modified xsi:type="dcterms:W3CDTF">2017-09-01T12:04:00Z</dcterms:modified>
  <cp:revision>2</cp:revision>
  <dc:subject/>
  <dc:title/>
</cp:coreProperties>
</file>