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5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pacing w:val="30"/>
        </w:rPr>
        <w:t xml:space="preserve">    </w:t>
      </w: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</w:rPr>
        <w:t xml:space="preserve"> 05.02.2019                 </w:t>
      </w:r>
      <w:r>
        <w:rPr>
          <w:rFonts w:cs="Arial" w:ascii="Arial" w:hAnsi="Arial"/>
        </w:rPr>
        <w:tab/>
        <w:t>№_55</w:t>
      </w:r>
    </w:p>
    <w:p>
      <w:pPr>
        <w:pStyle w:val="TextBody"/>
        <w:ind w:right="5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</w:tabs>
        <w:ind w:left="-142" w:right="5421" w:hanging="0"/>
        <w:jc w:val="both"/>
        <w:rPr/>
      </w:pPr>
      <w:r>
        <w:rPr>
          <w:rFonts w:cs="Arial" w:ascii="Arial" w:hAnsi="Arial"/>
        </w:rPr>
        <w:t>О проведении смотра-конкурса на лучшую учебно-материальную базу гражданской обороны и МОСЧС среди организаций городского округа Протвино</w:t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оответствии с «Планом основных мероприятий Московской области по вопросам гражданской обороны, предупреждения, ликвидации чрезвычайных ситуаций, обеспечения пожарной безопасности и безопасности людей на водных объектах на 2019 год», утвержденным Губернатором Московской области Воробьевым А.Ю., письмом  начальника Главного управления МЧС России по Московской области Полетыкина С.А. от 21.01.2019  № 367/ЭП в целях совершенствования подготовки населения по вопросам</w:t>
      </w:r>
      <w:r>
        <w:rPr>
          <w:rFonts w:cs="Arial" w:ascii="Arial" w:hAnsi="Arial"/>
        </w:rPr>
        <w:t xml:space="preserve">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и МОСЧС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 В период с 5 февраля по 25 февраля 2019 года провести смотр-конкурс на лучшую учебно-материальную базу гражданской обороны и </w:t>
      </w:r>
      <w:r>
        <w:rPr>
          <w:rFonts w:cs="Arial" w:ascii="Arial" w:hAnsi="Arial"/>
        </w:rPr>
        <w:t xml:space="preserve">МОСЧС среди </w:t>
      </w:r>
      <w:r>
        <w:rPr>
          <w:rFonts w:cs="Arial" w:ascii="Arial" w:hAnsi="Arial"/>
          <w:szCs w:val="24"/>
        </w:rPr>
        <w:t>организаций городского округа Протвино</w:t>
      </w:r>
      <w:r>
        <w:rPr>
          <w:rFonts w:cs="Arial" w:ascii="Arial" w:hAnsi="Arial"/>
          <w:color w:val="000000"/>
          <w:szCs w:val="24"/>
        </w:rPr>
        <w:t xml:space="preserve"> (далее – смотр-конкурс).</w:t>
      </w:r>
    </w:p>
    <w:p>
      <w:pPr>
        <w:pStyle w:val="Subtitle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Создать комиссию для подведения итогов смотра-конкурс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5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.В. Морозов - начальник отдела по безопасности и мобилизационной работе Администраци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.В. Кочетов - главный специалист отдела по     безопасности и мобилизационной работе Администраци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.В. Скударев - главный эксперт отдела по безопасности и мобилизационной работе Администраци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А. Созонов – начальник отделения НД по городскому округу Протвино ОНД по Серпуховскому району УНД ГУ МЧС России по Московской области (по согласованию)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«Положение о смотре-конкурсе на лучшую учебно-материальную базу гражданской обороны и МОСЧС среди организаций городского округа Протвино»</w:t>
      </w:r>
      <w:r>
        <w:rPr>
          <w:rFonts w:cs="Arial" w:ascii="Arial" w:hAnsi="Arial"/>
          <w:bCs/>
        </w:rPr>
        <w:t xml:space="preserve"> (приложение № 1).</w:t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bCs/>
          <w:sz w:val="24"/>
        </w:rPr>
        <w:t>3.2. «Методику оценки (начисления баллов) состояния учебно-материальной базы (далее  УМБ) организации» (приложение № 2).</w:t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bCs/>
          <w:sz w:val="24"/>
        </w:rPr>
        <w:t xml:space="preserve">4. Комиссии в своей деятельности руководствоваться «Положением о смотре-конкурсе </w:t>
      </w:r>
      <w:r>
        <w:rPr>
          <w:rFonts w:cs="Arial" w:ascii="Arial" w:hAnsi="Arial"/>
          <w:sz w:val="24"/>
          <w:szCs w:val="24"/>
        </w:rPr>
        <w:t>на лучшую учебно-материальную базу гражданской обороны и МОСЧС среди организаций городского округа Протвино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sz w:val="24"/>
        </w:rPr>
        <w:t>5. Руководителям организаций городского округа Протвино в срок до 20 марта 2019 года предоставить в отдел по безопасности и мобилизационной работе Администрации  отчетные материалы: приказ, справку о результатах смотра - конкурса, заполненную «Таблицу начисления баллов состояния УМБ» по прилагаемой форме (приложение № 2), 5-10 фотографий учебно-материальной базы  (в т.ч. в электронном виде) с показом общего вида элементов УМБ (учебные классы, стенды гражданской обороны, убежища, укрытия  и т.д.), с детализацией основных элементов оснащения, наглядных и учебно-методических материалов.</w:t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Отделу по безопасности и мобилизационной работе Администрации  материалы по итогам городского смотра-конкурса направить в ГУ МЧС России по Московской области в срок до 4 марта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Общему отделу настоящее  постановление с приложениями № 1 и № 2 направить на предприятия и в организации города в соответствии со списком рассылки (приложение № 3), и разместить на официальном сайте Администрации.</w:t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Контроль  за исполнением настоящего постановления возложить на первого заместителя руководителя Администрации Кудряшова С.Л.</w:t>
      </w:r>
    </w:p>
    <w:p>
      <w:pPr>
        <w:pStyle w:val="TextBodyIndent"/>
        <w:tabs>
          <w:tab w:val="clear" w:pos="708"/>
          <w:tab w:val="left" w:pos="141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283"/>
      </w:tblGrid>
      <w:tr>
        <w:trPr/>
        <w:tc>
          <w:tcPr>
            <w:tcW w:w="6345" w:type="dxa"/>
            <w:tcBorders/>
          </w:tcPr>
          <w:p>
            <w:pPr>
              <w:pStyle w:val="Style13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РИО руководителя Администрации </w:t>
            </w:r>
          </w:p>
        </w:tc>
        <w:tc>
          <w:tcPr>
            <w:tcW w:w="3686" w:type="dxa"/>
            <w:tcBorders/>
          </w:tcPr>
          <w:p>
            <w:pPr>
              <w:pStyle w:val="Style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Е. Колотовкин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3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Style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3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ервый заместитель руководител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С.Л. Кудряшов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обилизационной рабо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А.В. Мороз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Е.Б. Разума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</w:tbl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35280</wp:posOffset>
                </wp:positionV>
                <wp:extent cx="274320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го округа Протв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от 05.02.2019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_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4pt;mso-wrap-distance-left:9.05pt;mso-wrap-distance-right:9.05pt;mso-wrap-distance-top:0pt;mso-wrap-distance-bottom:0pt;margin-top:-26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городского округа Протв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</w:rPr>
                        <w:t xml:space="preserve">от 05.02.2019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_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91" w:hanging="0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мотре-конкурсе на лучшую учебно-материальную базу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МОСЧС среди организаций городского округа Протв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ебно-материальная база гражданской обороны и МОСЧС организаций (далее УМБ)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элементы учебно-материальной баз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- 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пьютерные программы, кино, фото и видеоматериалы.</w:t>
      </w:r>
    </w:p>
    <w:p>
      <w:pPr>
        <w:pStyle w:val="2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2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ми смотра-конкурса УМБ являютс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определение победите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чебно-материальной баз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1. Наличие элементов учебно-материальной базы, их учёт и соответствие обучению различных категорий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3. Исправность образцов приборов, средств защиты и т.д. и их готовность к работе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4. Соответствие содержания УМБ требованиям руководящих документов, своевременность её обновления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5.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6. Планирование мероприятий совершенствования учебно-материальной базы и их выполнение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7. Наличие и использование современных технических средств обучения в учебном процессе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8. 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ind w:left="0" w:firstLine="708"/>
        <w:jc w:val="both"/>
        <w:rPr/>
      </w:pPr>
      <w:r>
        <w:rPr>
          <w:rFonts w:cs="Arial" w:ascii="Arial" w:hAnsi="Arial"/>
          <w:sz w:val="24"/>
        </w:rPr>
        <w:t>Каждый элемент УМБ и её состояние в целом  оцениваются по прилагаемой методике. 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cs="Arial" w:ascii="Arial" w:hAnsi="Arial"/>
        </w:rPr>
        <w:t>Начальник отдела по безопасности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cs="Arial" w:ascii="Arial" w:hAnsi="Arial"/>
        </w:rPr>
        <w:t>и мобилизационной работе</w:t>
        <w:tab/>
        <w:t>А.В. Мороз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5400" w:firstLine="26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"/>
        <w:ind w:left="5400"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5400"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5400"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2"/>
        <w:ind w:left="5400" w:firstLine="264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2"/>
        <w:ind w:left="5400"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Протвино</w:t>
      </w:r>
    </w:p>
    <w:p>
      <w:pPr>
        <w:pStyle w:val="2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30"/>
          <w:sz w:val="24"/>
        </w:rPr>
        <w:t xml:space="preserve"> 05.02.2019     </w:t>
      </w:r>
      <w:r>
        <w:rPr>
          <w:rFonts w:cs="Arial" w:ascii="Arial" w:hAnsi="Arial"/>
          <w:sz w:val="24"/>
        </w:rPr>
        <w:t>№_55</w:t>
      </w:r>
    </w:p>
    <w:p>
      <w:pPr>
        <w:pStyle w:val="2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5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86" w:hRule="atLeast"/>
        </w:trPr>
        <w:tc>
          <w:tcPr>
            <w:tcW w:w="256" w:type="dxa"/>
            <w:tcBorders/>
          </w:tcPr>
          <w:p>
            <w:pPr>
              <w:pStyle w:val="2"/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2"/>
        <w:tabs>
          <w:tab w:val="clear" w:pos="708"/>
          <w:tab w:val="left" w:pos="818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тодика</w:t>
      </w:r>
    </w:p>
    <w:p>
      <w:pPr>
        <w:pStyle w:val="2"/>
        <w:ind w:left="0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ценки (начисления баллов) состояния УМ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2960"/>
        <w:gridCol w:w="2374"/>
      </w:tblGrid>
      <w:tr>
        <w:trPr>
          <w:tblHeader w:val="true"/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</w:rPr>
              <w:t>Критерии оценки УМ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зовые баллы (бонус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рафные баллы</w:t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1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Планово-отчётная документация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Приказ руководителя организации «Об итогах подготовки по ГО и защите от ЧС за 2018 и задачах на 2019 учебный год» и приложения к нем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риказа – 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е приложение –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- 0,1. </w:t>
            </w:r>
          </w:p>
        </w:tc>
      </w:tr>
      <w:tr>
        <w:trPr>
          <w:trHeight w:val="2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План основных мероприятий по вопросам ГО, предупреждения и ликвидации ЧС и ПБ на 2019 год с разделом</w:t>
            </w:r>
            <w:r>
              <w:rPr>
                <w:rFonts w:cs="Arial" w:ascii="Arial" w:hAnsi="Arial"/>
                <w:b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мероприятия по созданию и совершенствованию УМБ ГОЧ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лана – 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раздел УМБ – 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- 0,1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Расписания занятий по ГО и защите от ЧС для каждой учебной группы на 2019г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расписаний для всех учебных групп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отсутствие одного из расписаний - 0,2. </w:t>
            </w:r>
          </w:p>
        </w:tc>
      </w:tr>
      <w:tr>
        <w:trPr>
          <w:trHeight w:val="1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Журнал персонального учёта обучения должностных лиц и специалистов ГОЧ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журнала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- 0,1. 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Журналы учёта посещаемости и успеваемости учебных групп на 2019 год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журналов для всех учебных групп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отсутствие одного из журналов - 0,2. 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Перспективный план создания и совершенствования УМБ на 3-5 ле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лана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отсутствии финансового обеспечения плана - 1,5. 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5"/>
              </w:rPr>
              <w:t xml:space="preserve">Конспекты руководителей учебных групп для проведения занятий по 16 и 20 часовым программам подготовки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конспектов для всех учебных групп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отсутствие одного из конспектов - 0,2. 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 УМБ</w:t>
            </w:r>
          </w:p>
        </w:tc>
      </w:tr>
      <w:tr>
        <w:trPr>
          <w:trHeight w:val="4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класс -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омещение для проведения занятий -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ий макет – 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-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кат - 0,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ласс в аварийном состоянии -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ласс, требующий ремон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сметического - 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его - 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ого – 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енд - 0,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городок ГОЧС (не менее 3-х учебных мест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учебный городок ГОЧС -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ое учебное место в рабочем состоянии - 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нтитерроризм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каждый уголок - 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устаревший по содержанию уголок - 0,5.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жище – 2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У – 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устаревший документ и неисправный элемент - 0,1.</w:t>
            </w:r>
          </w:p>
        </w:tc>
      </w:tr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единицу каждого наименования – 1 (общее количество не учитывается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гражданские (ГП-5, ГП-5В, ГП-7, ГП-7В и т.д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детские (ПДФ-Ш (2Ш), ПДФ-Д (2Д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камеры защитные детские до 1,5 лет (КЗД-4, КЗД-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ФПК промышленных противогазо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ВМП, ПТМ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 xml:space="preserve">- самоспасатели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тивопылевые (Р-2, У-2К, У-2КС, Лепесток 1, Ф-62Ш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тивогазовые (РПГ-67, РПА-1, РГ-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азопылезащитные (РУ-60М, У-ГП, Нева-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изолирующие дыхательные аппараты (ИД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боры и средства связ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  классифик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 назначению – 1 </w:t>
            </w:r>
            <w:r>
              <w:rPr>
                <w:rFonts w:cs="Arial" w:ascii="Arial" w:hAnsi="Arial"/>
              </w:rPr>
              <w:t>(общее количество не учитывается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ой разведки (ДП-5В, ДП-7В, ИМД-5, ИМД-1Р и т.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ой разведки (ВПХР, ПХР-М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облучения (ДП-22В, ДП-24, ИД-1, ИД-11 и т.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дозиметрические (ИРД-02Б1, ДРГ-01Т ("Белла") и т.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анализаторы (НП-3М и т.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оповещения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фонные аппараты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носные радиостанции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диостанции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мегафоны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ирены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омкоговорители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диоприемники;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льные средства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средства об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аллы даются только за исправные ТС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кинотеат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виз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магнитофон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ьтимедиапроект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активные экра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раны и т.д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видеофиль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по обучающим программ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программы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ёр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тип тренажёра в рабочем состоянии – 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ебная литература 2011-2017 годов изд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ое наименование книги, брошюры – 0,1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ка на журналы на текущий г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жданская защит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Военные знания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ое  наименование журнала - 0,5 (количество не учитывается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опродукция 2017 -2018 г. г. выпус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зеты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льбомы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енды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е наименование (общее количество не учитываетс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чатная продукция 2017-2018 г.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статью – 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населению города Протвино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населению города Протвино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населению города Протвино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по правилам и порядку поведения при угрозе     террористических акт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и – 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и – 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ыступления руководителя, НШ ГО  по местному радио и ТВ по тематике ГОЧ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дио – 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В -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римечание: В случае отсутствия планово-отчётной документации п. 1 (п.п. 1.1-1.6) материалы на областной этап смотра-конкурса не приним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отдела по безопасн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и мобилизационной работе         </w:t>
        <w:tab/>
        <w:tab/>
        <w:tab/>
        <w:tab/>
        <w:t xml:space="preserve">              А.В. Морозов</w:t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городского округа Протвино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pacing w:val="30"/>
        </w:rPr>
        <w:t xml:space="preserve">от 05.02.2019    </w:t>
      </w:r>
      <w:r>
        <w:rPr>
          <w:rFonts w:cs="Arial" w:ascii="Arial" w:hAnsi="Arial"/>
        </w:rPr>
        <w:t>№_55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855</wp:posOffset>
                </wp:positionH>
                <wp:positionV relativeFrom="paragraph">
                  <wp:posOffset>34925</wp:posOffset>
                </wp:positionV>
                <wp:extent cx="1778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8pt;mso-wrap-distance-left:9pt;mso-wrap-distance-right:9pt;mso-wrap-distance-top:0pt;mso-wrap-distance-bottom:0pt;margin-top:2.75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Постановление Администрации городского округа  Протвино направ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НИЦ «Курчатовский институт»-ИФВЭ (директор Иванов С.В.);</w:t>
      </w:r>
    </w:p>
    <w:p>
      <w:pPr>
        <w:pStyle w:val="Normal"/>
        <w:rPr/>
      </w:pPr>
      <w:r>
        <w:rPr>
          <w:rFonts w:cs="Arial" w:ascii="Arial" w:hAnsi="Arial"/>
        </w:rPr>
        <w:t>2. ФГБУ Специальное  управление ФПС № 88 МЧС России (начальник Рыбаков  Р.Г.);</w:t>
      </w:r>
    </w:p>
    <w:p>
      <w:pPr>
        <w:pStyle w:val="Normal"/>
        <w:rPr/>
      </w:pPr>
      <w:r>
        <w:rPr>
          <w:rFonts w:cs="Arial" w:ascii="Arial" w:hAnsi="Arial"/>
        </w:rPr>
        <w:t>3. ОВМД России по городскому округу Протвино (начальник Борисенко А.В.);</w:t>
      </w:r>
    </w:p>
    <w:p>
      <w:pPr>
        <w:pStyle w:val="Normal"/>
        <w:rPr/>
      </w:pPr>
      <w:r>
        <w:rPr>
          <w:rFonts w:cs="Arial" w:ascii="Arial" w:hAnsi="Arial"/>
        </w:rPr>
        <w:t>4. АО «ПРОТЭП» (ИО генерального директора Челесникова Е.Г.);</w:t>
      </w:r>
    </w:p>
    <w:p>
      <w:pPr>
        <w:pStyle w:val="Normal"/>
        <w:rPr/>
      </w:pPr>
      <w:r>
        <w:rPr>
          <w:rFonts w:cs="Arial" w:ascii="Arial" w:hAnsi="Arial"/>
        </w:rPr>
        <w:t>5 ГБУЗ МО«Протвинская городская больница» (главный  врач Латкин П.В.);</w:t>
      </w:r>
    </w:p>
    <w:p>
      <w:pPr>
        <w:pStyle w:val="Normal"/>
        <w:rPr/>
      </w:pPr>
      <w:r>
        <w:rPr>
          <w:rFonts w:cs="Arial" w:ascii="Arial" w:hAnsi="Arial"/>
        </w:rPr>
        <w:t>6. МБУ «УКП» (директор Шумаков С.Н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МБУ«Квар» (директор Никифоров С.Ю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Отдел по безопасности и мобилизационной работе Администрации (начальник  Морозов  А.В.);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9. ОНД по Серпуховскому району УНД ГУ МЧС России по Московской области (начальник  Казённов А.В.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безопасност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cs="Arial" w:ascii="Arial" w:hAnsi="Arial"/>
        </w:rPr>
        <w:t xml:space="preserve">и мобилизационной работе              </w:t>
        <w:tab/>
        <w:tab/>
        <w:tab/>
        <w:tab/>
        <w:t xml:space="preserve">                А.В. Мороз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4">
    <w:name w:val="???????? ???????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21">
    <w:name w:val="???????? ????? ? ???????? 2"/>
    <w:basedOn w:val="Style13"/>
    <w:qFormat/>
    <w:pPr>
      <w:ind w:left="567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3:00Z</dcterms:created>
  <dc:creator>System Recovery</dc:creator>
  <dc:description/>
  <cp:keywords/>
  <dc:language>en-US</dc:language>
  <cp:lastModifiedBy>Яковлева Елена Ивановна</cp:lastModifiedBy>
  <cp:lastPrinted>2019-02-01T14:14:00Z</cp:lastPrinted>
  <dcterms:modified xsi:type="dcterms:W3CDTF">2019-02-06T12:23:00Z</dcterms:modified>
  <cp:revision>2</cp:revision>
  <dc:subject/>
  <dc:title>Главе адм</dc:title>
</cp:coreProperties>
</file>