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33020</wp:posOffset>
            </wp:positionV>
            <wp:extent cx="479425" cy="640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</w:t>
      </w:r>
    </w:p>
    <w:p>
      <w:pPr>
        <w:pStyle w:val="Normal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420" w:before="4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АДМИНИСТРАЦИЯ</w:t>
      </w:r>
    </w:p>
    <w:p>
      <w:pPr>
        <w:pStyle w:val="Normal"/>
        <w:spacing w:lineRule="exact" w:line="420" w:before="4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ГОРОДА ПРОТВИНО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30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</w:rPr>
        <w:t xml:space="preserve"> 25.09.2017  </w:t>
      </w:r>
      <w:r>
        <w:rPr>
          <w:rFonts w:cs="Arial" w:ascii="Arial" w:hAnsi="Arial"/>
        </w:rPr>
        <w:tab/>
      </w:r>
      <w:bookmarkStart w:id="1" w:name="НомерПостановления"/>
      <w:bookmarkEnd w:id="1"/>
      <w:r>
        <w:rPr>
          <w:rFonts w:cs="Arial" w:ascii="Arial" w:hAnsi="Arial"/>
        </w:rPr>
        <w:t xml:space="preserve"> № _610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rFonts w:cs="Arial" w:ascii="Arial" w:hAnsi="Arial"/>
          <w:color w:val="000000"/>
        </w:rPr>
        <w:t>О прогнозе социально-экономического</w:t>
      </w:r>
    </w:p>
    <w:p>
      <w:pPr>
        <w:pStyle w:val="Normal"/>
        <w:widowControl w:val="false"/>
        <w:suppressAutoHyphens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я городского округа Протвино</w:t>
      </w:r>
    </w:p>
    <w:p>
      <w:pPr>
        <w:pStyle w:val="Normal"/>
        <w:widowControl w:val="false"/>
        <w:suppressAutoHyphens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18-2020 годы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73 Бюджетного </w:t>
      </w:r>
      <w:hyperlink r:id="rId3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ородского округа Протвино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 О С Т А Н О В Л Я Ю :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color w:val="000000"/>
          <w:lang w:eastAsia="ru-RU"/>
        </w:rPr>
        <w:t>Одобрить прогноз социально-экономического развития городского округа Протвино на 2018-2020 годы согласно приложению к настоящему постановлению и в установленном законодательством Российской Федерации порядке внести его на рассмотрение в Совет депутатов города Протвино одновременно с проектом решения Совета депутатов города Протвино «О бюджете муниципального образования «Городской округ Протвино» на 2018 год и на плановый период 2019 и 2020 годов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false"/>
        <w:ind w:left="426" w:hanging="426"/>
        <w:jc w:val="both"/>
        <w:rPr/>
      </w:pPr>
      <w:r>
        <w:rPr>
          <w:rFonts w:cs="Arial" w:ascii="Arial" w:hAnsi="Arial"/>
          <w:color w:val="000000"/>
        </w:rPr>
        <w:t>3.  Общему отделу направить настоящее постановление для опубликования в газете «Протвино сегодня» и размещения на официальном сайте Администрации города Протвино.</w:t>
      </w:r>
    </w:p>
    <w:p>
      <w:pPr>
        <w:pStyle w:val="Normal"/>
        <w:widowControl w:val="false"/>
        <w:suppressAutoHyphens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ИО руководителя Администрации  города                                                А.Е. Колотовкин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экономиче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 и инвестиций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М.И. Бражник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Е.Б. Клименко</w:t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Е.Б. Разумас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Протвино</w:t>
      </w:r>
    </w:p>
    <w:p>
      <w:pPr>
        <w:pStyle w:val="Normal"/>
        <w:widowControl w:val="false"/>
        <w:suppressAutoHyphens w:val="false"/>
        <w:ind w:right="-3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.09.2017 № _610</w:t>
      </w:r>
    </w:p>
    <w:p>
      <w:pPr>
        <w:pStyle w:val="Normal"/>
        <w:widowControl w:val="false"/>
        <w:suppressAutoHyphens w:val="false"/>
        <w:jc w:val="righ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социально-экономического развития городского округа Протвино на 2018-2020 год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0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4"/>
        <w:gridCol w:w="1940"/>
        <w:gridCol w:w="1134"/>
        <w:gridCol w:w="992"/>
        <w:gridCol w:w="1134"/>
        <w:gridCol w:w="1134"/>
        <w:gridCol w:w="1276"/>
        <w:gridCol w:w="1134"/>
        <w:gridCol w:w="992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Единицы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це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гноз 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гноз 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гноз вариант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гноз 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гноз 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огноз вариант 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. Демографические показат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Численность постоянного населения (на конец года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47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о родившихс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о умерши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Естественный прирост (убыль)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0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Миграционный прирост (убыль)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(среднегодова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6 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51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 численности постоянного населения, в том числе в возрасте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3 до 7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6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7 до 17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4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0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 год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2 год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3 год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4 год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5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6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7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8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9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0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1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2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3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4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5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6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постоянного населения в возрасте 17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. Промышленное производ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промышленным видам деятель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1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7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98,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объема отгруженных товаров собственного производства, выполненных работ и услуг собственными силами по промышленным видам деятель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ъем отгруженных товаров собственного производства, выполненных работ и услуг собственными силами по видам экономической деятель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ъем отгруженных товаров собственного производства, выполненных работ и услуг собственными силами по виду деятельности "Добыча полезных ископаемых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объема отгруженных товаров собственного производства, выполненных работ и услуг собственными силами по виду деятельности "Добыча полезных ископаемых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ъем отгруженных товаров собственного производства, выполненных работ и услуг собственными силами по виду деятельности "Обрабатывающие производства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7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 6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18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объема отгруженных товаров собственного производства, выполненных работ и услуг собственными силами по виду деятельности "Обрабатывающие производства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ъем отгруженных товаров собственного производства, выполненных работ и услуг собственными силами по виду деятельности "Обеспечение электрической энергией, газом и паром; кондиционирование воздуха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объема отгруженных товаров собственного производства, выполненных работ и услуг собственными силами по виду деятельности "Обеспечение электрической энергией, газом и паром; кондиционирование воздуха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ъем отгруженных товаров собственного производства, выполненных работ и услуг собственными силами по виду деятельности "Водоснабжение; водоотведение, организация сбора и утилизации отходов, деятельность по ликвидации загрязнений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объема отгруженных товаров собственного производства, выполненных работ и услуг собственными силами по виду деятельности "Водоснабжение; водоотведение, организация сбора и утилизации отходов, деятельность по ликвидации загрязнений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ъем отгруженных товаров собственного производства, выполненных работ и услуг собственными силами по промышленным видам деятельности по крупным и средним организация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 в ценах соответ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 0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8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89,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объема отгруженных товаров собственного производства, выполненных работ и услуг собственными силами по промышленным видам деятельности по крупным и средним организация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роизводство основных видов промышленной продукции в натуральном выражении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Мясо и субпродукты пищевые домашней птиц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Рыба переработанная и консервированная, ракообразные и моллюс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Масло сливочное и пасты масляны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иво, кроме отходов пивовар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д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кани хлопчатобумажные проч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зделия трикотажные или вязаны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ув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п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Древесина необработанна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Лесоматериалы, продольно распиленные или расколотые, разделенные на слои или лущеные, толщиной более 6 мм; деревянные железнодорожные или трамвайные шпалы, непропитанны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уб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ортландцемент, цемент глиноземистый, цемент шлаковый и аналогичные гидравлические цемен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Кирпич строительный (включая камни) из цемента, бетона или искусственного камн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лн. усл. кирпич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Бумага и карто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Удобрения минеральные или химические (в пересчете на 100 процентов питательных веществ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олимеры этилена в первичных форма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рокат готовы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Холодильники и морозильники бытовы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ракторы для сельского хозяйства проч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зделия ювелирные и их части; ювелирные изделия из золота или ювелирные изделия из серебра и их ча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репараты лекарственные, ты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. Сельск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ерновые и зернобобовые (в весе после доработк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оизводства зерновых и зернобобовых (в весе после доработк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ртофел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оизводства картофел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вощ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оизводства овощ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кот и птица (в живом весе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оизводства скота и птицы (в живом весе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лок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оизводства моло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яйц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оизводства я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ля обрабатываемой пашни в общей площади пашн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лощадь обрабатываемой пашни в хозяйствах всех категор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щая площадь пашни по земельному учету в хозяйствах всех категор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. Транспортная инфраструктура, дорожное строительство, государственное (муниципальное) управл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тяженность автомобильных дорог общего пользования с твердым типом покрытия местного знач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л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1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л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ил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населенных пунктов, не имеющих выходов к автомобильным дорогам с твердым покрытие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. Малое предприниматель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малых предприятий (включая микропредприятия) в расчете на 1000 человек населения, на конец год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Количество малых предприятий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ля оборота малых предприятий (включая микропредприятия) в общем обороте организ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2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орот малых предприятий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орот организ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4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71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5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6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вестиции в основной капитал за счет всех источников финансирования в ценах соответствующих лет в малом предпринимательстве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реднемесячная заработная плата работников малых предприятий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5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1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7 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8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8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620,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заработной платы работников малых предприятий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Фонд заработной платы работников малых предприятий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фонда заработной платы работников малых предприятий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работников малых предприятий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2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списочной численности работников малых предприятий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. Инвести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вестиции в основной капитал за счет всех источников финансирования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5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2,2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вестиции в основной капитал по видам экономической деятельности (без субъектов малого предпринимательства и параметров неформальной деятельности) всего в ценах соответствующих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,7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 физического объе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вестиции в основной капитал (без субъектов малого предпринимательства и параметров неформальной деятельности) из местных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. Строитель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работ и услуг, выполненных собственными силами организаций по виду деятельности «Строительство» (в ценах соответствующих ле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329,3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дивидуальные жилые дома, построенные населением за счет собственных и (или) кредитных средст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вод жилья по стандартам эконом-класс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. Финан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был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6 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7 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6 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 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9 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 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2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5 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 11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ибы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рибыль по крупным и средним организациям - 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2 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2 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6 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3 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7 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 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 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 61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о крупным и средним организациям - 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рибыль по организациям, не относящим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 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35 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6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 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3 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 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7 10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ибыли по организациям, не относящим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рибыль по организациям, не относящимся к субъектам малого предпринимательства, средняя численность работников которых не превышает 15 челове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 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ибыли по организациям, не относящимся к субъектам малого предпринимательства, средняя численность работников которых не превышает 15 челове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Прибыль по малым предприятиям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3 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 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 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 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4 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9 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6 50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прибыли по малым предприятиям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. Труд и заработная пла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созданных рабочих мес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Численность официально зарегистрированных безработны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Фонд заработной пла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909,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фонда заработной пла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Фонд заработной платы по крупным и средним организациям (включая организации с численностью до 15 человек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10,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фонда заработной платы по крупным и средним организациям (включая организации с численностью до 15 человек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Фонд заработной платы по малым предприятиям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фонда заработной платы по малым предприятиям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реднемесячная номинальная начисленная заработная плата работников (по полному кругу организац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6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4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9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9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7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891,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номинальной начисленной заработной платы работников (по полному кругу организац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месячная заработная плата работников по крупным и средним организациям (включая организации с численностью до 15 человек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6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8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9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9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7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699,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заработной платы работников по крупным и средним организациям (включая организации с численностью до 15 человек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месячная заработная плата работников малых предриятий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5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1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8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8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620,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заработной платы работников малых предриятий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3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списочной численности работников (без внешних совместителей) по полному кругу организ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работников организаций по крупным и средним организациям (включая организации с численностью до 15 человек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50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списочной численности работников организаций по крупным и средним организациям (включая организации с численностью до 15 человек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списочная численность работников малых предприятий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2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списочной численности работников малых предприятий (включая микропредприят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реднемесячная заработная плата работников бюджетной сферы и отношение средней заработной платы работников бюджетной сферы к средней заработной плате в целом по Московской области, отдельным категориям работников бюджетной сферы в соответствии с Указами Президента Российской Федерации от 07.05.2012 № 597 «О мерах по реализации государственной социальной политики» и от 01.06.2012 № 761 «О Национальной стратегии действий в интересах детей на 2012-2017 год»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месячная номинальная начисленная заработная плата работников (по полному кругу организаций) по Московской обла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6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 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021,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месячная начисленная заработная плата наё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0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7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2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9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26,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месячная номинальная начисленная заработная плата работников в общеобразовательных организациях в Московской обла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076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месячная номинальная начисленная заработная плата учителей в Московской обла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 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280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реднемесячная номинальная начисленная заработная плата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ботников муниципальных организаций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2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8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542,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номинальной начисленной заработной платы работников муниципальных организаций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чителей общеобразовательных муниципальных организ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1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0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4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4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8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621,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Темп роста среднемесячной номинальной начисленной заработной платы учителей общеобразовательных муниципальных организ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ботников муниципальных общеобразовательных организ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8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5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6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5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615,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номинальной начисленной заработной платы работников муниципальных общеобразовательных организ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едагогических работников общеобразовательных организ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7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7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200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номинальной начисленной заработной платы педагогических работников общеобразовательных организ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едагогических работников дошкольных образовательных организ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8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 165,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номинальной начисленной заработной платы педагогических работников дошкольных образовательных организ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едагогических работников организаций дополнительного образования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200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Темп роста среднемесячной номинальной начисленной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ношение средней заработной платы педагогических работников общеобразовательных организаций к средней заработной плате в Московской обла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ношение средней заработной платы педагогических работников общеобразовательных организаций к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Московской обла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ношение среднемесячной заработной платы педагогических работников образовательных организаций дополнительного образования детей, подведомственных Министерству образования Московской области к среднемесячной заработной плате учителей в Московской обла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Среднемесячная номинальная начисленная заработная плата работников образовательных организаций дополнительного образования детей, подведомственных Министерству образования Московской обла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реднемесячная номинальная начисленная заработная плата работников муниципальных учреждений культур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6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3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300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темп роста среднемесячной номинальной начисленной заработной платы работников муниципальных учреждений культур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ношение средней заработной платы работников учреждений культуры к средней заработной плате по Московской обла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ношение средней заработной платы работников учреждений культуры к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. Потребительский и оптовый рынок, платные услуги населени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 метров на 1000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0,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лощадь торговых объектов предприятий розничной торговли (на конец года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орот розничной торговли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51,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платных услуг населению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77,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 них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ытовые услуги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 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 3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 4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0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2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 842,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транспортные услуги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 3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423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жилищные услуги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6 0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3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7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 300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ые услуги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 4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7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2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 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4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5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7 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6 300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слуги учреждений культуры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860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слуги туристических агентств, туроператоров и прочие услуги по бронированию и сопутствующие им услуги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3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412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слуги физической культуры и спорта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36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слуги системы образования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ценах соответствующих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21,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екс физического объе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индекс-дефлятор це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цент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. Жилищно-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ровень обеспеченности населения жильем (на конец года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в. м на чело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3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Жилищный фонд на конец год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,5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щая площадь ветхих и аварийных жилых помещений (на конец года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варийны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ветхи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Ликвидировано ветхого и аварийного жилищного фонда за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варийн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ветх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о человек, проживающих в многоквартирных домах, признанных в установленном порядке аварийны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ровень износа коммунальной инфраструктур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ля убыточных организаций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о организаций жилищно-коммунального хозяйства, получивших убытки по результатам отчетного год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Число организаций жилищно-коммунального хозяйства, зарегистрированных на территории муниципального образования, деятельность которых по предоставлению жилищно-коммунальных услуг является основно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.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школьное образование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дошкольных образовательных муниципальных организаций, реализующих образовательные программы дошко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Численность воспитанников дошкольных образовательных организаций в возрасте 1-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Число мест в дошкольных муниципальных образовательных организация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ность образовательными организациями, реализующими образовательные программы дошко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ст на 1000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0,8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о мест в дошкольных организация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детей в возрасте от 1,5 до 7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9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детей в возрасте 6 лет обучающихся в школ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Численность детей в возрасте от 1,5 до 7 лет, скорректированная на численность детей 6 лет, обучающихся в школ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щее образование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общеобразовательных муниципальных организ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ля обучающихся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Общая численность обучающихся в государственных (муниципальных) общеобразовательных организация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енность обучающихся в государственных (муниципальных) общеобразовательных организациях, занимающихся в одну смен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полнительное образование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Число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о детей в возрасте от 5 до 18 лет, обучающихся по дополнительным образовательным программа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53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Число детей в возрасте от 5 до 18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31,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. 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муниципальных учреждений культур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ровень обеспеченности населения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атр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диниц на 10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наличие театр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щедоступными библиотек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диниц на 10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наличие общедоступных библиоте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диниц на 10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наличие учреждений культурно-досугового тип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зея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единиц на 10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4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наличие музее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концертных организ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Число детей, привлекаемых к участию в творческих мероприятиях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сфере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сфере культур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. Физическая культура, спорт, 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муниципальных учреждений в сфере физической культуры и спор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ность населения спортивными сооружениями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ортивными зал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мощность спортивных зал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33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лоскостными сооружения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тыс. кв. м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мощность плоскостных сооруж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507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лавательными бассейна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в. м зеркала воды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8,78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правочно: мощность плавательных бассей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в. м зеркала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72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6" w:right="-57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5,00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720" w:firstLine="720"/>
      <w:jc w:val="center"/>
      <w:outlineLvl w:val="2"/>
    </w:pPr>
    <w:rPr/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rFonts w:ascii="TimesET;Times New Roman" w:hAnsi="TimesET;Times New Roman" w:cs="TimesET;Times New Roman"/>
      <w:b/>
      <w:bCs/>
      <w:spacing w:val="30"/>
      <w:sz w:val="36"/>
      <w:szCs w:val="36"/>
    </w:rPr>
  </w:style>
  <w:style w:type="paragraph" w:styleId="Style27">
    <w:name w:val="Название объекта"/>
    <w:basedOn w:val="Normal"/>
    <w:qFormat/>
    <w:pPr>
      <w:widowControl w:val="false"/>
      <w:suppressAutoHyphens w:val="false"/>
      <w:spacing w:before="240" w:after="0"/>
      <w:jc w:val="center"/>
    </w:pPr>
    <w:rPr>
      <w:rFonts w:ascii="TimesET;Times New Roman" w:hAnsi="TimesET;Times New Roman" w:cs="TimesET;Times New Roman"/>
      <w:b/>
      <w:bCs/>
      <w:spacing w:val="20"/>
      <w:sz w:val="44"/>
      <w:szCs w:val="4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650C008220697776F60409718225A0BA5C09627D73A6D4AD937E0FF9u9M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3:00Z</dcterms:created>
  <dc:creator>Plan11</dc:creator>
  <dc:description/>
  <dc:language>en-US</dc:language>
  <cp:lastModifiedBy>Аленка</cp:lastModifiedBy>
  <cp:lastPrinted>2017-09-26T09:46:00Z</cp:lastPrinted>
  <dcterms:modified xsi:type="dcterms:W3CDTF">2017-09-26T12:13:00Z</dcterms:modified>
  <cp:revision>2</cp:revision>
  <dc:subject/>
  <dc:title/>
</cp:coreProperties>
</file>