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210</wp:posOffset>
            </wp:positionH>
            <wp:positionV relativeFrom="paragraph">
              <wp:posOffset>-5080</wp:posOffset>
            </wp:positionV>
            <wp:extent cx="479425" cy="6400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jc w:val="center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  <w:t>АДМИНИСТРАЦИЯ</w:t>
      </w:r>
    </w:p>
    <w:p>
      <w:pPr>
        <w:pStyle w:val="Style25"/>
        <w:jc w:val="center"/>
        <w:rPr/>
      </w:pPr>
      <w:r>
        <w:rPr>
          <w:rFonts w:eastAsia="Arial" w:cs="Arial" w:ascii="Arial" w:hAnsi="Arial"/>
          <w:sz w:val="40"/>
          <w:szCs w:val="40"/>
          <w:lang w:val="ru-RU"/>
        </w:rPr>
        <w:t xml:space="preserve"> </w:t>
      </w:r>
      <w:r>
        <w:rPr>
          <w:rFonts w:cs="Arial" w:ascii="Arial" w:hAnsi="Arial"/>
          <w:sz w:val="40"/>
          <w:szCs w:val="40"/>
          <w:lang w:val="ru-RU"/>
        </w:rPr>
        <w:t>ГОРОДА ПРОТВИНО</w:t>
      </w:r>
    </w:p>
    <w:p>
      <w:pPr>
        <w:pStyle w:val="19"/>
        <w:ind w:firstLine="709"/>
        <w:rPr>
          <w:rFonts w:ascii="Arial" w:hAnsi="Arial" w:cs="Arial"/>
          <w:sz w:val="24"/>
          <w:szCs w:val="40"/>
          <w:lang w:val="ru-RU"/>
        </w:rPr>
      </w:pPr>
      <w:r>
        <w:rPr>
          <w:rFonts w:cs="Arial" w:ascii="Arial" w:hAnsi="Arial"/>
          <w:sz w:val="24"/>
          <w:szCs w:val="40"/>
          <w:lang w:val="ru-RU"/>
        </w:rPr>
      </w:r>
    </w:p>
    <w:p>
      <w:pPr>
        <w:pStyle w:val="19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ПОСТАНОВЛЕНИЕ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30"/>
        </w:rPr>
        <w:t>от 24.09.2015</w:t>
      </w:r>
      <w:bookmarkStart w:id="0" w:name="ДатаПостановления"/>
      <w:bookmarkEnd w:id="0"/>
      <w:r>
        <w:rPr>
          <w:rFonts w:cs="Arial" w:ascii="Arial" w:hAnsi="Arial"/>
        </w:rPr>
        <w:tab/>
        <w:t xml:space="preserve">     </w:t>
        <w:tab/>
        <w:tab/>
        <w:t>№_6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b w:val="false"/>
                <w:bCs/>
                <w:szCs w:val="24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b w:val="false"/>
                <w:bCs/>
                <w:szCs w:val="24"/>
                <w:lang w:val="ru-RU" w:eastAsia="ru-RU"/>
              </w:rPr>
              <w:t>О внесении изменений в Постановление Администрации города Протвино от 14.10.2014 г. № 886 «Об   утверждении  муниципальной программы «Развитие системы образования городского округа Протвино на 2015-2019 годы»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ru-RU" w:eastAsia="ru-RU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В соответствии </w:t>
      </w:r>
      <w:r>
        <w:rPr>
          <w:rFonts w:cs="Arial" w:ascii="Arial" w:hAnsi="Arial"/>
          <w:color w:val="000000"/>
        </w:rPr>
        <w:t>со ст.179 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rFonts w:cs="Arial" w:ascii="Arial" w:hAnsi="Arial"/>
        </w:rPr>
        <w:t>Внести в Постановление Администрации города Протвино от 14.10.2014 г. № 886 «Об   утверждении  муниципальной программы «Развитие системы образования городского округа Протвино на 2015-2019 годы» (далее - Постановление) следующие изменения:</w:t>
      </w:r>
    </w:p>
    <w:p>
      <w:pPr>
        <w:pStyle w:val="Normal"/>
        <w:keepLines/>
        <w:numPr>
          <w:ilvl w:val="1"/>
          <w:numId w:val="3"/>
        </w:numPr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 «Планируемые результаты реализации муниципальной программы «Развитие системы образования городского округа Протвино на 2015-2019 годы» к муниципальной программе «Развитие системы образования городского округа Протвино на 2015-2019 годы» изложить в новой редакции согласно Приложению № 1 к настоящему постановлению.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</w:rPr>
        <w:t>1.2.  Приложение № 2 «Методика расчета значений показателей эффективности реализации муниципальной программы «Развитие системы образования городского округа Протвино на 2015-2019 годы» к муниципальной программе «Развитие системы образования городского округа Протвино на 2015-2019 годы» изложить в новой редакции согласно Приложению № 2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3. Раздел «</w:t>
      </w:r>
      <w:r>
        <w:rPr>
          <w:rFonts w:cs="Arial" w:ascii="Arial" w:hAnsi="Arial"/>
          <w:color w:val="000000"/>
        </w:rPr>
        <w:t xml:space="preserve">Источники финансового обеспечения программы» Паспорта программы «Развитие системы образования городского округа Протвино на 2015-2019 годы»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br/>
      </w:r>
    </w:p>
    <w:tbl>
      <w:tblPr>
        <w:tblW w:w="53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68"/>
        <w:gridCol w:w="1321"/>
        <w:gridCol w:w="1500"/>
        <w:gridCol w:w="1270"/>
        <w:gridCol w:w="1238"/>
        <w:gridCol w:w="1468"/>
      </w:tblGrid>
      <w:tr>
        <w:trPr/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ового обеспечения программы</w:t>
            </w:r>
          </w:p>
        </w:tc>
        <w:tc>
          <w:tcPr>
            <w:tcW w:w="8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930" w:leader="none"/>
              </w:tabs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  <w:lang w:val="en-US"/>
              </w:rPr>
              <w:tab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 xml:space="preserve"> год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 xml:space="preserve"> год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 xml:space="preserve"> год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 xml:space="preserve"> год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 xml:space="preserve"> год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32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425,5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43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59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21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73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8403,5</w:t>
            </w:r>
          </w:p>
        </w:tc>
      </w:tr>
      <w:tr>
        <w:trPr>
          <w:trHeight w:val="963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редства бюджета Москов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бласти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097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56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56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565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792</w:t>
            </w:r>
          </w:p>
        </w:tc>
      </w:tr>
      <w:tr>
        <w:trPr/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редства федерального бюджета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44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небюджетные источники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ского округа Протвино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28,5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7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3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645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73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611,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8"/>
        <w:jc w:val="both"/>
        <w:rPr/>
      </w:pPr>
      <w:r>
        <w:rPr>
          <w:rFonts w:cs="Arial" w:ascii="Arial" w:hAnsi="Arial"/>
        </w:rPr>
        <w:t>Раздел «Источники финансирования подпрограммы по годам реализации и главным распорядителям бюджетных средств,в том числе по годам:»</w:t>
      </w:r>
      <w:r>
        <w:rPr>
          <w:rFonts w:cs="Arial" w:ascii="Arial" w:hAnsi="Arial"/>
          <w:color w:val="000000"/>
        </w:rPr>
        <w:t xml:space="preserve"> Паспорта подпрограммы I «Дошкольное образование»  муниципальной программы «Развитие системы образования городского округа Протвино на 2015-2019 годы»</w:t>
      </w:r>
      <w:r>
        <w:rPr>
          <w:rFonts w:cs="Arial" w:ascii="Arial" w:hAnsi="Arial"/>
        </w:rPr>
        <w:t xml:space="preserve"> 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850"/>
        <w:gridCol w:w="993"/>
        <w:gridCol w:w="992"/>
        <w:gridCol w:w="992"/>
        <w:gridCol w:w="992"/>
        <w:gridCol w:w="993"/>
        <w:gridCol w:w="992"/>
        <w:gridCol w:w="1134"/>
      </w:tblGrid>
      <w:tr>
        <w:trPr>
          <w:trHeight w:val="53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Наименование подпрограмм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60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1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1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1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1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</w:tr>
      <w:tr>
        <w:trPr>
          <w:trHeight w:val="6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I </w:t>
            </w:r>
            <w:r>
              <w:rPr>
                <w:rFonts w:cs="Arial" w:ascii="Arial" w:hAnsi="Arial"/>
                <w:lang w:val="en-US"/>
              </w:rPr>
              <w:t>«</w:t>
            </w:r>
            <w:r>
              <w:rPr>
                <w:rFonts w:cs="Arial" w:ascii="Arial" w:hAnsi="Arial"/>
              </w:rPr>
              <w:t>Дошкольное образование</w:t>
            </w:r>
            <w:r>
              <w:rPr>
                <w:rFonts w:cs="Arial" w:ascii="Arial" w:hAnsi="Arial"/>
                <w:lang w:val="en-US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0443</w:t>
            </w:r>
          </w:p>
        </w:tc>
      </w:tr>
      <w:tr>
        <w:trPr>
          <w:trHeight w:val="91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1116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9327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  <w:t>1.5. Изложить Приложение №1 «Перечень мероприятий подпрограммы I "Дошкольное образование" муниципальной программы «Развитие системы образования городского округа Протвино на 2015-2019 годы»  изложить в новой редакции согласно Приложению №3 к настоящему по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щему отделу направить настоящее постановление в управление образования и науки, отдел образования, финансовое управление и для опубликования в газету «Протвино сегодн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– начальника управления образования и науки Романенко Ю.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Руководитель Администрации города</w:t>
        <w:tab/>
        <w:tab/>
        <w:t>Г.П.Мущак</w:t>
        <w:tab/>
        <w:tab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06"/>
        <w:gridCol w:w="4643"/>
      </w:tblGrid>
      <w:tr>
        <w:trPr/>
        <w:tc>
          <w:tcPr>
            <w:tcW w:w="450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  <w:p>
            <w:pPr>
              <w:pStyle w:val="Header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Заместитель начальника управления образования и науки   </w:t>
            </w:r>
          </w:p>
          <w:p>
            <w:pPr>
              <w:pStyle w:val="Header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                                   </w:t>
            </w:r>
            <w:r>
              <w:rPr>
                <w:rFonts w:cs="Arial" w:ascii="Arial" w:hAnsi="Arial"/>
                <w:szCs w:val="24"/>
                <w:lang w:val="ru-RU"/>
              </w:rPr>
              <w:t>Н.А.Анисинкина</w:t>
            </w:r>
          </w:p>
        </w:tc>
        <w:tc>
          <w:tcPr>
            <w:tcW w:w="806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64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  <w:p>
            <w:pPr>
              <w:pStyle w:val="Head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И.о.начальника финансового управления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06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643" w:type="dxa"/>
            <w:tcBorders/>
          </w:tcPr>
          <w:p>
            <w:pPr>
              <w:pStyle w:val="Head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                              </w:t>
            </w:r>
            <w:r>
              <w:rPr>
                <w:rFonts w:cs="Arial" w:ascii="Arial" w:hAnsi="Arial"/>
                <w:szCs w:val="24"/>
                <w:lang w:val="ru-RU"/>
              </w:rPr>
              <w:t>Т.А.Подсед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06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64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06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643" w:type="dxa"/>
            <w:tcBorders/>
          </w:tcPr>
          <w:p>
            <w:pPr>
              <w:pStyle w:val="Head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06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643" w:type="dxa"/>
            <w:tcBorders/>
          </w:tcPr>
          <w:p>
            <w:pPr>
              <w:pStyle w:val="Head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                              </w:t>
            </w:r>
            <w:r>
              <w:rPr>
                <w:rFonts w:cs="Arial" w:ascii="Arial" w:hAnsi="Arial"/>
                <w:szCs w:val="24"/>
                <w:lang w:val="ru-RU"/>
              </w:rPr>
              <w:t>К.Д.Бабий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06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64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276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10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1 к постановлению</w:t>
      </w:r>
    </w:p>
    <w:p>
      <w:pPr>
        <w:pStyle w:val="Normal"/>
        <w:widowControl w:val="false"/>
        <w:autoSpaceDE w:val="false"/>
        <w:ind w:left="110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министрации города Протвино</w:t>
      </w:r>
    </w:p>
    <w:p>
      <w:pPr>
        <w:pStyle w:val="Normal"/>
        <w:widowControl w:val="false"/>
        <w:autoSpaceDE w:val="false"/>
        <w:ind w:left="110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  <w:t>от 24.09.2015</w:t>
      </w:r>
      <w:r>
        <w:rPr>
          <w:rFonts w:cs="Arial" w:ascii="Arial" w:hAnsi="Arial"/>
          <w:sz w:val="20"/>
          <w:szCs w:val="20"/>
        </w:rPr>
        <w:tab/>
        <w:t xml:space="preserve">     №_629</w:t>
      </w:r>
    </w:p>
    <w:p>
      <w:pPr>
        <w:pStyle w:val="Normal"/>
        <w:widowControl w:val="false"/>
        <w:autoSpaceDE w:val="false"/>
        <w:ind w:left="110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0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0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«Приложение № 1</w:t>
      </w:r>
    </w:p>
    <w:p>
      <w:pPr>
        <w:pStyle w:val="Normal"/>
        <w:widowControl w:val="false"/>
        <w:autoSpaceDE w:val="false"/>
        <w:ind w:left="110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 муниципальной программе «Развитие системы образования городского округа Протвино на 2015-2019 годы»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0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Планируемые результаты реализации муниципальной 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«Развитие системы образования городского округа Протвино на 2015-2019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07"/>
        <w:gridCol w:w="1507"/>
        <w:gridCol w:w="1457"/>
        <w:gridCol w:w="2457"/>
        <w:gridCol w:w="1089"/>
        <w:gridCol w:w="1574"/>
        <w:gridCol w:w="821"/>
        <w:gridCol w:w="680"/>
        <w:gridCol w:w="679"/>
        <w:gridCol w:w="680"/>
        <w:gridCol w:w="810"/>
      </w:tblGrid>
      <w:tr>
        <w:trPr>
          <w:trHeight w:val="127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нируемый объем финансового обеспечения на ре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ной задач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7" w:righ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8"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зовое значение показателя    (на начало реализации подпрограммы)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47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 Московской об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0" w:right="-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источник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«Дошкольное образование»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иквидация очередности в дошкольные образовательные организации и развитие инфраструктуры дошкольного образования *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Отношение численности детей в возрасте от 1,5 до 3 лет, осваивающих образовательные программы дошкольного образования, к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личество построенных дошкольных 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федерального государственного образовательного стандарта  дошко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ельный вес численност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системы профессиональной компетенции  современного педагога дошкольного образования,  реализующего федеральные государственные образовательные стандарты дошкольного образован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ельный вес численности педагогических и и руководящих работников  дошкольных образовательных организаций,  прошедших в течение последних 3-х лет повышение квалификации и (или) профессиональную переподготовку,  в общей численности педагогических и руководящих работников дошкольных образовательных организац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ельный вес численности педагогических работников  дошкольных образовательных организаций, имеющих педагогическое образование, 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 эффективности деятельности дошкольных образовательных организац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месячной заработной плате в общеобразовательных организациях в Московской обл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US"/>
              </w:rPr>
              <w:t xml:space="preserve"> II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«Общее образование»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федеральных государственных образовательных стандартов обще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4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обучающихся по федеральным государственным образовательным стандартам в общей численности обучающихся по программам общего образов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ханизмов, обеспечивающих равный доступ к качественному общему образова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8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34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обучающихся в государственных (муниципальных) общеобразовательных организациях, занимающихся в одну смену, в общей численности обучающихся в государственных (муниципальных) общеобразовательных органзиция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ношение среднего балла ЕГЭ (в расчете на 1 предмет) в МБОУ города с лучшими результатами ЕГЭ к среднему баллу ЕГЭ (в расчете на 1 предмет) в МБОУ города с худшими результатами ЕГ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 компьютеров на 100 обучающихся в общеобразовательных организация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 построенных обще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4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общеобразовательных организаций, перешедших на электронный документооборот (электронные системы управления), в общей численности общеобразовательных организац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новление состава и компетенций педагогических работников, создание механизмов мотивации педагогов к повышению качества работы и непрерывному профессиональному развитию*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ношение средней заработной платы педагогических работников общеобразовательных организаций к средней заработной плате по экономике Московской области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«Дополнительное  образование и воспитание »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системы непрерывного вариативного дополнительного образования детей, направленной на развитие человеческого потенциала региона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детей, привлекаемых к участию в творческих мероприятиях, от общей числа детей: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в сфере образован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</w:t>
            </w:r>
          </w:p>
        </w:tc>
      </w:tr>
      <w:tr>
        <w:trPr>
          <w:trHeight w:val="54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участников  российских и международных творческих олимпиад, конкурсов и фестивалей, в том числе: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в сфере образования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в сфере культур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</w:t>
            </w:r>
          </w:p>
        </w:tc>
      </w:tr>
      <w:tr>
        <w:trPr>
          <w:trHeight w:val="5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.6</w:t>
            </w:r>
          </w:p>
        </w:tc>
      </w:tr>
      <w:tr>
        <w:trPr>
          <w:trHeight w:val="34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победителей и призеров творческих олимпиад, конкурсов и фестивалей межрегионального, федерального  и международного уровн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103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инфраструктуры, кадрового потенциала, интеграции деятельности образовательных организаций сферы образования, культуры, физической культуры и спорта, обеспечивающих равную доступность и повышение охвата детей услугами дополнительного образован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010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детей и молодежи в возрасте от 5до 18 лет, обучающихся по дополнительным образовательным программам, в общей численности детей этого возраста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в сфере образования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в сфере культуры и спорт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</w:t>
            </w:r>
          </w:p>
        </w:tc>
      </w:tr>
      <w:tr>
        <w:trPr>
          <w:trHeight w:val="6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детей (от 5 до 18 лет), охваченных дополнительным образованием технической направленности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-18 лет, занятых в организациях дополнительного образования детей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организаций дополнительного образования, внедривших эффективный контракт с руководителе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86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ношение среднемесячной заработной платы педагогических работников государственных (муниципальных) организаций дополнительного образования детей до уровня не ниже среднего для учителей  в Московской области, в том числе 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в сфере образования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в сфере культуры и спорт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48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подростковой преступности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.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 условий для улучшения положения детей, обеспечения их пра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участников различных форм детского самоуправ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эффективности деятельности по семейному устройству детей-сирот и детей, оставшихся без попечения родител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детей, оставшихся без попечения родителей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ind w:left="110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2 к постановлению</w:t>
      </w:r>
    </w:p>
    <w:p>
      <w:pPr>
        <w:pStyle w:val="Normal"/>
        <w:widowControl w:val="false"/>
        <w:autoSpaceDE w:val="false"/>
        <w:ind w:left="110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министрации города Протвино</w:t>
      </w:r>
    </w:p>
    <w:p>
      <w:pPr>
        <w:pStyle w:val="Normal"/>
        <w:widowControl w:val="false"/>
        <w:autoSpaceDE w:val="false"/>
        <w:ind w:left="110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24.09.2015    № _629</w:t>
      </w:r>
    </w:p>
    <w:p>
      <w:pPr>
        <w:pStyle w:val="Heade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0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Приложение № 2 к  муниципальной программе «Развитие системы образования городского округа Протвино на 2015-2019 годы»</w:t>
      </w:r>
    </w:p>
    <w:p>
      <w:pPr>
        <w:pStyle w:val="Normal"/>
        <w:widowControl w:val="false"/>
        <w:autoSpaceDE w:val="false"/>
        <w:ind w:left="11482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82"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етодика расчета значений показателей эффективности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й программы «Развитие системы образования города Протвино на 2015 - 2019 годы»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28"/>
        <w:gridCol w:w="2807"/>
        <w:gridCol w:w="3544"/>
        <w:gridCol w:w="1417"/>
        <w:gridCol w:w="2552"/>
        <w:gridCol w:w="1134"/>
        <w:gridCol w:w="1843"/>
        <w:gridCol w:w="1275"/>
      </w:tblGrid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и, характеризующие достижени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дика расчета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я базовых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истические источники получения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ность представления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hyperlink w:anchor="Par1932">
              <w:bookmarkStart w:id="1" w:name="Par1274"/>
              <w:bookmarkEnd w:id="1"/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Подпрограмма I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"Дошкольное образование"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очередности в дошкольные образовательные организации и развитие инфраструктуры дошко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государственной статистики. Данные РСЭМ, данные Е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ношение численности детей в возрасте от 1,5 до 3 лет, осваивающих образовательные программы дошкольного образования, к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82470" cy="5137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 - планируемый показател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5930" cy="2667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151" r="-8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численность детей 1,5-3 лет, которым предоставлена возможность получать услугу дошкольно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9100" cy="2667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численность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ЕИС, Федерального сегмента электронной очере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едерального государственного образовательного стандарта  дошко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вес численност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ношение численност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, к общей численности воспитанников дошкольных образовательных организаций * 10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ое мониторинговое 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федерального государственного образовательного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стандарта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ошко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дельный вес численност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стандарта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ношение численност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стандарта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ошкольного образования, к общей численности воспитанников дошкольных образовательных организаций x 10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ое мониторинговое 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системы профессиональной компетенции современного педагога дошкольного образования, реализующего федеральные государственные образовательные стандарты дошко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вес численности педагогических работников  дошкольных образовательных организаций,  прошедших повышение квалификации и (или) профессиональную переподготовку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ношение численности педагогических работников  дошкольных образовательных организаций,  прошедших повышение квалификации и (или) профессиональную переподготовку,  к общей численности педагогических работников дошкольных образовательных организаций * 10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нные государственной статистик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РСЭ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ин раз в год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вес численности педагогических работников  дошкольных образовательных организаций, имеющих педагогическое образование, 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ношение численности педагогических работников  дошкольных образовательных организаций, имеющих педагогическое образование,  к общей численности педагогических работников дошкольных образовательных организаций * 10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нные государственной статистик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ин раз в год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дельный вес численности педагогических и руководящих работников государственных (муниципальных)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 к 2016 году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ЧПРРПК / ОЧПРР x 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де ЧПРРПК - численность педагогических и руководящих работников государственных (муниципальных) дошкольных образовательных организаций, прошедших в течение последних 3 лет повышение квалификации или профессиональную переподготовку; ОЧПРР - общая численность педагогических и руководящих работников дошкольных образовательных организаций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анные государственной статистики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анные РСЭМ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Ежегодно за отчетный период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деятельности дошкольных 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месячной заработной плате работников государственных (муниципальных) общеобразовательных организаций в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ношение среднемесячной заработной платы педагогических работников государственных (муниципальных) дошкольных образовательных организаций к среднемесячной заработной плате работников государственных (муниципальных) общеобразовательных организаций Московской области * 100  процент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РСЭ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системы профессиональной компетенции современного педагога дошкольного образования, реализующего федеральные государственные образовательные стандарты дошко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вес численности педагогических и руководящих работников государственных (муниципальных)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 к 2016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ПРРПК / ОЧПРР x 1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де ЧПРРПК - численность педагогических и руководящих работников государственных (муниципальных) дошкольных образовательных организаций, прошедших в течение последних 3 лет повышение квалификации или профессиональную переподготовку; ОЧПРР - общая численность педагогических и руководящих работников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государственной статистик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РСЭ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о за отчетный период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hyperlink w:anchor="Par28991">
              <w:bookmarkStart w:id="2" w:name="Par1351"/>
              <w:bookmarkEnd w:id="2"/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Подпрограмма II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"Общее образование"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едеральных государственных образовательных стандартов обще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ля обучающихся по федеральным государственным образовательным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стандартам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общей численности обучающихся по программам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ношение численности обучающихся по федеральным государственным образовательным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стандартам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к общей численности обучающихся по программам общего образования x 10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ЭМ ННШ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ханизмов, обеспечивающих равный доступ к качественному общему образов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ношение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x 10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ЭМ ННШ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5.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ношение среднего балла ЕГЭ (в расчете на 1 предмет) в 10 процентах общеобразовательных организаций с лучшими результатами ЕГЭ к среднему баллу ЕГЭ (в расчете на 1 предмет) в 10 процентах школ с худшими результатами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эффици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ношение среднего взвешенного балла 10 процентов общеобразовательных организаций с лучшими результатами ЕГЭ к среднему взвешенному баллу ЕГЭ (в расчете на 1 предмет) в 10 процентах школ с худшими результатами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РЦО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компьютеров на 100 обучающихся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ношение количества компьютеров в общеобразовательных организациях к общей численности обучающихся в общеобразовательных организациях x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ЭМ НН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общеобразовательных организаций, перешедших на электронный документооборот (электронные системы управления), в общей численности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ношение численности общеобразовательных организаций, перешедших на электронный документооборот (электронные системы управления), к общей численности общеобразовательных организаций x 10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ЭМ НН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новационной инфраструктуры обще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общеобразовательных организаций, включенных в региональную инфраструктуру инновационной деятельности, в общей численности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ношение количества общеобразовательных организаций, включенных в региональную инфраструктуру инновационной деятельности, к общей численности общеобразовательных организаций x 10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РЦО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новление состава и компетенций педагогических работников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ношение количества учителей в возрасте до 30 лет к общей численности учителей общеобразовательных организаций x 10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ЭМ НН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ношение средней заработной платы педагогических работников общеобразовательных организаций к средней заработной плате по экономике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ношение средней заработной платы педагогических работников общеобразовательных организаций к средней заработной плате по экономике Московской области x 10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ЭМ НН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ин раз в квартал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hyperlink w:anchor="Par36882">
              <w:bookmarkStart w:id="3" w:name="Par1435"/>
              <w:bookmarkEnd w:id="3"/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Подпрограмма III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"Дополнительное образование и воспитание "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системы непрерывного вариативного дополнительного образования детей, направленной на развитие человеческого потенциала реги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ношение численности участников творческих мероприятий к общей численности детей x 10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иторинг результатов конкурс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победителей и призеров творческих олимпиад, конкурсов и фестивалей межрегионального, федерального и международ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ношение численности победителей и призеров творческих олимпиад, конкурсов и фестивалей межрегионального, федерального и международного уровня к общему количеству обучающихся образовательных организаций дополнительного образования x 10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истический учет победителей, форма ДО-1 (свод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раструктуры, кадрового потенциала, интеграции деятельности образовательных организаций, культуры, физической культуры и спорта, обеспечивающих равную доступность и повышение охвата детей услугами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детей и молодежи в возрасте от 5 до 18 лет, обучающихся по дополнительным образовательным программам, от общей численности детей эт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ношение числа детей в возрасте от 5 до 18 лет, обучающихся по дополнительным образовательным программам, к общей численности детей этого возраста x 10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формация территориального органа Федеральной службы государственной статистики,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формы 76-РИК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, ДО-1 (свод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детей, охваченных  образовательными программами дополнительного образования детей, в общей численности детей и молодежи в возрасте 5-18 лет, занятых в учреждениях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ношение числа детей в возрасте от 5 до 18 лет, обучающихся по дополнительным образовательным программам в организациях дополнительного образования, к общей численности детей этого возраста x 10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а ДО-1 (сводная),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форма 76-РИК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организаций, дополнительного образования, внедривших эффективный контракт с руковод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ношение количества организаций, дополнительного образования, внедривших эффективный контракт с руководителем, к общему количеству организаций, дополнительного образования x 10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государственной статистики, ежегодный управленческий мониторинг, проводимый Министерством образования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детей (от 5 до 18 лет), охваченных дополнительным образованием техн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ношение числа детей в возрасте от 5 до 18 лет, охваченных дополнительным образованием технической направленности, к общей численности обучающихся по дополнительным образовательным программам в организациях дополнительного образования x 10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государственной статистики, ежегодный управленческий мониторинг, проводимый Министерством образования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ношение среднемесячной заработной платы педагогов государственных (муниципальных) организаций дополнительного образования к среднемесячной заработной плате учителя в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ношение среднемесячной заработной платы педагогов государственных (муниципальных) организаций дополнительного образования к среднемесячной заработной плате учителя в Московской области x 10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системы воспитательной и психолого-социальной работы в системе образования, направленной на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воспитание российской гражданской идентичности, уважения к этнической принадлежности, ответственного отношения к образованию, труду, окружающим людям и природе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формирование ценностей коммуникативной компетенции, здорового и безопасного образа жизни, традиционной семьи, эстетической культуры лич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вес подростковой преступ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ношение количества раскрытых преступлений, совершенных несовершеннолетними, к общему количеству раскрытых преступлений, совершенных в Московской области x 10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ГУВД МВД Российской Федерации по Московской области, Комиссии по делам несовершеннолетних и защите их прав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обучающихся общеобразовательных организаций, употребляющих наркотические средства и психотропны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ношение численности обучающихся общеобразовательных организаций, профессиональных образовательных организаций, образовательных организаций высшего образования, у которых выявлен положительный результат употребления наркотических средств и психотропных веществ по итогам проведения профилактических диагностических мероприятий в соответствии с законодательством Российской Федерации, к общей численности обучающихся общеобразовательных организаций, профессиональных образовательных организаций, образовательных организаций высшего образования, принимавших участие в профилактических диагностических мероприятиях x 10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государственной статистики, результаты добровольного диагностического тестирования на потребление наркотических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условий для улучшения положения детей, обеспечения их пр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участников различных форм детск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ношение количества участников различных форм детского самоуправления к общему количеству обучающихся образовательных организаций, реализующих основные общеобразовательные программы x 10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управленческого мониторинга Министерства образования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деятельности по семейному устройству детей-сирот и детей, оставшихся без попечения р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в семейные детские дома и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 - Д / Ч) x 100, гд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 - общая численность детей, оставшихся без попечения родителей, выявленных и учтенных на конец отчетного г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нные показываются о всех детях, оставшихся без попечения родителей, которые состоят на учете в органах опеки и попечительства (в том числе переданных неродственникам (в приемные семьи, под опеку (попечительство), в семейные детские дома и патронатные семьи), находящихся в государственных (муниципальных) учреждениях всех типов) (форма N 103-РИК,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раздел 1, строка 36, графа 3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инус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раздел 2, строка 24, графа 12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 - численность населения возраста от 0 до 17 лет (включительно) по состоянию на 31 декабря отчетного года (данные Росст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управленческого мониторинга, организованного Министерством образования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ин раз в год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09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10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3 к постановлению</w:t>
      </w:r>
    </w:p>
    <w:p>
      <w:pPr>
        <w:pStyle w:val="Normal"/>
        <w:widowControl w:val="false"/>
        <w:autoSpaceDE w:val="false"/>
        <w:ind w:left="110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министрации города Протвино</w:t>
      </w:r>
    </w:p>
    <w:p>
      <w:pPr>
        <w:pStyle w:val="Normal"/>
        <w:widowControl w:val="false"/>
        <w:autoSpaceDE w:val="false"/>
        <w:ind w:left="110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24.09.2015       № _629</w:t>
      </w:r>
    </w:p>
    <w:p>
      <w:pPr>
        <w:pStyle w:val="Heade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«Приложение № 2 к  муниципальной</w:t>
      </w:r>
    </w:p>
    <w:p>
      <w:pPr>
        <w:pStyle w:val="Header"/>
        <w:jc w:val="right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программе «Развитие системы образования </w:t>
      </w:r>
    </w:p>
    <w:p>
      <w:pPr>
        <w:pStyle w:val="Heade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городского округа Протвино на 2015-2019 годы»</w:t>
      </w:r>
    </w:p>
    <w:p>
      <w:pPr>
        <w:pStyle w:val="Header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одпрограммы I «Дошкольное образование»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</w:rPr>
        <w:t>муниципальной</w:t>
      </w:r>
      <w:r>
        <w:rPr>
          <w:rFonts w:cs="Arial" w:ascii="Arial" w:hAnsi="Arial"/>
          <w:b/>
        </w:rPr>
        <w:t xml:space="preserve">  программы «Развитие системы образования городского округа Протвино на 2015-2019 годы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далее –программа)</w:t>
      </w:r>
    </w:p>
    <w:tbl>
      <w:tblPr>
        <w:tblW w:w="1519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095"/>
        <w:gridCol w:w="665"/>
        <w:gridCol w:w="501"/>
        <w:gridCol w:w="1106"/>
        <w:gridCol w:w="1984"/>
        <w:gridCol w:w="1340"/>
        <w:gridCol w:w="1275"/>
        <w:gridCol w:w="1276"/>
        <w:gridCol w:w="1218"/>
        <w:gridCol w:w="1270"/>
        <w:gridCol w:w="1411"/>
      </w:tblGrid>
      <w:tr>
        <w:trPr>
          <w:trHeight w:val="23" w:hRule="atLeast"/>
        </w:trPr>
        <w:tc>
          <w:tcPr>
            <w:tcW w:w="4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д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I «Дошкольное образование» (далее – подпрограмма) </w:t>
            </w:r>
          </w:p>
        </w:tc>
      </w:tr>
      <w:tr>
        <w:trPr>
          <w:trHeight w:val="23" w:hRule="atLeast"/>
        </w:trPr>
        <w:tc>
          <w:tcPr>
            <w:tcW w:w="4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ости и высокого качества услуг общего образования в соответствии с потребностями граждан и требованиями инновационного развития экономики, независимо от места жительства, социального и материального положения семей и состояния здоровья обучающихся</w:t>
            </w:r>
          </w:p>
        </w:tc>
      </w:tr>
      <w:tr>
        <w:trPr>
          <w:trHeight w:val="23" w:hRule="atLeast"/>
        </w:trPr>
        <w:tc>
          <w:tcPr>
            <w:tcW w:w="4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Государственный заказчик подпрограммы </w:t>
            </w:r>
          </w:p>
        </w:tc>
        <w:tc>
          <w:tcPr>
            <w:tcW w:w="10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Протви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и науки Администрации городского округа Протвино</w:t>
            </w:r>
          </w:p>
        </w:tc>
      </w:tr>
      <w:tr>
        <w:trPr>
          <w:trHeight w:val="23" w:hRule="atLeast"/>
        </w:trPr>
        <w:tc>
          <w:tcPr>
            <w:tcW w:w="4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Обеспечение реализации федеральных государственных образовательных стандартов общего образования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Создание механизмов, обеспечивающих равный доступ к качественному общему образованию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звитие инновационной инфраструктуры общего образования.</w:t>
            </w:r>
          </w:p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.</w:t>
            </w:r>
          </w:p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 Совершенствование областной системы выявления и развития талантов детей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 Повышение эффективности деятельности общеобразовательных учрежд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10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 xml:space="preserve"> – 201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оды</w:t>
            </w:r>
          </w:p>
        </w:tc>
      </w:tr>
      <w:tr>
        <w:trPr>
          <w:trHeight w:val="539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Наименование подпрограммы 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60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63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I </w:t>
            </w:r>
            <w:r>
              <w:rPr>
                <w:rFonts w:cs="Arial" w:ascii="Arial" w:hAnsi="Arial"/>
                <w:lang w:val="en-US"/>
              </w:rPr>
              <w:t>«</w:t>
            </w:r>
            <w:r>
              <w:rPr>
                <w:rFonts w:cs="Arial" w:ascii="Arial" w:hAnsi="Arial"/>
              </w:rPr>
              <w:t>Дошкольное образование</w:t>
            </w:r>
            <w:r>
              <w:rPr>
                <w:rFonts w:cs="Arial" w:ascii="Arial" w:hAnsi="Arial"/>
                <w:lang w:val="en-US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5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1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4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7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779,5</w:t>
            </w:r>
          </w:p>
        </w:tc>
      </w:tr>
      <w:tr>
        <w:trPr>
          <w:trHeight w:val="91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7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7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7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116</w:t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6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7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633,5</w:t>
            </w:r>
          </w:p>
        </w:tc>
      </w:tr>
      <w:tr>
        <w:trPr>
          <w:trHeight w:val="23" w:hRule="atLeast"/>
        </w:trPr>
        <w:tc>
          <w:tcPr>
            <w:tcW w:w="3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ланируемые результаты реализации подпрограммы</w:t>
            </w:r>
          </w:p>
        </w:tc>
        <w:tc>
          <w:tcPr>
            <w:tcW w:w="120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процентов воспитанников дошкольных образовательных учреждений будут обучаться по образовательным программам дошкольного образования, соответствующим требованиям федерального государственного образовательного стандарта дошкольного образова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 от 3 до 7 лет, которым предоставлена возможность получать услуги дошкольного образования с 86,6 процента до 100 процент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средней заработной платы педагогических работников муниципальных дошкольных образовательных учреждений - 100 процентов от средней заработной платы работников муниципальных общеобразовательных учрежд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09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14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Times New Roman" w:cs="Arial"/>
          <w:sz w:val="16"/>
          <w:szCs w:val="16"/>
        </w:rPr>
      </w:pPr>
      <w:bookmarkStart w:id="4" w:name="OLE_LINK2"/>
      <w:bookmarkStart w:id="5" w:name="OLE_LINK1"/>
      <w:bookmarkEnd w:id="4"/>
      <w:bookmarkEnd w:id="5"/>
      <w:r>
        <w:rPr>
          <w:rFonts w:eastAsia="Times New Roman" w:cs="Arial" w:ascii="Arial" w:hAnsi="Arial"/>
          <w:sz w:val="16"/>
          <w:szCs w:val="16"/>
        </w:rPr>
        <w:t>Приложение N 1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к подпрограмме I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"Дошкольное образование"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Муниципальной программы</w:t>
      </w:r>
    </w:p>
    <w:p>
      <w:pPr>
        <w:pStyle w:val="Normal"/>
        <w:widowControl w:val="false"/>
        <w:autoSpaceDE w:val="false"/>
        <w:ind w:left="11057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«Развитие системы образования городского округа Протвино на 2015-2019 годы»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>МЕРОПРИЯТИЙ ПОДПРОГРАММЫ I "ДОШКОЛЬНОЕ ОБРАЗОВАНИЕ"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>МУНИЦИПАЛЬНОЙ   ПРОГРАММЫ «РАЗВИТИЕ СИСТЕМЫ ОБРАЗОВАНИЯ ГОРОДСКОГО ОКРУГА ПРОТВИНО НА 2015-2019 ГОДЫ»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(ДАЛЕЕ - ПОДПРОГРАММА)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76"/>
        <w:gridCol w:w="1134"/>
        <w:gridCol w:w="851"/>
        <w:gridCol w:w="976"/>
        <w:gridCol w:w="976"/>
        <w:gridCol w:w="976"/>
        <w:gridCol w:w="976"/>
        <w:gridCol w:w="976"/>
        <w:gridCol w:w="976"/>
        <w:gridCol w:w="976"/>
        <w:gridCol w:w="1315"/>
        <w:gridCol w:w="1917"/>
      </w:tblGrid>
      <w:tr>
        <w:trPr>
          <w:trHeight w:val="23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ового обеспечен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ок  исполне-ния мероп-рият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,             (тыс. рублей)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ъем финансового обеспечения по годам, (тыс. рублей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ультаты выполнения мероприятий подпрограммы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547" w:hRule="atLeast"/>
        </w:trPr>
        <w:tc>
          <w:tcPr>
            <w:tcW w:w="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Задача 1. Ликвидация очередности в дошкольные образовательные организации и  развитие инфраструктуры дошкольного образования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е образования и науки </w:t>
            </w:r>
          </w:p>
        </w:tc>
        <w:tc>
          <w:tcPr>
            <w:tcW w:w="1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количества мест в дошкольных образовательных организациях для детей в возрасте от 3  до 6 лет:</w:t>
            </w:r>
          </w:p>
        </w:tc>
      </w:tr>
      <w:tr>
        <w:trPr>
          <w:trHeight w:val="915" w:hRule="atLeast"/>
        </w:trPr>
        <w:tc>
          <w:tcPr>
            <w:tcW w:w="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бюджета    Московской области        </w:t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бюджета городского округа Протвино </w:t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здание дополнительных мест в дошкольных образовательных организациях (увеличение наполняемости групп в соответствии с       п. 1.9 СанПиН 2.4.1.3049-13)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 детской мебели, мягкого инвентаря, игрушек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ородского округа Протвино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образования и науки Администрации г.о.Протвино</w:t>
            </w:r>
          </w:p>
        </w:tc>
        <w:tc>
          <w:tcPr>
            <w:tcW w:w="19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количества мест в дошкольных образовательных организациях для детей в возрасте от 3  до 7 лет за счет увеличения наполняемости групп в соответствии п. 1.10 СанПиН 2.4.1.2660-10:</w:t>
            </w:r>
          </w:p>
        </w:tc>
      </w:tr>
      <w:tr>
        <w:trPr>
          <w:trHeight w:val="315" w:hRule="atLeast"/>
        </w:trPr>
        <w:tc>
          <w:tcPr>
            <w:tcW w:w="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2015 году – 51 место.</w:t>
            </w:r>
          </w:p>
        </w:tc>
      </w:tr>
      <w:tr>
        <w:trPr>
          <w:trHeight w:val="1140" w:hRule="atLeast"/>
        </w:trPr>
        <w:tc>
          <w:tcPr>
            <w:tcW w:w="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2.</w:t>
            </w:r>
          </w:p>
        </w:tc>
        <w:tc>
          <w:tcPr>
            <w:tcW w:w="16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Создание защищенного канала связи, аттестация автоматизирован-ной системы ЕИС «Зачисление в ДОУ»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заключение договора на обслужив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Средства бюджета городского округа Протвин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15-201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26,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,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0</w:t>
            </w:r>
          </w:p>
        </w:tc>
        <w:tc>
          <w:tcPr>
            <w:tcW w:w="131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образования и науки Администрации г.о.Протвино</w:t>
            </w:r>
          </w:p>
        </w:tc>
        <w:tc>
          <w:tcPr>
            <w:tcW w:w="19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дача 2. Развитие сети дошкольных образовательных организаций и внедрение новых финансово-экономических механизмов, обеспечивающих равный доступ населения к услугам дошко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-2019 год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3728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403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951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180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98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2080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бюджета    Московской области        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7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673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777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777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777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бюджета   г.о.Протвино   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721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29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73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02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208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2080</w:t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редоставление субсидии  ежемесяч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Средства бюджета    г.о.Протвино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15-2019 год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2641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729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173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402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168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16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Управление образования и нау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Выплата заработной платы обслуживающему персоналу, оплата коммунальных услуг, </w:t>
            </w:r>
          </w:p>
        </w:tc>
      </w:tr>
      <w:tr>
        <w:trPr>
          <w:trHeight w:val="118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комплексной безопас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и  ежемеся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бюджета    г.о.Протвино   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-2019 г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анение предписаний надзорных органов, обеспечение безопасного пребывания воспитанников (ЧОП), медосмотр сотрудников</w:t>
            </w:r>
          </w:p>
        </w:tc>
      </w:tr>
      <w:tr>
        <w:trPr>
          <w:trHeight w:val="223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материально-технической базы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бюджета    г.о.Протвино   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-2019 г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образования и науки Администрации г.о.Протвино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жизнеобеспечения, замена морально устаревшего оборудования, дополнительное оснащение ОУ, подготовка к отопительному сезону</w:t>
            </w:r>
          </w:p>
        </w:tc>
      </w:tr>
      <w:tr>
        <w:trPr>
          <w:trHeight w:val="486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оставление субвенций, ежемесячно в течение финансового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бюджета    Московской области        </w:t>
            </w:r>
          </w:p>
        </w:tc>
        <w:tc>
          <w:tcPr>
            <w:tcW w:w="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-2019 годы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2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8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8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8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8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образования Московской област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лата заработной платы педагогам </w:t>
            </w:r>
          </w:p>
        </w:tc>
      </w:tr>
      <w:tr>
        <w:trPr>
          <w:trHeight w:val="1140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Протвино</w:t>
            </w:r>
          </w:p>
        </w:tc>
        <w:tc>
          <w:tcPr>
            <w:tcW w:w="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9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9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9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.о. Протвино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заработной платы, в соответствии с Законом Московской области от 12.12.2013 N 148/2013-ОЗ 1/3 часть з/платы</w:t>
            </w:r>
          </w:p>
        </w:tc>
      </w:tr>
      <w:tr>
        <w:trPr>
          <w:trHeight w:val="1140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-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 на  компенсацию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-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6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6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6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6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6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дача 3. Реализация  федерального государственного образовательного стандарта  дошкольно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 -2019 г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образования и науки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ФГОС ДО</w:t>
            </w:r>
          </w:p>
        </w:tc>
      </w:tr>
      <w:tr>
        <w:trPr>
          <w:trHeight w:val="2265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зработка нормативно-правовых актов, обеспечивающих введение ФГОС ДО в дошкольные образовательные учреждения, реализующие основные образовательные программы дошкольного образ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аботка методических рекомендаций по реализации основной образовательной программы дошкольного образования на основе ФГОС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аботка и утверждение основных образовательных программ дошкольного образования в соответствии с ФГОС Д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дача 4. Формирование системы профессиональных компетенций современного педагога дошкольного образования, реализующего федеральные государственные  образовательные стандарты дошко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-2019 год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образования и науки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42" w:hRule="atLeast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бюджета    г.о.Протвино        </w:t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43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квалификации руководителей и педагогов ДОУ, в том числе  по вопросам введения ФГОС Д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бюджета    г.о.Протвино       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рганизация повышения квалификации </w:t>
            </w:r>
          </w:p>
        </w:tc>
      </w:tr>
      <w:tr>
        <w:trPr>
          <w:trHeight w:val="63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дача 5. Повышение  эффективности деятельности дошкольных образовательных организаций в условиях введения федерального государственного образовательного стандарта дошкольного образован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-2019 год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3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образования Московской области, Управление образования и науки Администрации г.о.Протвино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Протвино</w:t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3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капитального ремонта, ремонта ограждений, замены оконных блоков, выполнению противопожарных мероприятий в муниципальных дошкольных образовательных организациях в рамках участия в государственной программе Московской области "Образование Подмосковья" на 2014-2018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 средств в виде межбюджетных трансфертов из бюджета Московской обла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образования и науки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ю капитального ремонта, ремонта ограждений, замены оконных блоков, выполнению противопожарных мероприятий</w:t>
            </w:r>
          </w:p>
        </w:tc>
      </w:tr>
      <w:tr>
        <w:trPr>
          <w:trHeight w:val="91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Протвино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89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(далее - РИП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рамках участия в государственной программе Московской области "Образование Подмосковья" на 2014-2018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 средств в виде субсидии из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бюджета    Московской области       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-2019 г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образования Московской области, Управление образования и науки Администрации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купка оборудования для  дошкольных образовательных  организаций муниципальных   образований Московской области – победителей областного  конкурса на присвоение статуса  Региональной инновационной  площадки Московской области </w:t>
            </w:r>
          </w:p>
        </w:tc>
      </w:tr>
      <w:tr>
        <w:trPr>
          <w:trHeight w:val="8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Протвино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15-2019 годы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0779,5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5544,5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047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2153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0470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781</w:t>
            </w:r>
          </w:p>
        </w:tc>
        <w:tc>
          <w:tcPr>
            <w:tcW w:w="1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Средства бюджета    Московской области        </w:t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111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77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77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77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77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Средства бюджета г.о.Протвино </w:t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633,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765,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26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37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69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781</w:t>
            </w:r>
          </w:p>
        </w:tc>
        <w:tc>
          <w:tcPr>
            <w:tcW w:w="1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134" w:right="1134" w:gutter="0" w:header="709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ind w:left="114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0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color w:val="4F81BD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i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color w:val="9BBB59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en-US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  <w:lang w:val="en-US"/>
    </w:rPr>
  </w:style>
  <w:style w:type="character" w:styleId="3">
    <w:name w:val="Заголовок 3 Знак"/>
    <w:qFormat/>
    <w:rPr>
      <w:rFonts w:ascii="Cambria" w:hAnsi="Cambria" w:cs="Cambria"/>
      <w:color w:val="4F81BD"/>
      <w:sz w:val="24"/>
      <w:lang w:val="en-US"/>
    </w:rPr>
  </w:style>
  <w:style w:type="character" w:styleId="4">
    <w:name w:val="Заголовок 4 Знак"/>
    <w:qFormat/>
    <w:rPr>
      <w:rFonts w:ascii="Cambria" w:hAnsi="Cambria" w:cs="Cambria"/>
      <w:i/>
      <w:color w:val="4F81BD"/>
      <w:sz w:val="24"/>
      <w:lang w:val="en-US"/>
    </w:rPr>
  </w:style>
  <w:style w:type="character" w:styleId="5">
    <w:name w:val="Заголовок 5 Знак"/>
    <w:qFormat/>
    <w:rPr>
      <w:rFonts w:ascii="Cambria" w:hAnsi="Cambria" w:cs="Cambria"/>
      <w:color w:val="4F81BD"/>
      <w:lang w:val="en-US"/>
    </w:rPr>
  </w:style>
  <w:style w:type="character" w:styleId="6">
    <w:name w:val="Заголовок 6 Знак"/>
    <w:qFormat/>
    <w:rPr>
      <w:rFonts w:ascii="Cambria" w:hAnsi="Cambria" w:cs="Cambria"/>
      <w:i/>
      <w:color w:val="4F81BD"/>
      <w:lang w:val="en-US"/>
    </w:rPr>
  </w:style>
  <w:style w:type="character" w:styleId="7">
    <w:name w:val="Заголовок 7 Знак"/>
    <w:qFormat/>
    <w:rPr>
      <w:rFonts w:ascii="Cambria" w:hAnsi="Cambria" w:cs="Cambria"/>
      <w:b/>
      <w:color w:val="9BBB59"/>
      <w:sz w:val="20"/>
      <w:lang w:val="en-US"/>
    </w:rPr>
  </w:style>
  <w:style w:type="character" w:styleId="8">
    <w:name w:val="Заголовок 8 Знак"/>
    <w:qFormat/>
    <w:rPr>
      <w:rFonts w:ascii="Cambria" w:hAnsi="Cambria" w:cs="Cambria"/>
      <w:b/>
      <w:i/>
      <w:color w:val="9BBB59"/>
      <w:sz w:val="20"/>
      <w:lang w:val="en-US"/>
    </w:rPr>
  </w:style>
  <w:style w:type="character" w:styleId="9">
    <w:name w:val="Заголовок 9 Знак"/>
    <w:qFormat/>
    <w:rPr>
      <w:rFonts w:ascii="Cambria" w:hAnsi="Cambria" w:cs="Cambria"/>
      <w:i/>
      <w:color w:val="9BBB59"/>
      <w:sz w:val="20"/>
      <w:lang w:val="en-US"/>
    </w:rPr>
  </w:style>
  <w:style w:type="character" w:styleId="Epm">
    <w:name w:val="epm"/>
    <w:qFormat/>
    <w:rPr/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Верхний колонтитул Знак"/>
    <w:qFormat/>
    <w:rPr>
      <w:rFonts w:ascii="Calibri" w:hAnsi="Calibri" w:cs="Calibri"/>
      <w:sz w:val="24"/>
      <w:lang w:val="en-US"/>
    </w:rPr>
  </w:style>
  <w:style w:type="character" w:styleId="Style8">
    <w:name w:val="Нижний колонтитул Знак"/>
    <w:qFormat/>
    <w:rPr>
      <w:rFonts w:ascii="Calibri" w:hAnsi="Calibri" w:cs="Calibri"/>
      <w:sz w:val="24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sz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lang w:val="en-US"/>
    </w:rPr>
  </w:style>
  <w:style w:type="character" w:styleId="Appleconvertedspace">
    <w:name w:val="apple-converted-space"/>
    <w:qFormat/>
    <w:rPr/>
  </w:style>
  <w:style w:type="character" w:styleId="Style11">
    <w:name w:val="Тема примечания Знак"/>
    <w:qFormat/>
    <w:rPr>
      <w:rFonts w:ascii="Calibri" w:hAnsi="Calibri" w:cs="Calibri"/>
      <w:b/>
      <w:sz w:val="24"/>
      <w:lang w:val="en-US"/>
    </w:rPr>
  </w:style>
  <w:style w:type="character" w:styleId="PageNumber">
    <w:name w:val="Page Number"/>
    <w:basedOn w:val="Style5"/>
    <w:rPr/>
  </w:style>
  <w:style w:type="character" w:styleId="F">
    <w:name w:val="f"/>
    <w:qFormat/>
    <w:rPr/>
  </w:style>
  <w:style w:type="character" w:styleId="IntenseEmphasis">
    <w:name w:val="Intense Emphasis"/>
    <w:qFormat/>
    <w:rPr>
      <w:b/>
      <w:i/>
      <w:color w:val="4F81BD"/>
    </w:rPr>
  </w:style>
  <w:style w:type="character" w:styleId="Style12">
    <w:name w:val="Текст сноски Знак"/>
    <w:qFormat/>
    <w:rPr>
      <w:rFonts w:ascii="Calibri" w:hAnsi="Calibri" w:cs="Calibri"/>
      <w:sz w:val="20"/>
      <w:lang w:val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Название Знак"/>
    <w:qFormat/>
    <w:rPr>
      <w:rFonts w:ascii="Cambria" w:hAnsi="Cambria" w:cs="Cambria"/>
      <w:i/>
      <w:color w:val="243F60"/>
      <w:sz w:val="60"/>
      <w:lang w:val="en-US"/>
    </w:rPr>
  </w:style>
  <w:style w:type="character" w:styleId="Style15">
    <w:name w:val="Подзаголовок Знак"/>
    <w:qFormat/>
    <w:rPr>
      <w:rFonts w:ascii="Calibri" w:hAnsi="Calibri" w:eastAsia="Times New Roman" w:cs="Calibri"/>
      <w:i/>
      <w:sz w:val="24"/>
      <w:lang w:val="en-US"/>
    </w:rPr>
  </w:style>
  <w:style w:type="character" w:styleId="StrongEmphasis">
    <w:name w:val="Strong"/>
    <w:basedOn w:val="Style5"/>
    <w:qFormat/>
    <w:rPr>
      <w:b/>
      <w:spacing w:val="0"/>
    </w:rPr>
  </w:style>
  <w:style w:type="character" w:styleId="Emphasis">
    <w:name w:val="Emphasis"/>
    <w:basedOn w:val="Style5"/>
    <w:qFormat/>
    <w:rPr>
      <w:b/>
      <w:i/>
      <w:color w:val="5A5A5A"/>
    </w:rPr>
  </w:style>
  <w:style w:type="character" w:styleId="QuoteChar">
    <w:name w:val="Quote Char"/>
    <w:qFormat/>
    <w:rPr>
      <w:rFonts w:ascii="Cambria" w:hAnsi="Cambria" w:cs="Cambria"/>
      <w:i/>
      <w:color w:val="5A5A5A"/>
      <w:lang w:val="en-US"/>
    </w:rPr>
  </w:style>
  <w:style w:type="character" w:styleId="IntenseQuoteChar">
    <w:name w:val="Intense Quote Char"/>
    <w:qFormat/>
    <w:rPr>
      <w:rFonts w:ascii="Cambria" w:hAnsi="Cambria" w:cs="Cambria"/>
      <w:i/>
      <w:color w:val="FFFFFF"/>
      <w:sz w:val="24"/>
      <w:shd w:fill="4F81BD" w:val="clear"/>
      <w:lang w:val="en-US"/>
    </w:rPr>
  </w:style>
  <w:style w:type="character" w:styleId="SubtleEmphasis">
    <w:name w:val="Subtle Emphasis"/>
    <w:qFormat/>
    <w:rPr>
      <w:i/>
      <w:color w:val="5A5A5A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Cambria"/>
      <w:b/>
      <w:i/>
      <w:color w:val="000000"/>
    </w:rPr>
  </w:style>
  <w:style w:type="character" w:styleId="PhBullet">
    <w:name w:val="ph_Bullet Знак Знак"/>
    <w:qFormat/>
    <w:rPr>
      <w:rFonts w:ascii="Times New Roman" w:hAnsi="Times New Roman" w:eastAsia="Batang;바탕" w:cs="Times New Roman"/>
      <w:sz w:val="24"/>
    </w:rPr>
  </w:style>
  <w:style w:type="character" w:styleId="11">
    <w:name w:val="Текст выноски Знак1"/>
    <w:qFormat/>
    <w:rPr>
      <w:rFonts w:ascii="Tahoma" w:hAnsi="Tahoma" w:cs="Tahoma"/>
      <w:sz w:val="16"/>
      <w:lang w:val="en-US"/>
    </w:rPr>
  </w:style>
  <w:style w:type="character" w:styleId="12">
    <w:name w:val="Тема примечания Знак1"/>
    <w:qFormat/>
    <w:rPr>
      <w:rFonts w:ascii="Calibri" w:hAnsi="Calibri" w:cs="Calibri"/>
      <w:b/>
      <w:sz w:val="24"/>
      <w:lang w:val="en-US"/>
    </w:rPr>
  </w:style>
  <w:style w:type="character" w:styleId="A5">
    <w:name w:val="A5"/>
    <w:qFormat/>
    <w:rPr>
      <w:color w:val="000000"/>
      <w:sz w:val="32"/>
    </w:rPr>
  </w:style>
  <w:style w:type="character" w:styleId="13">
    <w:name w:val="Основной текст Знак1"/>
    <w:qFormat/>
    <w:rPr>
      <w:rFonts w:ascii="Times New Roman" w:hAnsi="Times New Roman" w:cs="Times New Roman"/>
      <w:b/>
      <w:sz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6">
    <w:name w:val="Основной текст с отступом Знак"/>
    <w:basedOn w:val="Style5"/>
    <w:qFormat/>
    <w:rPr>
      <w:rFonts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ET;Times New Roman" w:hAnsi="TimesET;Times New Roman" w:cs="Times New Roman"/>
      <w:sz w:val="24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bCs/>
      <w:sz w:val="24"/>
      <w:szCs w:val="24"/>
    </w:rPr>
  </w:style>
  <w:style w:type="character" w:styleId="Style17">
    <w:name w:val="МОН Знак"/>
    <w:qFormat/>
    <w:rPr>
      <w:rFonts w:ascii="Times New Roman" w:hAnsi="Times New Roman" w:cs="Times New Roman"/>
      <w:sz w:val="28"/>
    </w:rPr>
  </w:style>
  <w:style w:type="character" w:styleId="FontStyle42">
    <w:name w:val="Font Style42"/>
    <w:qFormat/>
    <w:rPr>
      <w:rFonts w:ascii="Times New Roman" w:hAnsi="Times New Roman" w:cs="Times New Roman"/>
      <w:b/>
      <w:sz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</w:rPr>
  </w:style>
  <w:style w:type="character" w:styleId="LineNumbering">
    <w:name w:val="Line Number"/>
    <w:basedOn w:val="Style5"/>
    <w:rPr>
      <w:rFonts w:cs="Times New Roman"/>
    </w:rPr>
  </w:style>
  <w:style w:type="character" w:styleId="14">
    <w:name w:val="Текст примечания Знак1"/>
    <w:basedOn w:val="Style5"/>
    <w:qFormat/>
    <w:rPr>
      <w:rFonts w:ascii="TimesET;Times New Roman" w:hAnsi="TimesET;Times New Roman" w:cs="Times New Roma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color w:val="243F60"/>
      <w:sz w:val="60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0">
    <w:name w:val="Текст примечания"/>
    <w:basedOn w:val="Normal"/>
    <w:qFormat/>
    <w:pPr/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szCs w:val="20"/>
      <w:lang w:val="en-US"/>
    </w:rPr>
  </w:style>
  <w:style w:type="paragraph" w:styleId="15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spacing w:before="280" w:after="280"/>
    </w:pPr>
    <w:rPr>
      <w:rFonts w:ascii="Times New Roman" w:hAnsi="Times New Roman" w:cs="Times New Roman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FF0000"/>
    </w:rPr>
  </w:style>
  <w:style w:type="paragraph" w:styleId="Xl92">
    <w:name w:val="xl9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Times New Roman" w:hAnsi="Times New Roman" w:cs="Times New Roman"/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16">
    <w:name w:val="Абзац списка1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rFonts w:ascii="Times New Roman" w:hAnsi="Times New Roman" w:cs="Times New Roman"/>
      <w:color w:val="17375D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28">
    <w:name w:val="xl228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74">
    <w:name w:val="xl274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0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cs="Times New Roman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ind w:firstLine="360"/>
    </w:pPr>
    <w:rPr>
      <w:rFonts w:eastAsia="Times New Roman"/>
      <w:b/>
      <w:bCs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eastAsia="Times New Roman"/>
      <w:i/>
      <w:szCs w:val="20"/>
      <w:lang w:val="en-US"/>
    </w:rPr>
  </w:style>
  <w:style w:type="paragraph" w:styleId="Quote">
    <w:name w:val="Quote"/>
    <w:basedOn w:val="Normal"/>
    <w:next w:val="Normal"/>
    <w:qFormat/>
    <w:pPr>
      <w:ind w:firstLine="360"/>
    </w:pPr>
    <w:rPr>
      <w:rFonts w:ascii="Cambria" w:hAnsi="Cambria" w:cs="Cambria"/>
      <w:i/>
      <w:color w:val="5A5A5A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color w:val="FFFFFF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sz w:val="24"/>
      <w:szCs w:val="24"/>
      <w:lang w:val="en-US"/>
    </w:rPr>
  </w:style>
  <w:style w:type="paragraph" w:styleId="PhBullet1">
    <w:name w:val="ph_Bullet"/>
    <w:basedOn w:val="Normal"/>
    <w:qFormat/>
    <w:pPr>
      <w:numPr>
        <w:ilvl w:val="0"/>
        <w:numId w:val="2"/>
      </w:numPr>
      <w:tabs>
        <w:tab w:val="clear" w:pos="708"/>
        <w:tab w:val="left" w:pos="1571" w:leader="none"/>
      </w:tabs>
      <w:spacing w:lineRule="auto" w:line="360"/>
      <w:ind w:left="1571" w:hanging="358"/>
      <w:jc w:val="both"/>
    </w:pPr>
    <w:rPr>
      <w:rFonts w:ascii="Times New Roman" w:hAnsi="Times New Roman" w:eastAsia="Batang;바탕" w:cs="Times New Roman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eastAsia="Batang;바탕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9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spacing w:val="30"/>
      <w:sz w:val="3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454"/>
      <w:jc w:val="both"/>
    </w:pPr>
    <w:rPr>
      <w:rFonts w:ascii="TimesET;Times New Roman" w:hAnsi="TimesET;Times New Roman" w:cs="TimesET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8"/>
    </w:rPr>
  </w:style>
  <w:style w:type="paragraph" w:styleId="Rec1">
    <w:name w:val="rec1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Masthead">
    <w:name w:val="Masthead"/>
    <w:basedOn w:val="Normal"/>
    <w:qFormat/>
    <w:pPr>
      <w:ind w:left="144" w:hanging="0"/>
    </w:pPr>
    <w:rPr>
      <w:rFonts w:ascii="Century Gothic" w:hAnsi="Century Gothic" w:cs="Century Gothic"/>
      <w:color w:val="FFFFFF"/>
      <w:sz w:val="96"/>
      <w:szCs w:val="96"/>
    </w:rPr>
  </w:style>
  <w:style w:type="paragraph" w:styleId="Style26">
    <w:name w:val="МОН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ullquote">
    <w:name w:val="Pullquote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rFonts w:ascii="Century Gothic" w:hAnsi="Century Gothic" w:cs="Century Gothic"/>
      <w:i/>
      <w:color w:val="3682A2"/>
      <w:sz w:val="20"/>
      <w:szCs w:val="20"/>
    </w:rPr>
  </w:style>
  <w:style w:type="paragraph" w:styleId="Style27">
    <w:name w:val="Style2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hanging="346"/>
      <w:jc w:val="both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jc w:val="center"/>
    </w:pPr>
    <w:rPr>
      <w:rFonts w:ascii="Times New Roman" w:hAnsi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710"/>
      <w:jc w:val="both"/>
    </w:pPr>
    <w:rPr>
      <w:rFonts w:ascii="Times New Roman" w:hAnsi="Times New Roman" w:cs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02"/>
      <w:ind w:firstLine="418"/>
    </w:pPr>
    <w:rPr>
      <w:rFonts w:ascii="Times New Roman" w:hAnsi="Times New Roman" w:cs="Times New Roma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7"/>
      <w:ind w:firstLine="61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4829E3363D562009F2F9852FF368A0F3B3636C0F360B269473AF6DB75C9949B04D575D7B0C43E107FEs2L" TargetMode="External"/><Relationship Id="rId9" Type="http://schemas.openxmlformats.org/officeDocument/2006/relationships/hyperlink" Target="consultantplus://offline/ref=4829E3363D562009F2F9852FF368A0F3B3636C0F360B269473AF6DB75C9949B04D575D7B0C43E107FEs2L" TargetMode="External"/><Relationship Id="rId10" Type="http://schemas.openxmlformats.org/officeDocument/2006/relationships/hyperlink" Target="consultantplus://offline/ref=4829E3363D562009F2F9852FF368A0F3B3636C0F360B269473AF6DB75C9949B04D575D7B0C43E107FEs2L" TargetMode="External"/><Relationship Id="rId11" Type="http://schemas.openxmlformats.org/officeDocument/2006/relationships/hyperlink" Target="consultantplus://offline/ref=4829E3363D562009F2F9852FF368A0F3B3626A0A3508269473AF6DB75CF9s9L" TargetMode="External"/><Relationship Id="rId12" Type="http://schemas.openxmlformats.org/officeDocument/2006/relationships/hyperlink" Target="consultantplus://offline/ref=4829E3363D562009F2F9852FF368A0F3B3626A0A3508269473AF6DB75CF9s9L" TargetMode="External"/><Relationship Id="rId13" Type="http://schemas.openxmlformats.org/officeDocument/2006/relationships/hyperlink" Target="consultantplus://offline/ref=4829E3363D562009F2F9852FF368A0F3B3656E0A320B269473AF6DB75C9949B04D575D7B0C42E00EFEsEL" TargetMode="External"/><Relationship Id="rId14" Type="http://schemas.openxmlformats.org/officeDocument/2006/relationships/hyperlink" Target="consultantplus://offline/ref=4829E3363D562009F2F9852FF368A0F3B3656E0A320B269473AF6DB75C9949B04D575D7B0C42E00EFEsEL" TargetMode="External"/><Relationship Id="rId15" Type="http://schemas.openxmlformats.org/officeDocument/2006/relationships/hyperlink" Target="consultantplus://offline/ref=4829E3363D562009F2F9852FF368A0F3B3606F00350A269473AF6DB75C9949B04D575D7B0C42E603FEs7L" TargetMode="External"/><Relationship Id="rId16" Type="http://schemas.openxmlformats.org/officeDocument/2006/relationships/hyperlink" Target="consultantplus://offline/ref=4829E3363D562009F2F9852FF368A0F3B3606F00350A269473AF6DB75C9949B04D575D7B0C42E60EFEs2L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05:00Z</dcterms:created>
  <dc:creator>PC205K</dc:creator>
  <dc:description/>
  <dc:language>en-US</dc:language>
  <cp:lastModifiedBy>kit</cp:lastModifiedBy>
  <cp:lastPrinted>2015-09-22T16:54:00Z</cp:lastPrinted>
  <dcterms:modified xsi:type="dcterms:W3CDTF">2015-09-25T06:05:00Z</dcterms:modified>
  <cp:revision>2</cp:revision>
  <dc:subject/>
  <dc:title/>
</cp:coreProperties>
</file>