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Arial" w:hAnsi="Arial" w:cs="Arial"/>
          <w:color w:val="000000"/>
          <w:sz w:val="28"/>
          <w:szCs w:val="28"/>
          <w:lang w:val="ru-RU" w:eastAsia="en-US" w:bidi="ar-SA"/>
        </w:rPr>
      </w:pPr>
      <w:r>
        <w:rPr>
          <w:rFonts w:cs="Arial" w:ascii="Arial" w:hAnsi="Arial"/>
          <w:color w:val="00000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210</wp:posOffset>
            </wp:positionH>
            <wp:positionV relativeFrom="paragraph">
              <wp:posOffset>-5080</wp:posOffset>
            </wp:positionV>
            <wp:extent cx="476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Style34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ГОРОДА ПРОТВИНО</w:t>
      </w:r>
    </w:p>
    <w:p>
      <w:pPr>
        <w:pStyle w:val="ConsPlusNonformat"/>
        <w:jc w:val="center"/>
        <w:rPr>
          <w:rFonts w:ascii="Arial" w:hAnsi="Arial" w:cs="Arial"/>
          <w:b/>
          <w:b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  <w:lang w:val="ru-RU"/>
        </w:rPr>
      </w:r>
    </w:p>
    <w:p>
      <w:pPr>
        <w:pStyle w:val="110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30"/>
        </w:rPr>
        <w:t xml:space="preserve">от 31.01.2018          </w:t>
      </w:r>
      <w:r>
        <w:rPr>
          <w:rFonts w:cs="Arial" w:ascii="Arial" w:hAnsi="Arial"/>
        </w:rPr>
        <w:t>№ 63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О внесении изменений в Постановление Администрации города Протвино от 13.12.2016 г. № 989 «Об   утверждении  муниципальной программы «Развитие системы образования г.о. Протвино на 2017-2021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городского округа Протвино,</w:t>
      </w:r>
      <w:r>
        <w:rPr>
          <w:rFonts w:cs="Arial" w:ascii="Arial" w:hAnsi="Arial"/>
        </w:rPr>
        <w:t xml:space="preserve"> Решением Совета депутатов города Протвино от 19.12.2016 № 201/37 «О бюджете муниципального образования «Городской округ Протвино» на 2017 год и на </w:t>
      </w:r>
      <w:r>
        <w:rPr>
          <w:rFonts w:cs="Arial" w:ascii="Arial" w:hAnsi="Arial"/>
          <w:color w:val="000000"/>
        </w:rPr>
        <w:t>плановый период 2018 и 2019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города Протвино от 13.12.2016 г. № 989 «Об   утверждении  муниципальной программы «Развитие системы образования г.о. Протвино на 2017-2021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управление образования и социального развития, отдел образования, отдел по культуре, спорту, туризму и делам молодежи, отдел экономики, промышленности и инвестиций, для опубликования в газете «Протвино сегодня» и для размещения на сайте Администрации города Протвино в разделе «Муниципальные программы».</w:t>
      </w:r>
    </w:p>
    <w:p>
      <w:pPr>
        <w:pStyle w:val="Style2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постановления возложить на первого заместителя руководителя Администрации Кудряшова С.Л.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руководителя Администрации гор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А.Е. Колотовкин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Л. Кудряш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 и социального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О.К. Камардина</w:t>
            </w:r>
          </w:p>
        </w:tc>
      </w:tr>
      <w:tr>
        <w:trPr>
          <w:trHeight w:val="139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Т.С. Жу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Н.А. Анисин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Е.Б. Разумас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-159385</wp:posOffset>
                </wp:positionV>
                <wp:extent cx="3543300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рода Протвино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31.01.2018    № _63                 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3pt;mso-wrap-distance-left:9.05pt;mso-wrap-distance-right:9.05pt;mso-wrap-distance-top:0pt;mso-wrap-distance-bottom:0pt;margin-top:-12.5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города Протвино 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31.01.2018    № _63                  </w:t>
                      </w:r>
                    </w:p>
                    <w:p>
                      <w:pPr>
                        <w:pStyle w:val="Normal"/>
                        <w:ind w:left="-12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941705</wp:posOffset>
                </wp:positionV>
                <wp:extent cx="3543300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рода Протвино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13.12.2016 г.  № 989                 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3pt;mso-wrap-distance-left:9.05pt;mso-wrap-distance-right:9.05pt;mso-wrap-distance-top:0pt;mso-wrap-distance-bottom:0pt;margin-top:74.1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города Протвино 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13.12.2016 г.  № 989                  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63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ru-RU"/>
        </w:rPr>
        <w:t>«Развитие системы образования г.о.  Протвино на 2017 – 2021 годы»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Паспорт  программы «Развитие системы образования г.о. Протвино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на 2017-2021</w:t>
      </w:r>
      <w:r>
        <w:rPr/>
        <w:t xml:space="preserve"> годы»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9"/>
        <w:gridCol w:w="1414"/>
        <w:gridCol w:w="1603"/>
        <w:gridCol w:w="1363"/>
        <w:gridCol w:w="1324"/>
        <w:gridCol w:w="1365"/>
      </w:tblGrid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г.о. Протвино на 2017-2021 годы» (далее – Программа)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Ц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го качественного образования и успешной социализации детей и молодёжи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.о. Протвино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казч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города Протвино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о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</w:t>
            </w:r>
            <w:r>
              <w:rPr>
                <w:rFonts w:cs="Arial" w:ascii="Arial" w:hAnsi="Arial"/>
              </w:rPr>
              <w:t>оды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еречен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программ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Дошкольное образ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Общее образ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30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73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20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28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828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782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8372</w:t>
            </w:r>
          </w:p>
        </w:tc>
      </w:tr>
      <w:tr>
        <w:trPr>
          <w:trHeight w:val="9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ласт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9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77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77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77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7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7020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федерального бюджет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.о. Протвино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4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42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50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50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5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1352</w:t>
            </w:r>
          </w:p>
        </w:tc>
      </w:tr>
      <w:tr>
        <w:trPr>
          <w:trHeight w:val="89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8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 от 3 до 7 лет, которым предоставлена возможность получать услуги дошкольного образования 10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– 101,49 проц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10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10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, привлекаемых к участию в творческих мероприятиях, от общего числа детей 26,2 проц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83,1 проц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 (от 5 до 18 лет), охваченных дополнительным общеразвивающими программами технической и естественнонаучной направленности 1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бучающихся по дополнительным образовательным программам – 83,3 процент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щая характеристика сферы реализации Программы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u w:val="single" w:color="2A6EC3"/>
        </w:rPr>
      </w:pPr>
      <w:r>
        <w:rPr>
          <w:rFonts w:cs="Arial" w:ascii="Arial" w:hAnsi="Arial"/>
          <w:iCs/>
          <w:lang w:val="en-US"/>
        </w:rPr>
        <w:t> 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муниципальных образовательных учреждений включает в себя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8 дошкольных образовательных учреждений с охватом 1800  детей;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5 общеобразовательных учреждений с контингентом  3086 обучающихся;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1 учреждение дополнительного образования детей с охватом 1000 чел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Протвино обеспечены высокие показатели охвата образовательными услуг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лугами дошкольного образования охвачено 100 процента детей в возрасте от 3 до 7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общего образования охвачено 100 процентов детей и подро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83,3 процента детей в возрасте от 5 до 18 лет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нализ текущего состояния системы образования г.о. Протвино позволяет обозначить ряд проблем, решение которых местными органами самоуправления представляется необходимым в рамках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ременное качество дошкольного и общего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виды благоустройства имеют 100 процентов зданий муниципальных дошкольных образовательных учреждений. Внедрены ФГОС ДО, ФГОС НО, ФГОС ОО. МБОУ «Лицей», МБОУ «Лицей №2», МБОУ «Гимназия» реализуют ФГОС ОО в опережающем режиме. В системе общего образования в городском округе Протвино в целом обеспечивается высокое качество образовательных результатов. Ежегодно  средний балл ЕГЭ  по большинству предметов превышает средний балл по Московской области и Российской Федерации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личеству победителей всероссийских и международных олимпиад городской округ Протвино входит в число  лидеров образования Подмосковья. Два общеобразовательных учреждения МБОУ «Лицей»,  МБОУ «Гимназия» признаны учреждениями с высоким потенциалом работы педагогического состава и достижений учащихся и получают по приказу Министра образования  Московской области дополнительные средства на развитие.  По итогам 2015-2016 учебного года  МБОУ «Лицей», МБОУ «Гимназия» вошли в ТОП – 100 лучших школ Московской области и получили дополнительное финансирование из бюджета МО. МБОУ «Лицей» - получен грант Губернатора Московской области в размере 500 тыс. руб. за высокий уровень достижений работы педагогического коллектива по образованию и воспитанию учащихся. МБОУ «СОШ №3» - победитель областного конкурса на звание региональной инновационной площадки ( 1 млн. руб. из бюджета МО). МАДОУ «Детский сад №11 «Капелька»  вошло в 10 лучших дошкольных образовательных учреждений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месте с тем без дополнительных мер по поддержке одаренных детей, образовательных учреждений и педагогических кадров с высоким уровнем достижений невозможно будет обеспечить устойчивость лидирующих позиций г.о. Протвино в этом направлении и увеличить число призеров всероссийских и международных олимпиа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о всех муниципальных общеобразовательных учреждениях г.о. Протвино  обучающиеся  обеспечены  горячим питанием, 100% учащихся льготных категорий обеспечены бесплатными завтраками и обедами, учатся в школах, в которых  94,5 процентов условий соответствуют соврем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дагогический корпу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Протвино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учреждений находится на уровне средней заработной платы по экономике региона и является одной из самых высоких по отрасли. В перспективе необходимо обеспечить сохранение данного показателя не ниже достигнутого уров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й ценз специалистов системы образования высокий: 91% педагогов имеет высшее и среднее специальное педагогическое образование; 7% педагогов прошли профессиональную переподготовку и получили право заниматься педагогическ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ю и высшую квалификационные категории имеют 97% руководящих работников и 85%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ителя, работающие в начальных классах, обучены по программам ФГОС НОО в полном объе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8.2016 года для работы в 5-9-х классах по программам ФГОС ООО подготовлено 90% учителей-предмет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акже уделить внимание обучению педагогов и специалистов по программам ФГОС по внеуроч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оспитание и социализация детей и подростков, защиты их прав и интерес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реализуемые в городском округе Протвино меры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городском округе Протвино достаточно вы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храняются проблемы социальной адаптации детей-сирот и детей, оставшихся без попечения родителей. В г.о.Протвино создана в 2013 году служба сопровождения замещающих семей в МАОУ ДО «ДЮЦ «Горизонт», которая успешно  осуществляет подготовку граждан, желающих принять детей на воспитание в сво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вязи с внесением изменений в </w:t>
      </w:r>
      <w:r>
        <w:rPr>
          <w:rFonts w:eastAsia="Calibri" w:cs="Arial" w:ascii="Arial" w:hAnsi="Arial"/>
        </w:rPr>
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</w:r>
      <w:r>
        <w:rPr>
          <w:rFonts w:cs="Arial" w:ascii="Arial" w:hAnsi="Arial"/>
        </w:rPr>
        <w:t xml:space="preserve">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бюджета Московской области, что требует увеличения ресурсов для их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Прогноз развития сферы образования при  реализации Программ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ажнейшей проблемой для развития дошкольного, общего и дополнительного образования детей в Московской области до 2021 года станет рост численности детей в возрасте от 0 до 7 лет. Это потребует существенного роста расходов на  содержание зданий образовательных учреждений, развитие инфраструктуры и кадрового потенциала системы образования города Протви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моделей организации сети образовательных учреждений, обеспечивающих эффективное использование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использов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ажнейшим инструментом решения данной задачи станет введение профессионального стандарта педагога и  обеспечение 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продолжена работа по созданию современной инфраструктуры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модернизации системы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конкурентоспособных учреж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в том числе – профильного обучения, дл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Введение ФГОС с ОВЗ, создание в образовательных учреждениях безбарьерной сред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раткое описани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амках реализации Программы обусловлена необходимость выделения четырех подпрограм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 доступность дошкольного образования для детей в возрасте от 1,5 до 7 лет и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. В рамках подпрограммы должно быть обеспечено выполнение Указов Президента Российской Федерации № 596-601, 761, 1688, обращения Губернатора; соглашения с федеральными органами исполнительной власти; государственной программы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100,0 процентов к средней</w:t>
      </w:r>
      <w:r>
        <w:rPr/>
        <w:t xml:space="preserve"> </w:t>
      </w:r>
      <w:r>
        <w:rPr>
          <w:rFonts w:cs="Arial" w:ascii="Arial" w:hAnsi="Arial"/>
        </w:rPr>
        <w:t>заработной плате в  сфере общего образования в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В ходе реализации подпрограммы доля детей, привлекаемых к участию в творческих мероприятиях, от общего числа детей должна составить не менее 26,2 процента. Доля детей (от 5 до 18 лет), охваченных дополнительным общеразвивающими программами технической и естественнонаучной направленности – 10,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 направлена на повышение эффективности использования бюджетных средств в системе образования, интеграцию и преодоление рассогласованности действий в ходе бухгалтерского сопровождения и мониторинга реализации муниципальной программы, повышение уровня общественной поддержки процесса модернизации образования в г.о. Протвино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писание целей и задач Программы и подпрограмм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рограммы сформулирована с учетом Указов Президента Российской Федерации № 596-601, 761, 1688, обращений Губернатора; соглашений с федеральными органами исполнительной власти; государственной программы Московской области. Целью Программы является: обеспечение доступного качественного образования и успешной социализации детей и молодёжи, удовлетворение потребности экономики  в кадрах высокой квалифик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задача –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задача – развитие материально-технической базы образовательных учреждений в городском округе Протвино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дпрограммы «Дошкольное образование»  – обеспечение доступности и высокого качества услуг дошкольного образ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Задачи подпрограмм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 Доступность дошкольного образования для детей в возрасте от 1,5 до 7 ле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Обеспечение 100%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новление состава и компетенций педагогических кадров системы дошкольного образования, повышение качества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«Общее образование» –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величение доли обучающихся по федеральным государственным образовательным стандарта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Цели подпрограммы «Дополнительное образование, воспитание и психолого-социальное сопровождение детей» :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.о. Протвино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ConsPlusCel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енности детей, привлекаемых к участию в творческих мероприятиях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Обеспечивающая подпрограмма»:</w:t>
      </w:r>
    </w:p>
    <w:p>
      <w:pPr>
        <w:pStyle w:val="ConsPlusCel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мероприятий Программы</w:t>
      </w:r>
    </w:p>
    <w:p>
      <w:pPr>
        <w:pStyle w:val="ConsPlusCell"/>
        <w:numPr>
          <w:ilvl w:val="0"/>
          <w:numId w:val="6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управление деятельностью системы образования города Протвино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Обеспечивающая подпрограмма»: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Обеспечение организации бухгалтерского обслуживания ОУ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  Модернизация системы методического сопровождения деятельности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ируемые результаты реализации подпрограмм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«Дошкольно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от 3 до 7 лет, которым предоставлена возможность получать услуги дошкольного образования до 100 проц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ровень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 до </w:t>
      </w:r>
      <w:r>
        <w:rPr>
          <w:rFonts w:cs="Arial" w:ascii="Arial" w:hAnsi="Arial"/>
          <w:color w:val="000000"/>
        </w:rPr>
        <w:t>109,5 процен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«Обще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94 процентов до 99 процентов;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увеличение доли обучающихся по федеральным государственным образовательным стандартам общего образовани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68,2 процентов до 10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средней заработной платы педагогических работников муниципальных образовательных организаций общего образования достигнет 104,3 процента к среднемесячному доходу от трудовой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подпрограммы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вышение средней заработной платы педагогов муниципальных учреждений дополнительного образования по  отношению к средней заработной плате учителя с 91,5 процентов до 104,6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детей привлекаемых к участию в творческих мероприятиях в сфере образования и  сфере культуры с 25,9 до 26,3 проц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лучаев вторичного сиротства-возврата детей из замещающих сем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</w:rPr>
        <w:t xml:space="preserve">Планируемые результаты подпрограммы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«Обеспечивающая подпрограмма»: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бухгалтерского обслуживания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централизованной бухгал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использование бюджетных средств образовательными учрежд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Heading1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 взаимодействия ответственного исполнителя за выполнение мероприятий Программы с Муниципальным заказчик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организует текущее управление реализацией Программы и взаимодействие с исполнителем, ответственным за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нитель Программы, ответственный за выполнение мероприятий:</w:t>
        <w:br/>
        <w:t>- формирует бюджетную заявку и обоснование на включение мероприятий Программы в бюджет г.о. Протвино  на соответствующий пери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исполнителей мероприятий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ует в обсуждении вопросов, связанных с реализацией и финансовым обеспечением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учает средства бюджета Московской области, предусмотренные на реализацию мероприятий Программы  и обеспечивает их целевое исполь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контроль за выполнением исполнителями Программы мероприятий в соответствии с заключенными соглашениями и муниципальными контрактам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муниципальному заказчику Программы  отчеты о реализации мероприятий государственной программы (подпрограмм).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rFonts w:cs="Arial" w:ascii="Arial" w:hAnsi="Arial"/>
          <w:sz w:val="20"/>
          <w:szCs w:val="20"/>
        </w:rPr>
        <w:t>к  муниципальной программе «Развитие системы образования г.о. Протвино на 2017-2021 годы»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«Развитие системы образования г.о. Протвино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2"/>
        <w:gridCol w:w="1518"/>
        <w:gridCol w:w="1469"/>
        <w:gridCol w:w="2472"/>
        <w:gridCol w:w="1092"/>
        <w:gridCol w:w="1586"/>
        <w:gridCol w:w="692"/>
        <w:gridCol w:w="839"/>
        <w:gridCol w:w="685"/>
        <w:gridCol w:w="686"/>
        <w:gridCol w:w="804"/>
      </w:tblGrid>
      <w:tr>
        <w:trPr>
          <w:trHeight w:val="12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«Дошкольное образование»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ступность дошкольного образования для детей в возрасте от 1,5 до 7 л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 общеобразовательных организациях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 доходу от трудовой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доли обучающихся в государтсвенных (муниципальных) общеобразовательных организациях, занимающихся во вторую сме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остроенных общеобразовательных организаций по годам раелизации программы, в том числе за счет 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новых мест в общеобразовательных организациях Московской обла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е  образование, воспитание и психолого-социальное сопровождение дете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привлекаемых к участию в творческих мероприятиях, от общего числа детей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 сфере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70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(от 5 до 18 лет), охваченных дополнительным образованием технической и естественнонаучной направл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0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 в Московской области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 сфере культуры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148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 муниципальной программе «Развитие системы образования г.о. Протвино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программы «Развитие системы образования города Протвино на 2017 – 2021</w:t>
      </w:r>
      <w:r>
        <w:rPr/>
        <w:t xml:space="preserve"> годы»</w:t>
      </w:r>
    </w:p>
    <w:tbl>
      <w:tblPr>
        <w:tblW w:w="15026" w:type="dxa"/>
        <w:jc w:val="left"/>
        <w:tblInd w:w="5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268"/>
        <w:gridCol w:w="3544"/>
        <w:gridCol w:w="1417"/>
        <w:gridCol w:w="2552"/>
        <w:gridCol w:w="1134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я баз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истические источники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1932">
              <w:bookmarkStart w:id="0" w:name="Par1274"/>
              <w:bookmarkEnd w:id="0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ступность дошкольного образования для детей в возрасте от 1,5 до 7 л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= Ч(3-7) / (Ч(3-7) + Ч(очередь))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(3-7) 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ИС «Электронны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8910" cy="513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ИС «Электронны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едагогических и руководящих и руководящих работников  государственных (муниципадльных) дошкольных образовательных организаций,  прошедших в течение последних 3-х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ПРРПК / ОЧПРР x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де ЧПРРПК –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–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жегодно за отчетный пери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= З(мун) / З(о)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(о)– среднемесячная заработная плата в  сфере общего образования в Московской обл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28991">
              <w:bookmarkStart w:id="1" w:name="Par135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бщее образование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численности обучающихся по федеральным государственным образовательным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стандарта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 общей численности обучающихся по программам обще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у доходу от трудов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(д) – среднемесячный доход от трудовой деятельности по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доли обучающихся в государтсвенных (муниципальных) общеобразовательных организациях, занимающихся во вторую с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з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дневных общеобразовательных организаций, занимающихся в 1 смену, к численности обучающихся всех дневных общеобразовательных организаций 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дневных общеобразовательных организаций, занимающихся во 2 смену, к численности обучающихся всех дневных общеобразовательных организаций 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36882">
              <w:bookmarkStart w:id="2" w:name="Par1435"/>
              <w:bookmarkEnd w:id="2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I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, воспитание и психолого-социальное сопровожд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привлекаемых к участию в творческих мероприятиях, от общего числа детей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 сфере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участников творческих мероприятий к общей численности дете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оринг результатов конкур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оринг результатов конкур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 =   ЧДОП(5-18)   х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(5-18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(5-18) – общая численность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охваченных  образовательными программами дополнительного обра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а детей в возрасте от 5 до 18 лет, обучающихся по дополнительным образовательным программам в организациях дополнительного образования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(от 5 до 18 лет), охваченных дополнительным образованием технической и естественнонаучной направленности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=(1д+2д+3д+4д) : Чн *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 – доля детей, охваченных дополнительным образованием технической направлен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д – численность детей, получающих услугу в организациях допол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а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 в Московской области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муниципальной</w:t>
      </w:r>
      <w:r>
        <w:rPr>
          <w:rFonts w:cs="Arial" w:ascii="Arial" w:hAnsi="Arial"/>
        </w:rPr>
        <w:t xml:space="preserve"> программы «Развитие системы образования г.о. Протвино на 2017-2021 годы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алее –программа)</w:t>
      </w:r>
    </w:p>
    <w:tbl>
      <w:tblPr>
        <w:tblW w:w="17474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2"/>
        <w:gridCol w:w="1276"/>
        <w:gridCol w:w="1843"/>
        <w:gridCol w:w="528"/>
        <w:gridCol w:w="960"/>
        <w:gridCol w:w="960"/>
      </w:tblGrid>
      <w:tr>
        <w:trPr>
          <w:trHeight w:val="431" w:hRule="atLeast"/>
        </w:trPr>
        <w:tc>
          <w:tcPr>
            <w:tcW w:w="3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«Дошкольное образование» (далее – подпрограмма) 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дошкольно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о. Протвино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1. Доступность дошкольного образования для детей в возрасте от 1,5 до 7 лет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</w:t>
            </w:r>
            <w:r>
              <w:rPr>
                <w:rFonts w:cs="Arial" w:ascii="Arial" w:hAnsi="Arial"/>
                <w:color w:val="00000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lang w:val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571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705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.о. Протви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866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дошкольных образовательных организаций – 109,5 процента от средней заработной платы в сфере общего обра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3705</w:t>
            </w:r>
          </w:p>
        </w:tc>
      </w:tr>
    </w:tbl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3" w:name="OLE_LINK2"/>
      <w:bookmarkStart w:id="4" w:name="OLE_LINK1"/>
      <w:r>
        <w:rPr>
          <w:rFonts w:eastAsia="Calibri" w:cs="Arial" w:ascii="Arial" w:hAnsi="Arial"/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к подпрограмме I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«Дошкольное образование»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униципальной программы</w:t>
      </w:r>
    </w:p>
    <w:p>
      <w:pPr>
        <w:pStyle w:val="Normal"/>
        <w:widowControl w:val="false"/>
        <w:autoSpaceDE w:val="false"/>
        <w:ind w:left="110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ЕРОПРИЯТИЙ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  <w:bookmarkEnd w:id="3"/>
      <w:bookmarkEnd w:id="4"/>
    </w:p>
    <w:tbl>
      <w:tblPr>
        <w:tblW w:w="47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43"/>
        <w:gridCol w:w="1535"/>
        <w:gridCol w:w="1212"/>
        <w:gridCol w:w="898"/>
        <w:gridCol w:w="913"/>
        <w:gridCol w:w="1004"/>
        <w:gridCol w:w="939"/>
        <w:gridCol w:w="760"/>
        <w:gridCol w:w="761"/>
        <w:gridCol w:w="769"/>
        <w:gridCol w:w="1417"/>
        <w:gridCol w:w="1874"/>
      </w:tblGrid>
      <w:tr>
        <w:trPr>
          <w:trHeight w:val="100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Доступность дошкольного образования для детей в возрасте от 1,5 до 7 лет Основное мероприятие: 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дополнительных мест в дошкольных образовательных организациях (увеличение наполняемости групп в соответствии с       п. 1.9 СанПиН 2.4.1.3049-13) 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 детской мебели, мягкого инвентаря, игрушек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за счет увеличения наполняемости групп в соответствии п. 1.10 СанПиН 2.4.1.2660-10: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боты ЕИС «Электронный детский сад»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на обслуживани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ление средств защиты (МАДОУ «Детский сад № 1 «Теремок»)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Основное мероприятие: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9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6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2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г.о.Протвино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7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обслуживающему персоналу, оплата коммунальных услуг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предписаний надзорных органов, обеспечение безопасного пребывания воспитанников (ЧОП)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репление материально-технической базы 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жизнеобеспечения, замена морально устаревшего оборудования, дополнительное оснащение ОУ, подготовка к отопительному сезону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венций, ежемесячно в течение финансового год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4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педагогам</w:t>
            </w:r>
          </w:p>
        </w:tc>
      </w:tr>
      <w:tr>
        <w:trPr>
          <w:trHeight w:val="267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62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8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одителям (законным представителям).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банковских и почтовых услуг по перечислению компенсации родительской платы за присмотр и уход за детьми – 611 000 руб.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смотра и ухода за детьми-инвалидами, детьми-сиротами и детьми,оставшимися без попечения родителей, детьми с туберкулезной интоксикацией, а так же находящиеся в трудной жизненной ситуации, обучающиеся в муниципальных дошкольных образовательных учреждениях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Основное мероприятие: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ышение квалификации руководителей и педагогов дошкольного образования 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, оплата проезда командировок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Основное мероприятие: 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 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межбюджетных трансфертов из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ы оконных блоков, выполнению противопожарных мероприятий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субсидии из бюджета Моск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5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ее образование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.о. Протвино на 2017- 2021 годы»  </w:t>
      </w:r>
    </w:p>
    <w:tbl>
      <w:tblPr>
        <w:tblW w:w="151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2"/>
        <w:gridCol w:w="1276"/>
        <w:gridCol w:w="1843"/>
      </w:tblGrid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бще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о. Протвино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6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по федеральным государственным образовательным стандартам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. Снижение доли обучающихся в государственных (муниципальных) общеобразовательных организациях, занимающихся во вторую смену.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7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бщее образование» (далее – подпрограмм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882</w:t>
            </w:r>
          </w:p>
        </w:tc>
      </w:tr>
      <w:tr>
        <w:trPr>
          <w:trHeight w:val="9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683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.о. Протви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99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до 99 процентов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увеличение доли обучающихся по федеральным государственным образовательным стандартам общего образования до 100 процен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достигнет 104,3 процент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OLE_LINK3"/>
      <w:bookmarkStart w:id="6" w:name="OLE_LINK3"/>
      <w:bookmarkEnd w:id="6"/>
    </w:p>
    <w:p>
      <w:pPr>
        <w:pStyle w:val="Normal"/>
        <w:ind w:left="11057" w:hanging="0"/>
        <w:rPr>
          <w:rFonts w:ascii="Arial" w:hAnsi="Arial" w:cs="Arial"/>
          <w:sz w:val="20"/>
        </w:rPr>
      </w:pPr>
      <w:bookmarkStart w:id="7" w:name="OLE_LINK3"/>
      <w:bookmarkEnd w:id="7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дпрограмме II «Общее образование»  </w:t>
      </w:r>
    </w:p>
    <w:p>
      <w:pPr>
        <w:pStyle w:val="Normal"/>
        <w:ind w:left="110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й программы 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I</w:t>
      </w:r>
      <w:r>
        <w:rPr>
          <w:rFonts w:eastAsia="Calibri" w:cs="Arial" w:ascii="Arial" w:hAnsi="Arial"/>
          <w:sz w:val="16"/>
          <w:szCs w:val="16"/>
        </w:rPr>
        <w:t xml:space="preserve"> «ОБЩЕЕ ОБРАЗОВАНИЕ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5"/>
        <w:gridCol w:w="1509"/>
        <w:gridCol w:w="1194"/>
        <w:gridCol w:w="896"/>
        <w:gridCol w:w="887"/>
        <w:gridCol w:w="852"/>
        <w:gridCol w:w="853"/>
        <w:gridCol w:w="847"/>
        <w:gridCol w:w="851"/>
        <w:gridCol w:w="809"/>
        <w:gridCol w:w="1395"/>
        <w:gridCol w:w="2251"/>
      </w:tblGrid>
      <w:tr>
        <w:trPr>
          <w:trHeight w:val="196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Увеличение доли обучающихся по федеральным государственным образовательным стандартам Основное мероприятие: 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о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компьютеров, мультимедийного оборудования, программных продуктов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обучающихся в образовательных организациях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 Реализация механизмов, обеспечивающимх равный доступ к качественному общему образованию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1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6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6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3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3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венции из бюджета Московской област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69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3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приобретение учебников и учебных пособий, средств обучения, игр, игрушек, получение денежного вознаграждения классными руководителями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венции из бюджета Московской област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оргов на организацию питания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1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31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11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 расходов на содержание зданий, оплата коммунальных услуг, прочие расходы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. Устранение предписаний надзорных органов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ы,  замена морально устаревшего оборудования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здоровья участников образовательного процес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спартакиад среди учащихся и учителей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1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пунктов проведения экзаменов (ППЭ)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наблюдение – 500 (установка дополнительных камер в штабах – 3 шт., в аудиториях-25), печать контрольно-измерительных материалов (КИМ)-35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специальной оценки тру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, ремонт и наладка приборов учета тепловых узл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Развитие инновационной инфраструктуры общего образовани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ГОС ДО</w:t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оборудования и мебели для муниципальных образовательных организаций общего образования  – победителей областного конкурса на присвоение статуса Региональной – инновационной площадки в рамках участия в государственной программе Московской области « Образование Подмосковья» на 2014-2025 годы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 по закупке инновационного оборудова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нновационного  оборудования</w:t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руководителей и педагогов ОУ, в том числе  по вопросам введения ФГОС О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вышения квалификации педаго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командировочных расходов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6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Дополнительное  образование, воспитание и психолого-социальное сопровождение детей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.о. Протвино на 2017-2021 годы»  </w:t>
      </w:r>
    </w:p>
    <w:tbl>
      <w:tblPr>
        <w:tblW w:w="224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843"/>
        <w:gridCol w:w="52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1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Дополнительное  образование, воспитание и психолого-социальное сопровождение детей» (далее – подпрограмма) 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.о. Протви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 С</w:t>
            </w:r>
            <w:r>
              <w:rPr>
                <w:rFonts w:eastAsia="Calibri" w:cs="Arial" w:ascii="Arial" w:hAnsi="Arial"/>
              </w:rPr>
              <w:t>оздание условий для формирования качественной и доступной социальной инфраструктуры дополнительного образования и досуга детей, ориентированных на создание необходимых условий для личностного развития ребенка, позитивной социализации и профессионального самоопределения, удовлетворения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Сопровождение семей, взявших на воспитание ребенка (детей), посредством оказания им консультативной, психологической, педагогической, юридической, социальной и иной помощ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 Улучшение качества подготовки потенциальных замещающих родителей в целях исключения возврата детей из замещающих семей в организации для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о. Протвино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Увеличение численности детей, привлекаемых к участию в творческих мероприятиях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1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I «Дополнительное  образование и воспитани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06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.о. Протви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49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4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повышение средней заработной платы педагогических работников организаций дополнительного образования детей по отношению к средней заработной плате учителей Московской области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привлекаемых к участию в творческих мероприятийх от общего числа детей до 26,3 процента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от 5 до 18 лет, охваченных дополнительным образованием технической направленности до 10 процентов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в возрасте от 5 до 18 лет, обучающихся по дополнительным образовательным программам, в общей численности детей этого возраста, до 82,8 процен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возвратов детей из замещающих семей в организации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увеличение доли детей-сирот и детей, оставшихся без попечения родителей, воспитывающихся в семьях граждан РФ, в общем числе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057" w:hanging="0"/>
        <w:rPr/>
      </w:pPr>
      <w:bookmarkStart w:id="8" w:name="OLE_LINK4"/>
      <w:bookmarkEnd w:id="8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к подпрограмме II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szCs w:val="20"/>
        </w:rPr>
        <w:t>Дополнительное  образование, воспитание и психолого-социальное сопровождение детей</w:t>
      </w:r>
      <w:r>
        <w:rPr>
          <w:rFonts w:cs="Arial" w:ascii="Arial" w:hAnsi="Arial"/>
          <w:sz w:val="20"/>
        </w:rPr>
        <w:t xml:space="preserve">»  муниципальной программы 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I</w:t>
      </w:r>
      <w:r>
        <w:rPr>
          <w:rFonts w:eastAsia="Calibri" w:cs="Arial" w:ascii="Arial" w:hAnsi="Arial"/>
          <w:sz w:val="16"/>
          <w:szCs w:val="16"/>
        </w:rPr>
        <w:t>I «</w:t>
      </w:r>
      <w:r>
        <w:rPr>
          <w:rFonts w:cs="Arial" w:ascii="Arial" w:hAnsi="Arial"/>
          <w:sz w:val="16"/>
          <w:szCs w:val="16"/>
        </w:rPr>
        <w:t>Дополнительное  образование, воспитание и психолого-социальное сопровождение детей»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9"/>
        <w:gridCol w:w="1660"/>
        <w:gridCol w:w="1367"/>
        <w:gridCol w:w="885"/>
        <w:gridCol w:w="807"/>
        <w:gridCol w:w="690"/>
        <w:gridCol w:w="737"/>
        <w:gridCol w:w="733"/>
        <w:gridCol w:w="723"/>
        <w:gridCol w:w="710"/>
        <w:gridCol w:w="1445"/>
        <w:gridCol w:w="2087"/>
      </w:tblGrid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Увеличение численности детей, привлекаемых к участию в творческих мероприятиях. Основное мероприятие:Формирование системы непрерывного вариативного дополнительного образования детей, направленной на развитие человеческого потенциала региона и город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ДЮЦ «Горизонт» камерами (с подключением)</w:t>
            </w:r>
          </w:p>
        </w:tc>
      </w:tr>
      <w:tr>
        <w:trPr>
          <w:trHeight w:val="81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учреждений дополнительного образова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9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Московской области и софинансирование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7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оплата коммунальных платежей, налогов, прочих затрат</w:t>
            </w:r>
          </w:p>
        </w:tc>
      </w:tr>
      <w:tr>
        <w:trPr>
          <w:trHeight w:val="11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1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г.о.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оборудования для организаций дополнительного образования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оборудования для МАУ ДО «ДЮЦ «Горизонт»</w:t>
            </w:r>
          </w:p>
        </w:tc>
      </w:tr>
      <w:tr>
        <w:trPr>
          <w:trHeight w:val="91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адрового потенциала образовательных организац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системы воспитательной и психолого-социальной работы в системе образования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тской общественной орган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тей и молодежи, проявивших способности в области искусства, науки, физической культуры и спорта в форме премий (грант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9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49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4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69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4"/>
      <w:bookmarkStart w:id="10" w:name="OLE_LINK4"/>
      <w:bookmarkEnd w:id="10"/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.о. Протвино на 2017-2021 годы»  </w:t>
      </w:r>
    </w:p>
    <w:tbl>
      <w:tblPr>
        <w:tblW w:w="150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701"/>
      </w:tblGrid>
      <w:tr>
        <w:trPr>
          <w:trHeight w:val="281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1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V «Обеспечивающая подпрограмма» (далее – подпрограмма) 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Программы</w:t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управление деятельностью системы образования города Протвино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1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о. Протвино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беспечение организации бухгалтерского обслуживания ОУ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Модернизация системы методического сопровождения деятельности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11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5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4</w:t>
            </w:r>
          </w:p>
        </w:tc>
      </w:tr>
      <w:tr>
        <w:trPr>
          <w:trHeight w:val="9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.о. Протви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29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бухгалтерского обслуживания образовательных организаций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ой бухгалтерии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46"/>
              <w:rPr/>
            </w:pPr>
            <w:r>
              <w:rPr>
                <w:rFonts w:cs="Arial" w:ascii="Arial" w:hAnsi="Arial"/>
              </w:rPr>
      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</w:t>
            </w:r>
          </w:p>
        </w:tc>
      </w:tr>
    </w:tbl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057" w:hanging="0"/>
        <w:jc w:val="right"/>
        <w:rPr>
          <w:rFonts w:ascii="Arial" w:hAnsi="Arial" w:cs="Arial"/>
          <w:sz w:val="20"/>
        </w:rPr>
      </w:pPr>
      <w:bookmarkStart w:id="11" w:name="OLE_LINK5"/>
      <w:bookmarkEnd w:id="11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jc w:val="right"/>
        <w:rPr/>
      </w:pPr>
      <w:r>
        <w:rPr>
          <w:rFonts w:cs="Arial" w:ascii="Arial" w:hAnsi="Arial"/>
          <w:sz w:val="20"/>
        </w:rPr>
        <w:t>к подпрограмме I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«Обеспечивающаяподпрограмма» муниципальной программы </w:t>
      </w:r>
    </w:p>
    <w:p>
      <w:pPr>
        <w:pStyle w:val="Normal"/>
        <w:ind w:left="11057" w:hanging="0"/>
        <w:jc w:val="right"/>
        <w:rPr/>
      </w:pPr>
      <w:r>
        <w:rPr>
          <w:rFonts w:cs="Arial" w:ascii="Arial" w:hAnsi="Arial"/>
          <w:sz w:val="20"/>
        </w:rPr>
        <w:t>«Развитие системы образования г.о.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V</w:t>
      </w:r>
      <w:r>
        <w:rPr>
          <w:rFonts w:eastAsia="Calibri" w:cs="Arial" w:ascii="Arial" w:hAnsi="Arial"/>
          <w:sz w:val="16"/>
          <w:szCs w:val="16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.О. ПРОТВИНО НА 2017-202</w:t>
      </w:r>
      <w:r>
        <w:rPr/>
        <w:t>1 ГОДЫ»</w:t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1509"/>
        <w:gridCol w:w="1295"/>
        <w:gridCol w:w="887"/>
        <w:gridCol w:w="802"/>
        <w:gridCol w:w="724"/>
        <w:gridCol w:w="724"/>
        <w:gridCol w:w="724"/>
        <w:gridCol w:w="724"/>
        <w:gridCol w:w="724"/>
        <w:gridCol w:w="1635"/>
        <w:gridCol w:w="2922"/>
      </w:tblGrid>
      <w:tr>
        <w:trPr>
          <w:trHeight w:val="1826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Обеспечение организации бухгалтерского обслуживания ОУ.Основное мероприятие:  Обеспечение организации бухгалтерского обслуживания ОУ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6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.о. Протвино 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6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ение содержания помещений, зданий муниципальных образовательных учреждений в надлежащем состоянии, обустройство прилешающей к ним территории и обеспечение сохранности имуществ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2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дицинского осмотра сотрудников, осуществляющих содержание помещений, зданий муниципальных  образовательных учреждений в надлежащем состояни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 Модернизация системы методического сопровождения деятельности образовательных организаций. Осноное мероприятие: Модернизация системы методического сопровождения деятельности образовательных организаций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ческая работ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(доведение до запланированных значений качественных показателей) учреждений дошкольного, начального общего, основного общего  и среднего общего образования муниципального образования городской округ Протвино Московской области доступом к сети Интерне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04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36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72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6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bookmarkStart w:id="12" w:name="OLE_LINK5"/>
      <w:bookmarkStart w:id="13" w:name="OLE_LINK5"/>
      <w:bookmarkEnd w:id="1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67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rFonts w:eastAsia="Calibri" w:cs="Calibri"/>
        <w:sz w:val="16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68" w:hanging="9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Текст сноски Знак1"/>
    <w:qFormat/>
    <w:rPr>
      <w:lang w:val="en-US"/>
    </w:rPr>
  </w:style>
  <w:style w:type="character" w:styleId="Style24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15">
    <w:name w:val="Текст примечания Знак1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  <w:lang w:bidi="ru-RU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418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619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4829E3363D562009F2F9852FF368A0F3B3626A0A3508269473AF6DB75CF9s9L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5:00Z</dcterms:created>
  <dc:creator>PC205K</dc:creator>
  <dc:description/>
  <cp:keywords/>
  <dc:language>en-US</dc:language>
  <cp:lastModifiedBy>Яковлева Елена Ивановна</cp:lastModifiedBy>
  <cp:lastPrinted>2018-03-21T16:50:00Z</cp:lastPrinted>
  <dcterms:modified xsi:type="dcterms:W3CDTF">2018-03-28T12:55:00Z</dcterms:modified>
  <cp:revision>2</cp:revision>
  <dc:subject/>
  <dc:title/>
</cp:coreProperties>
</file>