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Arial" w:hAnsi="Arial" w:cs="Arial"/>
          <w:color w:val="000000"/>
          <w:sz w:val="28"/>
          <w:szCs w:val="28"/>
          <w:lang w:val="ru-RU" w:eastAsia="en-US" w:bidi="ar-SA"/>
        </w:rPr>
      </w:pPr>
      <w:r>
        <w:rPr>
          <w:rFonts w:cs="Arial" w:ascii="Arial" w:hAnsi="Arial"/>
          <w:color w:val="000000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210</wp:posOffset>
            </wp:positionH>
            <wp:positionV relativeFrom="paragraph">
              <wp:posOffset>-5080</wp:posOffset>
            </wp:positionV>
            <wp:extent cx="476250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АДМИНИСТРАЦИЯ</w:t>
      </w:r>
    </w:p>
    <w:p>
      <w:pPr>
        <w:pStyle w:val="Style34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ГОРОДА ПРОТВИНО</w:t>
      </w:r>
    </w:p>
    <w:p>
      <w:pPr>
        <w:pStyle w:val="ConsPlusNonformat"/>
        <w:jc w:val="center"/>
        <w:rPr>
          <w:rFonts w:ascii="Arial" w:hAnsi="Arial" w:cs="Arial"/>
          <w:b/>
          <w:b/>
          <w:spacing w:val="20"/>
          <w:sz w:val="32"/>
          <w:szCs w:val="32"/>
          <w:lang w:val="ru-RU"/>
        </w:rPr>
      </w:pPr>
      <w:r>
        <w:rPr>
          <w:rFonts w:cs="Arial" w:ascii="Arial" w:hAnsi="Arial"/>
          <w:b/>
          <w:spacing w:val="20"/>
          <w:sz w:val="32"/>
          <w:szCs w:val="32"/>
          <w:lang w:val="ru-RU"/>
        </w:rPr>
      </w:r>
    </w:p>
    <w:p>
      <w:pPr>
        <w:pStyle w:val="110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30"/>
        </w:rPr>
        <w:t xml:space="preserve">от  08.02.2017      </w:t>
      </w:r>
      <w:r>
        <w:rPr>
          <w:rFonts w:cs="Arial" w:ascii="Arial" w:hAnsi="Arial"/>
        </w:rPr>
        <w:t xml:space="preserve">№_65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  <w:t>О внесении изменений в Постановление Администрации города Протвино от 13.12.2016 г. № 989 «Об   утверждении  муниципальной программы «Развитие системы образования городского округа Протвино на 2017-2021 годы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rFonts w:ascii="Arial" w:hAnsi="Arial" w:cs="Arial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городского округа Протвино,</w:t>
      </w:r>
      <w:r>
        <w:rPr>
          <w:rFonts w:cs="Arial" w:ascii="Arial" w:hAnsi="Arial"/>
        </w:rPr>
        <w:t xml:space="preserve"> Решением Совета депутатов города Протвино от 19.12.2016 № 201/37 «О бюджете муниципального образования «Городской округ Протвино» на 2017 год и на плановый период 2018 и 2019 годов» (с учетом изменений от 30.01.2017 № 209/38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постановление Администрации города Протвино от 13.12.2016 г. № 989 «Об   утверждении  муниципальной программы «Развитие системы образования городского округа Протвино на 2017-2021 годы», изложив приложение в новой редакции, согласно приложению к настоящему постановлению.</w:t>
      </w:r>
    </w:p>
    <w:p>
      <w:pPr>
        <w:pStyle w:val="Normal"/>
        <w:keepLines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знать утратившим силу с 01.01.2017 года постановление Администрации города Протвино от 30.12.2016 г.  № 1170 «О внесении изменений в постановление Администрации от 14.10.2014 г. № 886 «Об утверждении муниципальной программы «Развитие системы образования городского округа Протвино на 2015-2019 годы».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направить настоящее постановление с приложением в финансовое управление, управление образования и социального развития, отдел образования, отдел по культуре, спорту, туризму и делам молодежи, отдел экономики, промышленности и инвестиций, для опубликования в газете «Протвино сегодня» и для размещения на сайте Администрации города Протвино в разделе «Муниципальные программы».</w:t>
      </w:r>
    </w:p>
    <w:p>
      <w:pPr>
        <w:pStyle w:val="Style26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2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уководитель Администрации</w:t>
            </w:r>
            <w:r>
              <w:rPr>
                <w:rFonts w:cs="Arial" w:ascii="Arial" w:hAnsi="Arial"/>
                <w:b w:val="false"/>
                <w:lang w:val="ru-RU"/>
              </w:rPr>
              <w:t xml:space="preserve"> города</w:t>
            </w:r>
            <w:r>
              <w:rPr>
                <w:rFonts w:cs="Arial" w:ascii="Arial" w:hAnsi="Arial"/>
                <w:b w:val="false"/>
              </w:rPr>
              <w:t xml:space="preserve">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eastAsia="en-US" w:bidi="en-US"/>
              </w:rPr>
              <w:t>Г.П. Мущак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вый заместитель руководителя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Л. Кудряш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финансового упр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Т.С. Жу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Е.В. Боров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Е.Б. Разумас</w:t>
            </w:r>
          </w:p>
        </w:tc>
      </w:tr>
    </w:tbl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-159385</wp:posOffset>
                </wp:positionV>
                <wp:extent cx="3543300" cy="1248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рода Протвино </w:t>
                            </w:r>
                          </w:p>
                          <w:p>
                            <w:pPr>
                              <w:pStyle w:val="Normal"/>
                              <w:ind w:left="-126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08.02.2017      №  65   </w:t>
                            </w:r>
                          </w:p>
                          <w:p>
                            <w:pPr>
                              <w:pStyle w:val="Normal"/>
                              <w:ind w:left="-12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8.3pt;mso-wrap-distance-left:9.05pt;mso-wrap-distance-right:9.05pt;mso-wrap-distance-top:0pt;mso-wrap-distance-bottom:0pt;margin-top:-12.5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города Протвино </w:t>
                      </w:r>
                    </w:p>
                    <w:p>
                      <w:pPr>
                        <w:pStyle w:val="Normal"/>
                        <w:ind w:left="-126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08.02.2017      №  65   </w:t>
                      </w:r>
                    </w:p>
                    <w:p>
                      <w:pPr>
                        <w:pStyle w:val="Normal"/>
                        <w:ind w:left="-126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Муниципальная  программа</w:t>
      </w:r>
    </w:p>
    <w:p>
      <w:pPr>
        <w:pStyle w:val="Normal"/>
        <w:keepLines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bidi="ru-RU"/>
        </w:rPr>
        <w:t>«Развитие системы образования городского округа  Протвино на 2017 – 2021 годы»</w:t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 xml:space="preserve">Паспорт  программы «Развитие системы образования городского округа Протвино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на 2017-2021</w:t>
      </w:r>
      <w:r>
        <w:rPr/>
        <w:t xml:space="preserve"> годы»</w:t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25"/>
        <w:gridCol w:w="1381"/>
        <w:gridCol w:w="1567"/>
        <w:gridCol w:w="1329"/>
        <w:gridCol w:w="1294"/>
        <w:gridCol w:w="1334"/>
      </w:tblGrid>
      <w:tr>
        <w:trPr>
          <w:trHeight w:val="32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ы образования городского округа Протвино на 2017-2021 годы» (далее – Программа)</w:t>
            </w:r>
          </w:p>
        </w:tc>
      </w:tr>
      <w:tr>
        <w:trPr>
          <w:trHeight w:val="32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Це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го качественного образования и успешной социализации детей и молодёжи</w:t>
            </w:r>
          </w:p>
        </w:tc>
      </w:tr>
      <w:tr>
        <w:trPr>
          <w:trHeight w:val="32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Зада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щита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новационного характера развития сферы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Протвино</w:t>
            </w:r>
          </w:p>
        </w:tc>
      </w:tr>
      <w:tr>
        <w:trPr>
          <w:trHeight w:val="32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аказчи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ского округа Протвино</w:t>
            </w:r>
          </w:p>
        </w:tc>
      </w:tr>
      <w:tr>
        <w:trPr>
          <w:trHeight w:val="32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Сро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ализ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граммы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–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г</w:t>
            </w:r>
            <w:r>
              <w:rPr>
                <w:rFonts w:cs="Arial" w:ascii="Arial" w:hAnsi="Arial"/>
              </w:rPr>
              <w:t>оды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Перечен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программ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Дошкольное образовани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Общее образовани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«Дополнительное образование, воспитание и психолого-социальное сопровождение детей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«Обеспечивающая подпрограмма»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ового обеспечения программы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30" w:leader="none"/>
              </w:tabs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tab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98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056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131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78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78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8737</w:t>
            </w:r>
          </w:p>
        </w:tc>
      </w:tr>
      <w:tr>
        <w:trPr>
          <w:trHeight w:val="963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ства бюджета Москов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ласти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7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79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7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7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577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89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ства федерального бюджет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небюджетные источники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 бюджета городского округа Протвино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0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77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5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09842</w:t>
            </w:r>
          </w:p>
        </w:tc>
      </w:tr>
      <w:tr>
        <w:trPr>
          <w:trHeight w:val="892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ланируемые результаты реализации программы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детей от 3 до 7 лет, которым предоставлена возможность получать услуги дошкольного образования 100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средней заработной платы педагогических работников муниципальных дошкольных образовательных организаций </w:t>
            </w:r>
            <w:r>
              <w:rPr>
                <w:rFonts w:cs="Arial" w:ascii="Arial" w:hAnsi="Arial"/>
                <w:color w:val="000000"/>
              </w:rPr>
              <w:t>к средней заработной плате в  сфере общего образования в Московской области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109,5</w:t>
            </w:r>
            <w:r>
              <w:rPr>
                <w:rFonts w:cs="Arial" w:ascii="Arial" w:hAnsi="Arial"/>
              </w:rPr>
              <w:t xml:space="preserve">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у доходу от трудовой деятельность – 104,3 проце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обучающихся по дополнительным образовательным программам – 83,3 процент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бщая характеристика сферы реализации Программы, в том числе формулировка основных проблем в указанной сфере, инерционный прогноз ее развития.</w:t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  <w:u w:val="single" w:color="2A6EC3"/>
        </w:rPr>
      </w:pPr>
      <w:r>
        <w:rPr>
          <w:rFonts w:cs="Arial" w:ascii="Arial" w:hAnsi="Arial"/>
          <w:iCs/>
          <w:lang w:val="en-US"/>
        </w:rPr>
        <w:t> </w:t>
      </w:r>
    </w:p>
    <w:p>
      <w:pPr>
        <w:pStyle w:val="Normal"/>
        <w:widowControl w:val="false"/>
        <w:autoSpaceDE w:val="false"/>
        <w:ind w:firstLine="9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муниципальных образовательных учреждений включает в себя:</w:t>
      </w:r>
    </w:p>
    <w:p>
      <w:pPr>
        <w:pStyle w:val="Style26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8 дошкольных образовательных учреждений с охватом 1800  детей;</w:t>
      </w:r>
    </w:p>
    <w:p>
      <w:pPr>
        <w:pStyle w:val="Normal"/>
        <w:ind w:firstLine="1418"/>
        <w:rPr/>
      </w:pPr>
      <w:r>
        <w:rPr>
          <w:rFonts w:cs="Arial" w:ascii="Arial" w:hAnsi="Arial"/>
        </w:rPr>
        <w:t>5 общеобразовательных учреждений с контингентом  3086 обучающихся;</w:t>
      </w:r>
    </w:p>
    <w:p>
      <w:pPr>
        <w:pStyle w:val="Normal"/>
        <w:ind w:firstLine="1418"/>
        <w:rPr/>
      </w:pPr>
      <w:r>
        <w:rPr>
          <w:rFonts w:cs="Arial" w:ascii="Arial" w:hAnsi="Arial"/>
        </w:rPr>
        <w:t>1 учреждение дополнительного образования детей с охватом 1000 чел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ском округе Протвино обеспечены высокие показатели охвата образовательными услуг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слугами дошкольного образования охвачено 100 процента детей в возрасте от 3 до 7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общего образования охвачено 100 процентов детей и подро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слугами дополнительного образования детей в организациях дополнительного образования охвачено 83,3 процента детей в возрасте от 5 до 18 лет включи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текущего состояния системы образования городского округа Протвино позволяет обозначить ряд проблем, решение которых местными органами самоуправления представляется необходимым в рамках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временное качество дошкольного и общего образ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се виды благоустройства имеют 100 процентов зданий муниципальных дошкольных образовательных учреждений. Внедрены ФГОС ДО, ФГОС НО, ФГОС ОО. МБОУ «Лицей», МБОУ «Лицей №2», МБОУ «Гимназия» реализуют ФГОС ОО в опережающем режиме. В системе общего образования в городском округе Протвино в целом обеспечивается высокое качество образовательных результатов. Ежегодно  средний балл ЕГЭ  по большинству предметов превышает средний балл по Московской области и Российской Федерации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личеству победителей всероссийских и международных олимпиад городской округ Протвино входит в число  лидеров образования Подмосковья. Два общеобразовательных учреждения МБОУ «Лицей»,  МБОУ «Гимназия» признаны учреждениями с высоким потенциалом работы педагогического состава и достижений учащихся и получают по приказу Министра образования  Московской области дополнительные средства на развитие.  По итогам 2015-2016 учебного года  МБОУ «Лицей», МБОУ «Гимназия» вошли в ТОП – 100 лучших школ Московской области и получили дополнительное финансирование из бюджета МО. МБОУ «Лицей» - получен грант Губернатора Московской области в размере 500 тыс. руб. за высокий уровень достижений работы педагогического коллектива по образованию и воспитанию учащихся. МБОУ «СОШ №3» - победитель областного конкурса на звание региональной инновационной площадки ( 1 млн. руб. из бюджета МО). МАДОУ «Детский сад №11 «Капелька»  вошло в 10 лучших дошкольных образовательных учреждений 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без дополнительных мер по поддержке одаренных детей, образовательных учреждений и педагогических кадров с высоким уровнем достижений невозможно будет обеспечить устойчивость лидирующих позиций городского округа Протвино в этом направлении и увеличить число призеров всероссийских и международных олимпиа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о всех муниципальных общеобразовательных учреждениях городского округа Протвино  обучающиеся  обеспечены  горячим питанием, 100% учащихся льготных категорий обеспечены бесплатными завтраками и обедами, учатся в школах, в которых  94,5 процентов условий соответствуют соврем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дагогический корпу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ском округе Протвино созданы благоприятные условия для педагогических работников. В настоящее время средняя заработная плата педагогических работников общеобразовательных учреждений находится на уровне средней заработной платы по экономике региона и является одной из самых высоких по отрасли. В перспективе необходимо обеспечить сохранение данного показателя не ниже достигнутого уров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й ценз специалистов системы образования высокий: 91% педагогов имеет высшее и среднее специальное педагогическое образование; 7% педагогов прошли профессиональную переподготовку и получили право заниматься педагогической деятель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ую и высшую квалификационные категории имеют 97% руководящих работников и 85% педагогичес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учителя, работающие в начальных классах, обучены по программам ФГОС НОО в полном объе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01.08.2016 года для работы в 5-9-х классах по программам ФГОС ООО подготовлено 90% учителей-предмет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также уделить внимание обучению педагогов и специалистов по программам ФГОС по внеуроч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же время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организаций высшего образования, низкой динамики обновления компетенций в условиях введения федеральных государственных образовательных стандартов общего и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Воспитание и социализация детей и подростков, защиты их прав и интерес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реализуемые в городском округе Протвино меры в подростковой и молодежн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Уровень охвата детей дополнительными образовательными программами в городском округе Протвино достаточно выс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храняются проблемы социальной адаптации детей-сирот и детей, оставшихся без попечения родителей. В связи с вступлением в силу с 1 января 2013 года Федерального закона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расширилась категория детей-сирот, детей, оставшихся без попечения родителей, а также лиц из их числа, подлежащих обеспечению жилыми помещениями за счет средств бюджета Московской области, что требует увеличения ресурсов для их поддерж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Прогноз развития сферы образования при  реализации Программы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ind w:firstLine="9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ажнейшей проблемой для развития дошкольного, общего и дополнительного образования детей в Московской области до 2021 года станет рост численности детей в возрасте от 0 до 7 лет. Это потребует существенного роста расходов на  содержание зданий образовательных учреждений, развитие инфраструктуры и кадрового потенциала системы образования города Протви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моделей организации сети образовательных учреждений, обеспечивающих эффективное использование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благосостояния населения, в том числе – увеличение доли среднего класса, обусловит повышение уровня требований к качеству услуг дошкольного, общего и дополнительного образования. Для удовлетворения этих требований будет использов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ажнейшим инструментом решения данной задачи станет введение профессионального стандарта педагога и  обеспечение  заработной платы на уровне не ниже средней по экономике Московской област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довлетворения запросов населения к качеству условий обучения во всех образовательных организациях будет продолжена работа по созданию современной инфраструктуры для учебы, занятий физкультурой и спортом, питания обучающихся, в том числе – обеспечен высокоскоростной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ом на растущий спрос родителей на услуги дополнительного образования детей станет комплекс мер по модернизации системы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конкурентоспособных учрежд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ля обеспечения доступности качественных образовательных услуг в том числе – профильного обучения, дл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Введение ФГОС с ОВЗ, создание в образовательных учреждениях безбарьерной сред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реализованы специальные меры по культурной и языковой адаптации детей из семей мигра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раткое описание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рамках реализации Программы обусловлена необходимость выделения четырех подпрограм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Дошкольное образова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бщее образова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Дополнительное образование, воспитание и психолого-социальное сопровождение дет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еспечивающая подпрограмм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задачи: доступность дошкольного образования для детей в возрасте от 1,5 до 7 лет и обеспечение 100% доли воспитанников дошкольных образовательных организаций, обучающихся по программам, соответствующим требованиям федерального госуларственного образовательного стандарта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. 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муниципальных образовательных организаций общего образования составит не менее </w:t>
      </w:r>
      <w:r>
        <w:rPr>
          <w:rFonts w:cs="Arial" w:ascii="Arial" w:hAnsi="Arial"/>
          <w:color w:val="000000"/>
        </w:rPr>
        <w:t xml:space="preserve">116,2 процента </w:t>
      </w:r>
      <w:r>
        <w:rPr>
          <w:rFonts w:cs="Arial" w:ascii="Arial" w:hAnsi="Arial"/>
        </w:rPr>
        <w:t>к среднему доходу от трудовой деятельность, а педагогических работников дошкольных образовательных организаций – 109,5 процентов к средней</w:t>
      </w:r>
      <w:r>
        <w:rPr/>
        <w:t xml:space="preserve"> </w:t>
      </w:r>
      <w:r>
        <w:rPr>
          <w:rFonts w:cs="Arial" w:ascii="Arial" w:hAnsi="Arial"/>
        </w:rPr>
        <w:t>средней заработной плате в  сфере общего образования в Москов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Обеспечивающая подпрограмма» направлена на повышение эффективности использования бюджетных средств в системе образования, интеграцию и преодоление рассогласованности действий в ходе бухгалтерского сопровождения и мониторинга реализации муниципальной программы, повышение уровня общественной поддержки процесса модернизации образования в г.о. Протвино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писание целей и задач Программы и подпрограмм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рограммы сформулирована с учетом требований Указов Президента Российской Федерации от 07.05.2012г. № 597, от 07.05.2012 г.№ 599, направленных на совершенствование государственной политики в области образования и науки, социальной сфере, Государственной программы Российской Федерации «Развитие образования»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ограммы является: обеспечение доступного качественного образования и успешной социализации детей и молодёжи, удовлетворение потребности экономики  в кадрах высокой квалификац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Программы: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задача – 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ая задача –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тья задача – развитие материально-технической базы образовательных учреждений в городском округе Протвино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одпрограммы «Дошкольное образование»  – обеспечение доступности и высокого качества услуг дошкольного образова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</w:rPr>
        <w:t>Задачи подпрограммы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. Доступность дошкольного образования для детей в возрасте от 1,5 до 7 лет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</w:t>
      </w:r>
      <w:r>
        <w:rPr>
          <w:rFonts w:cs="Arial" w:ascii="Arial" w:hAnsi="Arial"/>
        </w:rPr>
        <w:t>Обеспечение 100% доли воспитанников дошкольных образовательных организаций, обучающихся по программам, соответствующим требованиям федерального госуларственного образовательного стандарта дошкольного образования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бновление состава и компетенций педагогических кадров системы дошкольного образования, повышение качества рабо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«Общее образование» –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Увеличение доли обучающихся по федеральным государственным образовательным стандарт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Снижение доли обучающихся в государственных (муниципальных) общеобразовательных организациях, занимающихся во вторую сме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Цели подпрограммы «Дополнительное образование, воспитание и психолого-социальное сопровождение детей» :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 городского округа Протвино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Достижение качественных результатов социализации, самоопределения и развития потенциала личност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ConsPlusCel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енности детей, привлекаемых к участию в творческих мероприятиях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«Обеспечивающая подпрограмма»:</w:t>
      </w:r>
    </w:p>
    <w:p>
      <w:pPr>
        <w:pStyle w:val="ConsPlusCel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ализации мероприятий Программы</w:t>
      </w:r>
    </w:p>
    <w:p>
      <w:pPr>
        <w:pStyle w:val="ConsPlusCell"/>
        <w:numPr>
          <w:ilvl w:val="0"/>
          <w:numId w:val="6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управление деятельностью системы образования города Протвино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«Обеспечивающая подпрограмма»: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Обеспечение организации бухгалтерского обслуживания ОУ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  Модернизация системы методического сопровождения деятельности образователь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ланируемые результаты реализации подпрограмм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Планируемые результаты реализации подпрограммы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«Дошкольное образование»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0 процентов воспитанников дошкольных образовательных учрежден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 от 3 до 7 лет, которым предоставлена возможность получать услуги дошкольного образования до 100 процен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ровень средней заработной платы педагогических работников муниципальных дошкольных образовательных организаций к средней заработной плате в  сфере общего образования в Московской области до </w:t>
      </w:r>
      <w:r>
        <w:rPr>
          <w:rFonts w:cs="Arial" w:ascii="Arial" w:hAnsi="Arial"/>
          <w:color w:val="000000"/>
        </w:rPr>
        <w:t>109,5 процен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 xml:space="preserve">Планируемые результаты реализации подпрограммы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«Общее образование»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величение дол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с 94 процентов до 99 процентов;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увеличение доли обучающихся по федеральным государственным образовательным стандартам общего образования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68,2 процентов до 10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уровень</w:t>
      </w:r>
      <w:r>
        <w:rPr/>
        <w:t xml:space="preserve"> </w:t>
      </w:r>
      <w:r>
        <w:rPr>
          <w:rFonts w:cs="Arial" w:ascii="Arial" w:hAnsi="Arial"/>
        </w:rPr>
        <w:t>средней заработной платы педагогических работников муниципальных образовательных организаций общего образования достигнет 104,3 процента к среднему доходу от трудовой дея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/>
        </w:rPr>
        <w:t xml:space="preserve">Планируемые результаты подпрограммы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вышение среднемесячной заработной платы педагогов муниципальных учреждений дополнительного образования по  отношению к среднемесячной заработной плате учителя с 91,5 процентов до 104,6 проц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 привлекаемых к участию в творческих мероприятиях в сфере образования и  сфере культуры с 25,9 до 26,3 процентов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</w:rPr>
        <w:t xml:space="preserve">Планируемые результаты подпрограммы </w:t>
      </w:r>
      <w:r>
        <w:rPr>
          <w:rFonts w:cs="Arial" w:ascii="Arial" w:hAnsi="Arial"/>
          <w:i/>
          <w:lang w:val="en-US"/>
        </w:rPr>
        <w:t>IV</w:t>
      </w:r>
      <w:r>
        <w:rPr>
          <w:rFonts w:cs="Arial" w:ascii="Arial" w:hAnsi="Arial"/>
          <w:i/>
        </w:rPr>
        <w:t xml:space="preserve"> «Обеспечивающая подпрограмма»: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бухгалтерского обслуживания образователь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централизованной бухгалте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использование бюджетных средств образовательными учрежд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ление полномочиями органов общественного управления на всех уровнях образования, в том числе по принятию решений по стратегическим вопросам образовательной и финансово-хозяйствен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Heading1"/>
        <w:suppressAutoHyphens w:val="true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 взаимодействия ответственного исполнителя за выполнение мероприятий Программы с Муниципальным заказчик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организует текущее управление реализацией Программы и взаимодействие с исполнителем, ответственным за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сполнитель Программы, ответственный за выполнение мероприятий:</w:t>
        <w:br/>
        <w:t>- формирует бюджетную заявку и обоснование на включение мероприятий Программы в бюджет городского округа Протвино  на соответствующий пери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пределяет исполнителей мероприятий Программ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частвует в обсуждении вопросов, связанных с реализацией и финансовым обеспечением Программ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учает средства бюджета Московской области, предусмотренные на реализацию мероприятий Программы  и обеспечивает их целевое использова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вает контроль за выполнением исполнителями Программы мероприятий в соответствии с заключенными соглашениями и муниципальными контрактами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49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и представляет муниципальному заказчику Программы  отчеты о реализации мероприятий государственной программы (подпрограмм).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11057" w:hanging="0"/>
        <w:rPr/>
      </w:pPr>
      <w:r>
        <w:rPr>
          <w:rFonts w:cs="Arial" w:ascii="Arial" w:hAnsi="Arial"/>
          <w:sz w:val="20"/>
          <w:szCs w:val="20"/>
        </w:rPr>
        <w:t>к  муниципальной программе «Развитие системы образования городского округа Протвино на 2017-2021 годы»</w:t>
      </w:r>
    </w:p>
    <w:p>
      <w:pPr>
        <w:pStyle w:val="Normal"/>
        <w:widowControl w:val="false"/>
        <w:autoSpaceDE w:val="false"/>
        <w:ind w:left="110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«Развитие системы образования городского округа Протвино на 2017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07"/>
        <w:gridCol w:w="1507"/>
        <w:gridCol w:w="1457"/>
        <w:gridCol w:w="2457"/>
        <w:gridCol w:w="1089"/>
        <w:gridCol w:w="1574"/>
        <w:gridCol w:w="821"/>
        <w:gridCol w:w="680"/>
        <w:gridCol w:w="679"/>
        <w:gridCol w:w="680"/>
        <w:gridCol w:w="810"/>
      </w:tblGrid>
      <w:tr>
        <w:trPr>
          <w:trHeight w:val="12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«Дошкольное образование»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ступность дошкольного образования для детей в возрасте от 1,5 до 7 л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едагогических  и руководящих работников  государственных (муниципальных) дошкольных образовательных организаций,  прошедших в течение последних 3-х лет повышение квалификации или профессиональную переподготовку, 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 сфере общего образования в Москов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программ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I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«Общее образование»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4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69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у доходу от трудовой деятельн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09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доли обучающихся в государтсвенных (муниципальных) общеобразовательных организациях, занимающихся во вторую смен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изац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остроенных общеобразовательных организаций по годам раелизации программы, в том числе за счет внебюджетных источ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4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е  образование, воспитание и психолого-социальное сопровождение детей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1118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, привлекаемых к участию в творческих мероприятиях, от общего числа детей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в сфере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170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20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 в Московской области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в сфере культуры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физической культуры и спор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110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11482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  муниципальной программе «Развитие системы образования городского округа Протвино на 2017-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 расчета значений показателей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муниципальной программы «Развитие системы образования города Протвино на 2017 – 2021</w:t>
      </w:r>
      <w:r>
        <w:rPr/>
        <w:t xml:space="preserve"> годы»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8"/>
        <w:gridCol w:w="2807"/>
        <w:gridCol w:w="3544"/>
        <w:gridCol w:w="1417"/>
        <w:gridCol w:w="2552"/>
        <w:gridCol w:w="1134"/>
        <w:gridCol w:w="1843"/>
        <w:gridCol w:w="1275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, характеризующие достижен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я базо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истические источники получ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 предст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w:anchor="Par1932">
              <w:bookmarkStart w:id="0" w:name="Par1274"/>
              <w:bookmarkEnd w:id="0"/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Подпрограмма 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Дошкольное образование»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ступность дошкольного образования для детей в возрасте от 1,5 до 7 лет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ИС «Электронный 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38910" cy="5137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 – планируемый показа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численность детей 1,5-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9100" cy="2667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ИС «Электронный детский с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>
          <w:trHeight w:val="2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едагогических и руководящих и руководящих работников  государственных (муниципадльных) дошкольных образовательных организаций,  прошедших в течение последних 3-х лет повышение квалификации или профессиональную переподготовку, 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ЧПРРПК / ОЧПРР x 100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де ЧПРРПК – численность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; ОЧПРР – общая численность педагогических и руководящ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Ежегодно за отчетный пери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 сфере общего образования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работников государственных (муниципальных) общеобразовательных организаций Московской области * 100  процен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w:anchor="Par28991">
              <w:bookmarkStart w:id="1" w:name="Par1351"/>
              <w:bookmarkEnd w:id="1"/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Подпрограмма I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Общее образование»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обучающихся в образовательных организациях общего образования в соответствии с 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численности обучающихся по федеральным государственным образовательным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стандарта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 общей численности обучающихся по программам общего образовани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>
          <w:trHeight w:val="142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у доходу от трудовой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493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ижение доли обучающихся в государтсвенных (муниципальных) общеобразовательных организациях, занимающихся во вторую см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обучающихся, занимающихся в первую смену, в общей численности обучающихся в общеобразовательных органзи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обучающихся дневных общеобразовательных организаций, занимающихся в 1 смену, к численности обучающихся всех дневных общеобразовательных организаций 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>
          <w:trHeight w:val="1472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обучающихся дневных общеобразовательных организаций, занимающихся во 2 смену, к численности обучающихся всех дневных общеобразовательных организаций х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w:anchor="Par36882">
              <w:bookmarkStart w:id="2" w:name="Par1435"/>
              <w:bookmarkEnd w:id="2"/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Подпрограмма III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, воспитание и психолого-социальное сопровожд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, привлекаемых к участию в творческих мероприятиях, от общего числа детей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в сфере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участников творческих мероприятий к общей численности детей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иторинг результатов конкур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победителей и призеров творческих олимпиад, конкурсов и фестивалей межрегионального, федерального и 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енности победителей и призеров творческих олимпиад, конкурсов и фестивалей межрегионального, федерального и международного уровня к общему количеству обучающихся образовательных организаций дополнительного образования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ниторинг результатов конкур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>
          <w:trHeight w:val="152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: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а детей в возрасте от 5 до 18 лет, обучающихся по дополнительным образовательным программам, к общей численности детей этого возраста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, охваченных  образовательными программами дополнительного образования детей, в общей численности детей и молодежи в возрасте 5-18 лет, занятых в учреждениях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а детей в возрасте от 5 до 18 лет, обучающихся по дополнительным образовательным программам в организациях дополнительного образования, к общей численности детей этого возраста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числа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к общей численности детей этого возраста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год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 в Московской области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образования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к среднемесячной заработной плате учителя в Московской области x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истема электронного мониторинга состояния и развития системы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квартал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I «Дошкольное образование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>муниципальной</w:t>
      </w:r>
      <w:r>
        <w:rPr>
          <w:rFonts w:cs="Arial" w:ascii="Arial" w:hAnsi="Arial"/>
        </w:rPr>
        <w:t xml:space="preserve">  программы «Развитие системы образования городского округа Протвино на 2017-2021 годы»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далее –программа)</w:t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2"/>
        <w:gridCol w:w="1276"/>
        <w:gridCol w:w="1411"/>
      </w:tblGrid>
      <w:tr>
        <w:trPr>
          <w:trHeight w:val="431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 «Дошкольное образование» (далее – подпрограмма) 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доступности и высокого качества услуг дошкольно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ского округа Протвино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1. Доступность дошкольного образования для детей в возрасте от 1,5 до 7 лет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</w:t>
            </w:r>
            <w:r>
              <w:rPr>
                <w:rFonts w:cs="Arial" w:ascii="Arial" w:hAnsi="Arial"/>
                <w:color w:val="000000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–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>Дошкольное образование</w:t>
            </w:r>
            <w:r>
              <w:rPr>
                <w:rFonts w:cs="Arial" w:ascii="Arial" w:hAnsi="Arial"/>
                <w:lang w:val="en-US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084</w:t>
            </w:r>
          </w:p>
        </w:tc>
      </w:tr>
      <w:tr>
        <w:trPr>
          <w:trHeight w:val="9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705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379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роцентов воспитанников дошкольных образовательных учрежден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муниципальных дошкольных образовательных учреждений – 109,5 процента от средней заработной платы работников муниципальных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16"/>
          <w:szCs w:val="16"/>
        </w:rPr>
      </w:pPr>
      <w:bookmarkStart w:id="3" w:name="OLE_LINK2"/>
      <w:bookmarkStart w:id="4" w:name="OLE_LINK1"/>
      <w:r>
        <w:rPr>
          <w:rFonts w:eastAsia="Calibri" w:cs="Arial" w:ascii="Arial" w:hAnsi="Arial"/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к подпрограмме I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«Дошкольное образование»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Муниципальной программы</w:t>
      </w:r>
    </w:p>
    <w:p>
      <w:pPr>
        <w:pStyle w:val="Normal"/>
        <w:widowControl w:val="false"/>
        <w:autoSpaceDE w:val="false"/>
        <w:ind w:left="11057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МЕРОПРИЯТИЙ ПОДПРОГРАММЫ I «ДОШКОЛЬНОЕ ОБРАЗОВАНИЕ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>МУНИЦИПАЛЬНОЙ ПРОГРАММЫ 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ДАЛЕЕ –</w:t>
      </w:r>
      <w:r>
        <w:rPr/>
        <w:t xml:space="preserve"> ПОДПРОГРАММА)</w:t>
      </w:r>
      <w:bookmarkEnd w:id="3"/>
      <w:bookmarkEnd w:id="4"/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76"/>
        <w:gridCol w:w="1134"/>
        <w:gridCol w:w="1135"/>
        <w:gridCol w:w="976"/>
        <w:gridCol w:w="976"/>
        <w:gridCol w:w="976"/>
        <w:gridCol w:w="976"/>
        <w:gridCol w:w="976"/>
        <w:gridCol w:w="976"/>
        <w:gridCol w:w="976"/>
        <w:gridCol w:w="1315"/>
        <w:gridCol w:w="1917"/>
      </w:tblGrid>
      <w:tr>
        <w:trPr>
          <w:trHeight w:val="15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Задача:</w:t>
            </w:r>
          </w:p>
          <w:p>
            <w:pPr>
              <w:pStyle w:val="Normal"/>
              <w:ind w:firstLine="9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Доступность дошкольного образования для детей в возрасте от 1,5 до 7 лет Основное мероприятие: </w:t>
            </w:r>
          </w:p>
          <w:p>
            <w:pPr>
              <w:pStyle w:val="Normal"/>
              <w:ind w:firstLine="9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Ликвидация очередности в дошкольные образовательные организации и  развитие инфраструктуры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</w:t>
            </w:r>
          </w:p>
        </w:tc>
      </w:tr>
      <w:tr>
        <w:trPr>
          <w:trHeight w:val="672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здание дополнительных мест в дошкольных образовательных организациях (увеличение наполняемости групп в соответствии с       п. 1.9 СанПиН 2.4.1.3049-13)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 детской мебели, мягкого инвентаря, игрушек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мест в дошкольных образовательных организациях за счет увеличения наполняемости групп в соответствии п. 1.10 СанПиН 2.4.1.2660-10: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боты ЕИС «Электронный детский сад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ение договора на обслуживание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Задач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 Развитие сети дошкольных образовательных организаций и внедрение новых финансово-экономических механизмов, обеспечивающих равный доступ населения к услугам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71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68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2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420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70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г.о.Протвин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65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7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7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7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79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09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2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6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6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6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обслуживающему персоналу, оплата коммунальных услуг</w:t>
            </w:r>
          </w:p>
        </w:tc>
      </w:tr>
      <w:tr>
        <w:trPr>
          <w:trHeight w:val="11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анение предписаний надзорных органов, обеспечение безопасного пребывания воспитанников (ЧОП)</w:t>
            </w:r>
          </w:p>
        </w:tc>
      </w:tr>
      <w:tr>
        <w:trPr>
          <w:trHeight w:val="171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крепление материально-технической баз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вин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 жизнеобеспечения, замена морально устаревшего оборудования, дополнительное оснащение ОУ, подготовка к отопительному сезону</w:t>
            </w:r>
          </w:p>
        </w:tc>
      </w:tr>
      <w:tr>
        <w:trPr>
          <w:trHeight w:val="965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венций, ежемесячно в течение финансово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 педагогам</w:t>
            </w:r>
          </w:p>
        </w:tc>
      </w:tr>
      <w:tr>
        <w:trPr>
          <w:trHeight w:val="114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27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5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родителям (законным представителям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банковских и почтовых услуг по перечислению компенсации родительской платы за присмотр и уход за детьми – 611 0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исмотра и ухода за детьми-инвалидами, детьми-сиротами и детьми,оставшимися без попечения родителей, детьми с туберкулезной интоксикацией, а так же находящиеся в трудной жизненной ситуации, обучающиеся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5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Задач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 Формирование системы профессиональных компетенций современного педагога дошкольного образования, реализующего федеральные государственные  образовательные стандарты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вино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43" w:hRule="atLeast"/>
        </w:trPr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ышение квалификации руководителей и педагогов дошкольного образова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вышения квалификации, оплата проезда командировок</w:t>
            </w:r>
          </w:p>
        </w:tc>
      </w:tr>
      <w:tr>
        <w:trPr>
          <w:trHeight w:val="61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Задач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ind w:firstLine="34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 Повышение  эффективности деятельности дошкольных образовательных организаций в условиях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Отдел образования Администрации г.о.Протвин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, ремонта ограждений, замены оконных блоков, выполнению противопожарных мероприятий в муниципальных дошкольных образовательных организациях в рамках участия в государственной программе Московской области «Образование Подмосковья» на 2017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межбюджетных трансфертов из бюджета Московской област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ю капитального ремонта, ремонта ограждений, замены оконных блоков, выполнению противопожарных мероприятий</w:t>
            </w:r>
          </w:p>
        </w:tc>
      </w:tr>
      <w:tr>
        <w:trPr>
          <w:trHeight w:val="91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закупку учебного  оборудования и мебели для муниципальных образовательных организаций дошкольного образования –победителей областного конкурса на присвоение статуса Региональной инновационной площад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рамках участия в государственной программе Московской области «Образование Подмосковья» на 2017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 средств в виде субсидии из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сковской области, Отдел образования Администрации г.о.Протвин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учебного  оборудования и мебели для муниципальных образовательных организаций дошкольного образования –победителей областного конкурса на присвоение статуса Региональной инновационной площадки</w:t>
            </w:r>
          </w:p>
        </w:tc>
      </w:tr>
      <w:tr>
        <w:trPr>
          <w:trHeight w:val="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239084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248872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247553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247553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247553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247553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83970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167941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Средства бюджета г.о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Протвино</w:t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39937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8093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аспорт подпрограммы I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Общее образование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«Развитие системы образования городского округа Протвино на 2017- 2021 годы»  </w:t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411"/>
      </w:tblGrid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одпрограмма 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бщее образование» (далее – подпрограмма) 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ского округа Протвино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6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по федеральным государственным образовательным стандартам 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2. Снижение доли обучающихся в государственных (муниципальных) общеобразовательных организациях, занимающихся во вторую смену.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–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4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 xml:space="preserve"> Общее образование</w:t>
            </w:r>
            <w:r>
              <w:rPr>
                <w:rFonts w:cs="Arial" w:ascii="Arial" w:hAnsi="Arial"/>
                <w:lang w:val="en-US"/>
              </w:rPr>
              <w:t xml:space="preserve"> 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60</w:t>
            </w:r>
          </w:p>
        </w:tc>
      </w:tr>
      <w:tr>
        <w:trPr>
          <w:trHeight w:val="9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190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74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увеличение дол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до 99 процентов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увеличение доли обучающихся по федеральным государственным образовательным стандартам общего образования до 100 процент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редней заработной платы педагогических работников образовательных организаций общего образования к среднему доходу от трудовой деятельности достигнет 104,3 процента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" w:name="OLE_LINK3"/>
      <w:bookmarkStart w:id="6" w:name="OLE_LINK3"/>
      <w:bookmarkEnd w:id="6"/>
    </w:p>
    <w:p>
      <w:pPr>
        <w:pStyle w:val="Normal"/>
        <w:ind w:left="11057" w:hanging="0"/>
        <w:rPr>
          <w:rFonts w:ascii="Arial" w:hAnsi="Arial" w:cs="Arial"/>
          <w:sz w:val="20"/>
        </w:rPr>
      </w:pPr>
      <w:bookmarkStart w:id="7" w:name="OLE_LINK3"/>
      <w:bookmarkEnd w:id="7"/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110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дпрограмме II «Общее образование»  </w:t>
      </w:r>
    </w:p>
    <w:p>
      <w:pPr>
        <w:pStyle w:val="Normal"/>
        <w:ind w:left="110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ниципальной программы </w:t>
      </w:r>
    </w:p>
    <w:p>
      <w:pPr>
        <w:pStyle w:val="Normal"/>
        <w:ind w:left="11057" w:hanging="0"/>
        <w:rPr/>
      </w:pPr>
      <w:r>
        <w:rPr>
          <w:rFonts w:cs="Arial" w:ascii="Arial" w:hAnsi="Arial"/>
          <w:sz w:val="20"/>
        </w:rPr>
        <w:t>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МЕРОПРИЯТИЙ ПОДПРОГРАММЫ </w:t>
      </w:r>
      <w:r>
        <w:rPr>
          <w:rFonts w:eastAsia="Calibri" w:cs="Arial" w:ascii="Arial" w:hAnsi="Arial"/>
          <w:sz w:val="16"/>
          <w:szCs w:val="16"/>
          <w:lang w:val="en-US"/>
        </w:rPr>
        <w:t>II</w:t>
      </w:r>
      <w:r>
        <w:rPr>
          <w:rFonts w:eastAsia="Calibri" w:cs="Arial" w:ascii="Arial" w:hAnsi="Arial"/>
          <w:sz w:val="16"/>
          <w:szCs w:val="16"/>
        </w:rPr>
        <w:t xml:space="preserve"> «ОБЩЕЕ ОБРАЗОВАНИЕ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>МУНИЦИПАЛЬНОЙ ПРОГРАММЫ 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ДАЛЕЕ –</w:t>
      </w:r>
      <w:r>
        <w:rPr/>
        <w:t xml:space="preserve"> ПОДПРОГРАММА)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174"/>
        <w:gridCol w:w="952"/>
        <w:gridCol w:w="992"/>
        <w:gridCol w:w="993"/>
        <w:gridCol w:w="992"/>
        <w:gridCol w:w="992"/>
        <w:gridCol w:w="992"/>
        <w:gridCol w:w="851"/>
        <w:gridCol w:w="992"/>
        <w:gridCol w:w="1134"/>
      </w:tblGrid>
      <w:tr>
        <w:trPr>
          <w:trHeight w:val="117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Задача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Увеличение доли обучающихся по федеральным государственным образовательным стандартам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 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ы закупок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компьютеров, мультимедийного оборудования, программных продуктов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 муниципальных учрежд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обучающихся в образовательных организациях</w:t>
            </w:r>
          </w:p>
        </w:tc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  Реализиция механизмов, обеспечивающих равный доступ к качественному общему образова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8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венции из бюджета Московской област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4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,  приобретение учебников и учебных пособий, средств обучения, игр, игрушек, получение денежного вознаграждения классными руководителями</w:t>
            </w:r>
          </w:p>
        </w:tc>
      </w:tr>
      <w:tr>
        <w:trPr>
          <w:trHeight w:val="255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венции из бюджета Московской об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стерство образования 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торгов на организацию питания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 муниципальных организ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и  ежемесячн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.о. Протв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 расходов на содержание зданий, оплата коммунальных услуг, прочие расходы</w:t>
            </w:r>
          </w:p>
        </w:tc>
      </w:tr>
      <w:tr>
        <w:trPr>
          <w:trHeight w:val="152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. Обеспечение современными аппаратно-программными комплексами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ы закупк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ы,  замена морально устаревшего оборудования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здоровья участников образовательного процес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спартакиад среди учащихся и учителей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пунктов проведения экзаменов (ППЭ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деонаблюдение – 500 (установка дополнительных камер в штабах – 3 шт., в аудиториях-25), печать контрольно-измерительных материалов (КИМ)-350 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 Развитие инновационной инфраструктуры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ГОС Д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закупку учебного оборудования и мебели для муниципальных образовательных организаций общего образования  – победителей областного конкурса на присвоение статуса Региональной – инновационной площадки в рамках участия в государственной программе Московской области « Образование Подмосковья» на 2014-2025 год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процедур по закупке инновационного оборуд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нновационного  оборудования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 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г.о.Протвино  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руководителей и педагогов ОУ, в том числе  по вопросам введения ФГОС О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вышения квалификации педагог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командировочных расходов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Задача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здание и развитие в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ройка или приобретение (выкуп) здания общеобразовательной организаци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9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416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88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81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81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81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819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39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7838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9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24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10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03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03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03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0354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аспорт подпрограммы 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Дополнительное  образование, воспитание и психолого-социальное сопровождение детей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«Развитие системы образования городского округа Протвино на 2017-2021 годы»  </w:t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411"/>
      </w:tblGrid>
      <w:tr>
        <w:trPr>
          <w:trHeight w:val="281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одпрограмма I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Дополнительное  образование, воспитание и психолого-социальное сопровождение детей» (далее – подпрограмма) 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 городского округа Протвино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Достижение качественных результатов социализации, самоопределения и развития потенциала личности.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ского округа Протвино</w:t>
            </w:r>
          </w:p>
        </w:tc>
      </w:tr>
      <w:tr>
        <w:trPr>
          <w:trHeight w:val="316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Увеличение численности детей, привлекаемых к участию в творческих мероприятиях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–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63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I «Дополнительное  образование и воспитани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54</w:t>
            </w:r>
          </w:p>
        </w:tc>
      </w:tr>
      <w:tr>
        <w:trPr>
          <w:trHeight w:val="9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54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повышение средней заработной платы педагогических работников организаций дополнительного образования детей по отношению к средней заработной плате учителей Московской области;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привлекаемых к участию в творческих мероприятийх от общего числа детей до 26,3 процента;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от 5 до 18 лет, охваченных дополнительным образованием технической направленности до 10 процентов;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в возрасте от 5 до 18 лет, обучающихся по дополнительным образовательным программам, в общей численности детей этого возраста, до 82,8 процента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>
          <w:rFonts w:ascii="Arial" w:hAnsi="Arial" w:cs="Arial"/>
          <w:sz w:val="20"/>
        </w:rPr>
      </w:pPr>
      <w:bookmarkStart w:id="8" w:name="OLE_LINK4"/>
      <w:bookmarkEnd w:id="8"/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11057" w:hanging="0"/>
        <w:rPr/>
      </w:pPr>
      <w:r>
        <w:rPr>
          <w:rFonts w:cs="Arial" w:ascii="Arial" w:hAnsi="Arial"/>
          <w:sz w:val="20"/>
        </w:rPr>
        <w:t>к подпрограмме II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  <w:szCs w:val="20"/>
        </w:rPr>
        <w:t>Дополнительное  образование, воспитание и психолого-социальное сопровождение детей</w:t>
      </w:r>
      <w:r>
        <w:rPr>
          <w:rFonts w:cs="Arial" w:ascii="Arial" w:hAnsi="Arial"/>
          <w:sz w:val="20"/>
        </w:rPr>
        <w:t xml:space="preserve">»  муниципальной программы </w:t>
      </w:r>
    </w:p>
    <w:p>
      <w:pPr>
        <w:pStyle w:val="Normal"/>
        <w:ind w:left="11057" w:hanging="0"/>
        <w:rPr/>
      </w:pPr>
      <w:r>
        <w:rPr>
          <w:rFonts w:cs="Arial" w:ascii="Arial" w:hAnsi="Arial"/>
          <w:sz w:val="20"/>
        </w:rPr>
        <w:t>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МЕРОПРИЯТИЙ ПОДПРОГРАММЫ </w:t>
      </w:r>
      <w:r>
        <w:rPr>
          <w:rFonts w:eastAsia="Calibri" w:cs="Arial" w:ascii="Arial" w:hAnsi="Arial"/>
          <w:sz w:val="16"/>
          <w:szCs w:val="16"/>
          <w:lang w:val="en-US"/>
        </w:rPr>
        <w:t>II</w:t>
      </w:r>
      <w:r>
        <w:rPr>
          <w:rFonts w:eastAsia="Calibri" w:cs="Arial" w:ascii="Arial" w:hAnsi="Arial"/>
          <w:sz w:val="16"/>
          <w:szCs w:val="16"/>
        </w:rPr>
        <w:t>I «</w:t>
      </w:r>
      <w:r>
        <w:rPr>
          <w:rFonts w:cs="Arial" w:ascii="Arial" w:hAnsi="Arial"/>
          <w:sz w:val="16"/>
          <w:szCs w:val="16"/>
        </w:rPr>
        <w:t>Дополнительное  образование, воспитание и психолого-социальное сопровождение детей»</w:t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>МУНИЦИПАЛЬНОЙ ПРОГРАММЫ 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ДАЛЕЕ –</w:t>
      </w:r>
      <w:r>
        <w:rPr/>
        <w:t xml:space="preserve"> ПОДПРОГРАММА)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43"/>
        <w:gridCol w:w="1509"/>
        <w:gridCol w:w="1367"/>
        <w:gridCol w:w="910"/>
        <w:gridCol w:w="879"/>
        <w:gridCol w:w="831"/>
        <w:gridCol w:w="831"/>
        <w:gridCol w:w="831"/>
        <w:gridCol w:w="857"/>
        <w:gridCol w:w="857"/>
        <w:gridCol w:w="1445"/>
        <w:gridCol w:w="1702"/>
      </w:tblGrid>
      <w:tr>
        <w:trPr>
          <w:trHeight w:val="1299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2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величение численности детей, привлекаемых к участию в творческих мероприятиях.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 Основное мероприятие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Формирование системы непрерывного вариативного дополнительного образования детей, направленной на развитие человеческого потенциала региона и город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онкурсов</w:t>
            </w:r>
          </w:p>
        </w:tc>
      </w:tr>
      <w:tr>
        <w:trPr>
          <w:trHeight w:val="44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комплексной безопасности муниципальных учреждений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ДЮЦ «Горизонт» камерами (с подключением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учреждений дополнительного образовани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субсидии из бюджета г.о.Протви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 Развитие инфраструктуры, кадрового потенциала, интеграции деятельности образовательных организаций, культуры, физической культуры и спорта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5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7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Московской области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2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Протвино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5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7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5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Протвин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5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7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94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заработной платы,  оплата коммунальных платежей, налогов, прочих затрат</w:t>
            </w:r>
          </w:p>
        </w:tc>
      </w:tr>
      <w:tr>
        <w:trPr>
          <w:trHeight w:val="66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АУ ДО «ДЮЦ «Горизонт»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1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6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6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6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69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АУ ДО «ДШИ»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6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4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МАУ ДОД «ДЮСШ № 2»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0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41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Центра тестирования г.о. Протвино, в рамках муниципального задания МАУ ДОД «ДЮСШ № 2»</w:t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Протви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закупку оборудования для организаций дополнительного образования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браз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оборудования для МАУ ДО «ДЮЦ «Горизонт»</w:t>
            </w:r>
          </w:p>
        </w:tc>
      </w:tr>
      <w:tr>
        <w:trPr>
          <w:trHeight w:val="813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кадрового потенциала образовательных организац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Протвин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   г.о.Протвин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одернизация системы воспитательной и психолого-социальной работы в системе образования</w:t>
            </w:r>
          </w:p>
        </w:tc>
        <w:tc>
          <w:tcPr>
            <w:tcW w:w="15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тской общественной организаци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етей и молодежи, проявивших способности в области искусства, науки, физической культуры и спорта в форме премий (грантов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истемы конкурсных мероприятий, направленных на выявление и поддержку талантливых детей и молодеж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35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5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1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Средства бюджета г.о.Протви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3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5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4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1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9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Паспорт подпрограммы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Обеспечивающая подпрограмма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программы «Развитие системы образования городского округа Протвино на 2017-2021 годы»  </w:t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95"/>
        <w:gridCol w:w="665"/>
        <w:gridCol w:w="501"/>
        <w:gridCol w:w="1106"/>
        <w:gridCol w:w="1984"/>
        <w:gridCol w:w="1340"/>
        <w:gridCol w:w="1275"/>
        <w:gridCol w:w="1276"/>
        <w:gridCol w:w="1218"/>
        <w:gridCol w:w="1270"/>
        <w:gridCol w:w="1411"/>
      </w:tblGrid>
      <w:tr>
        <w:trPr>
          <w:trHeight w:val="281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IV «Обеспечивающая подпрограмма» (далее – подпрограмма) 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Программы</w:t>
            </w:r>
          </w:p>
          <w:p>
            <w:pPr>
              <w:pStyle w:val="ConsPlusCel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управление деятельностью системы образования города Протвино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осударственный заказчик подпрограммы 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Протв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ородского округа Протвино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Обеспечение организации бухгалтерского обслуживания ОУ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Модернизация системы методического сопровождения деятельности образовательных организаций.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108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– 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0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5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«Обеспечивающая подпрограмма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"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Всего по под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57635</w:t>
            </w:r>
          </w:p>
        </w:tc>
      </w:tr>
      <w:tr>
        <w:trPr>
          <w:trHeight w:val="91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57635</w:t>
            </w:r>
          </w:p>
        </w:tc>
      </w:tr>
      <w:tr>
        <w:trPr>
          <w:trHeight w:val="23" w:hRule="atLeast"/>
        </w:trPr>
        <w:tc>
          <w:tcPr>
            <w:tcW w:w="3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0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бухгалтерского обслуживания образовательных организаций;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централизованной бухгалтерии;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спользование бюджетных средств образовательными учреждения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46"/>
              <w:rPr/>
            </w:pPr>
            <w:r>
              <w:rPr>
                <w:rFonts w:cs="Arial" w:ascii="Arial" w:hAnsi="Arial"/>
              </w:rPr>
              <w:t>Наделение полномочиями органов общественного управления на всех уровнях образования, в том числе по принятию решений по стратегическим вопросам образовательной и финансово-хозяйственной деятельности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057" w:hanging="0"/>
        <w:jc w:val="right"/>
        <w:rPr>
          <w:rFonts w:ascii="Arial" w:hAnsi="Arial" w:cs="Arial"/>
          <w:sz w:val="20"/>
        </w:rPr>
      </w:pPr>
      <w:bookmarkStart w:id="9" w:name="OLE_LINK5"/>
      <w:bookmarkEnd w:id="9"/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11057" w:hanging="0"/>
        <w:jc w:val="right"/>
        <w:rPr/>
      </w:pPr>
      <w:r>
        <w:rPr>
          <w:rFonts w:cs="Arial" w:ascii="Arial" w:hAnsi="Arial"/>
          <w:sz w:val="20"/>
        </w:rPr>
        <w:t>к подпрограмме I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«Обеспечивающаяподпрограмма» муниципальной программы </w:t>
      </w:r>
    </w:p>
    <w:p>
      <w:pPr>
        <w:pStyle w:val="Normal"/>
        <w:ind w:left="11057" w:hanging="0"/>
        <w:jc w:val="right"/>
        <w:rPr/>
      </w:pPr>
      <w:r>
        <w:rPr>
          <w:rFonts w:cs="Arial" w:ascii="Arial" w:hAnsi="Arial"/>
          <w:sz w:val="20"/>
        </w:rPr>
        <w:t>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 xml:space="preserve">МЕРОПРИЯТИЙ ПОДПРОГРАММЫ </w:t>
      </w:r>
      <w:r>
        <w:rPr>
          <w:rFonts w:eastAsia="Calibri" w:cs="Arial" w:ascii="Arial" w:hAnsi="Arial"/>
          <w:sz w:val="16"/>
          <w:szCs w:val="16"/>
          <w:lang w:val="en-US"/>
        </w:rPr>
        <w:t>IV</w:t>
      </w:r>
      <w:r>
        <w:rPr>
          <w:rFonts w:eastAsia="Calibri" w:cs="Arial" w:ascii="Arial" w:hAnsi="Arial"/>
          <w:sz w:val="16"/>
          <w:szCs w:val="16"/>
        </w:rPr>
        <w:t xml:space="preserve"> «ОБЕСПЕЧИВАЮЩАЯ ПОДПРОГРАММА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16"/>
          <w:szCs w:val="16"/>
        </w:rPr>
        <w:t>МУНИЦИПАЛЬНОЙ ПРОГРАММЫ «РАЗВИТИЕ СИСТЕМЫ ОБРАЗОВАНИЯ ГОРОДСКОГО ОКРУГА ПРОТВИНО НА 2017-2021 ГОДЫ»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0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52"/>
        <w:gridCol w:w="1246"/>
        <w:gridCol w:w="1269"/>
        <w:gridCol w:w="916"/>
        <w:gridCol w:w="889"/>
        <w:gridCol w:w="840"/>
        <w:gridCol w:w="846"/>
        <w:gridCol w:w="846"/>
        <w:gridCol w:w="846"/>
        <w:gridCol w:w="872"/>
        <w:gridCol w:w="1320"/>
        <w:gridCol w:w="982"/>
      </w:tblGrid>
      <w:tr>
        <w:trPr>
          <w:trHeight w:val="1651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 исполне-ния мероп-рият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(тыс. рублей)</w:t>
            </w:r>
          </w:p>
        </w:tc>
        <w:tc>
          <w:tcPr>
            <w:tcW w:w="4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финансового обеспечения по годам, (тыс. рублей)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рганизации бухгалтерского обслуживания ОУ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  Обеспечение организации бухгалтерского обслуживнаия ОУ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23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городского округа Протвино </w:t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23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67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организац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9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ение содержания помещений, зданий муниципальных образовательных учреждений в надлежащем состоянии, обустройство прилешающей к ним территории и обеспечение сохранности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 Протв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дицинского осмотра сотрудников, осуществляющих содержание помещений, зданий муниципальных образовательных учреждений в надлежащем состоя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еление субсидии из бюджета г.о. Протв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Задача: </w:t>
            </w:r>
            <w:r>
              <w:rPr>
                <w:rFonts w:cs="Arial" w:ascii="Arial" w:hAnsi="Arial"/>
                <w:sz w:val="16"/>
                <w:szCs w:val="16"/>
              </w:rPr>
              <w:t>Модернизация системы методического сопровождения деятельности образовательных организаций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одернизация системы методического сопровождения деятельности образовательных организаций</w:t>
            </w:r>
          </w:p>
        </w:tc>
        <w:tc>
          <w:tcPr>
            <w:tcW w:w="12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бюджета    Московской области        </w:t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ическая работа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2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(доведение до запланированных значений качественных показателей) учреждений дошкольного, начального общего, основного общего  и среднего общего образования муниципального образования городской округ Протвино Московской области доступом к сети Интернет</w:t>
            </w:r>
          </w:p>
        </w:tc>
        <w:tc>
          <w:tcPr>
            <w:tcW w:w="12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образования Администрации г.о.Протвино</w:t>
            </w:r>
          </w:p>
        </w:tc>
        <w:tc>
          <w:tcPr>
            <w:tcW w:w="9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2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2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о. Протви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39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6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7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539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39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редства бюджета городского округа Протвино</w:t>
            </w:r>
          </w:p>
        </w:tc>
        <w:tc>
          <w:tcPr>
            <w:tcW w:w="9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76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7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0" w:name="OLE_LINK5"/>
      <w:bookmarkStart w:id="11" w:name="OLE_LINK5"/>
      <w:bookmarkEnd w:id="1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709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rFonts w:eastAsia="Calibri" w:cs="Calibri"/>
        <w:sz w:val="16"/>
      </w:rPr>
      <w:t xml:space="preserve"> </w: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68" w:hanging="960"/>
      </w:pPr>
      <w:rPr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89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Epm">
    <w:name w:val="epm"/>
    <w:qFormat/>
    <w:rPr>
      <w:rFonts w:cs="Times New Roman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Текст сноски Знак1"/>
    <w:qFormat/>
    <w:rPr>
      <w:lang w:val="en-US"/>
    </w:rPr>
  </w:style>
  <w:style w:type="character" w:styleId="Style24">
    <w:name w:val="МОН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15">
    <w:name w:val="Текст примечания Знак1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eastAsia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eastAsia="Calibri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sz w:val="24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eastAsia="Batang;바탕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Masthead">
    <w:name w:val="Masthead"/>
    <w:basedOn w:val="Normal"/>
    <w:qFormat/>
    <w:pPr>
      <w:ind w:left="144" w:hanging="0"/>
    </w:pPr>
    <w:rPr>
      <w:rFonts w:ascii="Century Gothic" w:hAnsi="Century Gothic" w:cs="Century Gothic"/>
      <w:color w:val="FFFFFF"/>
      <w:sz w:val="96"/>
      <w:szCs w:val="96"/>
      <w:lang w:bidi="ru-RU"/>
    </w:rPr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Century Gothic" w:hAnsi="Century Gothic" w:cs="Century Gothic"/>
      <w:i/>
      <w:color w:val="3682A2"/>
      <w:sz w:val="20"/>
      <w:szCs w:val="20"/>
      <w:lang w:bidi="ru-RU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4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2"/>
      <w:ind w:firstLine="418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7"/>
      <w:ind w:firstLine="619"/>
    </w:pPr>
    <w:rPr>
      <w:rFonts w:ascii="Times New Roman" w:hAnsi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4829E3363D562009F2F9852FF368A0F3B3626A0A3508269473AF6DB75CF9s9L" TargetMode="Externa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header" Target="header4.xml"/><Relationship Id="rId18" Type="http://schemas.openxmlformats.org/officeDocument/2006/relationships/footer" Target="footer8.xml"/><Relationship Id="rId19" Type="http://schemas.openxmlformats.org/officeDocument/2006/relationships/header" Target="header5.xml"/><Relationship Id="rId20" Type="http://schemas.openxmlformats.org/officeDocument/2006/relationships/footer" Target="footer9.xml"/><Relationship Id="rId21" Type="http://schemas.openxmlformats.org/officeDocument/2006/relationships/header" Target="header6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footer" Target="footer11.xml"/><Relationship Id="rId25" Type="http://schemas.openxmlformats.org/officeDocument/2006/relationships/header" Target="header8.xml"/><Relationship Id="rId26" Type="http://schemas.openxmlformats.org/officeDocument/2006/relationships/footer" Target="footer12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0:00Z</dcterms:created>
  <dc:creator>PC205K</dc:creator>
  <dc:description/>
  <cp:keywords/>
  <dc:language>en-US</dc:language>
  <cp:lastModifiedBy>Храмов Георгий</cp:lastModifiedBy>
  <cp:lastPrinted>2017-02-08T11:55:00Z</cp:lastPrinted>
  <dcterms:modified xsi:type="dcterms:W3CDTF">2017-02-09T12:20:00Z</dcterms:modified>
  <cp:revision>2</cp:revision>
  <dc:subject/>
  <dc:title/>
</cp:coreProperties>
</file>