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40" w:after="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spacing w:lineRule="exact" w:line="420" w:before="40" w:after="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АДМИНИСТРАЦИЯ</w:t>
      </w:r>
    </w:p>
    <w:p>
      <w:pPr>
        <w:pStyle w:val="Normal"/>
        <w:spacing w:lineRule="exact" w:line="420" w:before="40" w:after="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ГОРОДА ПРОТВИНО</w:t>
      </w:r>
    </w:p>
    <w:p>
      <w:pPr>
        <w:pStyle w:val="Normal"/>
        <w:keepNext w:val="true"/>
        <w:widowControl w:val="false"/>
        <w:spacing w:before="60" w:after="0"/>
        <w:jc w:val="center"/>
        <w:rPr>
          <w:rFonts w:ascii="Arial" w:hAnsi="Arial" w:cs="Arial"/>
          <w:b/>
          <w:b/>
          <w:spacing w:val="30"/>
          <w:sz w:val="40"/>
          <w:szCs w:val="20"/>
        </w:rPr>
      </w:pPr>
      <w:r>
        <w:rPr>
          <w:rFonts w:cs="Arial" w:ascii="Arial" w:hAnsi="Arial"/>
          <w:b/>
          <w:spacing w:val="30"/>
          <w:sz w:val="40"/>
          <w:szCs w:val="20"/>
        </w:rPr>
      </w:r>
    </w:p>
    <w:p>
      <w:pPr>
        <w:pStyle w:val="Normal"/>
        <w:keepNext w:val="true"/>
        <w:widowControl w:val="false"/>
        <w:spacing w:before="60" w:after="0"/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pacing w:val="30"/>
        </w:rPr>
        <w:t>от</w:t>
      </w:r>
      <w:r>
        <w:rPr>
          <w:rFonts w:cs="Arial" w:ascii="Arial" w:hAnsi="Arial"/>
          <w:spacing w:val="30"/>
          <w:u w:val="single"/>
        </w:rPr>
        <w:t xml:space="preserve"> 13.08.</w:t>
      </w:r>
      <w:r>
        <w:rPr>
          <w:rFonts w:cs="Arial" w:ascii="Arial" w:hAnsi="Arial"/>
          <w:spacing w:val="30"/>
        </w:rPr>
        <w:t>2014г.</w:t>
      </w:r>
      <w:r>
        <w:rPr>
          <w:rFonts w:cs="Arial" w:ascii="Arial" w:hAnsi="Arial"/>
        </w:rPr>
        <w:tab/>
        <w:tab/>
        <w:tab/>
        <w:t>№_700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eastAsia="Arial" w:cs="Arial" w:ascii="Arial" w:hAnsi="Arial"/>
                <w:szCs w:val="24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Cs w:val="24"/>
                <w:lang w:val="ru-RU" w:eastAsia="ru-RU"/>
              </w:rPr>
              <w:t xml:space="preserve">Об  утверждении  муниципальной </w:t>
            </w:r>
            <w:r>
              <w:rPr>
                <w:rFonts w:cs="Arial" w:ascii="Arial" w:hAnsi="Arial"/>
                <w:lang w:val="ru-RU" w:eastAsia="ru-RU"/>
              </w:rPr>
              <w:t>программы «Профилактика преступлений и иных правонарушений в городском округе Протвино на 2011-2015 годы»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</w:t>
      </w:r>
      <w:r>
        <w:rPr>
          <w:rFonts w:cs="Arial" w:ascii="Arial" w:hAnsi="Arial"/>
          <w:color w:val="000000"/>
        </w:rPr>
        <w:t xml:space="preserve">со ст. 179, ст. 179.3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ставом городского округа Протвино</w:t>
      </w:r>
      <w:r>
        <w:rPr>
          <w:rFonts w:cs="Arial" w:ascii="Arial" w:hAnsi="Arial"/>
        </w:rPr>
        <w:t>, решением Совета депутатов от 04.08.2014г. № 540/84 «О признании утратившими силу решений Совета депутат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 «Профилактика преступлений и иных правонарушений в городском округе Протвино на 2011-2015 годы» (прило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бщему отделу направить настоящее постановление без приложения для опубликования в газете «Протвино сегодня», с приложением –  заместителю главы Администрации-начальнику управления </w:t>
      </w:r>
      <w:r>
        <w:rPr>
          <w:rFonts w:cs="Arial" w:ascii="Arial" w:hAnsi="Arial"/>
          <w:bCs/>
        </w:rPr>
        <w:t xml:space="preserve">экономики, научно-производственного развития, потребительского рынка и услуг населению Клименко Е.Б., в финансовое управление Администрации, отдел по ТБ, ГО, ЧС и ДС Администрации, </w:t>
      </w:r>
      <w:r>
        <w:rPr>
          <w:rFonts w:cs="Arial" w:ascii="Arial" w:hAnsi="Arial"/>
        </w:rPr>
        <w:t>для ра</w:t>
      </w:r>
      <w:r>
        <w:rPr>
          <w:rFonts w:cs="Arial" w:ascii="Arial" w:hAnsi="Arial"/>
          <w:bCs/>
        </w:rPr>
        <w:t>змещения на сайте Администрации г.Протвино.</w:t>
      </w:r>
    </w:p>
    <w:p>
      <w:pPr>
        <w:pStyle w:val="Header"/>
        <w:ind w:firstLine="60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-начальника управления территориальной безопасности и мобилизационной работы Михайлова В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>А.В. Баженов</w:t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06"/>
        <w:gridCol w:w="4643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108"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о ТБ, ГО, ЧС и ДС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А.В.Морозо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аместитель главы Администрации – начальник управления территориальной безопасности и мобилизационной работы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Cs w:val="24"/>
                <w:lang w:val="ru-RU" w:eastAsia="ru-RU"/>
              </w:rPr>
              <w:t>В.П. Михайл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меститель главы Администрации – начальник управления </w:t>
            </w:r>
            <w:r>
              <w:rPr>
                <w:rFonts w:cs="Arial" w:ascii="Arial" w:hAnsi="Arial"/>
                <w:bCs/>
                <w:lang w:val="ru-RU" w:eastAsia="ru-RU"/>
              </w:rPr>
              <w:t>экономики, научно-производственного развития, потребительского рынка и услуг населению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jc w:val="righ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Е.Б.Клим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Заместитель начальника финансового управления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rFonts w:cs="Arial" w:ascii="Arial" w:hAnsi="Arial"/>
                <w:szCs w:val="24"/>
                <w:lang w:val="ru-RU" w:eastAsia="ru-RU"/>
              </w:rPr>
              <w:t>И.П.Банифат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0"/>
              <w:jc w:val="righ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0"/>
              <w:jc w:val="righ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Е.Б. Разумас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          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4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города Протвино 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pacing w:val="30"/>
        </w:rPr>
        <w:t>от</w:t>
      </w:r>
      <w:r>
        <w:rPr>
          <w:rFonts w:cs="Arial" w:ascii="Arial" w:hAnsi="Arial"/>
          <w:spacing w:val="30"/>
          <w:u w:val="single"/>
        </w:rPr>
        <w:t xml:space="preserve"> 13.08.</w:t>
      </w:r>
      <w:r>
        <w:rPr>
          <w:rFonts w:cs="Arial" w:ascii="Arial" w:hAnsi="Arial"/>
          <w:spacing w:val="30"/>
        </w:rPr>
        <w:t>2014г.</w:t>
      </w:r>
      <w:r>
        <w:rPr>
          <w:rFonts w:cs="Arial" w:ascii="Arial" w:hAnsi="Arial"/>
        </w:rPr>
        <w:tab/>
        <w:tab/>
        <w:tab/>
        <w:t>№_700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  программа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Профилактика преступлений и иных правонарушений</w:t>
      </w:r>
    </w:p>
    <w:p>
      <w:pPr>
        <w:pStyle w:val="Normal"/>
        <w:keepLines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 городском округе Протвино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11-2015 годы»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  программы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«Профилактика преступлений и иных правонарушений  в городском </w:t>
      </w:r>
    </w:p>
    <w:p>
      <w:pPr>
        <w:pStyle w:val="Normal"/>
        <w:keepLines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круге Протвино на 2011-2015 годы»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  программа «Профилактика преступлений и иных правонарушений  в городском округе Протвино на 2011-2015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(далее Программа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ания разработк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.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каз Президента Российской Федерации от 15.02.2006 г. № 116 «О мерах по противодействию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3. Указ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4. Федеральный закон  от 24.06.1999 г. № 120-ФЗ «Об основах системы профилактики безнадзорности и правонарушений несовершеннолетних»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Закон  Московской области от 17.01.2005 г. № 10/2005-ОЗ «О профилактике наркомании и токсикомании на территории Московской област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 Постановление Главы города Протвино от 24.08.2010 г. № 683 «О разработке проекта муниципальной программы городского округа Протвино «Профилактика преступлений и иных правонарушений на территории городского округа Протвино на 2011 – 2015 годы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ый заказчик Программ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территориальной безопасности, воинского учёта и мобилизационной работы Администрации города Протви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чик Программ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дминистрация города Протви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аместитель главы Администрации - начальник управления территориальной безопасности, воинского учёта и мобилизационной работы Михайлов В.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чальник отдела по ТБ, ГО, ЧС и ДС Морозов А.В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чальник отдела по делам несовершеннолетних и защите их прав Глазунова А. 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 образования Боровенко Е.В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чальник отдела по культуре, спорту, туризму и делам молодёжи Полякова Л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воинского учёта и военно-патриотического воспитания молодёжи Романенко В.М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ЛПУ  «Протвинская городская больница» (по согласованию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МУ «Центр молодёжных инициатив» (по согласованию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ОМВД по городскому округу Протвино (по согласованию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8 –й городской отдел УФСБ  России по Москве и Московской области (по согласованию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Отдел  опеки и попечительства Министерства образования Московской области по городскому округу Протвино (по согласован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твинское Управление социальной  защиты населения Министерства социальной защиты населения МО (по согласованию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и Программы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. Формирование эффективной системы профилактики преступлений и правонаруш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2. Снижение уровня наркомании и токсикомании и связанных с ними преступлений и правонаруш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3. Совершенствование  наркологической помощи лицам, страдающим алкогольной и наркологической зависимостью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4. Социальная адаптация лиц, понесших уголовное наказани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Создание в городском округе Протвино толерантного отношения к лицам, принадлежащим к разным национальностям и различным религиозным концесси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6. Усиление мер по обеспечению антитеррористической защищенности населения, мест с массовым пребыванием людей и объектов жизнеобеспечения населения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.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Совершенствование профилактики преступлений и иных правонарушений среди молодеж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3. Развёртывание программного комплекса, технических средств в целях обеспечения правопорядка и безопасности на улицах и других общественных места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4. Создание системы выявления на ранней стадии лиц, незаконно употребляющих психоактивные вещества, больных наркоманией и токсикомани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5. Формирование у населения города негативного отношения к незаконному употреблению наркотических средст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6. Создание системы мер по обеспечению антитеррористической защищенности населения, оснащению мест с массовым пребыванием людей и объектов жизнеобеспечения населения современными инженерно-техническими средствами защиты и охранными систем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7. Поддержание правопорядка на улицах и в других общественных места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8. Проведение мероприятий по выявлению, предупреждению и пресечению возможных попыток подготовки и совершения террористических акт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9. Усиление борьбы с  алкоголизмом, бродяжничеством и другими негативными проявления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. Создание систе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циальной адаптации лиц, освободившихся из мест лишения свобод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1. Выявление и устранение причин и условий, способствующих совершению преступлений и правонаруш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 Активизация участия органов местного самоуправления, населения в предупреждении правонарушен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2015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дел по ТБ, ГО, ЧС и ДС Админист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Отдел по делам несовершеннолетних и защите их прав Администр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дел  образования Админист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Отдел по культуре, спорту, туризму и делам молодёжи Админист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Отдел воинского учёта и военно-патриотического воспитания молодёжи Администр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МВД по городскому округу Протвино (по согласован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8 городской отдел УФСБ  России по Москве и Московской области (по согласованию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МЛПУ  «Протвинская городская больница» (по согласованию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Отдел  опеки и попечительства Министерства образования Московской области по городскому округу Протвино (по согласован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МУ «Центр молодёжных инициатив» (по согласованию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. Протвинское Управление социальной  защиты населения Министерства социальной защиты населения МО (по согласованию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рпуховский МРО 7 Службы УФСКН России по Московской области (по согласованию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деление УФМС по Московской области в г. Протвино (по согласованию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головно исполнительная  инспекция № 49 Федерального бюджетного учреждения Межрайонной уголовно-исполнительной инспе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Управления  Федеральной Службы исполнения наказаний по Московской области ( 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Комиссия по делам несовершеннолетних и защите их прав города Протвин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ГОУ НПО ПЛ - 5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средств, направленных на реализацию программных мероприятий, составляет 3088 тыс. руб. из бюджета Московской области, бюджета городского округа Протвино, за счет средств, предусмотренных исполнителями Программы на их основную деятельность, в том числе по годам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2011 г.   - 393  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2012 г.   - 445  тыс. руб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.   - 455 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.   - 585  тыс. руб. (предусмотрено в бюджете – 465 тыс. руб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5 г. – 1210 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т реализации мероприяти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Программы создаст объективные условия для снижения роста количества преступлений и правонарушений. Ожидается, что по сравнению с 2010 годом к 2015 году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 количество преступлений снизится примерно на 5- 7  %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 количество преступлений и правонарушений, совершенных несовершеннолетними снизится примерно на 3-5 %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 количество преступлений, связанных с незаконным оборотом наркотиков снизится примерно на 2-3 %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 развертывание программного комплекса технических средств в целях обеспечения правопорядка и безопасности на улицах и в других общественных местах, что позволит добиться к концу  2015 года положительной динамики раскрываемости уличных преступлений на 5-7 %, а также приведет к снижению данного вида преступности на 5-6 %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 активизация пропагандистской работы в области межнациональных отношений в городском округе Протвино, снижение распространенности негативных проявлений на национальной почве, прежде всего в молодежной среде, будет способствовать созданию условий для развития толерантности, что приведет в 2015 году к снижению количества преступлений, совершенных на национальной почве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будет завершено создание единой системы антитеррористической защищенности мест с массовым пребыванием людей и объектов жизнеобеспечения населения, что позволит довести оснащение учебных заведений, МЛПУ «ПГБ» «Протвинская городская больница», учреждений  социальной помощи населения, объектов культуры, спорта, жизнеобеспечения населения современными средствами охраны и системами видеонаблюдения до 100% их количеств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Контроль за реализацией Программ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яетс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</w:t>
            </w:r>
            <w:r>
              <w:rPr>
                <w:rFonts w:cs="Arial" w:ascii="Arial" w:hAnsi="Arial"/>
              </w:rPr>
              <w:t>униципальной межведомственной комиссией по профилактике правонарушений в городском округе Протвино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правлением территориальной безопасности, воинского учёта и мобилизационной работы Администрации городского округа Протвин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вет депутатов города Протвино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Характеристика проблемы в сфере профилактики преступлений и иных правонарушений и прогноз развития ситуации с учетом реализации Программы</w:t>
      </w:r>
    </w:p>
    <w:p>
      <w:pPr>
        <w:pStyle w:val="Normal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</w:rPr>
        <w:t xml:space="preserve">В настоящее время криминогенная ситуация на территории городского округа Протвино   имеет устойчивую тенденцию к улучшению. Полностью реализованные мероприятия </w:t>
      </w:r>
      <w:r>
        <w:rPr>
          <w:rFonts w:cs="Arial" w:ascii="Arial" w:hAnsi="Arial"/>
        </w:rPr>
        <w:t>Программы «Профилактика правонарушений в городе Протвино на 2007 – 2010 годы» принятой Решением Совета депутатов города Протвино от 23.04.2007 г. № 212 /33</w:t>
      </w:r>
      <w:r>
        <w:rPr>
          <w:rFonts w:cs="Arial" w:ascii="Arial" w:hAnsi="Arial"/>
          <w:color w:val="000000"/>
        </w:rPr>
        <w:t xml:space="preserve">, Программы </w:t>
      </w:r>
      <w:r>
        <w:rPr>
          <w:rFonts w:cs="Arial" w:ascii="Arial" w:hAnsi="Arial"/>
        </w:rPr>
        <w:t xml:space="preserve">«Профилактика наркомании и токсикомании в г. Протвино на 2008 – 2012 годы» принятой Решением Совета депутатов г. Протвино  от 30.06.2008г. № 332/50, </w:t>
      </w:r>
      <w:r>
        <w:rPr>
          <w:rFonts w:cs="Arial" w:ascii="Arial" w:hAnsi="Arial"/>
          <w:color w:val="000000"/>
        </w:rPr>
        <w:t xml:space="preserve"> планов по предупреждению терроризма и экстремизма, позволили не только стабилизировать обстановку, но и достигнуть по основным направлениям положительных результатов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2009 году, по сравнению с 2008 годом, количество зарегистрированных преступлений снизилось на 5,7%, в том числе тяжких и особо тяжких на 16%. Уровень тяжкой преступности в городском округе Протвино (число зарегистрированных тяжких преступлений в расчёте на 10 тысяч населения) остаётся самым низким в Московской области (27.0 по области – 63,1). Не было зарегистрировано убийств.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зилось количество зарегистрированных преступлений: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- имущественных  на 7.1% (315 против 339);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-  краж на 21,0% (184 против 233) ;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- краж автотранспорта на 87,5% (2 против 16);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бежей  на 39, 5 % (23 против 38);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бойных нападений на 33,3% (4 против 6);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реждений имущества на 17,4% ( 19 против 23)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месте с тем существует ряд проблемных вопросов, решение которых существенно повлияет на дальнейшее улучшение криминогенной обстановки в городском округе. 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ряде случаев граждане, ставшие свидетелями преступлений и иных правонарушений, не имеют возможности своевременно обратиться в органы милиции. 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звертывание  программного комплекса технических средств, предусматривающего использование системы видеонаблюдения в городском округе Протвино, средств экстренной связи «гражданин-милиция», будет способствовать положительной динамике раскрываемости уличных преступлений, приведет к снижению количества преступлений и правонарушений, обеспечению правопорядка и безопасности на улицах и в других  общественных местах. 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туальной, несмотря на принимаемые меры, остается проблема борьбы с подростковой преступностью, которая за первое полугодие 2010 года снизилась . Несовершеннолетними совершено 13 преступлений или -13.3% ( АППГ – 15), к уголовной ответственности привлечено 17 подростков (АППГ – 9). Удельный вес преступлений совершённых несовершеннолетними составил 8,9 % (АППГ – 10,9 %, в области – 2,9 %). 7 преступлений совершены несовершеннолетними в группе (АППГ – 7), из них 1 в группе со взрослыми (АППГ – 00).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я спортивной, досуговой работы по месту жительства и учебы несовершеннолетних и молодёжи, пропаганда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смотря на принимаемые меры и достижение ряда положительных результатов, особо острой остается проблема борьбы с употреблением и незаконным оборотом наркотических средств.  В настоящее время на учете в СПНД с диагнозом «наркомания» состоит 60 человек. Особую опасность вызывает возможность заражения ВИЧ-инфекцией и другими патологиями, развивающимися вследствие немедицинского употребления наркотических средств и других психоактивных веществ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храняется тенденция к увеличению доли в обороте наркосредств высококонцентрированных «тяжелых» наркотиков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паганда и осуществление среди учащихся образовательных учреждений мероприятий по добровольному тестированию, участие врачей-наркологов в диспансеризациях и медицинских осмотрах учащихся, подготовка высококвалифицированных специалистов, позволят выявлять на ранних стадиях лиц, незаконно потребляющих наркотические средства, повысят эффективность лечения и медико-социальной реабилитации больных наркоманией. 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ение культурно-просветительских мероприятий  антинаркотической  направленности  позволит сформировать негативное отношение к незаконному употреблению наркотических средств, токсикомании  и алкоголиз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уальной проблемой остается  профилактика социального сиротства и жестокого обращения с детьми. Она связана с тем, что насилие в отношении детей или пренебрежение их основными потребностями оказывают негативное влияние на психическое развитие ребенка, нарушают его социализацию, порождают безнадзорность и правонарушения несовершеннолетних. Многие дети - жертвы насилия уходят из дома или детских учреждений, втягиваются в асоциальное поведение, начинают употреблять алкоголь или наркотики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смотренные мероприятия должны привести к сокращению не только преступлений, связанных с незаконным оборотом наркотиков, но и совершаемых на почве пьянства и алкоголизма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обое внимание будет сосредоточено на предупреждении и профилактике преступлений, совершаемых мигрантами или в отношении них, снижении количества преступлений экстремистской направленности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ходя из необходимости активного противодействия экстремистским проявлениям, минимизации их последствий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городского округа Протвино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роза  терроризма продолжает оставаться одним из факторов, дестабилизирующих общественно-политическую обстановку, в том числе и на территории городского округа Протвино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  Физическая охрана более 50% таких объектов осуществляется сторожами и вахтерами. На ряде объектов отсутствует ограждение территорий. Не везде установлены технические средства оповещения и охранного наблюдения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ализация Программы будет осуществляться в соответствии с Перечнем мероприятий </w:t>
      </w:r>
      <w:r>
        <w:rPr>
          <w:rFonts w:cs="Arial" w:ascii="Arial" w:hAnsi="Arial"/>
          <w:bCs/>
          <w:color w:val="000000"/>
        </w:rPr>
        <w:t>муниципальной  программы «Профилактика преступлений и иных правонарушений  в городском округе Протвино на 2011-2015 годы»</w:t>
      </w:r>
      <w:r>
        <w:rPr>
          <w:rFonts w:cs="Arial" w:ascii="Arial" w:hAnsi="Arial"/>
          <w:color w:val="000000"/>
        </w:rPr>
        <w:t xml:space="preserve"> (приложение № 1) по следующим направлениям: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деятельности по профилактике преступлений и правонарушений;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филактика наркомании, токсикомании, пьянства и алкоголизма;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филактика экстремизма на национальной и религиозной почве;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филактика терроризма;</w:t>
      </w:r>
    </w:p>
    <w:p>
      <w:pPr>
        <w:pStyle w:val="Normal"/>
        <w:keepLines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офилактика преступлений и правонарушений среди лиц, освободившихся из мест лишения свободы, отбывающих наказания не связанное с лишением свободы и лиц без определенного места жительства;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офилактика правонарушений на административных участках;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 профилактика социального сиротства и жестокого обращения с детьми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 программных мероприятий позволит создать систему мер по обеспечению антитеррористической  защищенности населения, оснастить места с массовым пребыванием людей и объекты жизнеобеспечения населения современными инженерно- техническими, защитными средствами и охранными системами.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Цели и задачи Программы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ями и задачами настоящей Программы являются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Формирование эффективной системы профилактики преступлений и правонарушени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) Создание объективных условий для снижения роста количества преступлений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) Доведение к 2015 году оснащения современными техническими средствами охраны и системами видеонаблюдения до 90% имеющихся мест массового пребывания людей, в учреждениях образования, здравоохранения, социального обслуживания населения, культуры, спорта.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сурсное обеспечение Программы и источники финансирования</w:t>
      </w:r>
    </w:p>
    <w:p>
      <w:pPr>
        <w:pStyle w:val="Normal"/>
        <w:autoSpaceDE w:val="false"/>
        <w:ind w:firstLine="3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й объем финансирования Программы составляет 3088 тыс. рублей из бюджета города Протвино, внебюджетных средств, в том числе по годам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011 г.   - 393  тыс. руб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012 г.   - 445  тыс. руб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13 г.   - 455  тыс.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 г.   - 585  тыс. руб. (предусмотрено в бюджете – 465 тыс. руб.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15 г.   – 1210  тыс.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Программа реализуется за счет средств бюджета города Протвино, за счет средств, предусмотренных исполнителями Программы на их основную деятельность.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4. Состав, форма и сроки предоставления отчетности о ход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реализации мероприятий Программы исполнителями мероприятий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 за реализацией Программы, достижение целей и решение поставленных задач осуществляет отдел по территориальной безопасности, гражданской обороне, чрезвычайным ситуациям и дежурной службы Администрации городского  округа Протви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 целью контроля за реализацией Программы исполнители ежеквартально до 3 числа месяца, следующего за отчетным кварталом, направляют в отдел по территориальной безопасности гражданской обороне, чрезвычайным ситуациям и дежурной службы Администрации городского  округа Протвино оперативный  отчёт </w:t>
      </w:r>
      <w:r>
        <w:rPr>
          <w:rFonts w:cs="Arial" w:ascii="Arial" w:hAnsi="Arial"/>
        </w:rPr>
        <w:t xml:space="preserve">о выполнении </w:t>
      </w:r>
      <w:r>
        <w:rPr>
          <w:rFonts w:cs="Arial" w:ascii="Arial" w:hAnsi="Arial"/>
          <w:bCs/>
          <w:color w:val="000000"/>
        </w:rPr>
        <w:t>муниципальной  программы «Профилактика преступлений и иных правонарушений  в городском округе Протвино на 2011-2015 годы</w:t>
      </w:r>
      <w:r>
        <w:rPr>
          <w:rFonts w:cs="Arial" w:ascii="Arial" w:hAnsi="Arial"/>
          <w:b/>
          <w:bCs/>
          <w:color w:val="000000"/>
        </w:rPr>
        <w:t xml:space="preserve">» </w:t>
      </w:r>
      <w:r>
        <w:rPr>
          <w:rFonts w:cs="Arial" w:ascii="Arial" w:hAnsi="Arial"/>
          <w:bCs/>
          <w:color w:val="000000"/>
        </w:rPr>
        <w:t>(см. приложение к Программе)</w:t>
      </w:r>
      <w:r>
        <w:rPr>
          <w:rFonts w:cs="Arial" w:ascii="Arial" w:hAnsi="Arial"/>
          <w:color w:val="000000"/>
        </w:rPr>
        <w:t xml:space="preserve"> в части их касающейся, который содержит:</w:t>
      </w:r>
    </w:p>
    <w:p>
      <w:pPr>
        <w:pStyle w:val="Normal"/>
        <w:autoSpaceDE w:val="false"/>
        <w:ind w:firstLine="300"/>
        <w:jc w:val="both"/>
        <w:rPr/>
      </w:pPr>
      <w:r>
        <w:rPr>
          <w:rFonts w:cs="Arial" w:ascii="Arial" w:hAnsi="Arial"/>
          <w:color w:val="000000"/>
        </w:rPr>
        <w:t>- перечень выполненных мероприятий Программы с указанием объемов и источников финансирования, и непосредственных результатов выполнения Программы;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из причин невыполнения или несвоевременного выполнения программных мероприятий.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сокращений, принятых в текст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ая  программа «Профилактика преступлений и иных правонарушений  в городском округе Протвино на 2011-2015 годы»;</w:t>
      </w:r>
    </w:p>
    <w:p>
      <w:pPr>
        <w:pStyle w:val="Normal"/>
        <w:rPr/>
      </w:pPr>
      <w:r>
        <w:rPr>
          <w:rFonts w:cs="Arial" w:ascii="Arial" w:hAnsi="Arial"/>
          <w:b/>
        </w:rPr>
        <w:t>МОМВКПП и ИП</w:t>
      </w:r>
      <w:r>
        <w:rPr>
          <w:rFonts w:cs="Arial" w:ascii="Arial" w:hAnsi="Arial"/>
        </w:rPr>
        <w:t xml:space="preserve"> – Московская областная межведомственная комиссия по профилактике преступлений и иных правонарушений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МВКПП</w:t>
      </w:r>
      <w:r>
        <w:rPr>
          <w:rFonts w:cs="Arial" w:ascii="Arial" w:hAnsi="Arial"/>
        </w:rPr>
        <w:t xml:space="preserve"> – муниципальная межведомственная комиссия по профилактике правонарушений в городском округе Протвино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НК </w:t>
      </w:r>
      <w:r>
        <w:rPr>
          <w:rFonts w:cs="Arial" w:ascii="Arial" w:hAnsi="Arial"/>
        </w:rPr>
        <w:t>– Антинаркотическая комиссия в городском округе Протвино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ТК г. Протвино – </w:t>
      </w:r>
      <w:r>
        <w:rPr>
          <w:rFonts w:cs="Arial" w:ascii="Arial" w:hAnsi="Arial"/>
        </w:rPr>
        <w:t>Антитеррористическая комиссия города Протвино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О</w:t>
      </w:r>
      <w:r>
        <w:rPr>
          <w:rFonts w:cs="Arial" w:ascii="Arial" w:hAnsi="Arial"/>
        </w:rPr>
        <w:t xml:space="preserve"> – Московская область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МВД</w:t>
      </w:r>
      <w:r>
        <w:rPr>
          <w:rFonts w:cs="Arial" w:ascii="Arial" w:hAnsi="Arial"/>
        </w:rPr>
        <w:t xml:space="preserve"> – отдел внутренних дел по городскому округу Протвино;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ОГИБДД  ОМВД</w:t>
      </w:r>
      <w:r>
        <w:rPr>
          <w:rFonts w:cs="Arial" w:ascii="Arial" w:hAnsi="Arial"/>
          <w:color w:val="000000"/>
        </w:rPr>
        <w:t xml:space="preserve"> – ОГИБДД  ОМВД по городскому округу Протвино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МИ</w:t>
      </w:r>
      <w:r>
        <w:rPr>
          <w:rFonts w:cs="Arial" w:ascii="Arial" w:hAnsi="Arial"/>
        </w:rPr>
        <w:t xml:space="preserve"> – средства массовой информации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У</w:t>
      </w:r>
      <w:r>
        <w:rPr>
          <w:rFonts w:cs="Arial" w:ascii="Arial" w:hAnsi="Arial"/>
        </w:rPr>
        <w:t xml:space="preserve"> – муниципальное учреждение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ДН</w:t>
      </w:r>
      <w:r>
        <w:rPr>
          <w:rFonts w:cs="Arial" w:ascii="Arial" w:hAnsi="Arial"/>
        </w:rPr>
        <w:t xml:space="preserve"> – отделение по делам несовершеннолетних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ПМ – </w:t>
      </w:r>
      <w:r>
        <w:rPr>
          <w:rFonts w:cs="Arial" w:ascii="Arial" w:hAnsi="Arial"/>
        </w:rPr>
        <w:t>участковый пункт милиции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ЛР – </w:t>
      </w:r>
      <w:r>
        <w:rPr>
          <w:rFonts w:cs="Arial" w:ascii="Arial" w:hAnsi="Arial"/>
        </w:rPr>
        <w:t>группа лицензионно – разрешительной работы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БУ</w:t>
      </w:r>
      <w:r>
        <w:rPr>
          <w:rFonts w:cs="Arial" w:ascii="Arial" w:hAnsi="Arial"/>
        </w:rPr>
        <w:t xml:space="preserve">  - Федеральное бюджетное учреждение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РУИИ –</w:t>
      </w:r>
      <w:r>
        <w:rPr>
          <w:rFonts w:cs="Arial" w:ascii="Arial" w:hAnsi="Arial"/>
        </w:rPr>
        <w:t xml:space="preserve"> Межрайонная уголовно – исполнительная инспекция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ФСИН</w:t>
      </w:r>
      <w:r>
        <w:rPr>
          <w:rFonts w:cs="Arial" w:ascii="Arial" w:hAnsi="Arial"/>
        </w:rPr>
        <w:t xml:space="preserve"> – Управление Федеральной службы исполнения наказан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УИИ № 49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</w:rPr>
        <w:t>УГОЛОВНО ИСПОЛНИТЕЛЬНАЯ ИНСПЕКЦИЯ №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БУ МРУИИ № 13 УФСИН России по Московской области в г. Протвин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ЖЭУ</w:t>
      </w:r>
      <w:r>
        <w:rPr>
          <w:rFonts w:cs="Arial" w:ascii="Arial" w:hAnsi="Arial"/>
        </w:rPr>
        <w:t xml:space="preserve"> – Жилищно – Эксплуатационный Участок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УП</w:t>
      </w:r>
      <w:r>
        <w:rPr>
          <w:rFonts w:cs="Arial" w:ascii="Arial" w:hAnsi="Arial"/>
        </w:rPr>
        <w:t xml:space="preserve"> – Муниципальное Унитарное Предприятие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КХ</w:t>
      </w:r>
      <w:r>
        <w:rPr>
          <w:rFonts w:cs="Arial" w:ascii="Arial" w:hAnsi="Arial"/>
        </w:rPr>
        <w:t xml:space="preserve"> – Жилищно – Коммунальное Хозяйство;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3"/>
        </w:rPr>
        <w:t>ФМС</w:t>
      </w:r>
      <w:r>
        <w:rPr>
          <w:rFonts w:cs="Arial" w:ascii="Arial" w:hAnsi="Arial"/>
          <w:spacing w:val="-13"/>
        </w:rPr>
        <w:t xml:space="preserve">  - Федеральная Миграционная Служба;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13"/>
        </w:rPr>
        <w:t>ОУФМС</w:t>
      </w:r>
      <w:r>
        <w:rPr>
          <w:rFonts w:cs="Arial" w:ascii="Arial" w:hAnsi="Arial"/>
          <w:spacing w:val="-13"/>
        </w:rPr>
        <w:t xml:space="preserve"> – </w:t>
      </w:r>
      <w:r>
        <w:rPr>
          <w:rFonts w:cs="Arial" w:ascii="Arial" w:hAnsi="Arial"/>
        </w:rPr>
        <w:t>Отделение УФМС по Московской области в г. Протвино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ЛПУ «ПГБ»</w:t>
      </w:r>
      <w:r>
        <w:rPr>
          <w:rFonts w:cs="Arial" w:ascii="Arial" w:hAnsi="Arial"/>
        </w:rPr>
        <w:t xml:space="preserve">  – Муниципальное лечебно – профилактическое учреждение «Протвинская городская больница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Отдел по ТБ, ГО, ЧС и ДС</w:t>
      </w:r>
      <w:r>
        <w:rPr>
          <w:rFonts w:cs="Arial" w:ascii="Arial" w:hAnsi="Arial"/>
          <w:color w:val="000000"/>
        </w:rPr>
        <w:t xml:space="preserve"> – отдел по </w:t>
      </w:r>
      <w:r>
        <w:rPr>
          <w:rFonts w:cs="Arial" w:ascii="Arial" w:hAnsi="Arial"/>
        </w:rPr>
        <w:t>территориальной безопасности, гражданской обороны, чрезвычайных ситуаций</w:t>
      </w:r>
      <w:r>
        <w:rPr>
          <w:rFonts w:cs="Arial" w:ascii="Arial" w:hAnsi="Arial"/>
          <w:color w:val="000000"/>
        </w:rPr>
        <w:t xml:space="preserve">  и дежурной службы Администрации города Протвино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дел образования</w:t>
      </w:r>
      <w:r>
        <w:rPr>
          <w:rFonts w:cs="Arial" w:ascii="Arial" w:hAnsi="Arial"/>
        </w:rPr>
        <w:t xml:space="preserve"> – отдел образования Администрации города Протвино;</w:t>
      </w:r>
    </w:p>
    <w:p>
      <w:pPr>
        <w:pStyle w:val="Normal"/>
        <w:rPr/>
      </w:pPr>
      <w:r>
        <w:rPr>
          <w:rFonts w:cs="Arial" w:ascii="Arial" w:hAnsi="Arial"/>
          <w:b/>
        </w:rPr>
        <w:t>Отдел КСТ и ДМ</w:t>
      </w:r>
      <w:r>
        <w:rPr>
          <w:rFonts w:cs="Arial" w:ascii="Arial" w:hAnsi="Arial"/>
        </w:rPr>
        <w:t xml:space="preserve"> – отдел культуры, спорта, туризма и делам молодёжи Администрации города Протвино;</w:t>
      </w:r>
    </w:p>
    <w:p>
      <w:pPr>
        <w:pStyle w:val="Normal"/>
        <w:rPr/>
      </w:pPr>
      <w:r>
        <w:rPr>
          <w:rFonts w:cs="Arial" w:ascii="Arial" w:hAnsi="Arial"/>
          <w:b/>
        </w:rPr>
        <w:t>КДН и ЗП</w:t>
      </w:r>
      <w:r>
        <w:rPr>
          <w:rFonts w:cs="Arial" w:ascii="Arial" w:hAnsi="Arial"/>
        </w:rPr>
        <w:t xml:space="preserve"> – комиссия по делам несовершеннолетних и защите их прав города Протвино;</w:t>
      </w:r>
    </w:p>
    <w:p>
      <w:pPr>
        <w:pStyle w:val="Normal"/>
        <w:rPr/>
      </w:pPr>
      <w:r>
        <w:rPr>
          <w:rFonts w:cs="Arial" w:ascii="Arial" w:hAnsi="Arial"/>
          <w:b/>
        </w:rPr>
        <w:t>ОВУ и ВПВМ</w:t>
      </w:r>
      <w:r>
        <w:rPr>
          <w:rFonts w:cs="Arial" w:ascii="Arial" w:hAnsi="Arial"/>
        </w:rPr>
        <w:t xml:space="preserve"> – отдел  воинского учёта и военно-патриотического воспитания молодёжи Администрации города Протвино;</w:t>
      </w:r>
    </w:p>
    <w:p>
      <w:pPr>
        <w:pStyle w:val="Normal"/>
        <w:rPr/>
      </w:pPr>
      <w:r>
        <w:rPr>
          <w:rFonts w:cs="Arial" w:ascii="Arial" w:hAnsi="Arial"/>
          <w:b/>
        </w:rPr>
        <w:t>Отдел здравоохранения</w:t>
      </w:r>
      <w:r>
        <w:rPr>
          <w:rFonts w:cs="Arial" w:ascii="Arial" w:hAnsi="Arial"/>
        </w:rPr>
        <w:t xml:space="preserve"> – отдел по здравоохранению и социальным вопросам Администрации города Протвино;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Отдел по ИИДНПР</w:t>
      </w:r>
      <w:r>
        <w:rPr>
          <w:rFonts w:cs="Arial" w:ascii="Arial" w:hAnsi="Arial"/>
          <w:bCs/>
          <w:color w:val="000000"/>
        </w:rPr>
        <w:t xml:space="preserve"> – Отдел по инновационно - инвестиционной деятельности научно – производственному развитию Администрации города Протвино;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ОГ и А</w:t>
      </w:r>
      <w:r>
        <w:rPr>
          <w:rFonts w:cs="Arial" w:ascii="Arial" w:hAnsi="Arial"/>
          <w:bCs/>
          <w:color w:val="000000"/>
        </w:rPr>
        <w:t xml:space="preserve"> – отдел градостроительства и архитектуры Администрации города Протвино;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тдел потребительского рынка </w:t>
      </w:r>
      <w:r>
        <w:rPr>
          <w:rFonts w:cs="Arial" w:ascii="Arial" w:hAnsi="Arial"/>
          <w:bCs/>
          <w:color w:val="000000"/>
        </w:rPr>
        <w:t>– отдел потребительского рынка и услуг населению Администрации города Протвино;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</w:rPr>
        <w:t>Пресс- секретарь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color w:val="000000"/>
        </w:rPr>
        <w:t xml:space="preserve"> пресс – секретарь Главы города Протвино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ГОУ НПО ПЛ – 57 – </w:t>
      </w:r>
      <w:r>
        <w:rPr>
          <w:rFonts w:cs="Arial" w:ascii="Arial" w:hAnsi="Arial"/>
        </w:rPr>
        <w:t>Государственное образовательное учреждение начального профессионального образования профессиональный лицей № 57 Московской области;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«ПРОТВИНО сегодня»</w:t>
      </w:r>
      <w:r>
        <w:rPr>
          <w:rFonts w:cs="Arial" w:ascii="Arial" w:hAnsi="Arial"/>
          <w:color w:val="000000"/>
        </w:rPr>
        <w:t xml:space="preserve"> - редакция информационно – публицистической газеты «ПРОТВИНО сегодня»;</w:t>
      </w:r>
    </w:p>
    <w:p>
      <w:pPr>
        <w:pStyle w:val="Normal"/>
        <w:keepLines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Протоиерей</w:t>
      </w:r>
      <w:r>
        <w:rPr>
          <w:rFonts w:cs="Arial" w:ascii="Arial" w:hAnsi="Arial"/>
        </w:rPr>
        <w:t xml:space="preserve"> – протоиерей православной религиозной организации прихода Всех Российских Святых г. Протвино МО;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МРО УФСКН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рпуховской МРО 7 Службы УФСКН России по Москов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дел занятости</w:t>
      </w:r>
      <w:r>
        <w:rPr>
          <w:rFonts w:cs="Arial" w:ascii="Arial" w:hAnsi="Arial"/>
        </w:rPr>
        <w:t xml:space="preserve"> – отдел занятости населения по городу Протвино ГУ Серпуховской районный «Центр занятости населения»;</w:t>
      </w:r>
    </w:p>
    <w:p>
      <w:pPr>
        <w:pStyle w:val="Normal"/>
        <w:rPr/>
      </w:pPr>
      <w:r>
        <w:rPr>
          <w:rFonts w:cs="Arial" w:ascii="Arial" w:hAnsi="Arial"/>
          <w:b/>
        </w:rPr>
        <w:t>Управление соцзащиты</w:t>
      </w:r>
      <w:r>
        <w:rPr>
          <w:rFonts w:cs="Arial" w:ascii="Arial" w:hAnsi="Arial"/>
        </w:rPr>
        <w:t xml:space="preserve"> – Протвинское управление социальной  защиты населения Министерства социальной защиты населения МО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дел опеки и попечительства</w:t>
      </w:r>
      <w:r>
        <w:rPr>
          <w:rFonts w:cs="Arial" w:ascii="Arial" w:hAnsi="Arial"/>
        </w:rPr>
        <w:t xml:space="preserve">  - отдел опеки и попечительства  Министерства образования МО по городскому округу Протвино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МИ – </w:t>
      </w:r>
      <w:r>
        <w:rPr>
          <w:rFonts w:cs="Arial" w:ascii="Arial" w:hAnsi="Arial"/>
        </w:rPr>
        <w:t>средства массов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ВКМО – </w:t>
      </w:r>
      <w:r>
        <w:rPr>
          <w:rFonts w:cs="Arial" w:ascii="Arial" w:hAnsi="Arial"/>
        </w:rPr>
        <w:t>отдел военного комиссариата МО по городам Серпухов, Пущино, Протвино и по Серпуховскому райо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ФСБ - </w:t>
      </w:r>
      <w:r>
        <w:rPr>
          <w:rFonts w:cs="Arial" w:ascii="Arial" w:hAnsi="Arial"/>
        </w:rPr>
        <w:t>8 городской отдел УФСБ по г. Москве и Московской области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АВ – </w:t>
      </w:r>
      <w:r>
        <w:rPr>
          <w:rFonts w:cs="Arial" w:ascii="Arial" w:hAnsi="Arial"/>
        </w:rPr>
        <w:t>психоактивные вещества;</w:t>
      </w:r>
    </w:p>
    <w:p>
      <w:pPr>
        <w:pStyle w:val="Normal"/>
        <w:rPr/>
      </w:pPr>
      <w:r>
        <w:rPr>
          <w:rFonts w:cs="Arial" w:ascii="Arial" w:hAnsi="Arial"/>
          <w:b/>
        </w:rPr>
        <w:t>ЮДМ</w:t>
      </w:r>
      <w:r>
        <w:rPr>
          <w:rFonts w:cs="Arial" w:ascii="Arial" w:hAnsi="Arial"/>
        </w:rPr>
        <w:t xml:space="preserve"> – юный друг милици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ИД</w:t>
      </w:r>
      <w:r>
        <w:rPr>
          <w:rFonts w:cs="Arial" w:ascii="Arial" w:hAnsi="Arial"/>
        </w:rPr>
        <w:t xml:space="preserve"> – юный инспектор доро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юджет города Протвино</w:t>
      </w:r>
      <w:r>
        <w:rPr>
          <w:rFonts w:cs="Arial" w:ascii="Arial" w:hAnsi="Arial"/>
        </w:rPr>
        <w:t xml:space="preserve"> - бюджет муниципального образования «Городской округ Протвино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МУК «ЦБС» - </w:t>
      </w:r>
      <w:r>
        <w:rPr>
          <w:rFonts w:cs="Arial" w:ascii="Arial" w:hAnsi="Arial"/>
          <w:color w:val="000000"/>
        </w:rPr>
        <w:t>муниципальное учреждение культуры «Централизованная библиотечная систем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 Протвино»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ень </w:t>
      </w:r>
    </w:p>
    <w:p>
      <w:pPr>
        <w:pStyle w:val="Normal"/>
        <w:keepLines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мероприятий муниципальной  Программы «Профилактика преступлений </w:t>
      </w:r>
    </w:p>
    <w:p>
      <w:pPr>
        <w:pStyle w:val="Normal"/>
        <w:keepLines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 иных  правонарушений   в городском округе Протвино на 2011 – 2015 годы»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40"/>
        <w:gridCol w:w="2521"/>
        <w:gridCol w:w="2078"/>
        <w:gridCol w:w="886"/>
        <w:gridCol w:w="924"/>
        <w:gridCol w:w="907"/>
        <w:gridCol w:w="726"/>
        <w:gridCol w:w="863"/>
        <w:gridCol w:w="47"/>
        <w:gridCol w:w="905"/>
        <w:gridCol w:w="2294"/>
      </w:tblGrid>
      <w:tr>
        <w:trPr>
          <w:tblHeader w:val="true"/>
          <w:trHeight w:val="27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о реализации программы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сточники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финансирова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рок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тыс. руб.)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ём финансирования по года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выполнение</w:t>
            </w:r>
          </w:p>
        </w:tc>
      </w:tr>
      <w:tr>
        <w:trPr>
          <w:tblHeader w:val="true"/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тыс. рублей)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blHeader w:val="true"/>
          <w:trHeight w:val="3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11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2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288" w:firstLine="28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3г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4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5г.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. Обеспечение деятельности по профилактике преступлений и правонарушений.</w:t>
            </w:r>
          </w:p>
        </w:tc>
      </w:tr>
      <w:tr>
        <w:trPr>
          <w:trHeight w:val="4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устранению причин и обстоятельств совершения преступлений и иных правонарушений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вещение в печатных средствах  массовой информации городского округа Протвино  цикла тематических публикаций «Правопорядок»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 О деятельности правоохранительных органов на территории городского округа Протвино; 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анализ динамики преступлений и правонарушений; - фактологические и статистические сведения о криминальной ситуации в городском округе Протвино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перативная информация о криминогенной обстановк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РО УФСКН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УФМС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с – секретарь; «ПРОТВИНО сегодня»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уск тематических радио и телепередач по проблемам подростковой преступности, наркомании и токсикомании среди молодежи, детского дорожного травматизма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ДН ОМВД; ОГИБДД  ОМ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 ТВ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средствах массовой информации городского округа Протвино пропаганды патриотизма, здорового образа жизни среди подростков и молодежи, их ориентация на духовные и нравственные цен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здравоохране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сс – секретарь; Руководители СМИ г. Протвино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тоиерей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периодического анализа и прогноза состояния оперативной обстановки, разработка на их основе управленческих решений, направленных на совершенствование работы по профилактике преступлений и правонарушений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РО УФСКН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ТБ, ГО, ЧС, и ДС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ФСБ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 заседаний муниципальной межведомственной комиссии по профилактике правонарушений в городском округе Протвино по вопросам  профилактики преступлений и правонарушений на территории городского округ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ТБ, ГО, ЧС, и ДС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плановой работы и реализации принимаемых решений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 Антитеррористической комисс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- комиссии по безопасности дорожного движ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 комиссии по делам несовершеннолетних и защите  их прав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 Антинаркотической комиссии; 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униципальной межведомственной комиссии по профилактике  правонаруш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оян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– 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ппарат комиссий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е групп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семинаров для руководителей и специалистов отдела  образования Администрации и образовательных учреждений города по вопросам профилактики безнадзорности и правонарушений среди несовершеннолетни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раз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олугодие 2011-201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НПО ПЛ-57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ДН ОМ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ТБ, ГО, ЧС и ДС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объемов привлечения в городской округ Протвино иностранной  рабочей силы с учетом потребности экономики городского округ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– 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 ИИДНПР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ФМС;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ТБ, ГО, ЧС и ДС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совместных проверок состояния условий и охраны труда несовершеннолетних, а так же проверка на предмет выявления фактов незаконной трудовой деятельности иностранных граждан  без соответствующего оформления в организациях, привлекающих иностранную рабочую силу.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полугод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– 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ИИДНПР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ФМС;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ТБ, ГО, ЧС и ДС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ниторинг организации досуга детей и подростков, обучающихся в муниципальных образовательных учреждениях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а также в ГОУ НПО ПЛ – 5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год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– 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НПО ПЛ-57.</w:t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родские родительские собрания с привлечением представителей всех субъектов профилактики правонарушений и преступлений несовершеннолетних и в их отнош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год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– 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ДН ОМ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ТБ, ГО, ЧС и ДС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ниторинг учащихся  7 – 11 классов по проблеме употребления ПАВ и наркотических сред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раз в год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– 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ДН ОМВД 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1.13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овещания представителей муниципальных и общественных организаций по проблемам военно –патриотического воспитания молодёж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ктябрь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У и ВПВМ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треча воинов, выслуживших установленные сроки, оказание помощи в трудоустройств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й- июль,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оябрь – декабр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У и ВПВМ.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тдел занятости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эффективной работы со СМИ по формированию в обществе обстановки нетерпимости к любым коррупционным проявлениям, укреплению сотрудничества правоохранительных органов с гражданами, общественными объединениями, в деятельности по профилактике и пресечению коррупции. Информирование населения о результатах деятельности ОМВД по пресечению противоправных действий должностных лиц, а также фактов взяточничества, имеющих широкий общественный резонан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МВД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верка  исполнения требований законодательства о запрете реализации пива, этилового спирта и спиртосодержащей продук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требительского рынка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М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ведение рейдов по проверке граждан и несовершеннолетних, состоящих на учёте в ОМВД и УИИ № 49, а также на дискотеках, в местах массового отдых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М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обмена информацией о лицах, больных алкоголизмом, наркоманией, с целью постановки их на учёт в учреждениях здравоохранения, ОМВД, организации совместной профилактической рабо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ЛПУ «ПГБ»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М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МВКПП.</w:t>
            </w:r>
          </w:p>
        </w:tc>
      </w:tr>
      <w:tr>
        <w:trPr>
          <w:trHeight w:val="487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.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</w:t>
            </w:r>
          </w:p>
        </w:tc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спортивной, досуговой работы по месту жительства и учебы несовершеннолетних и молодеж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витие ЮДМ (юный друг милиции) ЮИД (юный инспектор дорог), кружков по изучению административного и уголовного законодательств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ДН ОМВД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ГИБДД ОМВД. 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ежегодных городских конкурсов, социальных проектов и инициатив образовательных учреждений, направленных на профилактику безнадзорности, преступлений и иных правонарушений несовершеннолетни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ДН ОМВД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чета и анализа результатов работы педагогических коллективов образовательных школ по профилактике преступности несовершеннолетних при подведении итогов конкурса «Коллектив года» и при аттестации руководителей шко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в деятельность муниципальных общеобразовательных учреждений дополнительных программ правового содержания,  разработанных  Министерством образования Московской обла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ДН ОМ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жведомственных мероприятий по профилактике безнадзорности, правонарушений несовершеннолетних, групповой и повторной преступности, а также выявлению взрослых лиц, вовлекающих подростков в совершение противоправных деяний: «Подросток», «Безнадзорные дети», «Игла», «Неформал» и т.д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ы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гласно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специального пл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 ОМ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МВКП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совершенствование работы с молодёжью в Центре правовой информации (на базе Центральной городской библиотек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11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.2.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МУК «ЦБС» мероприятий по профилактике преступлений и иных правонарушений в молодёжной сре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программа правового просвещения населения «Учимся жить по закону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цикл мероприятий по формированию у подростков гуманистических ценностей «Родники духовност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цикл мероприятий «Соционавигатор» для подростков»;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цикл мероприятий по формированию негативного отношения к  асоциальным явлениям «Пока беда не постучалась в дверь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бота клубных объединений: семейный клуб «Берегиня», молодежный клуб «ЛИК»,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ростковые клубы «Серая Сова» и Театр книги «Солнышко».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 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11 -2015 г.г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комплекса мероприятий по организации занятости и досуга подростков, проживающих в неблагополучных и малообеспеченных семьях, а также состоящих на учете в ОДН ОМВД по городскому округу Протвино, КДН и ЗП и внутри школьном уче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еч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 КСТ и ДМ;</w:t>
            </w:r>
            <w:r>
              <w:rPr>
                <w:rFonts w:cs="Arial" w:ascii="Arial" w:hAnsi="Arial"/>
              </w:rPr>
              <w:t xml:space="preserve"> Управление соцзащиты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тдел опеки и попечительства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бота МУ «ЦМИ» по профилактике преступлений и других правонарушений среди подростков и молодёжи по месту жительст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бота профилактической психологической службы для подрост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бота коррекционной профилактической службы для подростков и их родителей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рганизация здорового досуга на основе общности интересов по месту жительств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еч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.2.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</w:t>
            </w:r>
            <w:r>
              <w:rPr>
                <w:rFonts w:cs="Arial" w:ascii="Arial" w:hAnsi="Arial"/>
              </w:rPr>
              <w:t>социологического исследования среди жителей города о состоянии правопорядка и мерах по его укреплению, а так же проблеме преступности среди несовершеннолетних и иных категорий молодёж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учения несовершеннолетних безработных граждан с выплатой стипендий в период обучения и обеспечение временного трудоустройства несовершеннолетних в возрасте от 14 до 18 лет, в том числе особо нуждающихся в социальной защите (дети сироты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1 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нятости;  Управление соцзащиты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МВКПП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тдел опеки и попечительства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еспечение профилактических мероприятий по разъяснению законодательства об уголовной и административной ответственности за противоправные действия в составе неформальных молодежных группировок антиобщественной направленности, в том числе «скинхедов» и фанатов футбольных клуб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1 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ВД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НПО ПЛ-57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родительских собраний и лекториев по вопросам профилактики преступлений и правонарушений и пропаганды здорового образа жизни среди несовершеннолетни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Ежегодно,  в теч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М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 ОМВД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У НПО ПЛ-57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«Дней призывника» в муниципальном образова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 (раздел  Военно-патриотическое воспитание)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небюджетные средства ( Военно-спортивный фонд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ай, ноябрь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ВУ ВПВМ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КСТ и ДМ; Общественные организации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НПО ПЛ-57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ятидневные военные сборы с учащимися 10-х классов общеобразовательных учебных заведений гор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 (раздел  Военно-патриотическое воспит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ай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ВУ ВПВМ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КМО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евые сборы учащихся кадетских класс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 (раздел  Военно-патриотическое воспитание)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юн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ВУ ВПВМ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родские  спортивные состязания по комплексу «Готов к труду и обороне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 (раздел  Военно-патриотическое воспитание);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небюджетные средства (Военно-спортивный фон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тябр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СТ и ДМ; </w:t>
            </w:r>
            <w:r>
              <w:rPr>
                <w:rFonts w:cs="Arial" w:ascii="Arial" w:hAnsi="Arial"/>
                <w:bCs/>
                <w:color w:val="000000"/>
              </w:rPr>
              <w:t xml:space="preserve">ОВУ ВПВМ. 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постинтернатского патроната за выпускниками из числа детей-сирот и детей, оставшихся без попечения родителей, осуществление выплаты вознаграждения патронатным воспитателям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 ходе реализации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 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пеки и попечительства; Протвинское Управление соцзащиты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оставление жилых помещений несовершеннолетним, возвратившимся из детских домов и других спецучреждений на прежнее место жительств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пеки и попечительства; Протвинское Управление соцзащиты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.2.2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ширение сети кружков, секций, факультативов, молодёжных клубов в целях создания благоприятной социальной среды для достойного времяпровождения детей и молодёж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.2.2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заимодействия с общественными объединениями, благочинием при решении вопросов профилактики безнадзорности и правонарушений несовершеннолетних, а также  профилактики социального сиротства и жестокого обращения с деть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МВКПП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ДН ОМ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. </w:t>
            </w:r>
          </w:p>
        </w:tc>
      </w:tr>
      <w:tr>
        <w:trPr>
          <w:trHeight w:val="393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п. 1.2: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Профилактика наркомании, токсикомании, пьянства и алкоголизма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научно-практических конференций, семинаров-тренингов, педагогических чтений для педагогов, родителей и учащихся общеобразовательных учреждений по профилактике наркомании, токсикомании, пьянств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здравоохранению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ЛПУ «ПГБ»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НПО ПЛ-57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 «ЦМИ»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в образовательных учреждениях городского округа Протвино в рамках медицинских осмотров выборочного экспресс –тестирования на выявление учащихся больных наркоманией и токсикоманией (на добровольной основ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 города.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годно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дицинских осмотров врачом психиатром – наркологом с последующим тестированием биосред на наркотики призывников в ОВК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 города.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раза в год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ОВУ и ВПВМ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ВКМО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ежегодного мониторинга наркоситуации в городском округе Протвино и прогнозирование ее развития на ближайшую перспективу для выработки эффективных мер противодействия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М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РО УФСКН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и выпуск буклетов для детей, родителей, педагогов по профилактике зависимости от наркотических и психотропных веществ, пьянства и алкоголизма и пропаганде здорового образа жиз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ЛПУ «ПГБ»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М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Аппарат АНК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РО УФСКН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ежегодных межведомственных научно-практических конференций «Формирование здорового образа жизни. Передовой опыт социально педагогической работы с детьми и семьей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ДН ОМВД. 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ежегодных межведомственных оперативно-профилактических операций «Допинг», «Канал», «Мак», «Забой», направленных на пресечение каналов и источников поставки наркотических средств для нелегального оборот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о специальному пла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РО УФСКН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М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 ОМ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 проведение городской  молодежной  акции за здоровый образ жизни, в том числе  </w:t>
            </w:r>
            <w:r>
              <w:rPr>
                <w:rFonts w:cs="Arial" w:ascii="Arial" w:hAnsi="Arial"/>
                <w:color w:val="000000"/>
              </w:rPr>
              <w:t>конкурсов антинаркотических плакатов, рисунков и видеороли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годно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октябрь- ноябр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СТ и ДМ; </w:t>
            </w: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ппарат АНК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М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семинаров для руководителей  и специалистов отдела образования и образовательных учреждений по вопросам профилактики среди несовершеннолетни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2015 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,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нтроля за соблюдением правил продажи спиртных напитков несовершеннолетни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М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оздоровительных массовых мероприятий и спортивных состязаний: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лыжные гонки на Кубок Главы города;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соревнования по велоэкстриму ;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традиционная легкоатлетическая эстафета в честь Дня Победы;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легкоатлетический пробег Протвино-Серпухов;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турнир по гандболу памяти С. Дмитровск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второго этапа городского конкурса  средств массовой информации «НЕТ НАРКОТИКАМ», подведение итогов и награждение победител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</w:rPr>
              <w:t>полугод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АНК</w:t>
            </w:r>
          </w:p>
        </w:tc>
      </w:tr>
      <w:tr>
        <w:trPr>
          <w:trHeight w:val="70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разделу 2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: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3. Профилактика экстремизма на национальной и религиозной почве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жведомственных профилактических рейдов в местах массового отдыха и скопления молодежи с целью выявления экстремистски настроенных лиц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стоянно 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М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межведомственных семинаров по вопросам профилактики экстремизма на национальной и религиозной почве, формирования толерантности и культуры межнационального общ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раза в год   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КСТ и ДМ;</w:t>
            </w:r>
            <w:r>
              <w:rPr>
                <w:rFonts w:cs="Arial" w:ascii="Arial" w:hAnsi="Arial"/>
                <w:bCs/>
                <w:color w:val="000000"/>
              </w:rPr>
              <w:t xml:space="preserve"> Отдел по ТБ, ГО, ЧС и ДС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остоянного мониторинга религиозной ситуации и анализ деятельности различных религиозных групп с целью своевременного выявления возможных конфликтов на религиозной почве. Выработка предложений по предупреждению проявлений религиозного экстремизм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квартально   в течение реализации Программы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 ТБ, ГО, ЧС и ДС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М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ФСБ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ежемесячных персонифицированных сверок  данных о лицах, совершивших преступления и правонарушения на территории  на национальной или религиозной почве с целью выработки направлений профилактической рабо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месячно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е реализации Программы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М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совместных рабочих совещаний с целью выработки конкретных согласованных мероприятий по предупреждению противоправных действий со стороны экстремистов и национали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квартально   в течение реализации Программы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М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ФСБ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разделу 3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В том числе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4. Профилактика терроризма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орудование подведомственных объектов КПП, шлагбаумами, турникетами, декоративными железобетонными конструкциями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4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изической охраны объектов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,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 здравоохране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3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 г. Протвино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4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ановка и ремонт ограждения территории объектов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,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3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3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3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3, 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3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становка  и ремонт наружного освещения периметра территории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,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4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4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4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4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обретение, установка, обслуживание и ремонт системы охранного видеонаблюдения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,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обретение, установка и обслуживание автоматических систем (АСО) оповещения (громкоговорящей связи) с возникновением и угрозы совершения террористического акта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,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6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6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6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6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готовление и распространение учебно-методических  и информационно-справочных материалов по противодействию терроризму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7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7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7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7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готовка и переподготовка специалистов, занимающихся организацией и проведением мероприятий по профилактике терроризма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8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8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8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8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ановка, ремонт и обслуживание кнопок экстренного вызова мили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СТ и ДМ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правление соцзащиты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9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9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по здравоохранению и социальным вопросам Администрации г. Протвин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9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 культуре, спорту, туризму и делам молодёжи Администр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9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винское управление социальной  защиты населения Министерства социальной защиты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ределах  средств предусмотренных бюджетом Моск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городского округа Протвино  о возникающих угрозах террористического и  экстремистского характера, а также о принятых мерах по реагированию на поступающую информацию от  граждан и организаций о возможных угрозах совершения преступлений террористической  и экстремистской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правлен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инансирование не предусматриваетс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М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 ТБ, ГО, ЧС и ДС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условий по выполнению мероприятий, обеспечивающих в проектах планировки территорий жилой застройки и в проектной документации на строительство (реконструкцию) многоквартирных жилых домов, необходимые объёмы площадей помещений для организации системы антитеррористической защиты и безопасности граждан (оснащение жилых  зданий охранной сигнализацией и средствам и экстренного вызова нарядов милиции, системы контроля доступа и видеонаблюдения, размещением дежурных по подъездам, служб оперативного реагировани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инансирование не предусматриваетс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Г и А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совместных мероприятий направленных на обеспечение антитеррористической безопасности граждан в местах массового скопления людей, культурных, медицинских и образовательных учреждениях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АТК г. Протвино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М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проектов по созданию системы видеонаблюдения за местами массового скопления граждан на территории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. Протвино, установки экстренной связи «гражданин – милиция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АТК г. Протвино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МВД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тановка автономных пожарных извещателей в служебных помещениях  ОДН, УПМ, ГЛЛР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АТК г. Протвино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МВД.</w:t>
            </w:r>
          </w:p>
        </w:tc>
      </w:tr>
      <w:tr>
        <w:trPr>
          <w:trHeight w:val="394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4.15. Противодействие идеологии терроризма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культурно – просветительских и воспитательных мероприятий,  прививающих подросткам и молодёжи  идей  межнациональной  и межрелигиозной толерантности в учреждениях культуры общеобразовательных  организациях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СТ и Д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истематическое пополнение молодежного информационного сайта студии «Муравейник» МБУ «ЦМИ» и сайтов МОУ города  материалами   антитеррористической направленности для использования их в образовательном процессе по предмету ОБЖ ; организация информационно-пропагандистского сопровождения данных ресурсов в местных СМИ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СТ и Д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М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сс-служба Администрации  г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  и размещение   информации антитеррористического   содержания на официальном  сайте    Администрации города Протви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мере необходимости, но не реже 1 раза в квартал (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ТБ, ГО, ЧС и ДС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С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сс-служба Администрации  города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использование средств наружной рекламы, установленных в местах массового пребывания людей, для информационно пропагандистского воздействия  в целях предупреждения распространения идеологии террориз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г.Протв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«круглых столов», семинаров по теме «Укрепление   международного сотрудничества – как важный фактор противодействия терроризму 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Ежегодно, 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 АТК г.Протв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5.6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ывать общественно-политическое мероприятия, посвященное «Дню солидарности в борьбе с терроризм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3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лее - ежегод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в течении реализации МДЦП ППП, начиная  с 3 сентября 2013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 АТК г.Протвин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ТБ, ГО, ЧС и ДС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С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сс-служба Администрации  города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ать (внести   корректировки)    в действующие  планы  и   программы,  предусматривающие мероприятия, направленные на воспитание патриотически настроенного и физически   развитого молодого поколения, ориентированного на личный созидательный труд, как на  основу жизненного успеха и важную предпосылку профилактики терроризма  и  экстремизм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о 25.12.13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 АТК г.Протвин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СТ и Д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М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ть мониторинг и поддержку деятельности молодёжных объединений, ведущих работу, на территории   города, в сфере гражданско-патриотического и духовно-нравственного воспитания молодёж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 АТК г.Протвин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СТ и ДМ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М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ть и развивать практику деятельности комиссий (рабочих групп) по оказанию содействия в адаптации к мирной жизни лицам, решившим прекратить террористическую и экстремистскую деятельность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чая группа Администрации  г.Протвино по решению вопро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.адаптации лиц без определённого места жительства.   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5.1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подготовку и направление в аппарат АТК МО отчётов о ходе выполнения мероприятий, указанных в п/п 4.15.1-4.15.9 настоящего подразде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10.07; 10.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 (в течении реализации МДЦП ППП (начиная  с  января 2014 г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 АТК г.Протвин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ТБ, ГО, ЧС и ДС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проведение мероприятий  по предупреждению  терроризма и экстремизма,  а  также  минимизации последствий  терроризма  и  экстремиз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АТК г. Протвино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МВД.</w:t>
            </w:r>
          </w:p>
        </w:tc>
      </w:tr>
      <w:tr>
        <w:trPr>
          <w:trHeight w:val="495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разделу 4: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ind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5. Профилактика преступлений и правонарушений среди лиц, освободившихся из мест лишения свободы, отбывающих наказания не связанное с лишением свободы и лиц без определенного места жительства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ить работу постоянного аппарата при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и г.о. Протвино для осуществления функций по социальной адаптации лиц, освободившихся из мест лишения свободы, лиц, не имеющих определенного места жительства для их трудоустройства и решения жилищных проблем, а также оказания помощи учреждениям уголовной- исполнительной систем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стоянно 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МВКП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соцзащиты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тдел занятости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  банка данных на лиц без определенного места жительства. С учетом возраста и состояния здоровья принимать меры к их трудоустройству и направлению на лечение или в специальные учреждения социальной защи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стоянно 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МВД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соцзащиты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здравоохранения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Отдел занятости. 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ределение перечня предприятий для трудоустройства лиц, отбывающих наказание, не связанное с лишением свободы и освобождающихся из мест лишения свобод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И № 49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обучения рабочим специальностям лиц, освободившихся из мест лишения свободы, в т.ч. подростков, отбывающих наказание, не связанное с лишением свобод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1-2015 г.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по ТБ, ГО, ЧС и Д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И № 49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Отдел занятости; </w:t>
            </w:r>
            <w:r>
              <w:rPr>
                <w:rFonts w:cs="Arial" w:ascii="Arial" w:hAnsi="Arial"/>
                <w:color w:val="000000"/>
              </w:rPr>
              <w:t>КДН и ЗП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смотрение вопросов бытового и трудового устройства лиц, освободившихся из мест лишения свободы, в том числе подростков на межведомственном координационном совещан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раз в полугодие 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МВКП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соцзащиты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 здравоохранения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занятости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разделу 5: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ind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6. Профилактика правонарушений на административных участках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роведения отчетов участковых уполномоченных милиции и представителей Администрации городского округа Протвино перед населением территорий, коллективами предприятий, организаций, учрежд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раз по итогам работы за полугодие, ежегодно июль и январь   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2011-2015 г.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МВД;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.о. Протвино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и распространение среди населения города памятки о порядке действия при угрозе совершения в отношении них преступлений, правонарушений и совершения террористических ак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города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полугодие 2011 г. и в течени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МВКПП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по ТБ, ГО, ЧС и ДС;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МВД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разделу 6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 города 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Раздел 7. Профилактика социального сиротства и жестокого обращения с детьми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ковым уполномоченным милиции</w:t>
            </w:r>
            <w:r>
              <w:rPr>
                <w:rFonts w:cs="Arial" w:ascii="Arial" w:hAnsi="Arial"/>
              </w:rPr>
              <w:t xml:space="preserve"> предоставлять информацию субъектам системы профилактики безнадзорности в выявлении родителей или лиц, их заменяющих, не исполняющих или ненадлежащим образом исполняющих обязанности по воспитанию и обучению детей, а также работников образовательных, воспитательных, лечебных либо иных учреждений, нарушающих права и законные интересы несовершеннолетних, совершающих в отношении их противоправные действия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инансирование не предусматриваетс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,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 предоставлять отчет в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ДН и ЗП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МВД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ЛПУ «Протвинская городская больница»  предоставлять информацию в Орган опеки и КДН и ЗП о семьях с несовершеннолетними родителями.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инансирование не предусматриваетс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ПУ «ПГБ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 опе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 здравоохранения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зовательным учреждениям города, в том числе дошкольным образовательным учреждениям активизировать работу в части оформления паспорта класса (группы), а также контроля за условиями проживания несовершеннолетних из неблагополучных сем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инансирование не предусматриваетс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зовательным учреждениям города, в том числе дошкольным образовательным учреждениям незамедлительно информировать о</w:t>
            </w:r>
            <w:r>
              <w:rPr>
                <w:rFonts w:cs="Arial" w:ascii="Arial" w:hAnsi="Arial"/>
              </w:rPr>
              <w:t>тдел опеки и попечительства</w:t>
            </w:r>
            <w:r>
              <w:rPr>
                <w:rFonts w:cs="Arial" w:ascii="Arial" w:hAnsi="Arial"/>
                <w:color w:val="000000"/>
              </w:rPr>
              <w:t>, о</w:t>
            </w:r>
            <w:r>
              <w:rPr>
                <w:rFonts w:cs="Arial" w:ascii="Arial" w:hAnsi="Arial"/>
                <w:bCs/>
                <w:color w:val="000000"/>
              </w:rPr>
              <w:t>тдел образования Администрации г. Протвино и КДН и ЗП о выявлении следующих фактов: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непосещения ребенком вышеуказанных учреждений по неуважительным причинам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проживания ребенка  без законных представите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самовольного ухода из семьи ребенка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-о нанесенных побоях и иных случаях, угрожающих жизни и здоровью несовершеннолетнего,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о случаях длительного отсутствия контакта законных представителей с классным руководителем или воспитателе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Финансирование не предусматриваетс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, ежеквартально  предоставлять отчет в КДН и ЗП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Отдел опеки и попечительства 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ДН и ЗП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УР ОМВД, предоставлять информацию о родителях употребляющих наркотические средства, имеющих несовершенноле6тних детей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тоянно в ходе реализации 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УР ОМВД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я и обеспечение работы постоянно действующих семинаров практических психологов, специалистов  социальной помощи семье и детям, и школьных психологов, направленное на  популяризацию семейных ценностей, а также в просветительской деятельности по вопросам воспитания дет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квартально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 теч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 -2015г.г.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соцзащит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 «Центр молодежных инициатив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ЛПУ «Протвинская городская больница»;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тоиерей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единого реабилитационного пространства на территории городского округа Протвино, межведомственной базы данных по неблагополучным семьям и несовершеннолетним, находящимся в социально-опасном положении, обмен информацией между отделами и ведомства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 ходе реализации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1- 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пеки и попечительства; </w:t>
            </w:r>
            <w:r>
              <w:rPr>
                <w:rFonts w:cs="Arial" w:ascii="Arial" w:hAnsi="Arial"/>
                <w:color w:val="000000"/>
              </w:rPr>
              <w:t>КДН и ЗП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соцзащиты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ДН ОМВД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ковые уполномоченные ОМВ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ЛПУ «Протвинская городская больница»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альнейшее развитие семейных форм устройства детей-сирот и детей, оставшихся без попечения родител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ластной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пеки и попечительства; Протвинское Управление соцзащиты.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участия приёмных семей в областном празднике семей Подмосковья «Приемная семья –тёплый дом»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средства по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е поступ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тдел опеки и попечительства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праздника для опекунских и приемных сем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средства по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е поступ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пеки и попечительства.</w:t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функционирования в общеобразовательных учреждениях классов компенсирующего обуч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5 г.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 образования.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разделу 7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 Е Г О по Программе: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 города  Протв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4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64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657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едседателю муниципальной межведомственной комиссии по профилактике правонарушен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 городском округе Протв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редседателю муниципальной межведомственной комиссии по профилактике правонарушений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в городском округе Протв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ЕРАТИВНЫЙ ОТЧЕТ</w:t>
      </w:r>
    </w:p>
    <w:p>
      <w:pPr>
        <w:pStyle w:val="Normal"/>
        <w:keepLines/>
        <w:autoSpaceDE w:val="false"/>
        <w:jc w:val="center"/>
        <w:rPr/>
      </w:pPr>
      <w:r>
        <w:rPr>
          <w:rFonts w:cs="Arial" w:ascii="Arial" w:hAnsi="Arial"/>
          <w:b/>
        </w:rPr>
        <w:t>о выполн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  программы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«Профилактика преступлений и иных правонарушений  в городском </w:t>
      </w:r>
    </w:p>
    <w:p>
      <w:pPr>
        <w:pStyle w:val="Normal"/>
        <w:keepLines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округе Протвино на 2011-2015 годы»</w:t>
      </w:r>
    </w:p>
    <w:p>
      <w:pPr>
        <w:pStyle w:val="Normal"/>
        <w:keepLines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 __________________________ 201__года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полнитель 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точник финансирования 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областной бюджет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538"/>
        <w:gridCol w:w="1522"/>
        <w:gridCol w:w="1440"/>
        <w:gridCol w:w="2168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N   </w:t>
              <w:br/>
              <w:t xml:space="preserve">разделов и     </w:t>
              <w:br/>
              <w:t xml:space="preserve">мероприятий,   </w:t>
              <w:br/>
              <w:t>предусмотренных</w:t>
              <w:br/>
              <w:t xml:space="preserve">программо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еречень   </w:t>
              <w:br/>
              <w:t>программных</w:t>
              <w:br/>
              <w:t>мероприят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__ год  </w:t>
              <w:br/>
              <w:t xml:space="preserve">(тыс. руб.)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Выполнено</w:t>
              <w:br/>
              <w:t xml:space="preserve">(тыс.  руб.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тепень и </w:t>
              <w:br/>
              <w:t>результаты</w:t>
              <w:br/>
              <w:t>выполн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</w:t>
              <w:br/>
              <w:t xml:space="preserve">программе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. В графе 4 указывается стоимость выполненных программных мероприятий в тыс. руб. с нарастающим итогом с начала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графе 5 - степень выполнения программных мероприятий (проведены конкурсы, определены победители, заключены контракты на сумму) и результаты выполнения (произведена поставка оборудования, ед. и т.д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ыполнения или несвоевременного выполнения указать причи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уководитель          __________________________________    (_________________________)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              инициалы, фамилия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Izhits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ET" w:hAnsi="TimesET" w:cs="TimesET"/>
      <w:sz w:val="24"/>
    </w:rPr>
  </w:style>
  <w:style w:type="character" w:styleId="Style12">
    <w:name w:val="Основной текст Знак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Izhitsa" w:hAnsi="Izhitsa" w:cs="Izhitsa"/>
      <w:b/>
      <w:spacing w:val="20"/>
      <w:sz w:val="52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454"/>
      <w:jc w:val="both"/>
    </w:pPr>
    <w:rPr>
      <w:rFonts w:ascii="TimesET" w:hAnsi="TimesET" w:cs="TimesET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ind w:firstLine="485"/>
      <w:jc w:val="right"/>
    </w:pPr>
    <w:rPr>
      <w:i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Izhitsa" w:hAnsi="Izhitsa" w:cs="Izhitsa"/>
      <w:b/>
      <w:bCs/>
      <w:spacing w:val="20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rFonts w:ascii="TimesET" w:hAnsi="TimesET" w:cs="TimesET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" w:hAnsi="TimesET" w:cs="TimesET"/>
      <w:b/>
      <w:spacing w:val="3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3:00Z</dcterms:created>
  <dc:creator>125</dc:creator>
  <dc:description/>
  <cp:keywords/>
  <dc:language>en-US</dc:language>
  <cp:lastModifiedBy>1</cp:lastModifiedBy>
  <cp:lastPrinted>2014-08-14T09:09:00Z</cp:lastPrinted>
  <dcterms:modified xsi:type="dcterms:W3CDTF">2014-08-20T05:03:00Z</dcterms:modified>
  <cp:revision>2</cp:revision>
  <dc:subject/>
  <dc:title>Муниципальная  долгосрочная целевая программа</dc:title>
</cp:coreProperties>
</file>