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0" w:after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АДМИНИСТРАЦИЯ</w:t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ГОРОДА ПРОТВИНО</w:t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Arial" w:hAnsi="Arial" w:cs="Arial"/>
          <w:b/>
          <w:b/>
          <w:spacing w:val="30"/>
          <w:sz w:val="40"/>
          <w:szCs w:val="20"/>
        </w:rPr>
      </w:pPr>
      <w:r>
        <w:rPr>
          <w:rFonts w:cs="Arial" w:ascii="Arial" w:hAnsi="Arial"/>
          <w:b/>
          <w:spacing w:val="30"/>
          <w:sz w:val="40"/>
          <w:szCs w:val="20"/>
        </w:rPr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  <w:spacing w:val="30"/>
          <w:u w:val="single"/>
        </w:rPr>
        <w:t xml:space="preserve"> 13.08.2014г.</w:t>
      </w:r>
      <w:r>
        <w:rPr>
          <w:rFonts w:cs="Arial" w:ascii="Arial" w:hAnsi="Arial"/>
        </w:rPr>
        <w:tab/>
        <w:tab/>
        <w:t>№_701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Об   утверждении  муниципальной </w:t>
            </w:r>
            <w:r>
              <w:rPr>
                <w:rFonts w:cs="Arial" w:ascii="Arial" w:hAnsi="Arial"/>
              </w:rPr>
              <w:t>программы «Защита населения и территории муниципального образования «Городской округ Протвино» от чрезвычайных ситуаций, пожарная безопасность, безопасность на водах на 2013-2015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</w:t>
      </w:r>
      <w:r>
        <w:rPr>
          <w:rFonts w:cs="Arial" w:ascii="Arial" w:hAnsi="Arial"/>
          <w:color w:val="000000"/>
        </w:rPr>
        <w:t xml:space="preserve">со ст. 179, ст. 179.3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вом городского округа Протвино</w:t>
      </w:r>
      <w:r>
        <w:rPr>
          <w:rFonts w:cs="Arial" w:ascii="Arial" w:hAnsi="Arial"/>
        </w:rPr>
        <w:t>, решением Совета депутатов от 04.08.2014г. № 540/84 «О признании утратившими силу решений Совета депутатов»</w:t>
      </w:r>
    </w:p>
    <w:p>
      <w:pPr>
        <w:pStyle w:val="Style1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ind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П О С Т А Н О В Л Я Ю:</w:t>
      </w:r>
    </w:p>
    <w:p>
      <w:pPr>
        <w:pStyle w:val="Style12"/>
        <w:ind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 «Защита населения и территории муниципального образования «Городской округ Протвино» от чрезвычайных ситуаций, пожарная безопасность, безопасность на водах на 2013-2015 годы»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щему отделу направить настоящее постановление заместителю главы Администрации – начальнику управления </w:t>
      </w:r>
      <w:r>
        <w:rPr>
          <w:rFonts w:cs="Arial" w:ascii="Arial" w:hAnsi="Arial"/>
          <w:bCs/>
        </w:rPr>
        <w:t xml:space="preserve">экономики, научно-производственного развития, потребительского рынка и услуг населению,  финансовое управление Администрации, отдел по ТБ, ГО, ЧС и ДС Администрации, </w:t>
      </w:r>
      <w:r>
        <w:rPr>
          <w:rFonts w:cs="Arial" w:ascii="Arial" w:hAnsi="Arial"/>
        </w:rPr>
        <w:t>в газету «Протвино сегодня» для опубликования – без приложения, для ра</w:t>
      </w:r>
      <w:r>
        <w:rPr>
          <w:rFonts w:cs="Arial" w:ascii="Arial" w:hAnsi="Arial"/>
          <w:bCs/>
        </w:rPr>
        <w:t>змещения на сайте Администрации с приложением</w:t>
      </w:r>
      <w:r>
        <w:rPr>
          <w:rFonts w:cs="Arial" w:ascii="Arial" w:hAnsi="Arial"/>
        </w:rPr>
        <w:t>.</w:t>
      </w:r>
    </w:p>
    <w:p>
      <w:pPr>
        <w:pStyle w:val="Header"/>
        <w:ind w:firstLine="600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– начальника управления территориальной безопасности и мобилизационной работы В.П. Михайло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>А.В. Баженов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06"/>
        <w:gridCol w:w="4643"/>
      </w:tblGrid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ТБ, ГО, ЧС и ДС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А.В.Морозов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Заместитель главы Администрации – начальник управления территориальной безопасности и мобилизационной работы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В.П. Михай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Заместителю главы Администрации – начальнику управления </w:t>
            </w:r>
            <w:r>
              <w:rPr>
                <w:rFonts w:cs="Arial" w:ascii="Arial" w:hAnsi="Arial"/>
                <w:bCs/>
              </w:rPr>
              <w:t>экономики, научно-производственного развития, потребительского рынка и услуг населению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.Б.Клим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Заместитель начальника финансового управле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И.П.Банифат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</w:rPr>
              <w:t>Е.Б. Разумас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а Протви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постановлению Администрации города Протвино 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  <w:spacing w:val="30"/>
          <w:u w:val="single"/>
        </w:rPr>
        <w:t xml:space="preserve"> 13.08.</w:t>
      </w:r>
      <w:r>
        <w:rPr>
          <w:rFonts w:cs="Arial" w:ascii="Arial" w:hAnsi="Arial"/>
          <w:spacing w:val="30"/>
        </w:rPr>
        <w:t>2014г.</w:t>
      </w:r>
      <w:r>
        <w:rPr>
          <w:rFonts w:cs="Arial" w:ascii="Arial" w:hAnsi="Arial"/>
        </w:rPr>
        <w:tab/>
        <w:tab/>
        <w:tab/>
        <w:t>№_701</w:t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bCs/>
        </w:rPr>
        <w:t>Муниципальная  программа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Защита населения и территории муниципального образования «Городской округ Протвино» от чрезвычайных ситуаций, пожарная безопасность, безопасность на водах  на 2013-2015 годы»</w:t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год</w:t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  программы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Защита населения и территории муниципального образования «Городской округ Протвино»  от чрезвычайных ситуаций, пожарная безопасность, безопасность на водах  на 2013-2015 годы»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561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– начальник управления территориальной безопасности, воинского учёта и мобилизационной работы Администрации города Протвино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дел по ТБ, ГО, ЧС и ДС Администр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деление ОНД по г.о. Протвино  Отдела надзорной деятельности  по Серпуховскому району УНД ГУ МЧС России по М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ФГКУ «Специальное управление ФПС № 88 МЧС Росс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Отдел городского хозяйства Администрации города Протв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уководители организаций, независимо от форм собственност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составлена в целях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снижения риска возникновения нештатных и чрезвычайных ситуаций (далее Н и ЧС) до социально приемлемого уровня, включая сокращение числа погибших и получивших травмы в результате пожаров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я противопожарной защиты городского округа и объектов различных форм собственно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улучшения защиты жизни и здоровья людей и материальных ценностей от нештатных  и чрезвычайных ситуа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я экологической обстановки на территории городского округ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задачи Программ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развитие системы комплексной безопасности в городе, в том числе на  объектах, критически важных и потенциально опасных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еализация полномочий органов местного самоуправления в соответствии с Федеральным законодательств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реализация мероприятий по обеспечению противопожарным оборудованием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работка и реализация мероприятий, направленных на соблюдение правил пожарной безопасности населением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оказа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казателя людских потерь от событий чрезвычайного характера, сведение данного показателя к  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жаров на территории городского округа Протви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я материального ущерба ежегод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оказателя гибели людей на водных объ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я общего уровня рисков возникновения чрезвычайных ситуаций природного и техногенного характ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ращения общего времени реагирования пожарных и спасательных подразделений ежегодно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бюджетных и и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средств, необходимых к выделению из бюджета городского округа Протвино на реализацию программных мероприятий, составляет 2470 тыс. руб.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 г.   – 158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4 г.   – 2470,0 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.   -  12530,25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достижение социального приемлемого уровня возникновения нештатных  и чрезвычайных ситуаци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здание эффективной скоординированной системы противодействия угрозам возникновения ЧС, укрепление материально-технической базы и обеспечение благоприятных условий для функционирования  организаций горо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кращение количества нештатных  и чрезвычайных ситуаций в жилом секторе, на объектах образовательных учреждений, учреждений социальной защиты, здравоохранения и других объектах с  массовым пребыванием лю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езультате реализации Программы планируется достичь  снижения основных показателей обстановки, касающейся пожаров, в том числе снижения по отношению к показателю 2012 год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а зарегистрированных пожар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а погибших при пожарах люд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личества населения, получившего трав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экономического ущерб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количества объектов, в которых  не  обеспечивается требуемый уровень пожарной безопаснос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проблемы обеспечения безопас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я городского округа Протвино и прогноз разви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туации с учет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 как Московской области, так и г. 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города расположено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3 потенциально опасных объекта: - ФГБУ ГНЦ ИФВЭ, ОАО «ОТЗ», ОАО «ПротЭП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4 топливно-заправочного объекта - АЗК ООО «Автомир», МУАТП «КВАР», АЗК ООО «Спектр», АГЗС ЗАО «Сибур-Петроко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три объекта жизнеобеспечения – МУП «ЖКХ», ОАО «ПротЭП»; МБЛПУ «ПГБ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ерритория города подвержена воздействию опасных природных факторов, из которых наибольшую опасность представляют пожа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храняющаяся тенденция ежегодного повышения количества и масштабов последствий аварий, катастроф и стихийных бедствий заставляет искать новые решения проблемы защиты населения и территорий от чрезвычайных ситуаций и пожаров, обязывает предвидеть будущие угрозы, риски и опасности, развивать методы их прогноза и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ми причинами возникновения чрезвычайных ситуаций техногенного и природного характе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язвимость опасных производственных объектов для несанкционированных внешних воздействий (терроризм, диверсии, хулиганство, халатность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центрации опасных производств в недопустимой близости к жилым массивам и сложным инженерным комплекс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целого ряда необратимых природ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антропогенного воздействия на окружающую природную сре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звитость систем мониторинга компонентов природно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достоверность прогнозирования опасных природных 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се это в комплексе создает угрозу возникновения крупных чрезвычайных ситуаций и пожаров с тяжелыми последств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рограммы позволит повысить уровень безопасности населения городского округа Протвино от пожаров, чрезвычайных ситуаций природного и техногенного характера за сч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я количества пожаров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я гибели и травматизма людей при пожар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кращения материального ущерб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нижения общего уровня рисков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кращения общего времени реагирования пожарных и спасательных подразделений ежего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6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2"/>
        <w:gridCol w:w="2160"/>
        <w:gridCol w:w="1800"/>
        <w:gridCol w:w="1260"/>
        <w:gridCol w:w="1260"/>
        <w:gridCol w:w="1148"/>
        <w:gridCol w:w="7"/>
        <w:gridCol w:w="7"/>
        <w:gridCol w:w="1275"/>
        <w:gridCol w:w="2603"/>
        <w:gridCol w:w="2603"/>
        <w:gridCol w:w="2603"/>
        <w:gridCol w:w="2603"/>
        <w:gridCol w:w="2603"/>
      </w:tblGrid>
      <w:tr>
        <w:trPr>
          <w:tblHeader w:val="true"/>
          <w:trHeight w:val="6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роприятия          </w:t>
              <w:br/>
              <w:t xml:space="preserve">по реализации        </w:t>
              <w:br/>
              <w:t xml:space="preserve">Программы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рок      </w:t>
              <w:br/>
              <w:t>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  </w:t>
              <w:br/>
              <w:t xml:space="preserve">(тыс.   </w:t>
              <w:br/>
              <w:t xml:space="preserve">руб.)   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м финансирования по</w:t>
              <w:br/>
              <w:t>годам (тыс. руб.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ветственный     </w:t>
              <w:br/>
              <w:t xml:space="preserve">за выполнение     </w:t>
              <w:br/>
              <w:t xml:space="preserve">мероприятия       </w:t>
              <w:br/>
              <w:t xml:space="preserve">Программы         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Нормативное правовое обесп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принятие</w:t>
              <w:br/>
              <w:t xml:space="preserve">нормативных правовых актов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одготовке организаций и жилищного фонда г. Протвино в области пожарной безопасности к весенне-летнему пожароопасному период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.</w:t>
            </w:r>
          </w:p>
          <w:p>
            <w:pPr>
              <w:pStyle w:val="Normal"/>
              <w:ind w:left="-7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квар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силении противопожарной защиты в лесах города и мерах по предупреждению и тушению массовых лесных пожаров в пожароопасный пери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lang w:val="en-US"/>
              </w:rPr>
              <w:t xml:space="preserve">I  </w:t>
            </w:r>
            <w:r>
              <w:rPr>
                <w:rFonts w:cs="Arial" w:ascii="Arial" w:hAnsi="Arial"/>
              </w:rPr>
              <w:t>квар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дготовке организаций и жилищного фонда г. Протвино в области пожарной безопасности к осенне-зимнему пожароопасному пери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вгу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уточнение приказов по назначению ответственных за противопожарное состояние объектов, уполномоченных на решение задач в области ГО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объектов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вопросам обеспечения безопасности людей на водных объектах г. Протви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вопросам защиты населения от ЧС природного и техногенного характера, военных опасностей, проведению мероприятий по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ыделение средств  не предусматри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Обеспечение первичных мер пожарной безопасности в организациях и границах  территории городского округ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и выполнение требований пожарной безопасности в соответствии с требованиями Федерального закона Российской Федерации от 28.07.2008 года № 123 – ФЗ «Технический регламент о требованиях пожарной безопасности», постановления Правительства Российской Федерации от 25.04.2012 г. № 390 «О противопожарном режиме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и города, не зависимо от форм собственност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дорог, проездов и подъездов к зданиям в состоянии, обеспечивающим беспрепятственный проезд к ним специальной пожарной техники, сил и средств городского звена МОС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стный бюджет (за счет средств, предусмотренных на содержание дорог по Программе БДД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АТП «КВАР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г.о. Протвино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и города, не зависимо от форм собственност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источников противопожарного водоснабжения на территории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пределах средств, предусматриваемых на основную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АО «ПроТЭП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УЭ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У ГНЦ ИФВЭ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и города, не зависимо от форм собственности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в исправном состоянии первичных средств пожаротушения, доукомплектование пожарных кранов рукавами, стволами, замена или перезарядка огнетуш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орода Протвин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требованиями норм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муниципальных организаций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эксплуатации зданий и сооружений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пределах средств, предусматриваемых на основную деятельность организа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и города, не зависимо от форм собственност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держание территорий города и организаций в пожаробезопасном состоя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ределах средств, предусматриваемых на основную деятельность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течение срока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2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ыигравшая тендер по благоустройству территории города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уборки сгораемого мусора, окос тра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средст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сматриваемых на основную деятель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и города, не зависимо от форм собственност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актических учебно - тренировочных мероприятий по эвакуации сотрудников персонала и детей из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еление средств  не предусматр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 по планам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ТБ, ГО, ЧС и ДС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организаций, независимо от форм собственности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обеспечению противопожарной безопасности в лесах города (опашка, создание противопожарных разрывов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ТБ, ГО, ЧС и ДС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землепользованию и эколог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, выигравшая тендер по содержанию городских лесов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стройство пирса на городском карьере для забора воды пожарными автомобилями на цели пожаротушения на городском карь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радостроительства, землепользования и имущественных отношений Администр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зъяснительной работы и семинаров в общеобразовательных школах и детских дошкольных учреждениях по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еление средств  не предусматр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ТБ, ГО, ЧС и ДС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ение НД по г.о. Протвино ОНД по Серпуховскому району УНД ГУ МЧС России по МО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егулярных публикаций в средствах массовой информации   материалов о противопожарном   состоянии объектов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ТБ, ГО, ЧС и ДС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 – секретарь Главы города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содействия органам исполнительной власти в распространении памяток, листовок, плакатов, баннеров, постеров по противопожарной тематике.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еление средств  не предусматр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градостроительства и архите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ТБ, ГО, ЧС и ДС Администрации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наружной рекламы с информацией по противопожарной тематике (плакаты, банеры).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7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,2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7,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,2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Мероприятия по обеспечению безопасности людей на водных объекта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работ по обследованию дна водоема «карьер» в зоне ку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,0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работы спасательного пост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 на летний оздоровитель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обретение  наглядной агитации (плакаты, баннеры), установка водоохранных зн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учение спасателей (последующая аттес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мероприятий «крещенского» куп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ТБ, ГО, ЧС и ДС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КУ «Специальное управление ФПС № 88 МЧС России»;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контроля за обеспечением и выполнением мер безопасности на воде арендаторами, осуществляющими свою деятельность на городском «карьер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ТБ, ГО, ЧС и ДС Администраци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,0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,09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Мероприятия по гражданской защите, защите населения и территории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чрезвычайных ситуаций природного и техногенного характе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тиворадиационные укрытия (защитные сооружения) для не категорированных гор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разработка технической документации на городские ПРУ (через БТИ)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управлению имущество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.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разработка смет и ремонт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из средств местного бюджета – доходной части от аренды защитных сооруж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обретение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орода Протви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з средств местного бюджета – доходной части от аренды защитных сооруж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СИЗ (средств индивидуальной защиты) для работников бюджетных организаций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орода Протви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и бюджетной сферы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деятельность отдела по вопросам защиты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ганизация подготовки неработающего населения (приобретение наглядной агитации, материалов по вопросам защиты населения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автоматизированной системы оповещения (АСО) в городе, для оповещения населения об опасностях в мирное и военное время, её содержание и техническое обслужи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витие и поддержка кадетского движения «Юный спасатель» на базе МБОУ «СОШ № 3» по направлению деятельности отдела (приобретение или пошив формы, приобретение специализированной литературы и наглядных пособий, технических средств, организация выездов кадетов в учебные заведения МЧ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КУ СУ ФПС № 88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ОШ № 3»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по реализации мероприятий по гражданской защите, защит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4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5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Мероприятия аварийно – спасательного характе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ой службы (по договорам на выполнение работ в целях предупреждения чрезвычайных ситуаций в жилом секторе города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1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5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8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8,1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8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8,1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Мероприятия по предупреждению и ликвидации чрезвычайных ситуаций в границах городского округа Протви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ЧС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плата услуг организаций города (не зависимо от форм собственности) по предупреждению и ликвидации ЧС мирног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7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6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9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,7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9,7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,7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Мероприятия по обеспечению функционирования единой дежурно – диспетчерской службы (далее ЕДДС) и Системы -1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необходимого количества помещений для деятельности ЕДДС, оснащение службы оргтехникой, огранизация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срока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ЕДДС города Протвино»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прямых каналов связи ЕДДС с ДДС организаций, их содержание и обслужи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по ТБ, ГО, ЧС и ДС Администрации</w:t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7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8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30,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города 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8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30,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zhitsa">
    <w:charset w:val="00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" w:hAnsi="Izhitsa" w:cs="Izhitsa"/>
      <w:b/>
      <w:spacing w:val="20"/>
      <w:sz w:val="52"/>
      <w:szCs w:val="20"/>
    </w:rPr>
  </w:style>
  <w:style w:type="paragraph" w:styleId="TextBody">
    <w:name w:val="Body Text"/>
    <w:basedOn w:val="Normal"/>
    <w:pPr>
      <w:spacing w:lineRule="auto" w:line="218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ind w:firstLine="485"/>
      <w:jc w:val="right"/>
    </w:pPr>
    <w:rPr>
      <w:i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Izhitsa" w:hAnsi="Izhitsa" w:cs="Izhitsa"/>
      <w:b/>
      <w:bCs/>
      <w:spacing w:val="20"/>
      <w:sz w:val="56"/>
      <w:szCs w:val="5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" w:hAnsi="TimesET" w:cs="TimesET"/>
      <w:b/>
      <w:spacing w:val="3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9:00Z</dcterms:created>
  <dc:creator>125</dc:creator>
  <dc:description/>
  <cp:keywords/>
  <dc:language>en-US</dc:language>
  <cp:lastModifiedBy>1</cp:lastModifiedBy>
  <cp:lastPrinted>2014-08-14T10:15:00Z</cp:lastPrinted>
  <dcterms:modified xsi:type="dcterms:W3CDTF">2014-08-20T05:09:00Z</dcterms:modified>
  <cp:revision>2</cp:revision>
  <dc:subject/>
  <dc:title>АДМИНИСТРАЦИЯ</dc:title>
</cp:coreProperties>
</file>