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05.02.2015г.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>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6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Протвино от 14.10.2014г. №888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Arial" w:ascii="Arial" w:hAnsi="Arial"/>
          <w:spacing w:val="30"/>
          <w:sz w:val="24"/>
          <w:szCs w:val="24"/>
        </w:rPr>
        <w:t xml:space="preserve">от 01.12.2014 </w:t>
      </w:r>
      <w:r>
        <w:rPr>
          <w:rFonts w:cs="Arial" w:ascii="Arial" w:hAnsi="Arial"/>
          <w:sz w:val="24"/>
          <w:szCs w:val="24"/>
        </w:rPr>
        <w:t>N 15/6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«Городской округ Протвино» на 2015 год и на плановый период 2016 и 2017 годов» учитывая фактическое исполнение целевых значений показателей структурных преобразований системы оказания медицинской помощи за 2013 год и плановый период 2014-2018 годов,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Я Ю: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  Внести изменения в постановление Администрации города Протвино от 14.10.2014г. №888 «Об утверждении муниципальной</w:t>
      </w:r>
      <w:r>
        <w:rPr>
          <w:rFonts w:cs="Arial" w:ascii="Arial" w:hAnsi="Arial"/>
          <w:sz w:val="24"/>
          <w:szCs w:val="24"/>
        </w:rPr>
        <w:t xml:space="preserve"> программы  «Развитие физической культуры и спорта в городе Протвино на 2015-2019 годы» изложив подпрограмм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Создание условий для оказания медицинский помощи в городском округе Протвино в 2015-2019 гг.»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бщему отделу данное постановление с приложением направить заместителю главы Администрации-начальнику управления здравоохранения и социальной политики, в отдел по здравоохранению и социальным вопросам, отдел по культуре, спорту, туризму и делам молодежи, финансовое управление, для размещения на сайте Администрации города Протвино в разделе «Муниципальные программ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ерриториальной безопасности и мобилизационной работы, временно выполняющий исполнительно-распорядительные полномочия по руководству Администрацией города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. Витягл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управления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у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А. Роман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начальник финансового упр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ысь Г.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здравоохранению и социальным вопроса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 Матю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имова Н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05.02.2015г.</w:t>
      </w:r>
      <w:r>
        <w:rPr>
          <w:rFonts w:cs="Arial" w:ascii="Arial" w:hAnsi="Arial"/>
          <w:sz w:val="24"/>
          <w:szCs w:val="24"/>
        </w:rPr>
        <w:tab/>
        <w:tab/>
        <w:t>№_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«Создание условий для оказания медицинской помощи в городском округе Протвино в 2015-2019 гг.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«Создание условий для оказания медицинской помощи в городском округе Протвино в 2015-2019 гг.»</w:t>
      </w:r>
    </w:p>
    <w:tbl>
      <w:tblPr>
        <w:tblW w:w="1576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5"/>
        <w:gridCol w:w="1289"/>
        <w:gridCol w:w="1971"/>
        <w:gridCol w:w="1417"/>
        <w:gridCol w:w="1418"/>
        <w:gridCol w:w="1417"/>
        <w:gridCol w:w="1418"/>
        <w:gridCol w:w="1417"/>
        <w:gridCol w:w="1305"/>
      </w:tblGrid>
      <w:tr>
        <w:trPr/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Cs w:val="24"/>
              </w:rPr>
              <w:t xml:space="preserve">Наименование подпрограммы       </w:t>
            </w:r>
          </w:p>
        </w:tc>
        <w:tc>
          <w:tcPr>
            <w:tcW w:w="1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«Создание условий для оказания медицинской помощи в городском округе Протвино в 2015-2019 гг.»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ль подпрограммы               </w:t>
            </w:r>
          </w:p>
        </w:tc>
        <w:tc>
          <w:tcPr>
            <w:tcW w:w="11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истемы здравоохранения г. Протвино высококвалифицированными и мотивированными специалистами для оптимального удовлетворения потребностей населения в профилактической и медицинской помощи, повышения ее эффективности, доступности и качества для сохранения и укрепления здоровья жителей города Протвино и будущих поколений.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Cs w:val="24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ы                    </w:t>
            </w:r>
          </w:p>
        </w:tc>
        <w:tc>
          <w:tcPr>
            <w:tcW w:w="11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здравоохранению и социальным вопросам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и подпрограммы             </w:t>
            </w:r>
          </w:p>
        </w:tc>
        <w:tc>
          <w:tcPr>
            <w:tcW w:w="11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дефицита медицинских кадров, в том числе из-за оттока кад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мер социальной поддержки медицинских работников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точник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ы по   годам реализации и главным  распорядителям    бюджетных средств, в том числе по  годам: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6"/>
              <w:rPr/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      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финансирования</w:t>
            </w:r>
          </w:p>
        </w:tc>
        <w:tc>
          <w:tcPr>
            <w:tcW w:w="83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6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здание условий для оказания медицинской помощи в городском округе Протвино в 2015-2019 гг.»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. Протвино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ом числе: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бюджета города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Планируем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ализации подпрограммы         </w:t>
            </w:r>
          </w:p>
        </w:tc>
        <w:tc>
          <w:tcPr>
            <w:tcW w:w="11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беспеченности врачами до 36,9  на 10 тыс.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Соотношение врачи/средние медицинские работники 1/2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В настоящее время на территории городского округа Протвино проживает 37504 человек, из них: детское население 5822 человек. Несмотря на некоторую стабилизацию, обстановка в здравоохранении района в настоящее время характеризуется наличием комплекса проблем.</w:t>
      </w:r>
    </w:p>
    <w:p>
      <w:pPr>
        <w:pStyle w:val="Normal"/>
        <w:ind w:firstLine="540"/>
        <w:rPr/>
      </w:pPr>
      <w:r>
        <w:rPr>
          <w:rFonts w:cs="Arial" w:ascii="Arial" w:hAnsi="Arial"/>
          <w:szCs w:val="24"/>
        </w:rPr>
        <w:t xml:space="preserve">Медицинскую помощь населению города Протвино оказывают 2 лечебно-профилактических учреждения: МБЛПУ «Протвинская городская больница» с амбулаторно-поликлинической службой на 1200 посещений в смену, в том числе: поликлиника для взрослых –860, стоматологическая поликлиника – 100, детская поликлиника – 180, женская консультация – 60; и стационаром на 263 койки круглосуточного пребывания; и ФГУЗ МСЧ № 174 ФМБА России с поликлиникой на 80 посещений в смену, а также медицинскими учреждениями иных форм собственно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озрастной состав населения г. Протвино характеризуется преобладанием лиц старших возрастных групп. Количество лиц трудоспособного возраста - 21,8 тыс. человек, старше трудоспособного возраста – 10,2 тыс. человек. Рождаемость в 2012 г. составила 13,0 на 1000 населения (областной показатель – 12,0), смертность - 10,8 на 1000 населения (областной показатель - 14,4).</w:t>
      </w:r>
    </w:p>
    <w:p>
      <w:pPr>
        <w:pStyle w:val="Normal"/>
        <w:ind w:firstLine="698"/>
        <w:jc w:val="center"/>
        <w:rPr>
          <w:rStyle w:val="Style13"/>
          <w:rFonts w:ascii="Arial" w:hAnsi="Arial" w:cs="Arial"/>
          <w:bCs w:val="false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rFonts w:cs="Arial" w:ascii="Arial" w:hAnsi="Arial"/>
          <w:b w:val="false"/>
          <w:bCs w:val="false"/>
          <w:szCs w:val="24"/>
        </w:rPr>
        <w:t>Демографические показатели.</w:t>
      </w:r>
    </w:p>
    <w:p>
      <w:pPr>
        <w:pStyle w:val="Normal"/>
        <w:ind w:firstLine="698"/>
        <w:jc w:val="center"/>
        <w:rPr>
          <w:rStyle w:val="Style13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графические показа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 на 1000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на 1000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ая убыль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</w:tbl>
    <w:p>
      <w:pPr>
        <w:pStyle w:val="Normal"/>
        <w:ind w:firstLine="698"/>
        <w:jc w:val="center"/>
        <w:rPr>
          <w:rStyle w:val="Style13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</w:rPr>
      </w:r>
    </w:p>
    <w:p>
      <w:pPr>
        <w:pStyle w:val="Normal"/>
        <w:ind w:firstLine="698"/>
        <w:rPr>
          <w:rFonts w:ascii="Arial" w:hAnsi="Arial" w:cs="Arial"/>
        </w:rPr>
      </w:pPr>
      <w:r>
        <w:rPr>
          <w:rStyle w:val="Style13"/>
          <w:rFonts w:cs="Arial" w:ascii="Arial" w:hAnsi="Arial"/>
          <w:b w:val="false"/>
          <w:bCs w:val="false"/>
          <w:szCs w:val="24"/>
        </w:rPr>
        <w:t xml:space="preserve">Показатели рождаемости и смертности нестабильны, однако с 2009 г. наблюдается незначительное увеличение рождаемости.  Стоит отметить, </w:t>
      </w:r>
      <w:r>
        <w:rPr>
          <w:rFonts w:cs="Arial" w:ascii="Arial" w:hAnsi="Arial"/>
        </w:rPr>
        <w:t xml:space="preserve">что увеличение показателя смертности происходит, главным образом, за счет увеличения числа умерших лиц в возрасте старше 80 лет вследствие естественных процессов старения организма. Из числа умерших в 2013 году в возрасте старше 80 лет умерло – 31,9 %, а в 2008 году-  14,5 %.  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Cs w:val="24"/>
        </w:rPr>
        <w:t>Обеспечение системы здравоохранения высококвалифицированными и мотивированными кадрами является необходимым условием для предоставления равного доступа каждого гражданина к качественной медицинской. В этом направлении наиболее значимой остается задача по созданию системы непрерывного профессионального образования в целях подготовки высококвалифицированных специалистов, ориентированных на постоянное совершенствование собственных знаний, умений и навыков, необходимых для достижения и сохранения высокого качества профессиональной деятельности; проведение работы по профориентации среди учащихся старших классов, сопровождение студентов медицинских ВУЗов, имеющих целевые на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Cs w:val="24"/>
        </w:rPr>
        <w:t>Необходимым является проведение мероприятий по развитию мер социальной поддержки медицинских работников в целях снижения оттока кадров из отрасли, в том числе за счет предоставления специалистам  служебного жилья, частичной компенсации проезда иногородним медицинским сотрудникам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По состоянию на 01.01.2014г. В </w:t>
      </w:r>
      <w:r>
        <w:rPr>
          <w:rFonts w:cs="Arial" w:ascii="Arial" w:hAnsi="Arial"/>
          <w:szCs w:val="24"/>
        </w:rPr>
        <w:t xml:space="preserve">МБЛПУ «Протвинская городская больница»    </w:t>
      </w:r>
      <w:r>
        <w:rPr>
          <w:rFonts w:eastAsia="MS Mincho;ＭＳ 明朝" w:cs="Arial" w:ascii="Arial" w:hAnsi="Arial"/>
          <w:szCs w:val="24"/>
        </w:rPr>
        <w:t>осуществляют трудовую деятельность  677 человек, в том числе 129 врачей-специалистов (из них 68 пенсионеры по возрасту, что составляет 52,7 % от общего числа врачей-специалистов), 301 средних медицинских работников (из них 120 пенсионеры по возрасту, что составляет 39,9 % от общего количества средний медицинских работников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омплектованность врачебных должностей физическими лицами (по состоянию на 01.01.2014 года) составляет 71,3 % ( в 2009 году- 73,6 %).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 xml:space="preserve">Укомплектованность должностей средним медицинским персоналом физическими лицами  (по состоянию на 01.01.2014 года) составляет  71,7%  (в 2009 году- 76,4 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91"/>
        <w:gridCol w:w="1063"/>
        <w:gridCol w:w="1062"/>
        <w:gridCol w:w="1063"/>
        <w:gridCol w:w="1065"/>
        <w:gridCol w:w="1078"/>
        <w:gridCol w:w="1080"/>
        <w:gridCol w:w="1080"/>
        <w:gridCol w:w="107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ч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ий медперсонал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штатных долж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занятых долж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3,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омплектованность должностей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физических лиц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пенсионного возра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ность на 1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омплектованность должностей физическими лицами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ют квалификационную категорию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сло физических лиц, прошедших повышение квалификации за последние 5 лет  (из состава работающих на конец года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мечается дефицит следующих врачей-специалистов: врач клинической лабораторной диагностики врач скорой медицинской помощи,  врач приемного отделения, врач ультразвуковой диагностики, врач-офтальмолог, врач-оториноларинголог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2003 по 2005 года выдано 18  целевых направлений, на работу  в МБЛПУ «Протвинская городская больница» прибыло 2 человек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оступивших по целевым направлениям пришли на работу врачи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0г. – стоматолог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. – рентгенолог, невролог, патологоанатом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. – кардиолог, терапевт, невролог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 г. -  врач акушер- гинеколог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 муниципальной под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«Создание условий для оказания медицинск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омощи в городском округе Протвино в 2015-2019 гг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413"/>
      <w:bookmarkEnd w:id="3"/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«Создание условий для оказания медицинской помощи в городском округе Протвино в 2015-2019 гг.»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73"/>
        <w:gridCol w:w="900"/>
        <w:gridCol w:w="846"/>
        <w:gridCol w:w="1690"/>
        <w:gridCol w:w="882"/>
        <w:gridCol w:w="1275"/>
        <w:gridCol w:w="1427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дости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       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ланируемый объем финансирования на решение да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(тыс. руб.)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/или          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 xml:space="preserve">качественные   </w:t>
            </w:r>
          </w:p>
          <w:p>
            <w:pPr>
              <w:pStyle w:val="Normal"/>
              <w:widowControl w:val="false"/>
              <w:autoSpaceDE w:val="false"/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 xml:space="preserve">показатели,    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>характеризующие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 xml:space="preserve">достижение     </w:t>
            </w:r>
          </w:p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>
                <w:rFonts w:cs="Arial" w:ascii="Arial" w:hAnsi="Arial"/>
              </w:rPr>
              <w:t>целей и решение</w:t>
            </w:r>
          </w:p>
          <w:p>
            <w:pPr>
              <w:pStyle w:val="Normal"/>
              <w:widowControl w:val="false"/>
              <w:autoSpaceDE w:val="false"/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         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иниц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азов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нач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(на начал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)</w:t>
            </w:r>
          </w:p>
        </w:tc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ое значение показателя по года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юджет города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   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медицинским работникам МБЛПУ «Протвинская городская больница» дополнительных гарантий и мер социальной поодержки (компенсация проезда иногородним медицинским работникам до места работы и обратно пассажирским транспортом общего пользования (кроме такси и маршрутного такси)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населения (на 10 тысяч) врачами      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6,9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ование привлечения медицинских работников для работы МБЛПУ «Протвинская городская больниц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держка студентов медицинских ВУЗов по целевым направления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шение врачи/средние медицинские работники  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2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оздание условий для оказания медицинской помощи в городском округе Протвино в 2015-2019 гг.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7"/>
        <w:gridCol w:w="1810"/>
        <w:gridCol w:w="1430"/>
        <w:gridCol w:w="1173"/>
        <w:gridCol w:w="1091"/>
        <w:gridCol w:w="779"/>
        <w:gridCol w:w="745"/>
        <w:gridCol w:w="849"/>
        <w:gridCol w:w="785"/>
        <w:gridCol w:w="784"/>
        <w:gridCol w:w="710"/>
        <w:gridCol w:w="1260"/>
        <w:gridCol w:w="1301"/>
      </w:tblGrid>
      <w:tr>
        <w:trPr>
          <w:trHeight w:val="8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-рования меропри-ят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</w:t>
              <w:br/>
              <w:t>(тыс. руб.)*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</w:t>
              <w:br/>
              <w:t>(тыс. руб.)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-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й  за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</w:rPr>
              <w:t>меропри-ятия под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ы выполне-ния меропри-ятий под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в городском округе Протвино в 2015-2019 гг.</w:t>
            </w:r>
          </w:p>
          <w:p>
            <w:pPr>
              <w:pStyle w:val="Normal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-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здравоохранению и социальным вопрос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   муниципального образования       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Обеспечение дополнительных гарантий и мер социальной поддержки иногородним медицински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ботникам</w:t>
            </w:r>
          </w:p>
          <w:p>
            <w:pPr>
              <w:pStyle w:val="Normal"/>
              <w:ind w:left="-99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новление медицинским работникам МБЛПУ «Протвинская городская больница» дополнительных гарантий и мер социальной поодержки (компенсация проезда иногородним медицинским работникам до места работы и обратно пассажирским транспортом общего пользова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-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здравоохранению и социальны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  муниципа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работе в МБЛПУ «Протвинская городская больница»  врачебного и среднего медицинского персонала с других территори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казание мер социальной поддержки студентам, обучающимся по целевым направлениям в медицинских высших учебных заведениях</w:t>
            </w:r>
          </w:p>
          <w:p>
            <w:pPr>
              <w:pStyle w:val="Normal"/>
              <w:ind w:left="-99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ривлечения медицинских работников для работы МБЛПУ «Протвинская городская больница» (поддержка студентов медицинских ВУЗов по целевым направлениям в виде стипенди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-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здравоохранению и социальны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  муниципа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</w:t>
            </w:r>
            <w:r>
              <w:rPr>
                <w:rFonts w:cs="Arial" w:ascii="Arial" w:hAnsi="Arial"/>
              </w:rPr>
              <w:t>поддержка студентов медицинских ВУЗов, обучающихся по целевым направл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rFonts w:ascii="TimesET" w:hAnsi="TimesET" w:cs="TimesET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imesET" w:hAnsi="TimesET" w:cs="TimesET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8:00Z</dcterms:created>
  <dc:creator>пкцкупп</dc:creator>
  <dc:description/>
  <cp:keywords/>
  <dc:language>en-US</dc:language>
  <cp:lastModifiedBy>1</cp:lastModifiedBy>
  <cp:lastPrinted>2015-02-06T12:16:00Z</cp:lastPrinted>
  <dcterms:modified xsi:type="dcterms:W3CDTF">2015-02-12T06:18:00Z</dcterms:modified>
  <cp:revision>2</cp:revision>
  <dc:subject/>
  <dc:title>АДМИНИСТРАЦИЯ</dc:title>
</cp:coreProperties>
</file>